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МЕТАФОРИКА ТРАНЗИТНОЙ ТЕРРИТОРИИ </w:t>
      </w:r>
    </w:p>
    <w:p>
      <w:pPr>
        <w:pStyle w:val="Normal"/>
        <w:ind w:firstLine="540"/>
        <w:jc w:val="center"/>
        <w:rPr>
          <w:b/>
          <w:b/>
          <w:sz w:val="28"/>
          <w:szCs w:val="28"/>
        </w:rPr>
      </w:pPr>
      <w:r>
        <w:rPr>
          <w:b/>
          <w:sz w:val="28"/>
          <w:szCs w:val="28"/>
        </w:rPr>
        <w:t>В СОВРЕМЕННОЙ УКРАИНСКОЙ ЛИРИКЕ</w:t>
      </w:r>
    </w:p>
    <w:p>
      <w:pPr>
        <w:pStyle w:val="Normal"/>
        <w:ind w:firstLine="540"/>
        <w:jc w:val="both"/>
        <w:rPr>
          <w:b/>
          <w:b/>
          <w:sz w:val="28"/>
          <w:szCs w:val="28"/>
        </w:rPr>
      </w:pPr>
      <w:r>
        <w:rPr>
          <w:b/>
          <w:sz w:val="28"/>
          <w:szCs w:val="28"/>
        </w:rPr>
      </w:r>
    </w:p>
    <w:p>
      <w:pPr>
        <w:pStyle w:val="Normal"/>
        <w:ind w:firstLine="540"/>
        <w:jc w:val="both"/>
        <w:rPr>
          <w:b/>
          <w:b/>
          <w:i/>
          <w:i/>
        </w:rPr>
      </w:pPr>
      <w:r>
        <w:rPr>
          <w:b/>
          <w:i/>
        </w:rPr>
        <w:t xml:space="preserve">Тарас Дмитриевич Креминь, Николаевский государственный университет имени В.А.Сухомлинского, Украина, </w:t>
      </w:r>
      <w:hyperlink r:id="rId2">
        <w:r>
          <w:rPr>
            <w:rStyle w:val="InternetLink"/>
            <w:i/>
            <w:color w:val="000000"/>
            <w:u w:val="none"/>
          </w:rPr>
          <w:t>kremin@inbox.ru</w:t>
        </w:r>
      </w:hyperlink>
    </w:p>
    <w:p>
      <w:pPr>
        <w:pStyle w:val="Normal"/>
        <w:ind w:firstLine="540"/>
        <w:jc w:val="both"/>
        <w:rPr>
          <w:b/>
          <w:b/>
          <w:i/>
          <w:i/>
          <w:sz w:val="28"/>
          <w:szCs w:val="28"/>
        </w:rPr>
      </w:pPr>
      <w:r>
        <w:rPr>
          <w:b/>
          <w:i/>
          <w:sz w:val="28"/>
          <w:szCs w:val="28"/>
        </w:rPr>
      </w:r>
    </w:p>
    <w:p>
      <w:pPr>
        <w:pStyle w:val="Normal"/>
        <w:ind w:firstLine="540"/>
        <w:jc w:val="both"/>
        <w:rPr>
          <w:i/>
          <w:i/>
        </w:rPr>
      </w:pPr>
      <w:r>
        <w:rPr>
          <w:i/>
        </w:rPr>
        <w:t>In this article are analyzed the picture of integral artistic myth of modern authors Taras Fediuk and Dmytro Kremin, who present the different vision of the lyric hero’s  future  in the system of Ukrainian transit territory. T.Fediuk designs renewal once legendary empire Transnistria as a base state in the western-southern part of European continent, and D.Kremin does the original Wild Field from the Carpathians to Black Sea region which in his presentation becomes collective, such, allowing to line up new chronology of modern country. Metalogical descriptions of lyric poetry are used here, also basic concepts, explaining the dynamics of development of author myths.</w:t>
      </w:r>
      <w:r>
        <w:rPr/>
        <w:t xml:space="preserve"> </w:t>
      </w:r>
      <w:r>
        <w:rPr>
          <w:i/>
        </w:rPr>
        <w:t>Here is presented the new variant of historiosophical myth of beginning of the third in the modern Ukrainian poetry.</w:t>
      </w:r>
    </w:p>
    <w:p>
      <w:pPr>
        <w:pStyle w:val="Normal"/>
        <w:ind w:firstLine="540"/>
        <w:jc w:val="both"/>
        <w:rPr>
          <w:i/>
          <w:i/>
          <w:szCs w:val="28"/>
        </w:rPr>
      </w:pPr>
      <w:r>
        <w:rPr>
          <w:i/>
          <w:szCs w:val="28"/>
        </w:rPr>
      </w:r>
    </w:p>
    <w:p>
      <w:pPr>
        <w:pStyle w:val="Normal"/>
        <w:ind w:firstLine="540"/>
        <w:jc w:val="both"/>
        <w:rPr>
          <w:sz w:val="28"/>
          <w:szCs w:val="28"/>
        </w:rPr>
      </w:pPr>
      <w:r>
        <w:rPr>
          <w:sz w:val="28"/>
          <w:szCs w:val="28"/>
        </w:rPr>
        <w:t>Очевидно, проблема органического столкновенья и постепенного переплетенья национального и личностного начал в художественном творчестве современных украинских поэтов является одним из своеобразных критериев адекватного восприятия новейшей литературы. В таком понимании представителями Пражской школы, а именно Е.Маланюком, создано миф Украины, в котором присутствует харизматический историософский концепт степной Эллады, породивший особое понимание национальной истории и путей скорейшего возрождения державы после многих лет тоталитаризма. Подобная традиция была продолжена другими украинскими литераторами В.Сосюрой, Л.Талалаем, В.Стусом, П.Вольвачем, которые, по мнению Н.Поколенко, предложили некое продолжение затронутой проблемы в системе утверждения восточноукраинского  поэтического „канона” [5].</w:t>
      </w:r>
    </w:p>
    <w:p>
      <w:pPr>
        <w:pStyle w:val="Normal"/>
        <w:ind w:firstLine="540"/>
        <w:jc w:val="both"/>
        <w:rPr>
          <w:sz w:val="28"/>
          <w:szCs w:val="28"/>
        </w:rPr>
      </w:pPr>
      <w:r>
        <w:rPr>
          <w:sz w:val="28"/>
          <w:szCs w:val="28"/>
        </w:rPr>
        <w:t xml:space="preserve">Несмотря на устоявшуюся в современной философской лирике традицию, которая длительное время являлась монопольной, не стоит обходить вниманием иные варианты понимания духовной истории и национальной культуры, в частности, теми писателями, которыми представили иное видение проблемы построения целостного национального культурного мифа. Такими являются современные поэты Т.Федюк и Д.Креминь, чье творчество сконцентрировало внимание к моделированию образов Украины как Транснистрии и Дикого Поля, а с географической точки зрения – западной и южной территории некогда великих цивилизаций, что позволяет приблизиться к сущности и полноте комплексного восприятия гармонического национального космоса. Таким образом, творчество этих авторов презентует поэтические постижения образа родной земли, которая воспринимается одновременно транзитной, контактной, утерянной, далекой, а также целостной и неделимой территорией в системе поиска внутреннего равновесия самобытного лирического героя, потерявшего своеобразный культурный центр тяжести в условиях нивелирования классических моральных ценностей. Подобные художественные изыскания позволяют не только рассмотреть бытийную сущность разновекторных понятий одного и того же явления, упорядочить художественный цивилизационный опыт, определить особенности последствий наложения нескольких культурных практик, но и сформировать творческие перспективы восприятия родной земли и субъекта истории в ее развитии в трансформационном развитии национальной культуры. </w:t>
      </w:r>
    </w:p>
    <w:p>
      <w:pPr>
        <w:pStyle w:val="TextBodyIndent"/>
        <w:spacing w:lineRule="auto" w:line="240"/>
        <w:ind w:firstLine="540"/>
        <w:rPr>
          <w:lang w:val="ru-RU"/>
        </w:rPr>
      </w:pPr>
      <w:r>
        <w:rPr>
          <w:lang w:val="ru-RU"/>
        </w:rPr>
        <w:t>Проблема органического столкновения и своеобразного переплетения национального и личностного начал творчества стала одним из фундаментальных критериев адекватного поэтического восприятия лирики Т.Федюка, прожившего большую часть своей жизни в Одессе. Указанное явление стало для него, как и его поколения, своеобразным художественным мерилом в системе современных мировоззренческих ориентиров, сформированных органическим сочетанием многозначительных поэтических микромиров. Ключевую роль в этом постижении занимает часто артикулированный автором концепт „Транснистрия”, неспроста вынесенного в название недавно вышедшего поэтического сборника. Возможно, эта книга, в которой присутствует немало поэтических постижений древней цивилизации, стала, очевидно, не только оппозицией к сформированному „пражанами” мифа, а неким оригинальным художественным способом своеобразного воссоздания определенного прототипа утерянной цивилизации, последователями которой считают себя нынешние носители ранее великой культуры – потомки гетто-даков, влахов, болохов, всех тех, кто сыграл ведущую роль в истории становлении края. Согласно историческим данным, территория между Днестром и Южным Бугом, упоминание о которой присутствует в литературе античных писателей Византии, Италии уже за 500 лет до Рождества Христова, в разные времена называлась „Подолия”, „Эдисан”, „Побужье”, „Приднестровье”. По данным украинских  археологов  именно в Буковине и Подолии некогда существовала принадлежащая фракийцам культура Голиград. Огромное количество письменных источников подтверждает, что местное население не исчезло. Наоборот: в сознании носителей той культуры начал формироваться ранее утерянный своеобразный миф великой империи, которая наполняет великим смыслом тему воссоединения разрозненных земель некогда великой империи и их подробленных этносов в единое целое. Вот почему используемая художественная археология и самобытная психоэмоциональная реконструкция Т.Федюка позволяет автору выстроить и обстоятельно упорядочить классическую сущность многовекторного столкновения цивилизационного опыта, который, представ на генетическом уровне его персонажа, предлагает свое представление о ключевых явлениях культурного развития родной территории. С другой стороны, географическая транзитность Причерноморья, иронические намеки на постоянную непримиримость родной стороны и, соответственно, многовариантное восприятие архетипа земли как свидетельство разноплановых смещений опыта нескольких цивилизаций, а также особая способность героя странствовать во времени предлагает точный эффект наложения многих культурных практик, формируя кружево оригинального восприятия и моделирования художественной действительности [3: 125-128]. Подобное металогическое действо заметно в первом стихотворении упомянутого сборника „Від автора”, в котором автор предлагает результаты культурных археологических раскопок на территории его обители:</w:t>
      </w:r>
    </w:p>
    <w:p>
      <w:pPr>
        <w:pStyle w:val="TextBodyIndent"/>
        <w:spacing w:lineRule="auto" w:line="240"/>
        <w:ind w:left="1620" w:hanging="0"/>
        <w:rPr>
          <w:i/>
          <w:i/>
          <w:lang w:val="ru-RU"/>
        </w:rPr>
      </w:pPr>
      <w:r>
        <w:rPr>
          <w:i/>
          <w:lang w:val="ru-RU"/>
        </w:rPr>
        <w:t>...на цій землі є степове містечко овідіополь і в ньому –</w:t>
      </w:r>
    </w:p>
    <w:p>
      <w:pPr>
        <w:pStyle w:val="TextBodyIndent"/>
        <w:spacing w:lineRule="auto" w:line="240"/>
        <w:ind w:left="1620" w:hanging="0"/>
        <w:rPr>
          <w:i/>
          <w:i/>
          <w:lang w:val="ru-RU"/>
        </w:rPr>
      </w:pPr>
      <w:r>
        <w:rPr>
          <w:i/>
          <w:lang w:val="ru-RU"/>
        </w:rPr>
        <w:t>пам’ятник овідію якого ніколи не було тут...</w:t>
      </w:r>
    </w:p>
    <w:p>
      <w:pPr>
        <w:pStyle w:val="TextBodyIndent"/>
        <w:spacing w:lineRule="auto" w:line="240"/>
        <w:ind w:left="1620" w:hanging="0"/>
        <w:rPr>
          <w:i/>
          <w:i/>
          <w:lang w:val="ru-RU"/>
        </w:rPr>
      </w:pPr>
      <w:r>
        <w:rPr>
          <w:i/>
          <w:lang w:val="ru-RU"/>
        </w:rPr>
        <w:t>...це можлива римська провінція яка римською про-</w:t>
      </w:r>
    </w:p>
    <w:p>
      <w:pPr>
        <w:pStyle w:val="TextBodyIndent"/>
        <w:spacing w:lineRule="auto" w:line="240"/>
        <w:ind w:left="1620" w:hanging="0"/>
        <w:rPr/>
      </w:pPr>
      <w:r>
        <w:rPr>
          <w:i/>
          <w:lang w:val="ru-RU"/>
        </w:rPr>
        <w:t xml:space="preserve">вінцією ніколи не була... </w:t>
      </w:r>
      <w:r>
        <w:rPr>
          <w:lang w:val="ru-RU"/>
        </w:rPr>
        <w:t>[6: 3]</w:t>
      </w:r>
    </w:p>
    <w:p>
      <w:pPr>
        <w:pStyle w:val="TextBodyIndent"/>
        <w:spacing w:lineRule="auto" w:line="240"/>
        <w:ind w:firstLine="540"/>
        <w:rPr>
          <w:lang w:val="ru-RU"/>
        </w:rPr>
      </w:pPr>
      <w:r>
        <w:rPr>
          <w:lang w:val="ru-RU"/>
        </w:rPr>
        <w:t>Эта несколько загадочная, поэтому странная для персонажа Т.Федюка земля, которую он называет таковой в первой, вступительной поэзии „От автора” книги „Транснистрия”, становится, к тому же, самобытным фантомом, который в то же время является „легендой”, „сказкой”, „неправдой”, „художественной литературой”, от чего его завершенное восприятие каждый раз углубляется и достаточно усложняется. Автор преднамеренно предлагает контроверсионную ситуацию, в условиях которой Транснистрия становится полярным явлением по отношению к концептам „римская провинция”, „большая Румыния”. Таким образом, автор утверждает новые  рамки восприятия утраченной валашской Атлантиды, которая в восприятии автора сочетается с периодом великих свершений, открытий, завоеваний, а также эпохой глубокий разочарований: „</w:t>
      </w:r>
      <w:r>
        <w:rPr>
          <w:i/>
          <w:lang w:val="ru-RU"/>
        </w:rPr>
        <w:t>і пісня тягуча про нашу далеку джінестру / а решта про те як ми йшли умирали і йшли”</w:t>
      </w:r>
      <w:r>
        <w:rPr>
          <w:lang w:val="ru-RU"/>
        </w:rPr>
        <w:t xml:space="preserve"> [6: 5]. Т.Федюк, моделируя бытийное пространство персонажа, предопределяет его жизненный путь, который исключительно связан с родной землей, потому мечтает умереть за нее и быть тут похороненным, что позволяет допустить наличие экзистенциальной составляющей циклического восприятия мира: „</w:t>
      </w:r>
      <w:r>
        <w:rPr>
          <w:i/>
          <w:lang w:val="ru-RU"/>
        </w:rPr>
        <w:t>як землю святу роздирають плечем легіони / для того щоб інші могли умирати сюди”</w:t>
      </w:r>
      <w:r>
        <w:rPr>
          <w:lang w:val="ru-RU"/>
        </w:rPr>
        <w:t xml:space="preserve"> [6: 5].</w:t>
      </w:r>
    </w:p>
    <w:p>
      <w:pPr>
        <w:pStyle w:val="TextBodyIndent"/>
        <w:spacing w:lineRule="auto" w:line="240"/>
        <w:ind w:firstLine="540"/>
        <w:rPr>
          <w:lang w:val="ru-RU"/>
        </w:rPr>
      </w:pPr>
      <w:r>
        <w:rPr>
          <w:lang w:val="ru-RU"/>
        </w:rPr>
        <w:t>Мифопоэтическое пространство поэтических видений Т.Федюка касается границ содержательной концептуальной картины автора, где каждый из ее элементов моделирует четкую природу активных духовных трансформаций, а также интротекстуальных метаморфоз, которые стали следствием психоэмоционального закала бытийных размышлений персонажа. Автор констатирует, что каждый шаг субъекта истории обозначен, кроме всего прочего, печатью содомского греха, потому регулярные попытки обновить душу с целью подготовки к очередным сакральным испытаниям напоминает систему устоявшихся ритуально-мифологических действий, которые выполняет лирический герой ради самого себя и своих последователей, которые в конечном итоге его же и спрашивают: „ты кто такой?”, словно провоцируя его на преждевременную гибель. Подтверждением тому – чрезмерное упоминание автором таких ритуальных действий, как сакральные песни, магические танцы, уникальные словесные формулы. В свою очередь, это – признаки духовного причастия, замеченные, в частности, в стихотворении „Степ твій”, где автор моделирует сущность новейших законов его Транснистрии, в соответствии с которыми ее история поддается сущностным модификациям, а потому ключевые слова тяжелеют от амбициозности, складываясь в одну ключевую психоэмоциональную смысловую фразу, что, в конце концов, теряется на полпути к истине: „</w:t>
      </w:r>
      <w:r>
        <w:rPr>
          <w:i/>
          <w:lang w:val="ru-RU"/>
        </w:rPr>
        <w:t xml:space="preserve">Що ти робитимеш якщо слово закінчиться по дорозі / Як закінчується свічка чи сухий пісок у руці?” </w:t>
      </w:r>
      <w:r>
        <w:rPr>
          <w:lang w:val="ru-RU"/>
        </w:rPr>
        <w:t>[6: 7].</w:t>
      </w:r>
    </w:p>
    <w:p>
      <w:pPr>
        <w:pStyle w:val="TextBodyIndent"/>
        <w:spacing w:lineRule="auto" w:line="240"/>
        <w:ind w:firstLine="540"/>
        <w:rPr/>
      </w:pPr>
      <w:r>
        <w:rPr>
          <w:lang w:val="ru-RU"/>
        </w:rPr>
        <w:t>Вариативные игры лирического героя в ситуации, когда слово становится тяжелее содержания, приобретает металогическое проявление, становится для автора некой постмодернистической игрой, ироническое восприятие которой усложняется своеобразным жонглированиям рифм, сущность которых поневоле приобретает разных, иногда – неожиданных значений. Вот почему их метафорическая составляющая направлена на структуризацию содержательного авторского мифа, где каждый из элементов приобретает свой осмысленный тон:</w:t>
      </w:r>
    </w:p>
    <w:p>
      <w:pPr>
        <w:pStyle w:val="TextBodyIndent"/>
        <w:spacing w:lineRule="auto" w:line="240"/>
        <w:ind w:left="1800" w:hanging="0"/>
        <w:rPr>
          <w:i/>
          <w:i/>
          <w:lang w:val="ru-RU"/>
        </w:rPr>
      </w:pPr>
      <w:r>
        <w:rPr>
          <w:i/>
          <w:lang w:val="ru-RU"/>
        </w:rPr>
        <w:t>тут в мисці важкі помідори а в склянці легке вино</w:t>
      </w:r>
    </w:p>
    <w:p>
      <w:pPr>
        <w:pStyle w:val="TextBodyIndent"/>
        <w:spacing w:lineRule="auto" w:line="240"/>
        <w:ind w:left="1800" w:hanging="0"/>
        <w:rPr>
          <w:i/>
          <w:i/>
          <w:lang w:val="ru-RU"/>
        </w:rPr>
      </w:pPr>
      <w:r>
        <w:rPr>
          <w:i/>
          <w:lang w:val="ru-RU"/>
        </w:rPr>
        <w:t>тут сонце спочатку спалить в потім уже освітить</w:t>
      </w:r>
    </w:p>
    <w:p>
      <w:pPr>
        <w:pStyle w:val="TextBodyIndent"/>
        <w:spacing w:lineRule="auto" w:line="240"/>
        <w:ind w:left="1800" w:hanging="0"/>
        <w:rPr>
          <w:i/>
          <w:i/>
          <w:lang w:val="ru-RU"/>
        </w:rPr>
      </w:pPr>
      <w:r>
        <w:rPr>
          <w:i/>
          <w:lang w:val="ru-RU"/>
        </w:rPr>
        <w:t>тут довго жити чи довго</w:t>
      </w:r>
    </w:p>
    <w:p>
      <w:pPr>
        <w:pStyle w:val="TextBodyIndent"/>
        <w:spacing w:lineRule="auto" w:line="240"/>
        <w:ind w:left="1800" w:hanging="0"/>
        <w:rPr>
          <w:i/>
          <w:i/>
          <w:lang w:val="ru-RU"/>
        </w:rPr>
      </w:pPr>
      <w:r>
        <w:rPr>
          <w:i/>
          <w:lang w:val="ru-RU"/>
        </w:rPr>
        <w:tab/>
        <w:tab/>
        <w:tab/>
        <w:tab/>
        <w:t>вмирати – усе одно</w:t>
      </w:r>
    </w:p>
    <w:p>
      <w:pPr>
        <w:pStyle w:val="TextBodyIndent"/>
        <w:spacing w:lineRule="auto" w:line="240"/>
        <w:ind w:left="1800" w:hanging="0"/>
        <w:rPr>
          <w:i/>
          <w:i/>
          <w:lang w:val="ru-RU"/>
        </w:rPr>
      </w:pPr>
      <w:r>
        <w:rPr>
          <w:i/>
          <w:lang w:val="ru-RU"/>
        </w:rPr>
        <w:t>тут наче сонна муха</w:t>
      </w:r>
    </w:p>
    <w:p>
      <w:pPr>
        <w:pStyle w:val="TextBodyIndent"/>
        <w:spacing w:lineRule="auto" w:line="240"/>
        <w:ind w:left="1800" w:hanging="0"/>
        <w:rPr/>
      </w:pPr>
      <w:r>
        <w:rPr>
          <w:i/>
          <w:lang w:val="ru-RU"/>
        </w:rPr>
        <w:tab/>
        <w:tab/>
        <w:tab/>
        <w:tab/>
        <w:t xml:space="preserve">кружляє кінець світу </w:t>
      </w:r>
      <w:r>
        <w:rPr>
          <w:lang w:val="ru-RU"/>
        </w:rPr>
        <w:t>[6: 10-11].</w:t>
      </w:r>
    </w:p>
    <w:p>
      <w:pPr>
        <w:pStyle w:val="TextBodyIndent"/>
        <w:spacing w:lineRule="auto" w:line="240"/>
        <w:ind w:firstLine="540"/>
        <w:rPr>
          <w:lang w:val="ru-RU"/>
        </w:rPr>
      </w:pPr>
      <w:r>
        <w:rPr>
          <w:lang w:val="ru-RU"/>
        </w:rPr>
        <w:t xml:space="preserve">Т.Федюк в книге „Транснистрия” выстраивает пластическую сферу важных для художественного субъекта смысловых единиц, в частности, степи, копыт, костей, дома, тумана, бисерное нанизывание которых позволяет говорить о непроизвольности событий, а их частичное изображение предлагает углубляющее вчитывание в систему утвержденных ценностей </w:t>
      </w:r>
      <w:r>
        <w:rPr>
          <w:i/>
          <w:lang w:val="ru-RU"/>
        </w:rPr>
        <w:t>(„степ твій – це просто земля якої багато яка глинобитна”</w:t>
      </w:r>
      <w:r>
        <w:rPr>
          <w:lang w:val="ru-RU"/>
        </w:rPr>
        <w:t>). В числе таких понятий, которые имеют незавершенное проявление, будто в канун появления реального смысла предметов, есть</w:t>
      </w:r>
      <w:r>
        <w:rPr>
          <w:i/>
          <w:lang w:val="ru-RU"/>
        </w:rPr>
        <w:t xml:space="preserve"> „україна, якої немає насправді”,</w:t>
      </w:r>
      <w:r>
        <w:rPr>
          <w:lang w:val="ru-RU"/>
        </w:rPr>
        <w:t xml:space="preserve"> </w:t>
      </w:r>
      <w:r>
        <w:rPr>
          <w:i/>
          <w:lang w:val="ru-RU"/>
        </w:rPr>
        <w:t>„колись не назовсім приїхав сюди”</w:t>
      </w:r>
      <w:r>
        <w:rPr>
          <w:lang w:val="ru-RU"/>
        </w:rPr>
        <w:t xml:space="preserve"> и тому подобное, чтобы допустить или утвердить сущность будущего, которое для персонажа может стать наибольшим художественным пределом ожидания героя, тем более, что за спасение душ </w:t>
      </w:r>
      <w:r>
        <w:rPr>
          <w:i/>
          <w:lang w:val="ru-RU"/>
        </w:rPr>
        <w:t xml:space="preserve">„постраждав іудей / за це або як у піщаній своїй палестині” </w:t>
      </w:r>
      <w:r>
        <w:rPr>
          <w:lang w:val="ru-RU"/>
        </w:rPr>
        <w:t xml:space="preserve">(„Вірші в Трансністрію”). С другой же стороны, Т.Федюк говорит о своеобразном разрушении художественного плетения – ожерелья судьбы, которое в руках лирической героини, обновляясь, приобретает драматизм и внешне несдержанную экспрессию: </w:t>
      </w:r>
      <w:r>
        <w:rPr>
          <w:i/>
          <w:lang w:val="ru-RU"/>
        </w:rPr>
        <w:t>„стікало мов кров на початку війни”</w:t>
      </w:r>
      <w:r>
        <w:rPr>
          <w:lang w:val="ru-RU"/>
        </w:rPr>
        <w:t xml:space="preserve">, в условиях чего </w:t>
      </w:r>
      <w:r>
        <w:rPr>
          <w:i/>
          <w:lang w:val="ru-RU"/>
        </w:rPr>
        <w:t>„у сквері запахне палаючим листям або шашликом / а ти і не знала / всміхалась і спала / і кров з молоком” („а ти і не знала якої хотіла ціни”</w:t>
      </w:r>
      <w:r>
        <w:rPr>
          <w:lang w:val="ru-RU"/>
        </w:rPr>
        <w:t xml:space="preserve">) [6: 73]. Поэтому персонажу Т.Федюка порой кажется, что его последний путь выдастся несколько другим, нежели у Христа, хотя </w:t>
      </w:r>
      <w:r>
        <w:rPr>
          <w:i/>
          <w:lang w:val="ru-RU"/>
        </w:rPr>
        <w:t>„справжнє безсмертя безкрає”</w:t>
      </w:r>
      <w:r>
        <w:rPr>
          <w:lang w:val="ru-RU"/>
        </w:rPr>
        <w:t xml:space="preserve"> („Віддано всі борги”)</w:t>
      </w:r>
      <w:r>
        <w:rPr>
          <w:i/>
          <w:lang w:val="ru-RU"/>
        </w:rPr>
        <w:t>.</w:t>
      </w:r>
      <w:r>
        <w:rPr>
          <w:lang w:val="ru-RU"/>
        </w:rPr>
        <w:t xml:space="preserve"> </w:t>
      </w:r>
    </w:p>
    <w:p>
      <w:pPr>
        <w:pStyle w:val="TextBodyIndent"/>
        <w:spacing w:lineRule="auto" w:line="240"/>
        <w:ind w:firstLine="540"/>
        <w:rPr>
          <w:lang w:val="ru-RU"/>
        </w:rPr>
      </w:pPr>
      <w:r>
        <w:rPr>
          <w:lang w:val="ru-RU"/>
        </w:rPr>
        <w:t xml:space="preserve">Об этих и других сущностях последнего пути персонажа идет речь во многих стихах автора </w:t>
      </w:r>
      <w:r>
        <w:rPr>
          <w:i/>
          <w:lang w:val="ru-RU"/>
        </w:rPr>
        <w:t>(„якщо катастрофу стрічати – то краще в монастирі”, „я піду щоби не повернутись”, „моя знаєш ми прожили стільки разом”</w:t>
      </w:r>
      <w:r>
        <w:rPr>
          <w:lang w:val="ru-RU"/>
        </w:rPr>
        <w:t>), где Т.Федюк подтверждает готовность лирического героя открыто познать и принять свою собственную смерть как трансцендентную данность бытию:</w:t>
      </w:r>
      <w:r>
        <w:rPr>
          <w:i/>
          <w:lang w:val="ru-RU"/>
        </w:rPr>
        <w:t xml:space="preserve"> „моя знаєш ми прожили стільки разом / що майбутня смерть продовжить а не  спинить”</w:t>
      </w:r>
      <w:r>
        <w:rPr>
          <w:lang w:val="ru-RU"/>
        </w:rPr>
        <w:t xml:space="preserve"> („Вірші в Трансністрію”), </w:t>
      </w:r>
      <w:r>
        <w:rPr>
          <w:i/>
          <w:lang w:val="ru-RU"/>
        </w:rPr>
        <w:t>„”процес доживання – мистецтво тонке / противне і пишне як пити саке”</w:t>
      </w:r>
      <w:r>
        <w:rPr>
          <w:lang w:val="ru-RU"/>
        </w:rPr>
        <w:t xml:space="preserve"> („процес доживання”). Хотя тут же персонаж, пытаясь приблизиться к сущности последнего пути, иронизирует, потому позволяет предположить, что в пространстве, в котором еще ничего не было, ничего нет и вряд ли появится, ведь только что закончилась новая эпоха, а </w:t>
      </w:r>
      <w:r>
        <w:rPr>
          <w:i/>
          <w:lang w:val="ru-RU"/>
        </w:rPr>
        <w:t xml:space="preserve">„почалася весела </w:t>
      </w:r>
      <w:r>
        <w:rPr>
          <w:lang w:val="ru-RU"/>
        </w:rPr>
        <w:t>–</w:t>
      </w:r>
      <w:r>
        <w:rPr>
          <w:i/>
          <w:lang w:val="ru-RU"/>
        </w:rPr>
        <w:t xml:space="preserve"> / хай і таємна вечеря”</w:t>
      </w:r>
      <w:r>
        <w:rPr>
          <w:lang w:val="ru-RU"/>
        </w:rPr>
        <w:t>. Следовательно, единственным способом притронуться к неизвестному – сакральное познание и своевременное пробуждение персонажа, которое может помочь овладеть сущностью той самой дороги, а также помочь утвердить процесс собственной самости путем преодоления экзистенциального барьера, который поневоле отделяет логическое мышление от ощущения бытия:</w:t>
      </w:r>
      <w:r>
        <w:rPr>
          <w:i/>
          <w:lang w:val="ru-RU"/>
        </w:rPr>
        <w:t xml:space="preserve"> „Із натовпу повернення нема. / Самотність, що любив, </w:t>
      </w:r>
      <w:r>
        <w:rPr>
          <w:lang w:val="ru-RU"/>
        </w:rPr>
        <w:t>–</w:t>
      </w:r>
      <w:r>
        <w:rPr>
          <w:i/>
          <w:lang w:val="ru-RU"/>
        </w:rPr>
        <w:t xml:space="preserve"> / тяжка і довга / і найстрашніше, мабуть, що німа. / Життя, яке пропив або прочовгав, / тепер не має значення”</w:t>
      </w:r>
      <w:r>
        <w:rPr>
          <w:lang w:val="ru-RU"/>
        </w:rPr>
        <w:t xml:space="preserve"> („Із натовпу повернення нема”) [6: 94-95]. А сквозь эти палимпестические образы – </w:t>
      </w:r>
      <w:r>
        <w:rPr>
          <w:i/>
          <w:lang w:val="ru-RU"/>
        </w:rPr>
        <w:t>„вітчизна... / – а що вітчизна? / – вітчизни дим” („життя застигло як чорна муха у бурштині”</w:t>
      </w:r>
      <w:r>
        <w:rPr>
          <w:lang w:val="ru-RU"/>
        </w:rPr>
        <w:t xml:space="preserve">).  Но почему персонаж, родившись, не может умереть? Очевидно, его Транснистрия, которую он так трепетно оберегает и частично намеревается реанимировать, до сих пор неискоренима („беремо торбиночку сковороду”). </w:t>
      </w:r>
    </w:p>
    <w:p>
      <w:pPr>
        <w:pStyle w:val="Normal"/>
        <w:ind w:firstLine="540"/>
        <w:jc w:val="both"/>
        <w:rPr>
          <w:sz w:val="28"/>
          <w:szCs w:val="28"/>
        </w:rPr>
      </w:pPr>
      <w:r>
        <w:rPr>
          <w:sz w:val="28"/>
          <w:szCs w:val="28"/>
        </w:rPr>
        <w:t xml:space="preserve">Указывая на наличие видимой оппозиционной поэтической пары горы-степь, которые трансформируются в усовершенствованную плоскость авторской философии, внутреннее состояние лирического героя Д.Креминя активно видоизменяется в наиболее яркой книге </w:t>
      </w:r>
      <w:r>
        <w:rPr>
          <w:sz w:val="28"/>
          <w:szCs w:val="28"/>
          <w:lang w:val="uk-UA"/>
        </w:rPr>
        <w:t>„</w:t>
      </w:r>
      <w:r>
        <w:rPr>
          <w:sz w:val="28"/>
          <w:szCs w:val="28"/>
        </w:rPr>
        <w:t>Скіфське золото”, которая представила иной феномен – Дикого Поля, но не как безлюдной территории, а начальной фазы построения нового, качественно отличимого государства, в состав которого обязательно должны войти отдельные земли, ранее и ныне принадлежащие великой Украине. Тут лирический герой, который отображает мироощущение выходца из Закарпатья, но заброшенного волею судьбы в Северное Причерноморье – на Николаевщину, представлен не в роли воина, защищающего свои земли и народ от варваров, не тонкого политика, идущего на союзы со своими противниками ради сбережения своего же положения, не славного последователя Великой Моравии либо Трансильвании, а мудрого творца истории, который путем внедрения эффективной государственной политики объединяет земли – от Карпат до Черного моря. Таким образом, персонаж лирики Д.Креминя – действенен и активен, потому не стоит на пути реанимации исторического прошлого.</w:t>
      </w:r>
    </w:p>
    <w:p>
      <w:pPr>
        <w:pStyle w:val="Normal"/>
        <w:ind w:firstLine="540"/>
        <w:jc w:val="both"/>
        <w:rPr/>
      </w:pPr>
      <w:r>
        <w:rPr>
          <w:sz w:val="28"/>
          <w:szCs w:val="28"/>
        </w:rPr>
        <w:t xml:space="preserve">Вполне очевидно, что признаки подобного поэтического феномена соборности авторского мифа про государственность заметен уже в первой книге Д.Креминя „Травнева арка” (1978), где мотив тоски по родительской земле – карпатским краем – совмещен с моделью глубокого ощущения его высокогорного дыхания, впоследствии перерастающего и в особое увлечение южной степью с ее античной историей и казацкой вольницей. Не размениваясь на детали, персонаж моделирует универсальный культурный полиморфный слой, в котором переплетаются разные категориальные значения, имеющие огромную роль для сознания носителя истории разных украинских территорий. Подобная тенденция заметна и в следующих поэтических книгах автора, где постепенное  проявление органического симбиоза горного и степного начал как основных составляющих украинской географии становятся  целостным материком, в котором органично сосуществуют разновекторные элементы концептуальной плоскости автора: </w:t>
      </w:r>
      <w:r>
        <w:rPr>
          <w:i/>
          <w:sz w:val="28"/>
          <w:szCs w:val="28"/>
        </w:rPr>
        <w:t>„Пісня й доля – усе це моє. / Степ і гори – земля ця єдина. / Їх не вкрасти, якщо вони є. / Їх не вкрасти, якщо ти – людина”</w:t>
      </w:r>
      <w:r>
        <w:rPr>
          <w:sz w:val="28"/>
          <w:szCs w:val="28"/>
        </w:rPr>
        <w:t xml:space="preserve"> („Не зречуся життя, що було”). Параллельно с тем автор преднамеренно использует образы временно утраченной Отчизны: </w:t>
      </w:r>
      <w:r>
        <w:rPr>
          <w:i/>
          <w:sz w:val="28"/>
          <w:szCs w:val="28"/>
        </w:rPr>
        <w:t>„Шукаю історичну батьківщину, / бо нині географії нема”.</w:t>
      </w:r>
    </w:p>
    <w:p>
      <w:pPr>
        <w:pStyle w:val="TextBodyIndent"/>
        <w:spacing w:lineRule="auto" w:line="240"/>
        <w:ind w:firstLine="540"/>
        <w:rPr>
          <w:color w:val="000000"/>
          <w:lang w:val="ru-RU"/>
        </w:rPr>
      </w:pPr>
      <w:r>
        <w:rPr>
          <w:lang w:val="ru-RU"/>
        </w:rPr>
        <w:t xml:space="preserve"> </w:t>
      </w:r>
      <w:r>
        <w:rPr>
          <w:lang w:val="ru-RU"/>
        </w:rPr>
        <w:t xml:space="preserve">В философской лирике Д.Креминя – особенное виденье украинской степи как некоего полигона будущих свершений, становящимся своеобразным центром его Вселенной, эпицентром бытия лирического героя даже в тех условиях, когда автор, считая себя правнуком белых хорватов, не отрекается от украинской культуры, которая дала ему нечто большее – острое ощущение пространства и времени [4: 109-113]. В ранней симфонии „Сад”, ставшей одной из наиболее интересных поэтических полотен в художественном мире автора, изображены, в частности, горы, южная степь, каменные столбы, которые, подпирая небо и, вместе с тем, образуют духовную вертикаль поэтического пространства, символизируют органическое соединение разновекторных плоскостей поэтической летописи. Вероятно, персонаж замечает за ключевыми символами истории – маркерами своей судьбы – собственную причастность к сохранению равновесия в мире, где принцип колебания между антитетическими противоречиями – поэтический маятник Фуко автора – нередко достигают своей критической амплитуды. Вот почему творчество автора, по мнению В.Базилевского, касается плоскостей медитации и, частично, гедонизма, позволяющие приблизиться к чувственной сфере образа родной земли [1: 1]. Согласно античным представлениям, каменные столбы на краю света, которых касалась рука древнейшего Геракла, находились на территории Гилеи – в пределах современной южной степи, потому они стали для автора мерилом познания всего мира. Не потому ли автор считает именно эту землю эпицентром новейших свершений, ведь: </w:t>
      </w:r>
      <w:r>
        <w:rPr>
          <w:i/>
          <w:lang w:val="ru-RU"/>
        </w:rPr>
        <w:t xml:space="preserve">„З Гераклових стовпів серед степів / Мені вже сяє вічність. Назавжди” </w:t>
      </w:r>
      <w:r>
        <w:rPr>
          <w:lang w:val="ru-RU"/>
        </w:rPr>
        <w:t xml:space="preserve">(„Сад”). В таком понимании речь идет о территории современной Мигеи, мифические представления о которой помогают выстроить мозаичную структуру энергетически неисчерпаемой земли: </w:t>
      </w:r>
      <w:r>
        <w:rPr>
          <w:i/>
          <w:lang w:val="ru-RU"/>
        </w:rPr>
        <w:t>„</w:t>
      </w:r>
      <w:r>
        <w:rPr>
          <w:i/>
          <w:color w:val="000000"/>
          <w:lang w:val="ru-RU"/>
        </w:rPr>
        <w:t>Рідні ці степи і рідні камені, / Рідні українські полини”</w:t>
      </w:r>
      <w:r>
        <w:rPr>
          <w:color w:val="000000"/>
          <w:lang w:val="ru-RU"/>
        </w:rPr>
        <w:t>, где и сухая ботва или же высокие деревья говорят диким голосом степи:</w:t>
      </w:r>
    </w:p>
    <w:p>
      <w:pPr>
        <w:pStyle w:val="Normal"/>
        <w:ind w:left="1980" w:hanging="0"/>
        <w:jc w:val="both"/>
        <w:rPr>
          <w:i/>
          <w:i/>
          <w:sz w:val="28"/>
          <w:szCs w:val="28"/>
        </w:rPr>
      </w:pPr>
      <w:r>
        <w:rPr>
          <w:i/>
          <w:sz w:val="28"/>
          <w:szCs w:val="28"/>
        </w:rPr>
        <w:t>Далеке крайнебо, пропахле пригаслими зорями,</w:t>
      </w:r>
    </w:p>
    <w:p>
      <w:pPr>
        <w:pStyle w:val="Normal"/>
        <w:ind w:left="1980" w:hanging="0"/>
        <w:jc w:val="both"/>
        <w:rPr>
          <w:i/>
          <w:i/>
          <w:sz w:val="28"/>
          <w:szCs w:val="28"/>
        </w:rPr>
      </w:pPr>
      <w:r>
        <w:rPr>
          <w:i/>
          <w:sz w:val="28"/>
          <w:szCs w:val="28"/>
        </w:rPr>
        <w:t>і стиглими зорями, й степом, де колос і цвіт.</w:t>
      </w:r>
    </w:p>
    <w:p>
      <w:pPr>
        <w:pStyle w:val="Normal"/>
        <w:ind w:left="1980" w:hanging="0"/>
        <w:jc w:val="both"/>
        <w:rPr>
          <w:i/>
          <w:i/>
          <w:sz w:val="28"/>
          <w:szCs w:val="28"/>
        </w:rPr>
      </w:pPr>
      <w:r>
        <w:rPr>
          <w:i/>
          <w:sz w:val="28"/>
          <w:szCs w:val="28"/>
        </w:rPr>
        <w:t>Чому ж ти, крайнебо, такими плугами пооране,</w:t>
      </w:r>
    </w:p>
    <w:p>
      <w:pPr>
        <w:pStyle w:val="Normal"/>
        <w:ind w:left="1980" w:hanging="0"/>
        <w:jc w:val="both"/>
        <w:rPr/>
      </w:pPr>
      <w:r>
        <w:rPr>
          <w:i/>
          <w:sz w:val="28"/>
          <w:szCs w:val="28"/>
        </w:rPr>
        <w:t xml:space="preserve">такими громами, якими поорано світ? </w:t>
      </w:r>
      <w:r>
        <w:rPr>
          <w:sz w:val="28"/>
          <w:szCs w:val="28"/>
        </w:rPr>
        <w:t>[2:160]</w:t>
      </w:r>
    </w:p>
    <w:p>
      <w:pPr>
        <w:pStyle w:val="TextBodyIndent"/>
        <w:spacing w:lineRule="auto" w:line="240"/>
        <w:ind w:firstLine="540"/>
        <w:rPr/>
      </w:pPr>
      <w:r>
        <w:rPr>
          <w:color w:val="000000"/>
          <w:lang w:val="ru-RU"/>
        </w:rPr>
        <w:t xml:space="preserve">Усиливая эффект края земли, некоего духовного горизонта ожиданий, следовательно, мира, автор увеличивает эффект ощущения весомости художественного бытия, которое для персонажа становится наибольшей ценностью. Образ степного материка, созданного автором из лоскутов вечности, демонстрирует завершенность поэтического мироздания. В свою очередь, мифологическое мироощущение приобретает особое звучание в результате магического отношения к вещам мира, в котором предметы несут сакральное значение. Таким образом, коснувшись предела времени, можно познать сущность Вселенной: </w:t>
      </w:r>
      <w:r>
        <w:rPr>
          <w:i/>
          <w:color w:val="000000"/>
          <w:lang w:val="ru-RU"/>
        </w:rPr>
        <w:t>„</w:t>
      </w:r>
      <w:r>
        <w:rPr>
          <w:i/>
          <w:lang w:val="ru-RU"/>
        </w:rPr>
        <w:t xml:space="preserve">А стоїть сива мати, стоїть – удова, / Серед цього, як світ, українського степу” </w:t>
      </w:r>
      <w:r>
        <w:rPr>
          <w:lang w:val="ru-RU"/>
        </w:rPr>
        <w:t>(„Оргія”).</w:t>
      </w:r>
    </w:p>
    <w:p>
      <w:pPr>
        <w:pStyle w:val="Normal"/>
        <w:ind w:firstLine="540"/>
        <w:jc w:val="both"/>
        <w:rPr/>
      </w:pPr>
      <w:r>
        <w:rPr>
          <w:sz w:val="28"/>
          <w:szCs w:val="28"/>
        </w:rPr>
        <w:t>Д.Креминь, используя концепт Дикого поля, приближается к метафорике творения объекта с элементами магического, иногда – мистического значения, который не стал для него обнаженной либо выжженной землей, лишенной энергетического сердца Вселенной, оттого – одичалой территорией, в известной мере – растерзанной, но не сломанной амазонкой, которая помнит эпохи расцвета своей культуры:</w:t>
      </w:r>
    </w:p>
    <w:p>
      <w:pPr>
        <w:pStyle w:val="Normal"/>
        <w:ind w:left="2340" w:hanging="0"/>
        <w:jc w:val="both"/>
        <w:rPr>
          <w:i/>
          <w:i/>
          <w:sz w:val="28"/>
          <w:szCs w:val="28"/>
        </w:rPr>
      </w:pPr>
      <w:r>
        <w:rPr>
          <w:i/>
          <w:sz w:val="28"/>
          <w:szCs w:val="28"/>
        </w:rPr>
        <w:t>Острів серед моря. Чорна хвиля.</w:t>
      </w:r>
    </w:p>
    <w:p>
      <w:pPr>
        <w:pStyle w:val="Normal"/>
        <w:ind w:left="2340" w:hanging="0"/>
        <w:jc w:val="both"/>
        <w:rPr>
          <w:i/>
          <w:i/>
          <w:sz w:val="28"/>
          <w:szCs w:val="28"/>
        </w:rPr>
      </w:pPr>
      <w:r>
        <w:rPr>
          <w:i/>
          <w:sz w:val="28"/>
          <w:szCs w:val="28"/>
        </w:rPr>
        <w:t>Мов зміїний хвіст, солона путь.</w:t>
      </w:r>
    </w:p>
    <w:p>
      <w:pPr>
        <w:pStyle w:val="Normal"/>
        <w:ind w:left="2340" w:hanging="0"/>
        <w:jc w:val="both"/>
        <w:rPr>
          <w:i/>
          <w:i/>
          <w:sz w:val="28"/>
          <w:szCs w:val="28"/>
        </w:rPr>
      </w:pPr>
      <w:r>
        <w:rPr>
          <w:i/>
          <w:sz w:val="28"/>
          <w:szCs w:val="28"/>
        </w:rPr>
        <w:t>Де ти, де ти, Гекторе? Ахілла</w:t>
      </w:r>
    </w:p>
    <w:p>
      <w:pPr>
        <w:pStyle w:val="Normal"/>
        <w:ind w:left="2340" w:hanging="0"/>
        <w:jc w:val="both"/>
        <w:rPr>
          <w:i/>
          <w:i/>
          <w:sz w:val="28"/>
          <w:szCs w:val="28"/>
        </w:rPr>
      </w:pPr>
      <w:r>
        <w:rPr>
          <w:i/>
          <w:sz w:val="28"/>
          <w:szCs w:val="28"/>
        </w:rPr>
        <w:t xml:space="preserve">Сорок тисяч амазонок ждуть. </w:t>
      </w:r>
      <w:r>
        <w:rPr>
          <w:sz w:val="28"/>
          <w:szCs w:val="28"/>
        </w:rPr>
        <w:t>[2: 316]</w:t>
      </w:r>
    </w:p>
    <w:p>
      <w:pPr>
        <w:pStyle w:val="Normal"/>
        <w:ind w:firstLine="540"/>
        <w:jc w:val="both"/>
        <w:rPr>
          <w:sz w:val="28"/>
          <w:szCs w:val="28"/>
        </w:rPr>
      </w:pPr>
      <w:r>
        <w:rPr>
          <w:sz w:val="28"/>
          <w:szCs w:val="28"/>
        </w:rPr>
        <w:t>Соответствия тому – ограбленные заповедники Ольвия, Мигея, Березань, Кинбурн, Тендра, казацкие пороги, тени прадеревьев, сожженный камыш, а еще – степной месяц-ятаган, разгоряченное солнце, загоревшие тела разоренных скифских курганов, – вековечная трагедия степной Эллады. Таким образом, душевное причастие, внутренняя концентрация, совмещение художественных сфер, сквозь поэтический кристалл ощущения автора – художественный алгоритм душевного обогащения персонажа, для которого степь стала оазисом, спасением, скорбным путем, искуплением и победой:</w:t>
      </w:r>
    </w:p>
    <w:p>
      <w:pPr>
        <w:pStyle w:val="Normal"/>
        <w:ind w:left="1980" w:hanging="0"/>
        <w:jc w:val="both"/>
        <w:rPr>
          <w:i/>
          <w:i/>
          <w:sz w:val="28"/>
          <w:szCs w:val="28"/>
        </w:rPr>
      </w:pPr>
      <w:r>
        <w:rPr>
          <w:i/>
          <w:sz w:val="28"/>
          <w:szCs w:val="28"/>
        </w:rPr>
        <w:t>А ця зима – немов сторінка біла.</w:t>
      </w:r>
    </w:p>
    <w:p>
      <w:pPr>
        <w:pStyle w:val="Normal"/>
        <w:ind w:left="1980" w:hanging="0"/>
        <w:jc w:val="both"/>
        <w:rPr>
          <w:i/>
          <w:i/>
          <w:sz w:val="28"/>
          <w:szCs w:val="28"/>
        </w:rPr>
      </w:pPr>
      <w:r>
        <w:rPr>
          <w:i/>
          <w:sz w:val="28"/>
          <w:szCs w:val="28"/>
        </w:rPr>
        <w:t>А вежа серед степу – золота.</w:t>
      </w:r>
    </w:p>
    <w:p>
      <w:pPr>
        <w:pStyle w:val="Normal"/>
        <w:ind w:left="1980" w:hanging="0"/>
        <w:jc w:val="both"/>
        <w:rPr>
          <w:i/>
          <w:i/>
          <w:sz w:val="28"/>
          <w:szCs w:val="28"/>
        </w:rPr>
      </w:pPr>
      <w:r>
        <w:rPr>
          <w:i/>
          <w:sz w:val="28"/>
          <w:szCs w:val="28"/>
        </w:rPr>
        <w:t>Крило архистратига Михаїла</w:t>
      </w:r>
    </w:p>
    <w:p>
      <w:pPr>
        <w:pStyle w:val="Normal"/>
        <w:ind w:left="1980" w:hanging="0"/>
        <w:jc w:val="both"/>
        <w:rPr/>
      </w:pPr>
      <w:r>
        <w:rPr>
          <w:i/>
          <w:sz w:val="28"/>
          <w:szCs w:val="28"/>
        </w:rPr>
        <w:t xml:space="preserve">До нас у Дике Поле заліта. </w:t>
      </w:r>
      <w:r>
        <w:rPr>
          <w:sz w:val="28"/>
          <w:szCs w:val="28"/>
        </w:rPr>
        <w:t>[2: 439]</w:t>
      </w:r>
    </w:p>
    <w:p>
      <w:pPr>
        <w:pStyle w:val="Normal"/>
        <w:tabs>
          <w:tab w:val="clear" w:pos="708"/>
          <w:tab w:val="left" w:pos="3090" w:leader="none"/>
        </w:tabs>
        <w:ind w:firstLine="540"/>
        <w:jc w:val="both"/>
        <w:rPr/>
      </w:pPr>
      <w:r>
        <w:rPr>
          <w:sz w:val="28"/>
          <w:szCs w:val="28"/>
        </w:rPr>
        <w:t>Историософские элементы лирики Д.Креминя появляются одними из самых характерных в его лирике последних двух десятилетий, где он соединил не только типы мироощущения, ключевые страницы человеческой истории, имена персонажей, важные даты, но и внутреннюю сферу кристаллизирующих впечатлений, которые помогают постичь разнообразие творческой палитры автора. Вот почему персонаж Д.Креминя проступает в ролях, начиная от гуцула-верховинца, жителя античной Ольвии, путешественника-философа, казацкого вожака, который ищет истины в своей жизни, или, точнее, фрагментарного единства составных элементов духовного мира. Момент духовного возвращения к своим пракорней, основ родового прошлого в лирике автора подчеркивает наличие признаков теории цикличности бытия, которая повлияла на восприятие лирического героя временной текучести, динамическое развертывание жизненных коллизий.</w:t>
      </w:r>
    </w:p>
    <w:p>
      <w:pPr>
        <w:pStyle w:val="Normal"/>
        <w:tabs>
          <w:tab w:val="clear" w:pos="708"/>
          <w:tab w:val="left" w:pos="3090" w:leader="none"/>
        </w:tabs>
        <w:ind w:firstLine="540"/>
        <w:jc w:val="both"/>
        <w:rPr/>
      </w:pPr>
      <w:r>
        <w:rPr>
          <w:sz w:val="28"/>
          <w:szCs w:val="28"/>
        </w:rPr>
        <w:t xml:space="preserve">Таким образом, современная украинская лирика представила свое видение транзитной территории, которая, по мнению Т.Федюка, должна возродиться в пределах некогда великой Транснистрии с ее высокими моральными устоями и бесконечно глубокими представлениями о завершенности мира. В свою очередь, Д.Креминь, объединив воспетую им территорию в рамках существующих украинских границ, видит будущее своего героя собирателем земель, которые должны навеки стать колыбелью и его душевной обителью. Несмотря на разные представления, лирика этих поэтов утверждает новые силуэты современного историософского мифа в его внутреннем побуждении зафиксировать явление транзитной территории. </w:t>
      </w:r>
    </w:p>
    <w:p>
      <w:pPr>
        <w:pStyle w:val="Normal"/>
        <w:jc w:val="center"/>
        <w:rPr>
          <w:color w:val="333333"/>
          <w:sz w:val="28"/>
          <w:szCs w:val="28"/>
        </w:rPr>
      </w:pPr>
      <w:r>
        <w:rPr>
          <w:color w:val="333333"/>
          <w:sz w:val="28"/>
          <w:szCs w:val="28"/>
        </w:rPr>
      </w:r>
    </w:p>
    <w:p>
      <w:pPr>
        <w:pStyle w:val="Normal"/>
        <w:jc w:val="center"/>
        <w:rPr>
          <w:b/>
          <w:b/>
          <w:sz w:val="28"/>
          <w:szCs w:val="28"/>
          <w:lang w:val="uk-UA"/>
        </w:rPr>
      </w:pPr>
      <w:r>
        <w:rPr>
          <w:b/>
          <w:lang w:val="uk-UA"/>
        </w:rPr>
        <w:t>СПИСОК ИСПОЛЬЗОВАННОЙ ЛИТЕРАТУРЫ</w:t>
      </w:r>
    </w:p>
    <w:p>
      <w:pPr>
        <w:pStyle w:val="Normal"/>
        <w:numPr>
          <w:ilvl w:val="0"/>
          <w:numId w:val="1"/>
        </w:numPr>
        <w:tabs>
          <w:tab w:val="clear" w:pos="708"/>
          <w:tab w:val="left" w:pos="0" w:leader="none"/>
          <w:tab w:val="left" w:pos="360" w:leader="none"/>
        </w:tabs>
        <w:ind w:left="0" w:hanging="0"/>
        <w:jc w:val="both"/>
        <w:rPr/>
      </w:pPr>
      <w:r>
        <w:rPr>
          <w:lang w:val="uk-UA"/>
        </w:rPr>
        <w:t xml:space="preserve">Базилевський В. Мінерал поезії // Літературна Україна. – 2009. – 4 черв. </w:t>
      </w:r>
    </w:p>
    <w:p>
      <w:pPr>
        <w:pStyle w:val="Normal"/>
        <w:numPr>
          <w:ilvl w:val="0"/>
          <w:numId w:val="1"/>
        </w:numPr>
        <w:tabs>
          <w:tab w:val="clear" w:pos="708"/>
          <w:tab w:val="left" w:pos="0" w:leader="none"/>
          <w:tab w:val="left" w:pos="360" w:leader="none"/>
        </w:tabs>
        <w:ind w:left="0" w:hanging="0"/>
        <w:jc w:val="both"/>
        <w:rPr>
          <w:lang w:val="uk-UA"/>
        </w:rPr>
      </w:pPr>
      <w:r>
        <w:rPr>
          <w:lang w:val="uk-UA"/>
        </w:rPr>
        <w:t>Кремінь Д. Скіфське золото: Вибрані вірші та симфонії / Упор. Т.Д.Кремінь. – Миколаїв: Іліон, 2008. – 396 с.</w:t>
      </w:r>
    </w:p>
    <w:p>
      <w:pPr>
        <w:pStyle w:val="Normal"/>
        <w:numPr>
          <w:ilvl w:val="0"/>
          <w:numId w:val="1"/>
        </w:numPr>
        <w:tabs>
          <w:tab w:val="clear" w:pos="708"/>
          <w:tab w:val="left" w:pos="0" w:leader="none"/>
          <w:tab w:val="left" w:pos="360" w:leader="none"/>
        </w:tabs>
        <w:ind w:left="0" w:hanging="0"/>
        <w:jc w:val="both"/>
        <w:rPr>
          <w:lang w:val="uk-UA"/>
        </w:rPr>
      </w:pPr>
      <w:r>
        <w:rPr>
          <w:lang w:val="uk-UA"/>
        </w:rPr>
        <w:t>Кремінь Т. Міфопоетична концепція лірики Тараса Федюка з погляду літературної антропології // Антропологія літератури: комунікація, мова, тілесність /Укл. Папуша І.В. // Studia methodologica. – Випуск 25. – Тернопіль: РВВ ТНПУ ім.В.Гнатюка, 2008.</w:t>
      </w:r>
    </w:p>
    <w:p>
      <w:pPr>
        <w:pStyle w:val="Normal"/>
        <w:numPr>
          <w:ilvl w:val="0"/>
          <w:numId w:val="1"/>
        </w:numPr>
        <w:tabs>
          <w:tab w:val="clear" w:pos="708"/>
          <w:tab w:val="left" w:pos="0" w:leader="none"/>
          <w:tab w:val="left" w:pos="360" w:leader="none"/>
        </w:tabs>
        <w:ind w:left="0" w:hanging="0"/>
        <w:jc w:val="both"/>
        <w:rPr>
          <w:lang w:val="uk-UA"/>
        </w:rPr>
      </w:pPr>
      <w:r>
        <w:rPr>
          <w:lang w:val="uk-UA"/>
        </w:rPr>
        <w:t>Кремінь Т. Степ як метафора у ліриці Дмитра Кременя // Науковий вісник Миколаївського державного університету. Вип. 22. Філологічні науки. Збірник наукових праць. – Миколаїв: МДУ, 2009.</w:t>
      </w:r>
    </w:p>
    <w:p>
      <w:pPr>
        <w:pStyle w:val="Normal"/>
        <w:numPr>
          <w:ilvl w:val="0"/>
          <w:numId w:val="1"/>
        </w:numPr>
        <w:tabs>
          <w:tab w:val="clear" w:pos="708"/>
          <w:tab w:val="left" w:pos="0" w:leader="none"/>
          <w:tab w:val="left" w:pos="360" w:leader="none"/>
        </w:tabs>
        <w:ind w:left="0" w:hanging="0"/>
        <w:jc w:val="both"/>
        <w:rPr>
          <w:lang w:val="uk-UA"/>
        </w:rPr>
      </w:pPr>
      <w:r>
        <w:rPr>
          <w:lang w:val="uk-UA"/>
        </w:rPr>
        <w:t>Поколенко Н. Східноукраїнський поетичний „канон” (за творчістю В.Сосюри, Л.Талалая, В.Стуса, П.Вольвача). Автореферат... кандидата філол. наук. – Львів, 2007. – 19 с.</w:t>
      </w:r>
    </w:p>
    <w:p>
      <w:pPr>
        <w:pStyle w:val="Normal"/>
        <w:numPr>
          <w:ilvl w:val="0"/>
          <w:numId w:val="1"/>
        </w:numPr>
        <w:tabs>
          <w:tab w:val="clear" w:pos="708"/>
          <w:tab w:val="left" w:pos="0" w:leader="none"/>
          <w:tab w:val="left" w:pos="360" w:leader="none"/>
        </w:tabs>
        <w:ind w:left="0" w:hanging="0"/>
        <w:jc w:val="both"/>
        <w:rPr>
          <w:lang w:val="uk-UA"/>
        </w:rPr>
      </w:pPr>
      <w:r>
        <w:rPr>
          <w:lang w:val="uk-UA"/>
        </w:rPr>
        <w:t>Федюк Т. Трансністрія: Збірка поезій. – Київ: Факт, 2007. – 108 с.</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Знак"/>
    <w:basedOn w:val="Style14"/>
    <w:qFormat/>
    <w:rPr>
      <w:sz w:val="28"/>
      <w:szCs w:val="28"/>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min@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6:22:00Z</dcterms:created>
  <dc:creator>Тарас Кремінь</dc:creator>
  <dc:description/>
  <dc:language>en-US</dc:language>
  <cp:lastModifiedBy>Тарас Кремінь</cp:lastModifiedBy>
  <dcterms:modified xsi:type="dcterms:W3CDTF">2009-06-08T18:40:00Z</dcterms:modified>
  <cp:revision>38</cp:revision>
  <dc:subject/>
  <dc:title/>
</cp:coreProperties>
</file>