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РОНИКИ ОБЪЕДИННОГО ФОНД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ЭЛЕКТРОННЫХ РЕСУРСОВ</w:t>
      </w:r>
    </w:p>
    <w:p>
      <w:pPr>
        <w:pStyle w:val="Normal"/>
        <w:spacing w:lineRule="auto" w:line="240" w:before="0" w:after="0"/>
        <w:jc w:val="center"/>
        <w:rPr/>
      </w:pPr>
      <w:r>
        <w:rPr>
          <w:rFonts w:cs="Times New Roman" w:ascii="Times New Roman" w:hAnsi="Times New Roman"/>
          <w:b/>
          <w:sz w:val="36"/>
          <w:szCs w:val="36"/>
        </w:rPr>
        <w:t>“</w:t>
      </w:r>
      <w:r>
        <w:rPr>
          <w:rFonts w:cs="Times New Roman" w:ascii="Times New Roman" w:hAnsi="Times New Roman"/>
          <w:b/>
          <w:sz w:val="36"/>
          <w:szCs w:val="36"/>
        </w:rPr>
        <w:t>НАУКА И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10 (77) октябрь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615.849</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2119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ьева Ю.Н., Смысленова М.В., Привалова Е.Г. </w:t>
      </w:r>
      <w:r>
        <w:rPr>
          <w:rFonts w:cs="Times New Roman" w:ascii="Times New Roman" w:hAnsi="Times New Roman"/>
          <w:b/>
          <w:sz w:val="24"/>
          <w:szCs w:val="24"/>
        </w:rPr>
        <w:t>Совершенствование ультразвукового исследования протоковой системы больших слюнных желез</w:t>
      </w: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b/>
          <w:i/>
          <w:sz w:val="24"/>
          <w:szCs w:val="24"/>
        </w:rPr>
        <w:t>Тип</w:t>
      </w:r>
      <w:r>
        <w:rPr>
          <w:rFonts w:cs="Times New Roman" w:ascii="Times New Roman" w:hAnsi="Times New Roman"/>
          <w:b/>
          <w:i/>
          <w:sz w:val="24"/>
          <w:szCs w:val="24"/>
          <w:lang w:val="en-US"/>
        </w:rPr>
        <w:t xml:space="preserve"> </w:t>
      </w:r>
      <w:r>
        <w:rPr>
          <w:rFonts w:cs="Times New Roman" w:ascii="Times New Roman" w:hAnsi="Times New Roman"/>
          <w:b/>
          <w:i/>
          <w:sz w:val="24"/>
          <w:szCs w:val="24"/>
        </w:rPr>
        <w:t>ЭВМ</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w:t>
        <w:tab/>
        <w:t>Intel Core i5;</w:t>
        <w:tab/>
      </w:r>
      <w:r>
        <w:rPr>
          <w:rFonts w:cs="Times New Roman" w:ascii="Times New Roman" w:hAnsi="Times New Roman"/>
          <w:b/>
          <w:i/>
          <w:sz w:val="24"/>
          <w:szCs w:val="24"/>
        </w:rPr>
        <w:t>Тип</w:t>
      </w:r>
      <w:r>
        <w:rPr>
          <w:rFonts w:cs="Times New Roman" w:ascii="Times New Roman" w:hAnsi="Times New Roman"/>
          <w:b/>
          <w:i/>
          <w:sz w:val="24"/>
          <w:szCs w:val="24"/>
          <w:lang w:val="en-US"/>
        </w:rPr>
        <w:t xml:space="preserve"> </w:t>
      </w:r>
      <w:r>
        <w:rPr>
          <w:rFonts w:cs="Times New Roman" w:ascii="Times New Roman" w:hAnsi="Times New Roman"/>
          <w:b/>
          <w:i/>
          <w:sz w:val="24"/>
          <w:szCs w:val="24"/>
        </w:rPr>
        <w:t>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верси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ОС</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w:t>
        <w:tab/>
        <w:t>Windows 2003</w:t>
        <w:tab/>
      </w:r>
    </w:p>
    <w:p>
      <w:pPr>
        <w:pStyle w:val="Normal"/>
        <w:spacing w:lineRule="auto" w:line="240" w:before="0" w:after="0"/>
        <w:ind w:firstLine="708"/>
        <w:jc w:val="both"/>
        <w:rPr/>
      </w:pPr>
      <w:r>
        <w:rPr>
          <w:rFonts w:cs="Times New Roman" w:ascii="Times New Roman" w:hAnsi="Times New Roman"/>
          <w:sz w:val="24"/>
          <w:szCs w:val="24"/>
        </w:rPr>
        <w:t>В настоящее время диагностика состояния больших слюнных желез остается несовершенной и является одной из важнейших проблем в стоматологии. Большинство заболеваний больших слюнных желез имеет тесную связь с изменениями протоковой системы, адекватная визуализация и оценка которой на всем протяжении часто затруднена. Цель работы: совершенствование ультразвуковой диагностики заболеваний протоковой системы больших слюнных желез. Теоретическая и практическая ценность работы заключается в определении диагностической эффективности ультразвукового метода с дополнительным введением жидкого вещества в протоковую систему железы. Проанализированы основные этапы проведения рентгенологического и ультразвукового исследований больных с заболеваниями больших слюнных желез. Уточнена и дополнена ультразвуковая семиотика изменений протоковой системы слюнных желез за счет возможности ее визуализации после контрастирования. Разработаны объем и последовательность лучевого обследования пациентов с заболеваниями протоковой системы больших слюнных же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69.035</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2120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ов И.В., Харланов В.Л.</w:t>
        <w:tab/>
      </w:r>
      <w:r>
        <w:rPr>
          <w:rFonts w:cs="Times New Roman" w:ascii="Times New Roman" w:hAnsi="Times New Roman"/>
          <w:b/>
          <w:sz w:val="24"/>
          <w:szCs w:val="24"/>
        </w:rPr>
        <w:t>Сейсмопроект</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Core 2;</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расчёта зданий и сооружений на сейсмическое воздействие, заданное в форме акселерограммы или спектра землетрясения. Данная разработка также позволяет определить наихудшее сочетание сейсмических сил при использовании сейсмоизоляторов. В качестве среды разработки выбрана электронная таблица MS Excel с языком программирования VBA. Допускается широкое применение программы ”Сейсмопроект” другими пользователями и проектировщ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ДК </w:t>
      </w:r>
      <w:r>
        <w:rPr>
          <w:rFonts w:cs="Times New Roman" w:ascii="Times New Roman" w:hAnsi="Times New Roman"/>
          <w:sz w:val="24"/>
          <w:szCs w:val="24"/>
        </w:rPr>
        <w:tab/>
        <w:t>372.2.01</w:t>
        <w:tab/>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21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нина Е.А.</w:t>
        <w:tab/>
      </w:r>
      <w:r>
        <w:rPr>
          <w:rFonts w:cs="Times New Roman" w:ascii="Times New Roman" w:hAnsi="Times New Roman"/>
          <w:b/>
          <w:sz w:val="24"/>
          <w:szCs w:val="24"/>
        </w:rPr>
        <w:t>Автоматизированное рабочее место (АРМ) логопеда</w:t>
        <w:tab/>
        <w:tab/>
      </w:r>
    </w:p>
    <w:p>
      <w:pPr>
        <w:pStyle w:val="Normal"/>
        <w:spacing w:lineRule="auto" w:line="240" w:before="0" w:after="0"/>
        <w:jc w:val="both"/>
        <w:rPr/>
      </w:pPr>
      <w:r>
        <w:rPr>
          <w:rFonts w:cs="Times New Roman" w:ascii="Times New Roman" w:hAnsi="Times New Roman"/>
          <w:b/>
          <w:i/>
          <w:sz w:val="24"/>
          <w:szCs w:val="24"/>
        </w:rPr>
        <w:t>Тип</w:t>
      </w:r>
      <w:r>
        <w:rPr>
          <w:rFonts w:cs="Times New Roman" w:ascii="Times New Roman" w:hAnsi="Times New Roman"/>
          <w:b/>
          <w:i/>
          <w:sz w:val="24"/>
          <w:szCs w:val="24"/>
          <w:lang w:val="en-US"/>
        </w:rPr>
        <w:t xml:space="preserve"> </w:t>
      </w:r>
      <w:r>
        <w:rPr>
          <w:rFonts w:cs="Times New Roman" w:ascii="Times New Roman" w:hAnsi="Times New Roman"/>
          <w:b/>
          <w:i/>
          <w:sz w:val="24"/>
          <w:szCs w:val="24"/>
        </w:rPr>
        <w:t>ЭВМ</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w:t>
        <w:tab/>
        <w:t>Intel Core i3;</w:t>
        <w:tab/>
      </w:r>
      <w:r>
        <w:rPr>
          <w:rFonts w:cs="Times New Roman" w:ascii="Times New Roman" w:hAnsi="Times New Roman"/>
          <w:b/>
          <w:i/>
          <w:sz w:val="24"/>
          <w:szCs w:val="24"/>
        </w:rPr>
        <w:t>Тип</w:t>
      </w:r>
      <w:r>
        <w:rPr>
          <w:rFonts w:cs="Times New Roman" w:ascii="Times New Roman" w:hAnsi="Times New Roman"/>
          <w:b/>
          <w:i/>
          <w:sz w:val="24"/>
          <w:szCs w:val="24"/>
          <w:lang w:val="en-US"/>
        </w:rPr>
        <w:t xml:space="preserve"> </w:t>
      </w:r>
      <w:r>
        <w:rPr>
          <w:rFonts w:cs="Times New Roman" w:ascii="Times New Roman" w:hAnsi="Times New Roman"/>
          <w:b/>
          <w:i/>
          <w:sz w:val="24"/>
          <w:szCs w:val="24"/>
        </w:rPr>
        <w:t>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верси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ОС</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w:t>
        <w:tab/>
        <w:t>Windows *</w:t>
        <w:tab/>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Автоматизированное рабочее место логопеда” это программно-технический комплекс, предназначенный для автоматизации деятельности логопеда. Электронный документооборот позволяет существенно сократить время на создание документации логопеда. Особенности программно-технического комплекса:  однократное создание и регистрация документа; единая база документной информации; эффективно организованная система поиска документа; возможность передать свои документы на другой компьютер; развитая система отчётности,  позволяющая выводить на печать четыре формы первичных документов (список, зачисленных в логопедическую группу, список учебных групп, речевая карта, индивидуальный план работы); простота освоения и использования;  удобный интерфейс; небольшие временные затраты на внедрение. Минимальные системные требования: оперативное запоминающее устройство (ОЗУ): не менее 1024 Мб; место на диске не менее: 50 Мб;  разрешение экрана не ниже 1280х7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6.02</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0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това И.Л.</w:t>
        <w:tab/>
      </w:r>
      <w:r>
        <w:rPr>
          <w:rFonts w:cs="Times New Roman" w:ascii="Times New Roman" w:hAnsi="Times New Roman"/>
          <w:b/>
          <w:sz w:val="24"/>
          <w:szCs w:val="24"/>
        </w:rPr>
        <w:t>Логопедическая игра “Разложи картинки”</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 xml:space="preserve">Тип и версия ОС: </w:t>
        <w:tab/>
      </w:r>
      <w:r>
        <w:rPr>
          <w:rFonts w:cs="Times New Roman" w:ascii="Times New Roman" w:hAnsi="Times New Roman"/>
          <w:i/>
          <w:sz w:val="24"/>
          <w:szCs w:val="24"/>
        </w:rPr>
        <w:t>Windows 7</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а создана для учителей-логопедов школ и дошкольных учреждений, воспитателей логопедических  и общеобразовательных групп, учителей начальной школы.   Игра предназначена для индивидуальных и подгрупповых логопедических занятий с детьми, имеющих нарушения звукопроизношения. Является наиболее эффективным средством автоматизации звукопроизношения и дифференциации звуков в спонтанной речи.   Условия применения: необходимо наличие на компьютере программы Smart Notebook. Желательно (но не обязательно) наличие интерактивной доски, мультимедиа-проектора, акустической системы.  Любое задание из игры можно использовать в комплексе с другими играми, созданными в программе Smart Notebook, а также с играми, сделанными в программе Microsoft Power Point. Для этого включить задание в единую структуру игрового логопедического занятия, как по лексической теме, так и по звукопроизношению.    Игра сделана в программе Smart Notebook14 и работает на всех компьютерах с операционной системой Windows. Размер игры 26726.4КБ.  Для распространения используется диск CD-R . На диске  папка с файлами размером 75,1 МБ (78 762 034 байт), содержит 7 файлов: описание игры, игру, текстовый документ с ссылкой на официальный сайт для скачивания демоверсии программы Smart Notebook, 3 видео: “Как загрузить ПО”, “Как активировать ПО”, “Как открыть программу на ПК”  Список литературы:  1.</w:t>
        <w:tab/>
        <w:t>Обучающие видео //Видео “Загрузка драйверов доски и ПО Smart Notebook” http://smarttech.ru/videos.html   2.</w:t>
        <w:tab/>
        <w:t>“Программное обеспечение Smart Notebook”, Режим доступа:  http://smarttech.ru/notebook_family.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02:37.01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0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убная Н.А., Худовердова С.А. </w:t>
      </w:r>
      <w:r>
        <w:rPr>
          <w:rFonts w:cs="Times New Roman" w:ascii="Times New Roman" w:hAnsi="Times New Roman"/>
          <w:b/>
          <w:sz w:val="24"/>
          <w:szCs w:val="24"/>
        </w:rPr>
        <w:t>Электронный учебно-методический комплекс “Информационные технологии в специальном образовании”</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 xml:space="preserve">Тип и версия ОС: </w:t>
        <w:tab/>
      </w:r>
      <w:r>
        <w:rPr>
          <w:rFonts w:cs="Times New Roman" w:ascii="Times New Roman" w:hAnsi="Times New Roman"/>
          <w:i/>
          <w:sz w:val="24"/>
          <w:szCs w:val="24"/>
        </w:rPr>
        <w:t>Windows *</w:t>
      </w: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Электронный учебно-методический комплекс разработан для студентов, обучающихся по направлению подготовки 050700.62 – “Специальное (дефектологическое) образование”. Целью ЭУМК является формирование у студентов системы общепрофессиональных и профессиональных компетенций в области применения средств ИКТ в специальном образовании; овладение ими инновационными методами и приёмами решения профессиональных задач. Комплекс состоит из шести разделов: программа курса, лекции, лабораторные работы, рекомендации для СРС, фонд оценочных средств и глоссарий. ЭУМК позволяет лаконично дополнять и сочетать традиционные методы обучения информационным технологиям с инновационными, формирующими информационно-технологические компетенции обучающихся и объективно оценивающими качество знаний каждого. Данный комплекс может быть использован  при очной, заочной и дистанционной формах обучения. ЭУМК “Информационные технологии в специальном образовании” представляет собой web-документ, содержит графические файлы, видео и презентационные материалы, Java-скрипты, каскадные таблицы стилей (CSS) и т.д. Комплекс оптимизирован для использования в ОС Windows XP с помощью программы Internet Explorer версии 8.0 и выше при разрешении экрана от 800х600 точек. Список литературы: 1. Поддубная Н.А., Худовердова С.А. Электронный учебно-методический комплекс “Современные информационные технологии” // Хроники объединенного фонда электронных ресурсов Наука и образование. 2012. Т. 1. № 07 (38). С.49. 2. Поддубная Н.А., Куликова Т.А. Электронный учебно-методический комплекс “Технические средства информатизации системы образования” // Хроники объединенного фонда электронных ресурсов “Наука и образование”. 2015. Т. 1. № 3 (70). С.12. 3. Поддубная Н.А., Куликова Т.А. Организация самостоятельной работы студентов с использованием активных методов обучения // Информатика и образование. 2012. №9. С.83-85. 4. Худовердова С.А. Модель информационного обеспечения инноваций в образовании //Стандарты и мониторинг в образовании.2014. Т. 2. № 3. С. 46-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004.42</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04</w:t>
        <w:tab/>
      </w:r>
    </w:p>
    <w:p>
      <w:pPr>
        <w:pStyle w:val="Normal"/>
        <w:spacing w:lineRule="auto" w:line="240" w:before="0" w:after="0"/>
        <w:jc w:val="both"/>
        <w:rPr/>
      </w:pPr>
      <w:r>
        <w:rPr>
          <w:rFonts w:cs="Times New Roman" w:ascii="Times New Roman" w:hAnsi="Times New Roman"/>
          <w:sz w:val="24"/>
          <w:szCs w:val="24"/>
        </w:rPr>
        <w:t>Ермаков Н.А., Свалов А.А.</w:t>
        <w:tab/>
      </w:r>
      <w:r>
        <w:rPr>
          <w:rFonts w:cs="Times New Roman" w:ascii="Times New Roman" w:hAnsi="Times New Roman"/>
          <w:b/>
          <w:sz w:val="24"/>
          <w:szCs w:val="24"/>
        </w:rPr>
        <w:t>Система управления активом программного обеспечения /</w:t>
      </w:r>
      <w:r>
        <w:rPr>
          <w:rFonts w:cs="Times New Roman" w:ascii="Times New Roman" w:hAnsi="Times New Roman"/>
          <w:sz w:val="24"/>
          <w:szCs w:val="24"/>
        </w:rPr>
        <w:t xml:space="preserve"> 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спроектирована для упрощения работы технического инженера ответственного за инвентаризацию программных продуктов на предприятии. Система способна решать следующие задачи: создание актива программного обеспечения; Формирование отчетов в виде электронных таблиц, использую программные средства среды Microsoft Excel; Поиск программных продуктов в базе данных; Выделение программных продуктов, лицензионные соглашения которых подходят к концу.  Система является многопользовательским сетевым приложением с разделением прав между пользователями: оператор, администратор.  Распространение программного продукта ведется любым доступным способом: CD-диск, Flash накопитель, передача по сети.  Поддерживаемые операционные системы:  Windows 7 (x86 и x64);  Windows 8 (x86 и x64);  Windows Server 2008 R2 (x64);  Windows Server 2012 (x64).  Поддерживаемые архитектуры:  32-разрядная (x86);  64-разрядная (x64).  Требования к оборудованию:  Процессор мощностью 1,6 ГГц или выше;  512 МБ ОЗУ;  25 МБ свободного дискового пространства;  Видеоадаптер, совместимый с DirectX 9 и поддерживающий разрешение экрана 1024 x 768 точек и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004.42</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05</w:t>
        <w:tab/>
      </w:r>
    </w:p>
    <w:p>
      <w:pPr>
        <w:pStyle w:val="Normal"/>
        <w:spacing w:lineRule="auto" w:line="240" w:before="0" w:after="0"/>
        <w:jc w:val="both"/>
        <w:rPr/>
      </w:pPr>
      <w:r>
        <w:rPr>
          <w:rFonts w:cs="Times New Roman" w:ascii="Times New Roman" w:hAnsi="Times New Roman"/>
          <w:sz w:val="24"/>
          <w:szCs w:val="24"/>
        </w:rPr>
        <w:t>Степанов П.П., Свалов А.А.</w:t>
        <w:tab/>
      </w:r>
      <w:r>
        <w:rPr>
          <w:rFonts w:cs="Times New Roman" w:ascii="Times New Roman" w:hAnsi="Times New Roman"/>
          <w:b/>
          <w:sz w:val="24"/>
          <w:szCs w:val="24"/>
        </w:rPr>
        <w:t xml:space="preserve">Программа “Управление мультимедийными аудиториями” / </w:t>
      </w:r>
      <w:r>
        <w:rPr>
          <w:rFonts w:cs="Times New Roman" w:ascii="Times New Roman" w:hAnsi="Times New Roman"/>
          <w:sz w:val="24"/>
          <w:szCs w:val="24"/>
        </w:rPr>
        <w:t>ФГБОУ ВО “Омский государственный технический университет</w:t>
        <w:tab/>
        <w:t>“</w:t>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tab/>
      </w:r>
    </w:p>
    <w:p>
      <w:pPr>
        <w:pStyle w:val="Normal"/>
        <w:spacing w:lineRule="auto" w:line="240" w:before="0" w:after="0"/>
        <w:ind w:firstLine="708"/>
        <w:jc w:val="both"/>
        <w:rPr/>
      </w:pPr>
      <w:r>
        <w:rPr>
          <w:rFonts w:cs="Times New Roman" w:ascii="Times New Roman" w:hAnsi="Times New Roman"/>
          <w:sz w:val="24"/>
          <w:szCs w:val="24"/>
        </w:rPr>
        <w:t>Программа предназначена для удаленного управления мультимедийными аудиториями, оснащенными проекторами, стационарными экранами, а также системой контроля доступа. В программе реализованы функции  удаленного выключения и включения персональных компьютеров, проекторов, открытия и закрытия электронных замков, опускания и поднятия экранов.  Программа предназначена для использования в образовательных учреждениях оснащенных мультимедийными аудиториями, конференц-залах, библиотеках и т.п. Управление оборудованием осуществляется по локальной сети. Программа имеет удобный дружелюбный интерфейс, отражающий текущее состояние оборудования, имеющий иерархическую систему группирования оборудования по корпусам и аудиториям, а также органы управления,  позволяющие реализовать заявленный функционал. Распространение программного продукта ведется любым доступным способом: CD-диск, Flash накопитель, передача по сети.  Поддерживаемые операционные системы:  Windows 7 (x86 и x64);  Windows 8 (x86 и x64);  Windows Server 2008 R2 (x64);  Windows Server 2012 (x64).  Поддерживаемые архитектуры: 32-разрядная (x86); 64-разрядная (x64).  Требования к оборудованию:  Процессор мощностью 1,6 ГГц или выше;  512 МБ ОЗУ;  100 МБ свободного дискового пространства; Видеоадаптер, совместимый с DirectX 9 и поддерживающий разрешение экрана 1024 x 768 точек и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02:37.01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06</w:t>
        <w:tab/>
      </w:r>
    </w:p>
    <w:p>
      <w:pPr>
        <w:pStyle w:val="Normal"/>
        <w:spacing w:lineRule="auto" w:line="240" w:before="0" w:after="0"/>
        <w:jc w:val="both"/>
        <w:rPr/>
      </w:pPr>
      <w:r>
        <w:rPr>
          <w:rFonts w:cs="Times New Roman" w:ascii="Times New Roman" w:hAnsi="Times New Roman"/>
          <w:sz w:val="24"/>
          <w:szCs w:val="24"/>
        </w:rPr>
        <w:t>Симаков Д.Б.</w:t>
        <w:tab/>
        <w:t xml:space="preserve"> </w:t>
      </w:r>
      <w:r>
        <w:rPr>
          <w:rFonts w:cs="Times New Roman" w:ascii="Times New Roman" w:hAnsi="Times New Roman"/>
          <w:b/>
          <w:sz w:val="24"/>
          <w:szCs w:val="24"/>
        </w:rPr>
        <w:t>Дистанционный курс “Организационное поведение”: электронный учебно-методический комплекс /</w:t>
      </w:r>
      <w:r>
        <w:rPr>
          <w:rFonts w:cs="Times New Roman" w:ascii="Times New Roman" w:hAnsi="Times New Roman"/>
          <w:sz w:val="24"/>
          <w:szCs w:val="24"/>
        </w:rPr>
        <w:t xml:space="preserve"> ФГБОУ ВО  Магнитогорский государственный технический университет им. Г.И. Носова</w:t>
        <w:tab/>
      </w:r>
    </w:p>
    <w:p>
      <w:pPr>
        <w:pStyle w:val="Normal"/>
        <w:spacing w:lineRule="auto" w:line="240" w:before="0" w:after="0"/>
        <w:jc w:val="both"/>
        <w:rPr/>
      </w:pPr>
      <w:r>
        <w:rPr>
          <w:rFonts w:cs="Times New Roman" w:ascii="Times New Roman" w:hAnsi="Times New Roman"/>
          <w:i/>
          <w:sz w:val="24"/>
          <w:szCs w:val="24"/>
        </w:rPr>
        <w:t xml:space="preserve">Тип ЭВМ:   </w:t>
        <w:tab/>
        <w:t>Intel;</w:t>
        <w:tab/>
        <w:t xml:space="preserve">Тип и версия ОС: </w:t>
        <w:tab/>
        <w:t>Windows XP</w:t>
        <w:tab/>
      </w:r>
    </w:p>
    <w:p>
      <w:pPr>
        <w:pStyle w:val="Normal"/>
        <w:spacing w:lineRule="auto" w:line="240" w:before="0" w:after="0"/>
        <w:ind w:firstLine="708"/>
        <w:jc w:val="both"/>
        <w:rPr/>
      </w:pPr>
      <w:r>
        <w:rPr>
          <w:rFonts w:cs="Times New Roman" w:ascii="Times New Roman" w:hAnsi="Times New Roman"/>
          <w:sz w:val="24"/>
          <w:szCs w:val="24"/>
        </w:rPr>
        <w:t>ЭУМК “Организационное поведение” составлен в соответствии с типовой учебной программой курса по дисциплине “Организационное поведение”. В ЭУМК “Организационное поведение” рассматриваются различные теории поведения человека в организации; понятия личности и лидерства в организации; модели поведения персонала и управление конфликтами; виды и функции коммуникаций; теории мотивации персонала; организационное развитие и управление нововведениями в организации. Особое внимание уделено процессу управления трудовым поведением персонала в современной организации. Для студентов бакалавриата направления 080200.62 “Менеджмент”, (Финансовый менедж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02:37.01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07</w:t>
        <w:tab/>
      </w:r>
    </w:p>
    <w:p>
      <w:pPr>
        <w:pStyle w:val="Normal"/>
        <w:spacing w:lineRule="auto" w:line="240" w:before="0" w:after="0"/>
        <w:jc w:val="both"/>
        <w:rPr/>
      </w:pPr>
      <w:r>
        <w:rPr>
          <w:rFonts w:cs="Times New Roman" w:ascii="Times New Roman" w:hAnsi="Times New Roman"/>
          <w:sz w:val="24"/>
          <w:szCs w:val="24"/>
        </w:rPr>
        <w:t>Трубицына О.Г.</w:t>
        <w:tab/>
      </w:r>
      <w:r>
        <w:rPr>
          <w:rFonts w:cs="Times New Roman" w:ascii="Times New Roman" w:hAnsi="Times New Roman"/>
          <w:b/>
          <w:sz w:val="24"/>
          <w:szCs w:val="24"/>
        </w:rPr>
        <w:t>Дистанционный курс “Экономика организации”: электронный учебно-методический комплекс /</w:t>
      </w:r>
      <w:r>
        <w:rPr>
          <w:rFonts w:cs="Times New Roman" w:ascii="Times New Roman" w:hAnsi="Times New Roman"/>
          <w:sz w:val="24"/>
          <w:szCs w:val="24"/>
        </w:rPr>
        <w:tab/>
        <w:t>ФГБОУ ВО  “Магнитогорский государственный технический университет им. Г.И. Носова”</w:t>
      </w:r>
    </w:p>
    <w:p>
      <w:pPr>
        <w:pStyle w:val="Normal"/>
        <w:spacing w:lineRule="auto" w:line="240" w:before="0" w:after="0"/>
        <w:jc w:val="both"/>
        <w:rPr/>
      </w:pPr>
      <w:r>
        <w:rPr>
          <w:rFonts w:cs="Times New Roman" w:ascii="Times New Roman" w:hAnsi="Times New Roman"/>
          <w:b/>
          <w:i/>
          <w:sz w:val="24"/>
          <w:szCs w:val="24"/>
        </w:rPr>
        <w:t xml:space="preserve">Тип ЭВМ:   </w:t>
        <w:tab/>
      </w:r>
      <w:r>
        <w:rPr>
          <w:rFonts w:cs="Times New Roman" w:ascii="Times New Roman" w:hAnsi="Times New Roman"/>
          <w:i/>
          <w:sz w:val="24"/>
          <w:szCs w:val="24"/>
        </w:rPr>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XP</w:t>
        <w:tab/>
      </w:r>
    </w:p>
    <w:p>
      <w:pPr>
        <w:pStyle w:val="Normal"/>
        <w:spacing w:lineRule="auto" w:line="240" w:before="0" w:after="0"/>
        <w:ind w:firstLine="708"/>
        <w:jc w:val="both"/>
        <w:rPr/>
      </w:pPr>
      <w:r>
        <w:rPr>
          <w:rFonts w:cs="Times New Roman" w:ascii="Times New Roman" w:hAnsi="Times New Roman"/>
          <w:sz w:val="24"/>
          <w:szCs w:val="24"/>
        </w:rPr>
        <w:t>Представленный ЭУМК разработан для самостоятельного изучения студентами дисциплины “Экономика организации”. Использование в учебном процессе данного ЭУМК позволит студентам самостоятельно изучить теоретический материал по дисциплине и закрепить его входе выполнения практических заданий. ЭУМК содержит обзор основных понятий, отражающих хозяйственную деятельность предприятия, теоретические и практические аспекты формирования капитала, оборотных средств, основных средств, нематериальных активов, выручки, себестоимости, прибыли, рентабельности. В ЭУМК представлены типовые примеры с решениями по изучаемому материалу, тесты, задачи для самостоятельного решения. ЭУМК предназначен для студентов экономических специальностей, в частности для студентов направления подготовки 080200.62 “Менеджмент” (Финансовый менедж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02:37.01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ФЭРНиО: </w:t>
      </w:r>
      <w:r>
        <w:rPr>
          <w:rFonts w:cs="Times New Roman" w:ascii="Times New Roman" w:hAnsi="Times New Roman"/>
          <w:sz w:val="24"/>
          <w:szCs w:val="24"/>
        </w:rPr>
        <w:t>21208</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метова В.В.</w:t>
        <w:tab/>
      </w:r>
      <w:r>
        <w:rPr>
          <w:rFonts w:cs="Times New Roman" w:ascii="Times New Roman" w:hAnsi="Times New Roman"/>
          <w:b/>
          <w:sz w:val="24"/>
          <w:szCs w:val="24"/>
        </w:rPr>
        <w:t>Дистанционный курс “Математика”: электронный учебно-методический комплекс /</w:t>
      </w:r>
      <w:r>
        <w:rPr>
          <w:rFonts w:cs="Times New Roman" w:ascii="Times New Roman" w:hAnsi="Times New Roman"/>
          <w:sz w:val="24"/>
          <w:szCs w:val="24"/>
        </w:rPr>
        <w:t xml:space="preserve"> ФГБОУ ВО “Магнитогорский государственный технический университет им. Г.И. Нос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XP</w:t>
      </w:r>
    </w:p>
    <w:p>
      <w:pPr>
        <w:pStyle w:val="Normal"/>
        <w:spacing w:lineRule="auto" w:line="240" w:before="0" w:after="0"/>
        <w:ind w:firstLine="708"/>
        <w:jc w:val="both"/>
        <w:rPr/>
      </w:pPr>
      <w:r>
        <w:rPr>
          <w:rFonts w:cs="Times New Roman" w:ascii="Times New Roman" w:hAnsi="Times New Roman"/>
          <w:sz w:val="24"/>
          <w:szCs w:val="24"/>
        </w:rPr>
        <w:t>Электронный учебно-методический комплекс по дисциплине “Математика” предназначен для студентов, обучающихся по направлению подготовки 080200.62 “Менеджмент” профиль “Финансовый менеджмент”, форма обучения заочная с применением дистанционных технологий. Электронный учебно-методический комплекс включает: рабочую программу дисциплины,  теоретический материал, практикум, тесты по каждой теме, а также итоговые тесты по каждому семестру, список литературы, хрестоматию, глосс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510</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0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 В.И., Горн О.А.</w:t>
        <w:tab/>
      </w:r>
      <w:r>
        <w:rPr>
          <w:rFonts w:cs="Times New Roman" w:ascii="Times New Roman" w:hAnsi="Times New Roman"/>
          <w:b/>
          <w:sz w:val="24"/>
          <w:szCs w:val="24"/>
        </w:rPr>
        <w:t>Программный комплекс  “Вычисление функциональной готовности технической системы при подготовке ее к противоборству в конфликтной ситуации и продолжению противоборства после отказов компонентов системы с учетом надежности человека-оператора” /</w:t>
      </w:r>
      <w:r>
        <w:rPr>
          <w:rFonts w:cs="Times New Roman" w:ascii="Times New Roman" w:hAnsi="Times New Roman"/>
          <w:sz w:val="24"/>
          <w:szCs w:val="24"/>
        </w:rPr>
        <w:t xml:space="preserve"> 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w:t>
      </w:r>
      <w:r>
        <w:rPr>
          <w:rFonts w:cs="Times New Roman" w:ascii="Times New Roman" w:hAnsi="Times New Roman"/>
          <w:b/>
          <w:i/>
          <w:sz w:val="24"/>
          <w:szCs w:val="24"/>
          <w:lang w:val="en-US"/>
        </w:rPr>
        <w:t xml:space="preserve"> </w:t>
      </w:r>
      <w:r>
        <w:rPr>
          <w:rFonts w:cs="Times New Roman" w:ascii="Times New Roman" w:hAnsi="Times New Roman"/>
          <w:b/>
          <w:i/>
          <w:sz w:val="24"/>
          <w:szCs w:val="24"/>
        </w:rPr>
        <w:t>ЭВМ</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w:t>
        <w:tab/>
        <w:t>Intel;</w:t>
        <w:tab/>
      </w:r>
      <w:r>
        <w:rPr>
          <w:rFonts w:cs="Times New Roman" w:ascii="Times New Roman" w:hAnsi="Times New Roman"/>
          <w:b/>
          <w:i/>
          <w:sz w:val="24"/>
          <w:szCs w:val="24"/>
        </w:rPr>
        <w:t>Тип</w:t>
      </w:r>
      <w:r>
        <w:rPr>
          <w:rFonts w:cs="Times New Roman" w:ascii="Times New Roman" w:hAnsi="Times New Roman"/>
          <w:b/>
          <w:i/>
          <w:sz w:val="24"/>
          <w:szCs w:val="24"/>
          <w:lang w:val="en-US"/>
        </w:rPr>
        <w:t xml:space="preserve"> </w:t>
      </w:r>
      <w:r>
        <w:rPr>
          <w:rFonts w:cs="Times New Roman" w:ascii="Times New Roman" w:hAnsi="Times New Roman"/>
          <w:b/>
          <w:i/>
          <w:sz w:val="24"/>
          <w:szCs w:val="24"/>
        </w:rPr>
        <w:t>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верси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ОС</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w:t>
        <w:tab/>
        <w:t>Microsoft Visual Studio</w:t>
        <w:tab/>
      </w:r>
    </w:p>
    <w:p>
      <w:pPr>
        <w:pStyle w:val="Normal"/>
        <w:spacing w:lineRule="auto" w:line="240" w:before="0" w:after="0"/>
        <w:ind w:firstLine="708"/>
        <w:jc w:val="both"/>
        <w:rPr/>
      </w:pPr>
      <w:r>
        <w:rPr>
          <w:rFonts w:cs="Times New Roman" w:ascii="Times New Roman" w:hAnsi="Times New Roman"/>
          <w:sz w:val="24"/>
          <w:szCs w:val="24"/>
        </w:rPr>
        <w:t xml:space="preserve">Для вычисления функциональной готовности технической системы при подготовке ее к противоборству в конфликтной ситуации и при восстановлении работоспособности после отказов компонентов в процессе противоборства при конечной надежности системы подготовки и восстановления с учетом надежности человека-оператора разработан программный комплекс для проведения вычислительных экспериментов.  Рассмотрены три модели надежности технической системы в процессе подготовки к участию в конфликтной ситуации и в процессе противоборства системы.  Первая математическая модель: аппаратно-программная часть процесса подготовки к функционированию и процесса восстановления после отказов технической системы имеет конечную надежность при абсолютно надежном операторе.  Вторая математическая модель: аппаратно-программная часть системы подготовки к функционированию и процесса восстановления после отказов технической системы и оператора имеют конечную надежность.  Третья математическая модель: аппаратно-программная часть системы подготовки к функционированию и процесса восстановления после отказов  при изменяющейся во времени интенсивности выполнения операций подготовки и восстановления после отказов при конечной надежности опер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510</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1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 В.И., Горн О.А.</w:t>
        <w:tab/>
      </w:r>
      <w:r>
        <w:rPr>
          <w:rFonts w:cs="Times New Roman" w:ascii="Times New Roman" w:hAnsi="Times New Roman"/>
          <w:b/>
          <w:sz w:val="24"/>
          <w:szCs w:val="24"/>
        </w:rPr>
        <w:t xml:space="preserve">Программное обеспечение “Моделирование задач оптимального резервирования технической системы с возрастающей интенсивностью отказов элементов” / </w:t>
      </w:r>
      <w:r>
        <w:rPr>
          <w:rFonts w:cs="Times New Roman" w:ascii="Times New Roman" w:hAnsi="Times New Roman"/>
          <w:sz w:val="24"/>
          <w:szCs w:val="24"/>
        </w:rPr>
        <w:t>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7</w:t>
        <w:tab/>
      </w:r>
    </w:p>
    <w:p>
      <w:pPr>
        <w:pStyle w:val="Normal"/>
        <w:spacing w:lineRule="auto" w:line="240" w:before="0" w:after="0"/>
        <w:ind w:firstLine="708"/>
        <w:jc w:val="both"/>
        <w:rPr/>
      </w:pPr>
      <w:r>
        <w:rPr>
          <w:rFonts w:cs="Times New Roman" w:ascii="Times New Roman" w:hAnsi="Times New Roman"/>
          <w:sz w:val="24"/>
          <w:szCs w:val="24"/>
        </w:rPr>
        <w:t>Программное обеспечение разработано для моделирования решения задачи оптимального резервирования технической системы с возрастающей интенсивностью отказов элементов. Рассмотрены резервированные системы с нагруженным резервом с пуассоновским потоком отказов. Система состоит из n основных и m резервных элементов. Основные и резервные элементы разделены на q групп с разным количество основных и резервных элементов в каждой группе. Замещение отказавших элементов резервными элементами, возможно только внутри своей группы и происходит мгновенно, сразу же после возникновения отказа.  Аппаратные и программные средства: ОС: Microsoft Windows XP Home, Professional, 2003, Windows 7, тип ЭВМ: IBM PC-совмест. ПК, частота процессора не ниже 1 ГГц, оперативная память 512 Мб, наличие не менее 100 Мб свободного места на диске, MS Word 2003 и выше.  Библиографический список: Потапов, В. И. Новые задачи оптимизации резервированных систем / В. И. Потапов, С. Г. Братцев. – Иркутск: Изд-во Иркут. Ун-та, 1986. – 112 с. Аналог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510</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1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 В.И., Горн О.А.</w:t>
        <w:tab/>
      </w:r>
      <w:r>
        <w:rPr>
          <w:rFonts w:cs="Times New Roman" w:ascii="Times New Roman" w:hAnsi="Times New Roman"/>
          <w:b/>
          <w:sz w:val="24"/>
          <w:szCs w:val="24"/>
        </w:rPr>
        <w:t>Программа “Решение задачи оптимизации восстановления технической системы при регулярном контроле исправности резервных элементов” /</w:t>
      </w:r>
      <w:r>
        <w:rPr>
          <w:rFonts w:cs="Times New Roman" w:ascii="Times New Roman" w:hAnsi="Times New Roman"/>
          <w:sz w:val="24"/>
          <w:szCs w:val="24"/>
        </w:rPr>
        <w:t xml:space="preserve"> ФГБОУ ВО “Омский государственный технический университет”</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0/2003/XP/7</w:t>
        <w:tab/>
      </w:r>
    </w:p>
    <w:p>
      <w:pPr>
        <w:pStyle w:val="Normal"/>
        <w:spacing w:lineRule="auto" w:line="240" w:before="0" w:after="0"/>
        <w:ind w:firstLine="708"/>
        <w:jc w:val="both"/>
        <w:rPr/>
      </w:pPr>
      <w:r>
        <w:rPr>
          <w:rFonts w:cs="Times New Roman" w:ascii="Times New Roman" w:hAnsi="Times New Roman"/>
          <w:sz w:val="24"/>
          <w:szCs w:val="24"/>
        </w:rPr>
        <w:t>Программа предназначена для исследования задачи оптимизации восстановления технической системы при регулярном контроле исправности резервных элементов. Реализуемые функции программы: вычисление функции вероятности безотказной работы технической системы; возможность ввода входных данных (интенсивности отказа и восстановления, временные параметры); представления результатов вычислений надёжности в виде графиков; вывод в виде таблице показателей надежности для каждого момента времени; расчет среднего времени жизни технической системы. Программно-аппаратные требования: Windows ХР и выше, процессор совместимый с архитектурой Intel x86 и тактовой частотой не ниже 1 ГГц, свободного пространства на жестком диске - не менее 100 Мb, оперативной памяти 512 Мb, наличие пакета Office 2007, объем разработки - 7,69 Мб.  Библиографический список: Потапов И.В. Надежность нейрокомпьютерных систем. Модели и задачи. – Омск: Изд-во ОмГТУ, 2007. – 240 с. Аналог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510</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12</w:t>
        <w:tab/>
      </w:r>
    </w:p>
    <w:p>
      <w:pPr>
        <w:pStyle w:val="Normal"/>
        <w:spacing w:lineRule="auto" w:line="240" w:before="0" w:after="0"/>
        <w:jc w:val="both"/>
        <w:rPr/>
      </w:pPr>
      <w:r>
        <w:rPr>
          <w:rFonts w:cs="Times New Roman" w:ascii="Times New Roman" w:hAnsi="Times New Roman"/>
          <w:sz w:val="24"/>
          <w:szCs w:val="24"/>
        </w:rPr>
        <w:t>Потапов В.И., Горн О.А.</w:t>
        <w:tab/>
      </w:r>
      <w:r>
        <w:rPr>
          <w:rFonts w:cs="Times New Roman" w:ascii="Times New Roman" w:hAnsi="Times New Roman"/>
          <w:b/>
          <w:sz w:val="24"/>
          <w:szCs w:val="24"/>
        </w:rPr>
        <w:t>Программа “Расчет оптимального резервирования технической противоборствующей системы S(n, m, s) с пуассоновским потоком отказов” /</w:t>
      </w:r>
      <w:r>
        <w:rPr>
          <w:rFonts w:cs="Times New Roman" w:ascii="Times New Roman" w:hAnsi="Times New Roman"/>
          <w:sz w:val="24"/>
          <w:szCs w:val="24"/>
        </w:rPr>
        <w:t xml:space="preserve"> 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0/2003/XP/7</w:t>
        <w:tab/>
      </w:r>
    </w:p>
    <w:p>
      <w:pPr>
        <w:pStyle w:val="Normal"/>
        <w:spacing w:lineRule="auto" w:line="240" w:before="0" w:after="0"/>
        <w:ind w:firstLine="708"/>
        <w:jc w:val="both"/>
        <w:rPr/>
      </w:pPr>
      <w:r>
        <w:rPr>
          <w:rFonts w:cs="Times New Roman" w:ascii="Times New Roman" w:hAnsi="Times New Roman"/>
          <w:sz w:val="24"/>
          <w:szCs w:val="24"/>
        </w:rPr>
        <w:t>Программа предназначена для расчета оптимального резервирования технической противоборствующей системы S(n, m) с пуассоновским потоком отказов. Программа вычисляет векторы резервирования, максимизирующие среднее “время” жизни технической противоборствующей системы и вероятность безотказной работы к заданному моменту времени. Программно-аппаратные требования: Windows ХР и выше, процессор совместимый с архитектурой Intel x86 и тактовой частотой не ниже 1 ГГц, свободного пространства на жестком диске - не менее 100 Мb, оперативной памяти 512 Мb, наличие пакета Office 2007, объем разработки - 17,8 Мб.  Библиографический список:  Потапов, В. И. Новые задачи оптимизации резервированных систем / В. И. Потапов, С. Г. Братцев. – Иркутск: Изд-во Иркут. Ун-та, 1986. – 112 с. Аналог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13</w:t>
      </w:r>
    </w:p>
    <w:p>
      <w:pPr>
        <w:pStyle w:val="Normal"/>
        <w:spacing w:lineRule="auto" w:line="240" w:before="0" w:after="0"/>
        <w:jc w:val="both"/>
        <w:rPr/>
      </w:pPr>
      <w:r>
        <w:rPr>
          <w:rFonts w:cs="Times New Roman" w:ascii="Times New Roman" w:hAnsi="Times New Roman"/>
          <w:sz w:val="24"/>
          <w:szCs w:val="24"/>
        </w:rPr>
        <w:t>Мамонтов В.В., Голунов А.В., Щеглов С.А.</w:t>
        <w:tab/>
      </w:r>
      <w:r>
        <w:rPr>
          <w:rFonts w:cs="Times New Roman" w:ascii="Times New Roman" w:hAnsi="Times New Roman"/>
          <w:b/>
          <w:sz w:val="24"/>
          <w:szCs w:val="24"/>
        </w:rPr>
        <w:t>Образовательный веб-ресурс “Фотографика”</w:t>
      </w:r>
      <w:r>
        <w:rPr>
          <w:rFonts w:cs="Times New Roman" w:ascii="Times New Roman" w:hAnsi="Times New Roman"/>
          <w:sz w:val="24"/>
          <w:szCs w:val="24"/>
        </w:rPr>
        <w:t xml:space="preserve"> / ФГБОУ ВО “Омский государственный технический университет”</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Intel; </w:t>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indows 95/98/2000/2003/XP/Vista/7</w:t>
      </w:r>
    </w:p>
    <w:p>
      <w:pPr>
        <w:pStyle w:val="Normal"/>
        <w:spacing w:lineRule="auto" w:line="240" w:before="0" w:after="0"/>
        <w:ind w:firstLine="708"/>
        <w:jc w:val="both"/>
        <w:rPr/>
      </w:pPr>
      <w:r>
        <w:rPr>
          <w:rFonts w:cs="Times New Roman" w:ascii="Times New Roman" w:hAnsi="Times New Roman"/>
          <w:sz w:val="24"/>
          <w:szCs w:val="24"/>
        </w:rPr>
        <w:t>Образовательный веб-ресурс “Фотографика” разработан с целью дистанционного взаимодействия с пользователями. В рамках курса решены задачи: управления контентом, тестирования пользователей в режиме реального времени, обеспечение пользователей методическими материалами в поэтапном освоении курса. Ресурс содержит следующие модули: лекции, тест, библиотека дополнительной литературы, новостной форум, творческие вопросы и задания, глоссарий, интерактивные flash-модули. При разработке были использованы современные средства программирования, такие как язык сценариев PHP 5 и сервер баз данных MySQL, Apache, платформа Moodle. Оперативная память: минимальный объём - 512 МБайт, рекомендуемый - 1 ГБайт, а именно, в зависимости от комбинации используемого оборудования и программного обеспечения, примерно 50 конкурентных (одновременно работающих в системе) пользователей на каждый 1Гб памяти. Это определяется ограничениями услуг хостинга PHP и MySQL. Также, количество пользователей может быть ограничено производительностью сервера. Для использования услуг образовательного веб-ресурса “Фотографика” на персональном компьютере преподавателя или студента никакое дополнительное программное обеспечение, кроме браузера, не требуется. Список литературы: 1. Агопонов С.В. Средства дистанционного обучения – СПб.: Изд-во БХВ-Петербург, 2009. – 109 с.; 2. Гаспарян А. А. Использование CMS при создании образовательных ресурсов [Электронный ресурс] // Учен. зап. : электрон. науч. журн. / Курск. гос. ун-т. – 2011. – № 3 (19), т. 1. – 4 с.; 3. Аллатова И.В. Новые информационные технологии в обучении -  М.: Изд-во МГПУ, 2012. – 20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31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14</w:t>
        <w:tab/>
      </w:r>
    </w:p>
    <w:p>
      <w:pPr>
        <w:pStyle w:val="Normal"/>
        <w:spacing w:lineRule="auto" w:line="240" w:before="0" w:after="0"/>
        <w:jc w:val="both"/>
        <w:rPr/>
      </w:pPr>
      <w:r>
        <w:rPr>
          <w:rFonts w:cs="Times New Roman" w:ascii="Times New Roman" w:hAnsi="Times New Roman"/>
          <w:sz w:val="24"/>
          <w:szCs w:val="24"/>
        </w:rPr>
        <w:t>Ткаченко О.Н., Шелудивченко Б.А.</w:t>
        <w:tab/>
      </w:r>
      <w:r>
        <w:rPr>
          <w:rFonts w:cs="Times New Roman" w:ascii="Times New Roman" w:hAnsi="Times New Roman"/>
          <w:b/>
          <w:sz w:val="24"/>
          <w:szCs w:val="24"/>
        </w:rPr>
        <w:t>Программа с анимированной инфографикой “Итоги приема в Омский государственный технический университет”</w:t>
      </w:r>
      <w:r>
        <w:rPr>
          <w:rFonts w:cs="Times New Roman" w:ascii="Times New Roman" w:hAnsi="Times New Roman"/>
          <w:sz w:val="24"/>
          <w:szCs w:val="24"/>
        </w:rPr>
        <w:tab/>
        <w:t>/ 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8/2000/2003/XP/Vista/7/8</w:t>
        <w:tab/>
      </w:r>
    </w:p>
    <w:p>
      <w:pPr>
        <w:pStyle w:val="Normal"/>
        <w:spacing w:lineRule="auto" w:line="240" w:before="0" w:after="0"/>
        <w:ind w:firstLine="708"/>
        <w:jc w:val="both"/>
        <w:rPr/>
      </w:pPr>
      <w:r>
        <w:rPr>
          <w:rFonts w:cs="Times New Roman" w:ascii="Times New Roman" w:hAnsi="Times New Roman"/>
          <w:sz w:val="24"/>
          <w:szCs w:val="24"/>
        </w:rPr>
        <w:t>Данный программный продукт – презентация, с элементами анимированной инфографики. Она содержит результаты набора студентов в Омский государственный технический университет.  Результирующий проект представляет собой видеофайл (в формате mpeg4), который можно демонстрировать при помощи мультимедиа оборудования. Новые данные вносятся в проект, созданный при помощи программы Adobe After Effects, до осуществления экспорта презентации в какой-либо формат. Требования к аппаратному и программному обеспечению: ПК типа IBM PC Рentium/ADM/; оперативная память не менее 1 Гб; свободное пространство на жёстком диске 200 Мб; цветной монитор SVGA 1280х720 и выше (рекомендуемое 1920х1080); мультимедиа оборудование (плазменная панель, видео проектор и др.) с разрешением не менее 1024х768; операционная система Microsoft Windows 95/98/2000/2003/XP/Vista/7/8; кодеки, совместимые с форматом MP4. Источники информации: 1. Каптерев А. Мастерство презентации,  М., 2012.; 2. Крам Р. Инфографика. Визуальное представление данных,  СПб., 2015 г.; 3. Лаптев В.В. Изобразительная статистика. Введение в инфографику, СПб.,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091)</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15</w:t>
        <w:tab/>
      </w:r>
    </w:p>
    <w:p>
      <w:pPr>
        <w:pStyle w:val="Normal"/>
        <w:spacing w:lineRule="auto" w:line="240" w:before="0" w:after="0"/>
        <w:jc w:val="both"/>
        <w:rPr/>
      </w:pPr>
      <w:r>
        <w:rPr>
          <w:rFonts w:cs="Times New Roman" w:ascii="Times New Roman" w:hAnsi="Times New Roman"/>
          <w:sz w:val="24"/>
          <w:szCs w:val="24"/>
        </w:rPr>
        <w:t>Ткаченко О.Н., Шелудкова Е.А.</w:t>
        <w:tab/>
      </w:r>
      <w:r>
        <w:rPr>
          <w:rFonts w:cs="Times New Roman" w:ascii="Times New Roman" w:hAnsi="Times New Roman"/>
          <w:b/>
          <w:sz w:val="24"/>
          <w:szCs w:val="24"/>
        </w:rPr>
        <w:t>Мультимедийное  издание “История Омского государственного технического университета”</w:t>
      </w:r>
      <w:r>
        <w:rPr>
          <w:rFonts w:cs="Times New Roman" w:ascii="Times New Roman" w:hAnsi="Times New Roman"/>
          <w:sz w:val="24"/>
          <w:szCs w:val="24"/>
        </w:rPr>
        <w:t xml:space="preserve"> / ФГБОУ ВО “Омский государственный технический университет” </w:t>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pPr>
      <w:r>
        <w:rPr>
          <w:rFonts w:cs="Times New Roman" w:ascii="Times New Roman" w:hAnsi="Times New Roman"/>
          <w:sz w:val="24"/>
          <w:szCs w:val="24"/>
        </w:rPr>
        <w:t xml:space="preserve">Программный продукт - мультимедийное  издание “История Омского государственного технического университета”. Издание может быть использовано преподавателями-кураторами, сотрудниками музея и приемной комиссии ОмГТУ для  ознакомления студентов и абитуриентов с историей вуза. Исторические события датированы и технически организованы при помощи интерактивной шкалы времени. Итоговое презентационное издание содержит три шкалы времени, соответствующие трем разделам: история, руководство, подразделения. Для программной реализации использовалось приложение Dreamweaver. Разметки страницы осуществлялась при помощи языка HTML, для функционирования шкалы времени - язык JavaScript.  Требования к аппаратному и программному обеспечению: ПК типа IBM PC Рentium/ADM/ и мультимедиа оборудование; свободное пространство на жёстком диске 100 Мб; цветной монитор SVGA с разрешающей способностью не менее 1024х768 pi; операционная система Microsoft Windows 95/98/2000/2003/XP/Vista/7/8; браузер.  Источники информации: 1. Машкарин М. И. Очерки истории Омского государственного технического университета, 1942-1997 гг., Омск, 1997. 2. Хроменкова, Н. И. История государственных учреждений ( учеб. пособие), Омск,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519.68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16</w:t>
      </w:r>
    </w:p>
    <w:p>
      <w:pPr>
        <w:pStyle w:val="Normal"/>
        <w:spacing w:lineRule="auto" w:line="240" w:before="0" w:after="0"/>
        <w:jc w:val="both"/>
        <w:rPr/>
      </w:pPr>
      <w:r>
        <w:rPr>
          <w:rFonts w:cs="Times New Roman" w:ascii="Times New Roman" w:hAnsi="Times New Roman"/>
          <w:sz w:val="24"/>
          <w:szCs w:val="24"/>
        </w:rPr>
        <w:t>Огородников Ю.Ю.</w:t>
        <w:tab/>
      </w:r>
      <w:r>
        <w:rPr>
          <w:rFonts w:cs="Times New Roman" w:ascii="Times New Roman" w:hAnsi="Times New Roman"/>
          <w:b/>
          <w:sz w:val="24"/>
          <w:szCs w:val="24"/>
        </w:rPr>
        <w:t xml:space="preserve">Программа “Гибридный метод  HSiD” / </w:t>
      </w:r>
      <w:r>
        <w:rPr>
          <w:rFonts w:cs="Times New Roman" w:ascii="Times New Roman" w:hAnsi="Times New Roman"/>
          <w:sz w:val="24"/>
          <w:szCs w:val="24"/>
        </w:rPr>
        <w:t>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w:t>
      </w:r>
      <w:r>
        <w:rPr>
          <w:rFonts w:cs="Times New Roman" w:ascii="Times New Roman" w:hAnsi="Times New Roman"/>
          <w:b/>
          <w:i/>
          <w:sz w:val="24"/>
          <w:szCs w:val="24"/>
          <w:lang w:val="en-US"/>
        </w:rPr>
        <w:t xml:space="preserve"> </w:t>
      </w:r>
      <w:r>
        <w:rPr>
          <w:rFonts w:cs="Times New Roman" w:ascii="Times New Roman" w:hAnsi="Times New Roman"/>
          <w:b/>
          <w:i/>
          <w:sz w:val="24"/>
          <w:szCs w:val="24"/>
        </w:rPr>
        <w:t>ЭВМ</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w:t>
        <w:tab/>
        <w:t>Intel Core i3;</w:t>
        <w:tab/>
      </w:r>
      <w:r>
        <w:rPr>
          <w:rFonts w:cs="Times New Roman" w:ascii="Times New Roman" w:hAnsi="Times New Roman"/>
          <w:b/>
          <w:i/>
          <w:sz w:val="24"/>
          <w:szCs w:val="24"/>
        </w:rPr>
        <w:t>Тип</w:t>
      </w:r>
      <w:r>
        <w:rPr>
          <w:rFonts w:cs="Times New Roman" w:ascii="Times New Roman" w:hAnsi="Times New Roman"/>
          <w:b/>
          <w:i/>
          <w:sz w:val="24"/>
          <w:szCs w:val="24"/>
          <w:lang w:val="en-US"/>
        </w:rPr>
        <w:t xml:space="preserve"> </w:t>
      </w:r>
      <w:r>
        <w:rPr>
          <w:rFonts w:cs="Times New Roman" w:ascii="Times New Roman" w:hAnsi="Times New Roman"/>
          <w:b/>
          <w:i/>
          <w:sz w:val="24"/>
          <w:szCs w:val="24"/>
        </w:rPr>
        <w:t>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верси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ОС</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w:t>
        <w:tab/>
        <w:t>Windows 7</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HSiD (расшифровка аббревиатуры: Hybrid Simple Iteration and Diagonal) предназначена для поиска приближённого решения задачи выполнимости булевых формул (SAT). Система состоит из двух методов, выполняющихся в отдельных процессах. Первый: метод простой итерации, применённый к вещественному функционалу, ассоциированному с задачей булевых формул.  В процессе метода происходит проектирование вещественных переменных в булевые с применением байесовского классификатора. Второй способ основан на построении симметричной матрицы диагонального преобладания на основе структуры исходной булевой формулы и решении системы линейных уравнений, правая часть которой составляет построенная матрица. Также имеет место процесс Master, который координирует действия процессов и объединяет результаты.   Программа может работать в двух режимах: режиме обучения (запуск с ключом -ed) - в этом случае производится накопление статистики верного определения бит на основе некоторой выборки из экземпляров задачи SAT, и в рабочем режиме (ключ -work) - в данном случае для конкретной булевой формулы ищется приближённое решение. С помощью дополнительного ключа в рабочем режиме можно задать выполнение только метода простой итерации, диагонального способа или же обоих методов.    Данная программа может быть использована для различных задач, так или иначе сводящихся к SAT: задача логистики, планирования расписания, задача автоматической проверки тестов, различные задачи криптоанализа (криптоатака на RSA, шифр Эль-Гамал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17</w:t>
        <w:tab/>
      </w:r>
    </w:p>
    <w:p>
      <w:pPr>
        <w:pStyle w:val="Normal"/>
        <w:spacing w:lineRule="auto" w:line="240" w:before="0" w:after="0"/>
        <w:jc w:val="both"/>
        <w:rPr/>
      </w:pPr>
      <w:r>
        <w:rPr>
          <w:rFonts w:cs="Times New Roman" w:ascii="Times New Roman" w:hAnsi="Times New Roman"/>
          <w:sz w:val="24"/>
          <w:szCs w:val="24"/>
        </w:rPr>
        <w:t>Мельникова О.А., Чемезов С.А.</w:t>
        <w:tab/>
      </w:r>
      <w:r>
        <w:rPr>
          <w:rFonts w:cs="Times New Roman" w:ascii="Times New Roman" w:hAnsi="Times New Roman"/>
          <w:b/>
          <w:sz w:val="24"/>
          <w:szCs w:val="24"/>
        </w:rPr>
        <w:t xml:space="preserve">Медицинское и  фармацевтическое товароведение   для  специальности  сестринское дело / </w:t>
      </w:r>
      <w:r>
        <w:rPr>
          <w:rFonts w:cs="Times New Roman" w:ascii="Times New Roman" w:hAnsi="Times New Roman"/>
          <w:sz w:val="24"/>
          <w:szCs w:val="24"/>
        </w:rPr>
        <w:tab/>
        <w:t>ГБУ ВО “Уральский государственный  медицинский   университет  Минздрава  России</w:t>
        <w:tab/>
        <w:t>“</w:t>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ый информационно-образовательный ресурс  “Медицинское и  фармацевтическое товароведение”   для  специальности  Сестринское дело, квалификация менеджер  составлено  на основании государственного образовательного стандарта высшего профессионального образования по специальности Сестринское  дело   и содержит  требования к  содержанию, уровню профессиональной подготовки выпускника для получения   знаний  в  области  дисциплины медицинское и  фармацевтическое   товароведение.   Целями электронного  информационно-образовательного  ресурса   являются: - формирование у будущих специалистов товароведческого мышления; - выработка умений и навыков, по товароведческому  анализу и маркетинговым исследованиям медицинских и фармацевтических товаров, по анализу факторов, влияющих на их потребительские свойства в системе товародвижения; - формирование умения, идентифицировать товары по их ассортиментной группе;  - оценивание качества и соответствия товаров требованиям технических регламентов и государственных стандартов; - учения делать объективные выводы о возможности использования товаров в медицинской и фармацевтической практике. Электронный информационно-образовательный ресурс  состоит из нескольких  разделов: основы  товароведения,  частное   товар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658.64:393</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18</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нов П.Е.</w:t>
        <w:tab/>
      </w:r>
      <w:r>
        <w:rPr>
          <w:rFonts w:cs="Times New Roman" w:ascii="Times New Roman" w:hAnsi="Times New Roman"/>
          <w:b/>
          <w:sz w:val="24"/>
          <w:szCs w:val="24"/>
        </w:rPr>
        <w:t>Развитие государственно-частного партнерства в похоронном деле (в сфере ритуальных услуг)</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tab/>
      </w:r>
    </w:p>
    <w:p>
      <w:pPr>
        <w:pStyle w:val="Normal"/>
        <w:spacing w:lineRule="auto" w:line="240" w:before="0" w:after="0"/>
        <w:ind w:firstLine="708"/>
        <w:jc w:val="both"/>
        <w:rPr/>
      </w:pPr>
      <w:r>
        <w:rPr>
          <w:rFonts w:cs="Times New Roman" w:ascii="Times New Roman" w:hAnsi="Times New Roman"/>
          <w:sz w:val="24"/>
          <w:szCs w:val="24"/>
        </w:rPr>
        <w:t>Современный спад российской экономики на фоне общемирового кризиса характеризуется рядом негативных тенденций, среди которых: существенное сокращение социального сектора, снижение уровня жизни, недостаточность государственного регулирования и финансирования в сфере социально-значимых услуг, в т. ч. ритуальных. Похоронная отрасль, как одна, из наиболее ответственных и деликатных, долгие годы была лишена должного участия государства, в первую очередь -  систем достаточного нормативно-правового регулирования, финансирования, кадрового обеспечения.  В России не выработана единая государственная политика развития сферы ритуального обслуживания населения, не установлены базовые требования к похоронным службам и персоналу, законодательно не утвержден отраслевой понятийный аппарат, что не позволяет разрешить широкий круг проблем в данной области. Сегодня, очевидно, что без грамотного правового регулирования и максимального привлечения как государственных, так и рыночных ресурсов, нормальная работа похоронной отрасли невозможна. Построение эффективных партнерских отношений между государством, муниципалитетами и бизнесом по совершенствованию похоронного сервиса позволит дать новый импульс к развитию похоронной инфраструктуры и внедрению новых форм обслуживания с привлечением внебюджетных средств. При этом необходимо законодательно установить прозрачные процедуры и регламенты, что обеспечит социальную защищенность граждан, гарантии для предпринимателей, развитие инноваций, повышение профессионального уровня кадров отрасли, снижение уровня коррупции в похоронном 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1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тов А.В., Горбатова С.С., Калитин Д.В., Аристов А.О., Аристова П.С.</w:t>
        <w:tab/>
        <w:t xml:space="preserve"> </w:t>
      </w:r>
      <w:r>
        <w:rPr>
          <w:rFonts w:cs="Times New Roman" w:ascii="Times New Roman" w:hAnsi="Times New Roman"/>
          <w:b/>
          <w:sz w:val="24"/>
          <w:szCs w:val="24"/>
        </w:rPr>
        <w:t>Видеокурс “Научно-исследовательская работа студентов”</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другое; </w:t>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LINUX, MacOS</w:t>
        <w:tab/>
      </w:r>
    </w:p>
    <w:p>
      <w:pPr>
        <w:pStyle w:val="Normal"/>
        <w:spacing w:lineRule="auto" w:line="240" w:before="0" w:after="0"/>
        <w:ind w:firstLine="708"/>
        <w:jc w:val="both"/>
        <w:rPr/>
      </w:pPr>
      <w:r>
        <w:rPr>
          <w:rFonts w:cs="Times New Roman" w:ascii="Times New Roman" w:hAnsi="Times New Roman"/>
          <w:sz w:val="24"/>
          <w:szCs w:val="24"/>
        </w:rPr>
        <w:t xml:space="preserve">Разработка представляет собой цикл видеоматериалов посвящённых вопросам организации научно-исследовательской работы. Лекционные видеоуроки содержат иллюстрированные материалы по следующим вопросам: наука, классификация отраслей науки, основные понятия научно-исследовательской деятельности, научные исследования в сфере информационных технологий, структура научной работы, научная деятельность в условиях Болонской системы, организация научных мероприятий, аспекты интеллектуальной собственности. Видеокурс также содержит видеоуроки, посвящённые практическим аспектам работы с научной информацией (базы научной информации, каталоги разработок, поиск информации).  Видеокурс позволяет получить начальную подготовку в области научных исследований для студентов и магистрантов.    Условия эксплуатации: мобильные или стационарные ЭВМ, медиа-плеер с кодеком Xvid MPEG4. Видеокурс применяется как локально, так и в условиях e-Learning систем.    Список литературы  1. Горбатов А.В., Фёдоров Н.В., Яковлев В.И., Аристов   А.О.   Информационный   образовательный   ресурс   локального доступа   “Видеокурс   “CASE-технолог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004.42</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20</w:t>
        <w:tab/>
      </w:r>
    </w:p>
    <w:p>
      <w:pPr>
        <w:pStyle w:val="Normal"/>
        <w:spacing w:lineRule="auto" w:line="240" w:before="0" w:after="0"/>
        <w:jc w:val="both"/>
        <w:rPr/>
      </w:pPr>
      <w:r>
        <w:rPr>
          <w:rFonts w:cs="Times New Roman" w:ascii="Times New Roman" w:hAnsi="Times New Roman"/>
          <w:sz w:val="24"/>
          <w:szCs w:val="24"/>
        </w:rPr>
        <w:t>Степанов П.П., Свалов А.А.</w:t>
        <w:tab/>
      </w:r>
      <w:r>
        <w:rPr>
          <w:rFonts w:cs="Times New Roman" w:ascii="Times New Roman" w:hAnsi="Times New Roman"/>
          <w:b/>
          <w:sz w:val="24"/>
          <w:szCs w:val="24"/>
        </w:rPr>
        <w:t xml:space="preserve">Программа  “Создание защищенных установочных пакетов” / </w:t>
      </w:r>
      <w:r>
        <w:rPr>
          <w:rFonts w:cs="Times New Roman" w:ascii="Times New Roman" w:hAnsi="Times New Roman"/>
          <w:sz w:val="24"/>
          <w:szCs w:val="24"/>
        </w:rPr>
        <w:t>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предназначено для создания инсталляционных пакетов,  которые могут содержать музыку, изображение, бинарные и текстовые файлы.  Программа может применяться везде, где  требуется сохранить конфиденциальность информации. Для работы программы необходимо:  1). Версия ОС не ниже  Windows </w:t>
      </w:r>
      <w:r>
        <w:rPr>
          <w:rFonts w:cs="Times New Roman" w:ascii="Times New Roman" w:hAnsi="Times New Roman"/>
          <w:sz w:val="24"/>
          <w:szCs w:val="24"/>
          <w:lang w:val="en-US"/>
        </w:rPr>
        <w:t>X</w:t>
      </w:r>
      <w:r>
        <w:rPr>
          <w:rFonts w:cs="Times New Roman" w:ascii="Times New Roman" w:hAnsi="Times New Roman"/>
          <w:sz w:val="24"/>
          <w:szCs w:val="24"/>
        </w:rPr>
        <w:t>p (желательно Windows 7)  2). ОЗУ не менее 512 МБ (Желательно 1024 Мб);  3). Дискового пространства не менее 100 Мб;  4). net framework не ниже 2.0 версии   5). Подключение к локаль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21</w:t>
        <w:tab/>
      </w:r>
    </w:p>
    <w:p>
      <w:pPr>
        <w:pStyle w:val="Normal"/>
        <w:spacing w:lineRule="auto" w:line="240" w:before="0" w:after="0"/>
        <w:jc w:val="both"/>
        <w:rPr/>
      </w:pPr>
      <w:r>
        <w:rPr>
          <w:rFonts w:cs="Times New Roman" w:ascii="Times New Roman" w:hAnsi="Times New Roman"/>
          <w:sz w:val="24"/>
          <w:szCs w:val="24"/>
        </w:rPr>
        <w:t>Вдовин И.В.</w:t>
        <w:tab/>
        <w:t xml:space="preserve"> </w:t>
      </w:r>
      <w:r>
        <w:rPr>
          <w:rFonts w:cs="Times New Roman" w:ascii="Times New Roman" w:hAnsi="Times New Roman"/>
          <w:b/>
          <w:sz w:val="24"/>
          <w:szCs w:val="24"/>
        </w:rPr>
        <w:t>Программа “Решение NP-трудной комбинаторной задачи “О построении отрезков” с помощью классического и модифицированного генетических алгоритмов” /</w:t>
      </w:r>
      <w:r>
        <w:rPr>
          <w:rFonts w:cs="Times New Roman" w:ascii="Times New Roman" w:hAnsi="Times New Roman"/>
          <w:sz w:val="24"/>
          <w:szCs w:val="24"/>
        </w:rPr>
        <w:t xml:space="preserve">  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 xml:space="preserve">Intel; </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 xml:space="preserve">Windows XP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ением программы является исследование возможностей классического и модифицированного генетических алгоритмов для решения частного случая NP-трудной комбинаторной задачи, заключающейся в построении m новых отрезков из n имеющихся (m &lt; n) таким образом, чтобы длина самого большого из полученных отрезков была бы наименьшей. Программа может быть использована для решения задач дискретной оптимизации в учебном процессе ВУЗов при подготовке студентов направлений: Прикладная математика, Информатика и вычислительная техника, Информационные системы и технологии и др. Программно-аппаратные требования: Тип ЭВМ (процессора) - Intel/ADM, ЦПУ - 1 ГГц и выше,  минимум 128 Мб ОЗУ, ОС - Windows XP и выше, интерпретатор Python 2.7, объем разработки - 50Кб. Программа может распространяться на CD/DVD-дисках, flash-накопителях и через Интернет. Источники информации: 1. Еримеев А.В. Генетические алгоритмы и оптимизация, Омск, 2008. 2. Квашенкин Д.О. Генетический алгоритм с запаздыванием, Томск,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2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кова О.А., Кинёв М.Ю., Петров А.Ю.</w:t>
        <w:tab/>
      </w:r>
      <w:r>
        <w:rPr>
          <w:rFonts w:cs="Times New Roman" w:ascii="Times New Roman" w:hAnsi="Times New Roman"/>
          <w:b/>
          <w:sz w:val="24"/>
          <w:szCs w:val="24"/>
        </w:rPr>
        <w:t>Вопросы формирования в аптечных организациях ассортимента противовирусных лекарственных препаратов</w:t>
      </w:r>
      <w:r>
        <w:rPr>
          <w:rFonts w:cs="Times New Roman" w:ascii="Times New Roman" w:hAnsi="Times New Roman"/>
          <w:sz w:val="24"/>
          <w:szCs w:val="24"/>
        </w:rPr>
        <w:t xml:space="preserve"> / ГБУ ВО “Уральский государственный  медицинский   университет  Минздрава  России”</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tab/>
      </w:r>
    </w:p>
    <w:p>
      <w:pPr>
        <w:pStyle w:val="Normal"/>
        <w:spacing w:lineRule="auto" w:line="240" w:before="0" w:after="0"/>
        <w:ind w:firstLine="708"/>
        <w:jc w:val="both"/>
        <w:rPr/>
      </w:pPr>
      <w:r>
        <w:rPr>
          <w:rFonts w:cs="Times New Roman" w:ascii="Times New Roman" w:hAnsi="Times New Roman"/>
          <w:sz w:val="24"/>
          <w:szCs w:val="24"/>
        </w:rPr>
        <w:t xml:space="preserve">Электронное методическое  пособие “Вопросы формирования в аптечных организациях  ассортимента  противовирусных   лекарственных  препаратов  (для профилактики и лечения гриппа и ОРВИ)” составлено  на основании государственного образовательного стандарта высшего профессионального образования по специальности “Фармация”,  и содержит  требования к  содержанию,  уровню профессиональной подготовки выпускника для получения дополнительных  знаний  в  области  фармацевтического маркетинга,  по  теме  ассортимент аптечных  организаций.  Целью электронного методического   пособия  является   формирование у практических работников  в  области фармации   знаний  по  современным  аспектам формирования  аптечного  ассортимента  на примере  противовирусных лекарственных   препаратов.    Электронное   методическое  пособие,   состоит из нескольких  разделов,  связанных с характеристикой и классификацией противовирусных лекарственных средств,      описанием методов  маркетинга  в управлении     ассортимент аптечной организации, разработкой подходов     к формированию ассортимента противовирусных лекарственных препаратов для лечения и профилактики гриппа и ОРВИ  в аптеч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черов Ю.Н. </w:t>
      </w:r>
      <w:r>
        <w:rPr>
          <w:rFonts w:cs="Times New Roman" w:ascii="Times New Roman" w:hAnsi="Times New Roman"/>
          <w:b/>
          <w:sz w:val="24"/>
          <w:szCs w:val="24"/>
        </w:rPr>
        <w:t>Комплекс программных средств  “Применение параллельных алгоритмов кодирования данных”</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Core 2;</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tab/>
      </w:r>
    </w:p>
    <w:p>
      <w:pPr>
        <w:pStyle w:val="Normal"/>
        <w:spacing w:lineRule="auto" w:line="240" w:before="0" w:after="0"/>
        <w:ind w:firstLine="708"/>
        <w:jc w:val="both"/>
        <w:rPr/>
      </w:pPr>
      <w:r>
        <w:rPr>
          <w:rFonts w:cs="Times New Roman" w:ascii="Times New Roman" w:hAnsi="Times New Roman"/>
          <w:sz w:val="24"/>
          <w:szCs w:val="24"/>
        </w:rPr>
        <w:t>Комплекс электронных средств предназначен для студентов очной и заочной формы направления 09.03.02 - Информационные системы и технологии.  Комплекс используется для имитационного моделирования параллельного кодирования данных, представленных в системе остаточных классов в приложениях, ориентированных на обработку изображений (имеет вид оконного приложения с возможностью загрузки и кодирования/декодирования изображений), а так же передачу данных в телекоммуникационных сетях (состоит из клиента и сервера которые кодируют и декодируют пересылаемые сообщения).   Использование комплекса программных средств “Применение параллельных алгоритмов кодирования данных”  возможно при наличии компьютера с системными требованиями Pentium II; тип и версия OC: Windows 2000/XP (либо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ров Ю.Н.</w:t>
        <w:tab/>
      </w:r>
      <w:r>
        <w:rPr>
          <w:rFonts w:cs="Times New Roman" w:ascii="Times New Roman" w:hAnsi="Times New Roman"/>
          <w:b/>
          <w:sz w:val="24"/>
          <w:szCs w:val="24"/>
        </w:rPr>
        <w:t>Электронное приложение для моделирования  “Многоступенчатой схемы разделения данных”</w:t>
      </w: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Core 2;</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tab/>
      </w:r>
    </w:p>
    <w:p>
      <w:pPr>
        <w:pStyle w:val="Normal"/>
        <w:spacing w:lineRule="auto" w:line="240" w:before="0" w:after="0"/>
        <w:ind w:firstLine="708"/>
        <w:jc w:val="both"/>
        <w:rPr/>
      </w:pPr>
      <w:r>
        <w:rPr>
          <w:rFonts w:cs="Times New Roman" w:ascii="Times New Roman" w:hAnsi="Times New Roman"/>
          <w:sz w:val="24"/>
          <w:szCs w:val="24"/>
        </w:rPr>
        <w:t>Электронное приложение для моделирования “многоступенчатой схемы разделения данных” предназначено для студентов очной и заочной формы обучения направления 09.03.02 - Информационные системы и технологии.  Программа представляет собой оконное приложение, с загруженным изображением. Кроме того на форме для моделирования схемы расположены  три кнопки: разбить; восстановить; восстановить с коррекцией.   Приложение предназначено для имитационного моделирования групповой двухступенчатой схемы разделения данных, основанной на Китайской теореме об остатках с применением корректирующих свойств Системы остаточных классов применительно к изображениям.   Использование программы возможно при наличии компьютера с системными требованиями Pentium II; тип и версия OC: Windows 2000/XP (либо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3.2</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2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 Н.А., Шубин С.В., Гаджиева Л.А., Серикова Л.В., Гуляев Д.В.</w:t>
        <w:tab/>
      </w:r>
      <w:r>
        <w:rPr>
          <w:rFonts w:cs="Times New Roman" w:ascii="Times New Roman" w:hAnsi="Times New Roman"/>
          <w:b/>
          <w:sz w:val="24"/>
          <w:szCs w:val="24"/>
        </w:rPr>
        <w:t>Личный электронный кабинет дошкольника</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Debian 3.2</w:t>
      </w: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 xml:space="preserve">Программа предназначена для накопления, анализа, хранения данных о развитии  ребенка дошкольного возраста, посещающего дошкольное образовательное учреждение. Общая структура и содержание личного кабинета дошкольника позволяет учитывать особенности и запросы конкретного дошкольного образовательного учреждения: вносить данные о воспитанниках; вносить результаты наблюдений и анализа; генерировать, распечатывать, экспортировать в офисные приложения карты наблюдений; создавать, удалять и редактировать параметры педагогической диагностики развития детей в части связанной со спецификой дошкольного образовательного учреждения. Сервисы программы позволяют организовать интерактивное общение воспитателей и родителей, получение родителями информации от узких специалистов. Диагностический инструментарий, реализованный в программе в виде карточки ребенка и предлагаемый для проведения наблюдений за развитием детей, применим ко всем действующим образовательным программам дошкольного образования. Общая структура и содержание личного кабинета дошкольника состоит из следующих блоков: Блок “Профили” предназначен для внесения данных о воспитанниках и формирования списков груп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шина Л.Ю.</w:t>
        <w:tab/>
      </w:r>
      <w:r>
        <w:rPr>
          <w:rFonts w:cs="Times New Roman" w:ascii="Times New Roman" w:hAnsi="Times New Roman"/>
          <w:b/>
          <w:sz w:val="24"/>
          <w:szCs w:val="24"/>
        </w:rPr>
        <w:t>Электронное учебное пособие схемокурс “Организационное поведение”</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tab/>
      </w:r>
    </w:p>
    <w:p>
      <w:pPr>
        <w:pStyle w:val="Normal"/>
        <w:spacing w:lineRule="auto" w:line="240" w:before="0" w:after="0"/>
        <w:ind w:firstLine="708"/>
        <w:jc w:val="both"/>
        <w:rPr/>
      </w:pPr>
      <w:r>
        <w:rPr>
          <w:rFonts w:cs="Times New Roman" w:ascii="Times New Roman" w:hAnsi="Times New Roman"/>
          <w:sz w:val="24"/>
          <w:szCs w:val="24"/>
        </w:rPr>
        <w:t>Электронное учебное пособие “Схемокурс “Организационное поведение” разработано для обеспечения учебно-методическими материалами курса  “Организационное поведение”,   который осваивается в рамках дисциплин  вариативной части профессионального цикла по направлению подготовки 080200.62 Менеджмент. Целью освоения дисциплины “Организационное поведение” является получение студентами теоретических знаний и приобретение практических навыков управления поведением личности, группы для повышения эффективности деятельност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27</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шина Л.Ю.</w:t>
        <w:tab/>
      </w:r>
      <w:r>
        <w:rPr>
          <w:rFonts w:cs="Times New Roman" w:ascii="Times New Roman" w:hAnsi="Times New Roman"/>
          <w:b/>
          <w:sz w:val="24"/>
          <w:szCs w:val="24"/>
        </w:rPr>
        <w:t>Электронное учебное пособие схемокурс “Управленческие решения”</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tab/>
      </w:r>
    </w:p>
    <w:p>
      <w:pPr>
        <w:pStyle w:val="Normal"/>
        <w:spacing w:lineRule="auto" w:line="240" w:before="0" w:after="0"/>
        <w:ind w:firstLine="708"/>
        <w:jc w:val="both"/>
        <w:rPr/>
      </w:pPr>
      <w:r>
        <w:rPr>
          <w:rFonts w:cs="Times New Roman" w:ascii="Times New Roman" w:hAnsi="Times New Roman"/>
          <w:sz w:val="24"/>
          <w:szCs w:val="24"/>
        </w:rPr>
        <w:t>Электронное учебное пособие “Схемокурс “Управленческие решения” разработано для обеспечения учебно-методическими материалами курсы: “Методы принятия управленческих решений”, “Разработка управленческих решений”,  которые осваиваются в рамках обязательных дисциплин вариативной части  математического и естественнонаучного цикла  по направлению подготовки 081100.62 Государственное и муниципальное управление, дисциплин базовой части математического и естественнонаучного цикла по направлению подготовки 080200.62 Менеджмент, дисциплин по выбору вариативной части  по магистерской программе “Региональное управление и муниципальный менеджмент” по направлению подготовки 38.04.04 “Государственное и муниципальное управление”.  Целью освоения дисциплин “Методы принятия управленческих решений”, “Разработка управленческих решений” является формирование системы знаний в области теории принятия решений и практических навыков  разработки, принятия  управленческих решений, организации их эффективной реализации и контроля в социально-экономических 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02:37.01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ab/>
        <w:t>21228</w:t>
        <w:tab/>
      </w:r>
    </w:p>
    <w:p>
      <w:pPr>
        <w:pStyle w:val="Normal"/>
        <w:spacing w:lineRule="auto" w:line="240" w:before="0" w:after="0"/>
        <w:jc w:val="both"/>
        <w:rPr/>
      </w:pPr>
      <w:r>
        <w:rPr>
          <w:rFonts w:cs="Times New Roman" w:ascii="Times New Roman" w:hAnsi="Times New Roman"/>
          <w:sz w:val="24"/>
          <w:szCs w:val="24"/>
        </w:rPr>
        <w:t>Анохина С.А.</w:t>
        <w:tab/>
      </w:r>
      <w:r>
        <w:rPr>
          <w:rFonts w:cs="Times New Roman" w:ascii="Times New Roman" w:hAnsi="Times New Roman"/>
          <w:b/>
          <w:sz w:val="24"/>
          <w:szCs w:val="24"/>
        </w:rPr>
        <w:t>Дистанционный курс “Трудные вопросы русской пунктуации”: электронный учебно-методический комплекс</w:t>
      </w:r>
      <w:r>
        <w:rPr>
          <w:rFonts w:cs="Times New Roman" w:ascii="Times New Roman" w:hAnsi="Times New Roman"/>
          <w:sz w:val="24"/>
          <w:szCs w:val="24"/>
        </w:rPr>
        <w:t xml:space="preserve"> /</w:t>
        <w:tab/>
        <w:t>ФГБОУ ВО  “Магнитогорский государственный технический университет им. Г.И. Носова”</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XP</w:t>
        <w:tab/>
      </w:r>
    </w:p>
    <w:p>
      <w:pPr>
        <w:pStyle w:val="Normal"/>
        <w:spacing w:lineRule="auto" w:line="240" w:before="0" w:after="0"/>
        <w:ind w:firstLine="708"/>
        <w:jc w:val="both"/>
        <w:rPr/>
      </w:pPr>
      <w:r>
        <w:rPr>
          <w:rFonts w:cs="Times New Roman" w:ascii="Times New Roman" w:hAnsi="Times New Roman"/>
          <w:sz w:val="24"/>
          <w:szCs w:val="24"/>
        </w:rPr>
        <w:t>ЭУМК “Трудные вопросы русской пунктуации” предназначен для дистанционного образования по направлению 034700.62 “Документоведение и архивоведение” (Документоведение и документационное обеспечение управления). Комплекс ориентирован на изучение пунктуационной системы русского языка, наиболее сложных вопросов расстановки знаков препинания в деловых текстах, закрепление полученных знаний на практике и контроля знаний. ЭУМК содержит: теоретические материалы, практические задания, тесты по разделам курса и итоговый тест, хрестоматию и глоссарий. ЭУМК ориентирован на подготовку будущих документоведов. Комплекс может быть использован в учебном процессе в качестве учебного и контрольно-тренировочного пособия по дисциплине “Трудные вопросы русской пунк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02:37.01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29</w:t>
      </w:r>
    </w:p>
    <w:p>
      <w:pPr>
        <w:pStyle w:val="Normal"/>
        <w:spacing w:lineRule="auto" w:line="240" w:before="0" w:after="0"/>
        <w:jc w:val="both"/>
        <w:rPr/>
      </w:pPr>
      <w:r>
        <w:rPr>
          <w:rFonts w:cs="Times New Roman" w:ascii="Times New Roman" w:hAnsi="Times New Roman"/>
          <w:sz w:val="24"/>
          <w:szCs w:val="24"/>
        </w:rPr>
        <w:t>Сапрыкина Ю.В.</w:t>
        <w:tab/>
      </w:r>
      <w:r>
        <w:rPr>
          <w:rFonts w:cs="Times New Roman" w:ascii="Times New Roman" w:hAnsi="Times New Roman"/>
          <w:b/>
          <w:sz w:val="24"/>
          <w:szCs w:val="24"/>
        </w:rPr>
        <w:t>Дистанционный курс “Информатика”: электронный учебно-методический комплекс /</w:t>
      </w:r>
      <w:r>
        <w:rPr>
          <w:rFonts w:cs="Times New Roman" w:ascii="Times New Roman" w:hAnsi="Times New Roman"/>
          <w:sz w:val="24"/>
          <w:szCs w:val="24"/>
        </w:rPr>
        <w:t xml:space="preserve"> ФГБОУ ВО “Магнитогорский государственный технический университет им. Г.И. Носова”</w:t>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XP</w:t>
        <w:tab/>
      </w:r>
    </w:p>
    <w:p>
      <w:pPr>
        <w:pStyle w:val="Normal"/>
        <w:spacing w:lineRule="auto" w:line="240" w:before="0" w:after="0"/>
        <w:ind w:firstLine="708"/>
        <w:jc w:val="both"/>
        <w:rPr/>
      </w:pPr>
      <w:r>
        <w:rPr>
          <w:rFonts w:cs="Times New Roman" w:ascii="Times New Roman" w:hAnsi="Times New Roman"/>
          <w:sz w:val="24"/>
          <w:szCs w:val="24"/>
        </w:rPr>
        <w:t>Электронный учебно-методический комплекс “Информатика” предназначен для студентов направления 100400.62 “Туризм” (профиль “Технология и организация туроператорских и турагентских услуг”) при изучении дисциплины “Информатика”. “Рабочая программа” содержит подразделы: цель курса; требования к результатам освоения курса; литература; глоссарий; хрестоматия; итоговые вопросы по курсу. Разделы “Теория” содержит ссылки на страницы с изложением учебного материала в лекционном формате. Текстовые материалы сопровождаются схемами и рисунками. Контролирующий блок содержит итоговый тест по курсу. Результатом проверки знаний является вывод на экран количества полученных баллов при прохождении теста. Особая целесообразность данного ЭУМК состоит в его использовании студентами очного, заочного и дистанционного форм обучения. Список литературы: 1. Сапрыкин Ю.В. Электронный учебно-методический комплекс “Информатика” для студентов направления “Документоведение и архивоведение” // Хроники Объединенного фонда электронных ресурсов “Наука и образование” 2012. Т. 1. №7 (38). С.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63:001.12/.1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30</w:t>
        <w:tab/>
      </w:r>
    </w:p>
    <w:p>
      <w:pPr>
        <w:pStyle w:val="Normal"/>
        <w:spacing w:lineRule="auto" w:line="240" w:before="0" w:after="0"/>
        <w:jc w:val="both"/>
        <w:rPr/>
      </w:pPr>
      <w:r>
        <w:rPr>
          <w:rFonts w:cs="Times New Roman" w:ascii="Times New Roman" w:hAnsi="Times New Roman"/>
          <w:sz w:val="24"/>
          <w:szCs w:val="24"/>
        </w:rPr>
        <w:t>Зекин В.Н., Вишняков И.В., Сафонова Д.Н.</w:t>
        <w:tab/>
      </w:r>
      <w:r>
        <w:rPr>
          <w:rFonts w:cs="Times New Roman" w:ascii="Times New Roman" w:hAnsi="Times New Roman"/>
          <w:b/>
          <w:sz w:val="24"/>
          <w:szCs w:val="24"/>
        </w:rPr>
        <w:t xml:space="preserve">Оценка экономического потенциала развития сельских регионов / </w:t>
      </w:r>
      <w:r>
        <w:rPr>
          <w:rFonts w:cs="Times New Roman" w:ascii="Times New Roman" w:hAnsi="Times New Roman"/>
          <w:sz w:val="24"/>
          <w:szCs w:val="24"/>
        </w:rPr>
        <w:t>ФГБОУ ВО “Пермский государственный национальный исследовательски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 xml:space="preserve">Intel; </w:t>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пределяет уровень экономического развития регионов. Данный продукт позволяет оценить и спрогнозировать индекс качества жизни регионов по значениям нескольких параметров: продолжительность жизни населения, валовой региональный продукт, развитие малого бизнеса в сельском хозяйстве и т. д. Данная оценка будет способствовать внедрению новых технологий, более эффективному использованию денежных средств из федерального и местного бюджетов, а инвестиции повысят уровень занятости и в дальнейшем сформируют соответствующий уровень и качество жизни сельского жителя. Программа реализована на языке C#. Для корректного функционирования программы необходима операционная система Windows любой версии, а так же наличие Microsoft Excel. Продукт является свободно распространяе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02:37.01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31</w:t>
        <w:tab/>
      </w:r>
    </w:p>
    <w:p>
      <w:pPr>
        <w:pStyle w:val="Normal"/>
        <w:spacing w:lineRule="auto" w:line="240" w:before="0" w:after="0"/>
        <w:jc w:val="both"/>
        <w:rPr/>
      </w:pPr>
      <w:r>
        <w:rPr>
          <w:rFonts w:cs="Times New Roman" w:ascii="Times New Roman" w:hAnsi="Times New Roman"/>
          <w:sz w:val="24"/>
          <w:szCs w:val="24"/>
        </w:rPr>
        <w:t>Неретина Т.Г.</w:t>
        <w:tab/>
      </w:r>
      <w:r>
        <w:rPr>
          <w:rFonts w:cs="Times New Roman" w:ascii="Times New Roman" w:hAnsi="Times New Roman"/>
          <w:b/>
          <w:sz w:val="24"/>
          <w:szCs w:val="24"/>
        </w:rPr>
        <w:t>Дистанционный курс “Дошкольная олигофренопедагогика”: электронный учебно-методический комплекс</w:t>
      </w:r>
      <w:r>
        <w:rPr>
          <w:rFonts w:cs="Times New Roman" w:ascii="Times New Roman" w:hAnsi="Times New Roman"/>
          <w:sz w:val="24"/>
          <w:szCs w:val="24"/>
        </w:rPr>
        <w:tab/>
        <w:t xml:space="preserve"> / ФГБОУ ВО “Магнитогорский государственный технический университет им. Г.И. Носова”</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XP</w:t>
        <w:tab/>
      </w:r>
    </w:p>
    <w:p>
      <w:pPr>
        <w:pStyle w:val="Normal"/>
        <w:spacing w:lineRule="auto" w:line="240" w:before="0" w:after="0"/>
        <w:ind w:firstLine="708"/>
        <w:jc w:val="both"/>
        <w:rPr/>
      </w:pPr>
      <w:r>
        <w:rPr>
          <w:rFonts w:cs="Times New Roman" w:ascii="Times New Roman" w:hAnsi="Times New Roman"/>
          <w:sz w:val="24"/>
          <w:szCs w:val="24"/>
        </w:rPr>
        <w:t>ЭУМК “Дошкольная олигофренопедагогика” разработан для дисциплины “Дошкольная олигофренопедагогика” для направления подготовки бакалавров 44.03.03 (050700.62) “Специальное (дефектологическое) образование” профиль “Дошкольная дефектология”, “Логопедия”. Тематика и содержание ЭУМК дисциплины “Дошкольная олигофренопедагогика” также актуальны как для студентов педагогических специальностей, так и для будущих специалистов в сфере специального (коррекционного) образования. Материал ЭУМК актуален для педагогов, логопедов, дефектологов и воспитателей как дошкольных учебно-воспитательных учреждений общего, так и специализированного типа, а также и для специалистов дополнительных образовательных дошкольных учреждений и организаций. ЭУМК раскрывает научно-теоретические основы построения процесса воспитания и обучения детей дошкольного возраста с нарушениями познавательной сферы, интеллектуальной недостаточностью; курс нацелен на формирование у студентов навыков анализа передового педагогического опыта, умения работать со специальной литературой. Разделы курса и практический материал раскрывают значение коррекционного дошкольного воспитания в психофизическом развитии ребенка с нарушениями интеллекта; особенности физического и психического развития детей с нарушениями интеллекта; содержание и методы воспитания и развития детей с нарушениями интеллекта, с организацией их жизни в специальных дошкольных учреждениях. Учебно-методический комплекс представлен в виде электронного учебного пособия “Дошкольная олигофренопедагогика”, которое частично заменяет учебник и содержит материалы учебных дисциплин “Основы олигофренопедагогики”, “Обучение и воспитание детей с нарушением интелл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32</w:t>
        <w:tab/>
      </w:r>
    </w:p>
    <w:p>
      <w:pPr>
        <w:pStyle w:val="Normal"/>
        <w:spacing w:lineRule="auto" w:line="240" w:before="0" w:after="0"/>
        <w:jc w:val="both"/>
        <w:rPr/>
      </w:pPr>
      <w:r>
        <w:rPr>
          <w:rFonts w:cs="Times New Roman" w:ascii="Times New Roman" w:hAnsi="Times New Roman"/>
          <w:sz w:val="24"/>
          <w:szCs w:val="24"/>
        </w:rPr>
        <w:t>Анисина Е.А.</w:t>
        <w:tab/>
        <w:t xml:space="preserve"> </w:t>
      </w:r>
      <w:r>
        <w:rPr>
          <w:rFonts w:cs="Times New Roman" w:ascii="Times New Roman" w:hAnsi="Times New Roman"/>
          <w:b/>
          <w:sz w:val="24"/>
          <w:szCs w:val="24"/>
        </w:rPr>
        <w:t>Электронный образовательный ресурс “Управление проектами”</w:t>
      </w:r>
      <w:r>
        <w:rPr>
          <w:rFonts w:cs="Times New Roman" w:ascii="Times New Roman" w:hAnsi="Times New Roman"/>
          <w:sz w:val="24"/>
          <w:szCs w:val="24"/>
        </w:rPr>
        <w:t xml:space="preserve"> / ФГБОУ ВО “Рязанский государственный университет имени С.А. Есенина</w:t>
        <w:tab/>
        <w:t>“</w:t>
      </w:r>
    </w:p>
    <w:p>
      <w:pPr>
        <w:pStyle w:val="Normal"/>
        <w:spacing w:lineRule="auto" w:line="240" w:before="0" w:after="0"/>
        <w:jc w:val="both"/>
        <w:rPr/>
      </w:pPr>
      <w:r>
        <w:rPr>
          <w:rFonts w:cs="Times New Roman" w:ascii="Times New Roman" w:hAnsi="Times New Roman"/>
          <w:b/>
          <w:i/>
          <w:sz w:val="24"/>
          <w:szCs w:val="24"/>
        </w:rPr>
        <w:t xml:space="preserve">Тип ЭВМ:   </w:t>
        <w:tab/>
      </w:r>
      <w:r>
        <w:rPr>
          <w:rFonts w:cs="Times New Roman" w:ascii="Times New Roman" w:hAnsi="Times New Roman"/>
          <w:i/>
          <w:sz w:val="24"/>
          <w:szCs w:val="24"/>
        </w:rPr>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ое учебно-методическое пособие представляет собой ресурс, содержащий учебные и методические материалы по изучению дисциплины “Управление проектами”.  Основной целью ЭОР является формирование необходимых компетенций в процессе изучения принципов и технологий разработки и управления проектом для последующего применения в практической деятельности.  Цель курса - знакомство с основными элементами управления проектами: концепцией управления проектами, разработкой проекта; функциями управления проектами. Задачами курса являются формирование у студентов широкого представления о том, какие бывают проекты, по каким признакам они различаются и как ими управлять; раскрытие теоретических основ и базовых концепций управления проектами; формирование навыков в обосновании проекта, сроков выполнения и необходимых ресурсов проекта, составлении графика его реализации.   Структура курса состоит из трех разделов: Первый раздел курса “Теоретические основы управления проектами” посвящен введению в теорию управления проектами, рассмотрению основных понятий: жизненного цикла проекта, классификация, система управления проектом. Выделены наиболее существенные функции управления. Разбираются стадии и источники проектного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33</w:t>
        <w:tab/>
      </w:r>
    </w:p>
    <w:p>
      <w:pPr>
        <w:pStyle w:val="Normal"/>
        <w:spacing w:lineRule="auto" w:line="240" w:before="0" w:after="0"/>
        <w:jc w:val="both"/>
        <w:rPr/>
      </w:pPr>
      <w:r>
        <w:rPr>
          <w:rFonts w:cs="Times New Roman" w:ascii="Times New Roman" w:hAnsi="Times New Roman"/>
          <w:sz w:val="24"/>
          <w:szCs w:val="24"/>
        </w:rPr>
        <w:t>Белова О.А., Сазонов В.Ф., Плотникова Н.А.</w:t>
        <w:tab/>
      </w:r>
      <w:r>
        <w:rPr>
          <w:rFonts w:cs="Times New Roman" w:ascii="Times New Roman" w:hAnsi="Times New Roman"/>
          <w:b/>
          <w:sz w:val="24"/>
          <w:szCs w:val="24"/>
        </w:rPr>
        <w:t>Основы нейрофизиологии, высшей нервной деятельности и высших психических функций /</w:t>
      </w:r>
      <w:r>
        <w:rPr>
          <w:rFonts w:cs="Times New Roman" w:ascii="Times New Roman" w:hAnsi="Times New Roman"/>
          <w:sz w:val="24"/>
          <w:szCs w:val="24"/>
        </w:rPr>
        <w:t xml:space="preserve"> ФГБОУ ВО Рязанский государственный университет имени С.А. Есенина </w:t>
      </w:r>
    </w:p>
    <w:p>
      <w:pPr>
        <w:pStyle w:val="Normal"/>
        <w:spacing w:lineRule="auto" w:line="240" w:before="0" w:after="0"/>
        <w:jc w:val="both"/>
        <w:rPr/>
      </w:pPr>
      <w:r>
        <w:rPr>
          <w:rFonts w:cs="Times New Roman" w:ascii="Times New Roman" w:hAnsi="Times New Roman"/>
          <w:i/>
          <w:sz w:val="24"/>
          <w:szCs w:val="24"/>
        </w:rPr>
        <w:t xml:space="preserve">Тип ЭВМ:   </w:t>
        <w:tab/>
        <w:t>Intel;</w:t>
        <w:tab/>
        <w:t xml:space="preserve">Тип и версия ОС: </w:t>
        <w:tab/>
        <w:t>Windows 95/98/2000/2003/XP/Vista/7</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 “Основы нейрофизиологии и высшей нервной деятельности” является общепрофессиональной дисциплиной в подготовке специалистов по специальной психологии-дефектологии, так как требования к подготовке специалистов для работы с детьми, имеющими проблемы в развитии, предусматривают знание как психологической структуры, так и нейрофизиологических механизмов высших психических функций. Курс рассматривает основные принципы нейрофизиологии и высшей нервной деятельности с позиций функциональной организации деятельности нервной системы и особенно коры голов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4.02</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наньева С.И., Сазонов В.Ф., Белова О.А., Золотов Г.В. </w:t>
      </w:r>
      <w:r>
        <w:rPr>
          <w:rFonts w:cs="Times New Roman" w:ascii="Times New Roman" w:hAnsi="Times New Roman"/>
          <w:b/>
          <w:sz w:val="24"/>
          <w:szCs w:val="24"/>
        </w:rPr>
        <w:t>Современное преподавание биологии  /</w:t>
      </w:r>
      <w:r>
        <w:rPr>
          <w:rFonts w:cs="Times New Roman" w:ascii="Times New Roman" w:hAnsi="Times New Roman"/>
          <w:sz w:val="24"/>
          <w:szCs w:val="24"/>
        </w:rPr>
        <w:tab/>
        <w:t xml:space="preserve">ФГБОУ ВО Рязанский государственный университет имени С.А. Есенина </w:t>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ое преподавание биологии в школе требует от учителей знания новых образовательных технологий и методики их использования на уроках биологии. Важными целями на уроках биологии является формирование универсально-учебных действий, а также достижение личностных, метапредметных и предметных результатов. Особое место в современном преподавании биологии в школе должна занимать исследовательская и предметная деятельность учащихся. Использование информационно-компьютерных технологий наряду с высокотехнологическим оборудованием и софтом позволяет проводить исследования методами компьютерного моделирования. Психологическое сопровождение образовательного процесса наряду с передачей знаний необходимо учителям для уменьшения у учащихся возможных стрессов и является частью здоровье</w:t>
      </w:r>
      <w:r>
        <w:rPr>
          <w:rFonts w:cs="Times New Roman" w:ascii="Times New Roman" w:hAnsi="Times New Roman"/>
          <w:sz w:val="24"/>
          <w:szCs w:val="24"/>
          <w:lang w:val="en-US"/>
        </w:rPr>
        <w:t>c</w:t>
      </w:r>
      <w:r>
        <w:rPr>
          <w:rFonts w:cs="Times New Roman" w:ascii="Times New Roman" w:hAnsi="Times New Roman"/>
          <w:sz w:val="24"/>
          <w:szCs w:val="24"/>
        </w:rPr>
        <w:t xml:space="preserve">берегающих технологий.    Электронно-образовательный ресурс “Современное преподавание биологии” предназначен  для повышения квалификации учителей биологии, биологии и химии, биологии и географии, а также для дополнительного образования студентов старших курсов по данным специальностям.    Данный курс является одним из модулей электронно-образовательных ресурсов системы дистанционного образования, которая разрабатывается на кафедре биологии и методики её препода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35</w:t>
        <w:tab/>
      </w:r>
    </w:p>
    <w:p>
      <w:pPr>
        <w:pStyle w:val="Normal"/>
        <w:spacing w:lineRule="auto" w:line="240" w:before="0" w:after="0"/>
        <w:jc w:val="both"/>
        <w:rPr/>
      </w:pPr>
      <w:r>
        <w:rPr>
          <w:rFonts w:cs="Times New Roman" w:ascii="Times New Roman" w:hAnsi="Times New Roman"/>
          <w:sz w:val="24"/>
          <w:szCs w:val="24"/>
        </w:rPr>
        <w:t>Жукова Е.В.</w:t>
        <w:tab/>
        <w:t>Э</w:t>
      </w:r>
      <w:r>
        <w:rPr>
          <w:rFonts w:cs="Times New Roman" w:ascii="Times New Roman" w:hAnsi="Times New Roman"/>
          <w:b/>
          <w:sz w:val="24"/>
          <w:szCs w:val="24"/>
        </w:rPr>
        <w:t xml:space="preserve">лектронный образовательный ресурс “Бухгалтерское дело” / </w:t>
      </w:r>
      <w:r>
        <w:rPr>
          <w:rFonts w:cs="Times New Roman" w:ascii="Times New Roman" w:hAnsi="Times New Roman"/>
          <w:sz w:val="24"/>
          <w:szCs w:val="24"/>
        </w:rPr>
        <w:t>ФГБОУ ВО “Рязанский государственный университет имени С.А. Есенина”</w:t>
        <w:tab/>
      </w:r>
    </w:p>
    <w:p>
      <w:pPr>
        <w:pStyle w:val="Normal"/>
        <w:spacing w:lineRule="auto" w:line="240" w:before="0" w:after="0"/>
        <w:jc w:val="both"/>
        <w:rPr/>
      </w:pPr>
      <w:r>
        <w:rPr>
          <w:rFonts w:cs="Times New Roman" w:ascii="Times New Roman" w:hAnsi="Times New Roman"/>
          <w:i/>
          <w:sz w:val="24"/>
          <w:szCs w:val="24"/>
        </w:rPr>
        <w:t xml:space="preserve">Тип ЭВМ:   </w:t>
        <w:tab/>
        <w:t>Intel;</w:t>
        <w:tab/>
        <w:t xml:space="preserve">Тип и версия ОС: </w:t>
        <w:tab/>
        <w:t>Windows 95/98/2000/2003/XP/Vista/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здании электронного  образовательного ресурса (ЭОР) “Бухгалтерское дело” использовались материалы авторских программ в соответствии с федеральным государственным образовательным стандартом по направлению подготовки Экономика, а также оригинальные лекции, банки тестовых заданий, интерактивные семинарские занятия, задания для самоконтроля в игровой форме. Основное теоретическое содержание данного ресурса основано на использовании методических пособий “Бухгалтерское дело” и “Практикум по курсу “Бухгалтерское дело”, разработанных автором данного ЭОР. В дополнение к этому использовались ресурсы, находящиеся в свободном доступе в сети Интернет или свободной продаже.  Цель курса “Бухгалтерское дело” - синтезирование полученных ранее знаний для использования в профессиональной деятельности бухгалтера и аудитора.   ЭОР предполагается использовать как основу для интерактивного дистанционного курса, размещенного в системе дистанционного обучения “Рязанский государственный университет имени С.А. Есенина”.  В качестве технического средства для создания ЭОР “Бухгалтерское дело” была выбрана в LMS “Moodle”, основным достоинством которой является доступный интерфейс, представленный целым рядом инструментов, обеспечивающих создание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36</w:t>
        <w:tab/>
      </w:r>
    </w:p>
    <w:p>
      <w:pPr>
        <w:pStyle w:val="Normal"/>
        <w:spacing w:lineRule="auto" w:line="240" w:before="0" w:after="0"/>
        <w:jc w:val="both"/>
        <w:rPr/>
      </w:pPr>
      <w:r>
        <w:rPr>
          <w:rFonts w:cs="Times New Roman" w:ascii="Times New Roman" w:hAnsi="Times New Roman"/>
          <w:sz w:val="24"/>
          <w:szCs w:val="24"/>
        </w:rPr>
        <w:t>Кузина Е.И.</w:t>
        <w:tab/>
      </w:r>
      <w:r>
        <w:rPr>
          <w:rFonts w:cs="Times New Roman" w:ascii="Times New Roman" w:hAnsi="Times New Roman"/>
          <w:b/>
          <w:sz w:val="24"/>
          <w:szCs w:val="24"/>
        </w:rPr>
        <w:t>Учет расчетных отношений</w:t>
      </w:r>
      <w:r>
        <w:rPr>
          <w:rFonts w:cs="Times New Roman" w:ascii="Times New Roman" w:hAnsi="Times New Roman"/>
          <w:sz w:val="24"/>
          <w:szCs w:val="24"/>
        </w:rPr>
        <w:t xml:space="preserve"> / ФГБОУ ВО “Рязанский государственный университет имени С.А. Есенина”</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tab/>
      </w:r>
    </w:p>
    <w:p>
      <w:pPr>
        <w:pStyle w:val="Normal"/>
        <w:spacing w:lineRule="auto" w:line="240" w:before="0" w:after="0"/>
        <w:ind w:firstLine="708"/>
        <w:jc w:val="both"/>
        <w:rPr/>
      </w:pPr>
      <w:r>
        <w:rPr>
          <w:rFonts w:cs="Times New Roman" w:ascii="Times New Roman" w:hAnsi="Times New Roman"/>
          <w:sz w:val="24"/>
          <w:szCs w:val="24"/>
        </w:rPr>
        <w:t xml:space="preserve">ЭОР “Учет расчетных отношений” предназначен для студентов, обучающихся по направлению подготовки “Экономика”, профиль “Бухгалтерский учет, анализ и аудит”.  Структурно ресурс включает 9 теоретических тем, банк тестов, контрольные вопросы,  материалы для самостоятельной работы студентов, примерные вопросы к зачету, нормативно-правовые источники. Теоретический материал включает подробный план, содержание рассматриваемых вопросов с элементами мультимедиа.  </w:t>
        <w:tab/>
        <w:t>ЭОР может быть полезен студентам, обучающимся на других про-филях направления подготовки “Экономика” (“Финансы и кредит”, “Налоги и налогообложение”, “Национальная экономика”).  Для использования ЭОР необходим компьютер типа Intel x86 / AMD 64, тип и версия ОС: OC Windows /XP/2003/7/8, объем ЭПМК -  1024 М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37</w:t>
        <w:tab/>
      </w:r>
    </w:p>
    <w:p>
      <w:pPr>
        <w:pStyle w:val="Normal"/>
        <w:spacing w:lineRule="auto" w:line="240" w:before="0" w:after="0"/>
        <w:jc w:val="both"/>
        <w:rPr/>
      </w:pPr>
      <w:r>
        <w:rPr>
          <w:rFonts w:cs="Times New Roman" w:ascii="Times New Roman" w:hAnsi="Times New Roman"/>
          <w:sz w:val="24"/>
          <w:szCs w:val="24"/>
        </w:rPr>
        <w:t>Сомова Т.Ю.</w:t>
        <w:tab/>
      </w:r>
      <w:r>
        <w:rPr>
          <w:rFonts w:cs="Times New Roman" w:ascii="Times New Roman" w:hAnsi="Times New Roman"/>
          <w:b/>
          <w:sz w:val="24"/>
          <w:szCs w:val="24"/>
        </w:rPr>
        <w:t>Теория бухгалтерского учета /</w:t>
      </w:r>
      <w:r>
        <w:rPr>
          <w:rFonts w:cs="Times New Roman" w:ascii="Times New Roman" w:hAnsi="Times New Roman"/>
          <w:sz w:val="24"/>
          <w:szCs w:val="24"/>
        </w:rPr>
        <w:t xml:space="preserve"> ФГБОУ ВО “Рязанский государственный университет имени С.А. Есенина”</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ОР “Теория бухгалтерского учета” предназначен для студентов, обучающихся направлению подготовки “Экономика”, профиль “Бухгалтерский учет, анализ и аудит”.  Структурно ресурс включает 9 теоретических тем, банк тестов, контрольные вопросы, задания для самостоятельной работы студентов, примерные вопросы к зачету, нормативно-правовые источники. Теоретический материал включает подробный план, содержание рассматриваемых вопросов с элементами мультимедиа.  ЭОР может быть полезен студентам, обучающимся на других профилях направления подготовки “Экономика” (“Финансы и кредит”, “Налоги и налогообложение”, “Региональная экономика”).  Для использования ЭОР необходим компьютер типа Intel x86 / AMD 64, тип и версия ОС: Windows 95/98/2000/2003/XP/Vista/7, объем ЭПМК -  1024 М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657.37</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38</w:t>
        <w:tab/>
      </w:r>
    </w:p>
    <w:p>
      <w:pPr>
        <w:pStyle w:val="Normal"/>
        <w:spacing w:lineRule="auto" w:line="240" w:before="0" w:after="0"/>
        <w:jc w:val="both"/>
        <w:rPr/>
      </w:pPr>
      <w:r>
        <w:rPr>
          <w:rFonts w:cs="Times New Roman" w:ascii="Times New Roman" w:hAnsi="Times New Roman"/>
          <w:sz w:val="24"/>
          <w:szCs w:val="24"/>
        </w:rPr>
        <w:t>Юрина Е.В.</w:t>
        <w:tab/>
      </w:r>
      <w:r>
        <w:rPr>
          <w:rFonts w:cs="Times New Roman" w:ascii="Times New Roman" w:hAnsi="Times New Roman"/>
          <w:b/>
          <w:sz w:val="24"/>
          <w:szCs w:val="24"/>
        </w:rPr>
        <w:t>Бухгалтерская финансовая отчетность</w:t>
      </w:r>
      <w:r>
        <w:rPr>
          <w:rFonts w:cs="Times New Roman" w:ascii="Times New Roman" w:hAnsi="Times New Roman"/>
          <w:sz w:val="24"/>
          <w:szCs w:val="24"/>
        </w:rPr>
        <w:t xml:space="preserve"> / ФГБОУ ВО “Рязанский государственный университет имени С.А. Есенина”</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ОР “Бухгалтерская (финансовая) отчетность” предназначен для студентов, обучающихся направлению подготовки “Экономика”, профиль “Бухгалтерский учет, анализ и аудит”.  </w:t>
        <w:tab/>
        <w:t>Структурно ресурс включает 9 теоретических тем, банк тестов, практические задания,  материалы для самостоятельной работы студентов, примерные вопросы к зачету, нормативно-правовые источники. Теоретический материал включает подробный план, содержание рассматриваемых вопросов с элементами мультимедиа.  ЭОР может быть полезен студентам, обучающимся на других профилях направления подготовки “Экономика” (“Финансы и кредит”, “Налоги и налогообложение”, “Национальная экономика”).  Для использования ЭОР необходим компьютер типа Intel x86 / AMD 64, тип и версия ОС: OC Windows /XP/2003/7/8, объем ЭПМК -  1024 Мб    Ключевые слова: бухгалтерская (финансовая) отчетность, форма, бухгалтерский баланс, отчет о финансовых результатах, отчет об изменениях капитала, отчет о движении денежных средств, пояснения бухгалтерской отчетности, сводная бухгалтерская отчетность, консолидированная бухгалтерская отчетность, отчетный период, реформация балан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02:37.01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39</w:t>
        <w:tab/>
      </w:r>
    </w:p>
    <w:p>
      <w:pPr>
        <w:pStyle w:val="Normal"/>
        <w:spacing w:lineRule="auto" w:line="240" w:before="0" w:after="0"/>
        <w:jc w:val="both"/>
        <w:rPr/>
      </w:pPr>
      <w:r>
        <w:rPr>
          <w:rFonts w:cs="Times New Roman" w:ascii="Times New Roman" w:hAnsi="Times New Roman"/>
          <w:sz w:val="24"/>
          <w:szCs w:val="24"/>
        </w:rPr>
        <w:t>Сунагатуллина И.И.</w:t>
        <w:tab/>
        <w:t xml:space="preserve"> </w:t>
      </w:r>
      <w:r>
        <w:rPr>
          <w:rFonts w:cs="Times New Roman" w:ascii="Times New Roman" w:hAnsi="Times New Roman"/>
          <w:b/>
          <w:sz w:val="24"/>
          <w:szCs w:val="24"/>
        </w:rPr>
        <w:t>Дистанционный курс “Психология детей дошкольного возраста с нарушениями интеллектуального развития и задержкой психического развития”: электронный учебно-методический комплекс</w:t>
      </w:r>
      <w:r>
        <w:rPr>
          <w:rFonts w:cs="Times New Roman" w:ascii="Times New Roman" w:hAnsi="Times New Roman"/>
          <w:sz w:val="24"/>
          <w:szCs w:val="24"/>
        </w:rPr>
        <w:tab/>
        <w:t>/ ФГБОУ ВО “Магнитогорский государственный технический университет им. Г.И. Носова</w:t>
      </w:r>
      <w:r>
        <w:rPr>
          <w:rFonts w:cs="Times New Roman" w:ascii="Times New Roman" w:hAnsi="Times New Roman"/>
          <w:sz w:val="24"/>
          <w:szCs w:val="24"/>
          <w:lang w:val="en-US"/>
        </w:rPr>
        <w:t>”</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XP</w:t>
        <w:tab/>
      </w:r>
    </w:p>
    <w:p>
      <w:pPr>
        <w:pStyle w:val="Normal"/>
        <w:spacing w:lineRule="auto" w:line="240" w:before="0" w:after="0"/>
        <w:ind w:firstLine="708"/>
        <w:jc w:val="both"/>
        <w:rPr/>
      </w:pPr>
      <w:r>
        <w:rPr>
          <w:rFonts w:cs="Times New Roman" w:ascii="Times New Roman" w:hAnsi="Times New Roman"/>
          <w:sz w:val="24"/>
          <w:szCs w:val="24"/>
        </w:rPr>
        <w:t>Учебно-методический комплекс предназначен для студентов заочной формы обучения направления подготовки 050700.62 “Специальное (дефектологическое) образование” (степень бакалавр) профиль “Дошкольная дефектология”. ЭУМК включает программу дисциплины, теоретический раздел, контрольно-измерительные материалы, глоссарий терминов, информационно-справочные материалы, список основной и дополнительной литературы. В программе учебной дисциплины раскрыты цели, содержание курса, указаны основные требования к изучению предмета и представлен перечень компетенций, формируемых у студентов в процессе изучения дисциплины. В теоретическом разделе представлены теоретико-методологические основы психологии детей дошкольного возраста с отклонениями в интеллектуальном развитии и задержкой психического развития; раскрываются психические особенности умственно отсталых детей дошкольного возраста и детей с задержкой психического развития; особенности обучения и воспитания детей дошкольного возраста с нарушением интеллекта и направления коррекционно-развивающего обучения и развития; рассматривается проблема социальной адаптации умственно-отсталых детей дошкольного возраста и детей с задержкой психического развития, а также анализируется психологическая помощь детям с отклонениями в развитии. Контрольно-измерительные материалы включают тест по каждому разделу и итоговый тест, которые определяют уровень усвоения знаний. Глоссарий терминов содержит основные понятия из области дефектологии, которые необходимо знать студентам при изучении основных вопросов данной науки. Информационно-справочные материалы содержат статьи различных авторов по данной тематике. Список основной и дополнительной литературы содержит текстовое обеспечение и Интернет-ресурсы, способствующие изучению данного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02:37.01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40</w:t>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унагатуллина И.И.</w:t>
        <w:tab/>
        <w:t xml:space="preserve"> </w:t>
      </w:r>
      <w:r>
        <w:rPr>
          <w:rFonts w:cs="Times New Roman" w:ascii="Times New Roman" w:hAnsi="Times New Roman"/>
          <w:b/>
          <w:sz w:val="24"/>
          <w:szCs w:val="24"/>
        </w:rPr>
        <w:t>Дистанционный курс “Воспитание и обучение детей дошкольного возраста с задержкой психического развития”: электронный учебно-методический комплекс /</w:t>
      </w:r>
      <w:r>
        <w:rPr>
          <w:rFonts w:cs="Times New Roman" w:ascii="Times New Roman" w:hAnsi="Times New Roman"/>
          <w:sz w:val="24"/>
          <w:szCs w:val="24"/>
        </w:rPr>
        <w:t xml:space="preserve"> ФГБОУ ВО “Магнитогорский государственный технический университет им. Г.И. Носова</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XP</w:t>
      </w:r>
    </w:p>
    <w:p>
      <w:pPr>
        <w:pStyle w:val="Normal"/>
        <w:spacing w:lineRule="auto" w:line="240" w:before="0" w:after="0"/>
        <w:ind w:firstLine="708"/>
        <w:jc w:val="both"/>
        <w:rPr/>
      </w:pPr>
      <w:r>
        <w:rPr>
          <w:rFonts w:cs="Times New Roman" w:ascii="Times New Roman" w:hAnsi="Times New Roman"/>
          <w:sz w:val="24"/>
          <w:szCs w:val="24"/>
        </w:rPr>
        <w:t>Учебно-методический комплекс предназначен для студентов заочной формы обучения направления подготовки 050700.62 “Специальное (дефектологическое) образование” (степень бакалавр) профиль “Дошкольная дефектология”. ЭУМК включает программу дисциплины, теоретический раздел, контрольно-измерительные материалы, глоссарий терминов, информационно-справочные материалы, список основной и дополнительной литературы. В программе учебной дисциплины раскрыты цели, содержание курса, указаны основные требования к изучению предмета и представлен перечень компетенций, формируемых у студентов в процессе изучения дисциплины. В теоретическом разделе представлены психические особенности детей дошкольного возраста с задержкой психического развития, рассматривается психолого-педагогическая характеристика детей с трудностями в обучении и особенности социальной адаптации детей с задержкой психического развития, раскрыто содержание и методика коррекционной работы с детьми дошкольного возраста с трудностями в обучении. Контрольно-измерительные материалы включают тест по каждому разделу и итоговый тест, которые определяют уровень усвоения знаний.  Глоссарий терминов содержит основные понятия из области дефектологии, которые необходимо знать студентам при изучении основных вопросов данной науки. Информационно-справочные материалы содержат статьи различных авторов по данной тематике. Список основной и дополнительной литературы содержит текстовое обеспечение и Интернет-ресурсы, способствующие изучению данного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tab/>
      </w:r>
      <w:r>
        <w:rPr>
          <w:rFonts w:cs="Times New Roman" w:ascii="Times New Roman" w:hAnsi="Times New Roman"/>
          <w:sz w:val="24"/>
          <w:szCs w:val="24"/>
        </w:rPr>
        <w:t>378.02:37.01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4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ва Э.Г.</w:t>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Дистанционный курс “Философские проблемы науки и техники”: электронный учебно-методический комплекс /</w:t>
      </w:r>
      <w:r>
        <w:rPr>
          <w:rFonts w:cs="Times New Roman" w:ascii="Times New Roman" w:hAnsi="Times New Roman"/>
          <w:sz w:val="24"/>
          <w:szCs w:val="24"/>
        </w:rPr>
        <w:t xml:space="preserve"> ФГБОУ ВО “Магнитогорский государственный технический университет им. Г.И. Носова</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i/>
          <w:sz w:val="24"/>
          <w:szCs w:val="24"/>
        </w:rPr>
        <w:t xml:space="preserve">Тип ЭВМ:   </w:t>
        <w:tab/>
        <w:t>Intel;</w:t>
        <w:tab/>
        <w:t xml:space="preserve">Тип и версия ОС: </w:t>
        <w:tab/>
        <w:t>Windows XP</w:t>
        <w:tab/>
      </w:r>
    </w:p>
    <w:p>
      <w:pPr>
        <w:pStyle w:val="Normal"/>
        <w:spacing w:lineRule="auto" w:line="240" w:before="0" w:after="0"/>
        <w:ind w:firstLine="708"/>
        <w:jc w:val="both"/>
        <w:rPr/>
      </w:pPr>
      <w:r>
        <w:rPr>
          <w:rFonts w:cs="Times New Roman" w:ascii="Times New Roman" w:hAnsi="Times New Roman"/>
          <w:sz w:val="24"/>
          <w:szCs w:val="24"/>
        </w:rPr>
        <w:t xml:space="preserve">Электронный учебно-методический комплекс по дисциплине “Философские проблемы науки и техники” предназначен для организации обучения и самостоятельной работы при дистанционной форме обучения в магистратуре и аспирантуре по техническим направлениям подготовки. Разделы по философии науки могут быть использованы при изучении соответствующих курсов для гуманитарных и естественнонаучных направлений. Электронный учебно-методический комплекс содержит материал в объеме, достаточном для проведения учебного процесса и соответствует требованиям квалификационной характеристики выпускника согласно ФГОС ВПО по основным образовательным программам подготовки магистратуры и аспирантуры. Данный электронный учебно-методический комплекс используется как единый образовательный ресурс и включает рабочую программу по дисциплине, теоретический материал по основным темам курса, практические и контрольные задания, методические указания к выполнению контрольных работ, глоссарий, список литературы по курсу, хрестоматию, тесты текущего и итогового контроля. Рассматриваются общие проблемы философии и методологии науки, основные проблемы развития науки, философские проблемы техники и технических наук. Особенностью разработанного ЭУМК является то, что теоретический материал сопровождается вопросами на понимание, а выполнение практических и контрольных заданий ориентирует студента на работу с первоисточниками. Отдельные компоненты ЭУМК могут использоваться в качестве самостоятельных моду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3.1.013</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42</w:t>
        <w:tab/>
      </w:r>
    </w:p>
    <w:p>
      <w:pPr>
        <w:pStyle w:val="Normal"/>
        <w:spacing w:lineRule="auto" w:line="240" w:before="0" w:after="0"/>
        <w:jc w:val="both"/>
        <w:rPr/>
      </w:pPr>
      <w:r>
        <w:rPr>
          <w:rFonts w:cs="Times New Roman" w:ascii="Times New Roman" w:hAnsi="Times New Roman"/>
          <w:sz w:val="24"/>
          <w:szCs w:val="24"/>
        </w:rPr>
        <w:t>Вековищева В.Н., Ерзылёва А.А.</w:t>
        <w:tab/>
        <w:t xml:space="preserve"> </w:t>
      </w:r>
      <w:r>
        <w:rPr>
          <w:rFonts w:cs="Times New Roman" w:ascii="Times New Roman" w:hAnsi="Times New Roman"/>
          <w:b/>
          <w:sz w:val="24"/>
          <w:szCs w:val="24"/>
        </w:rPr>
        <w:t>Драма Шекспира. Начальный курс /</w:t>
      </w:r>
      <w:r>
        <w:rPr>
          <w:rFonts w:cs="Times New Roman" w:ascii="Times New Roman" w:hAnsi="Times New Roman"/>
          <w:sz w:val="24"/>
          <w:szCs w:val="24"/>
        </w:rPr>
        <w:t xml:space="preserve"> ФГБОУ ВО Рязанский государственный университет имени С.А. Есенина</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курс предназначен для студентов первого курса Института иностранных языков в качестве дополнительного материала к практическому курсу английского языка. Курс служит для формирования у первокурсников фоновых знаний, необходимых для дальнейшего изучения культуры и литературы стран изучаемого языка, а именно в качестве подготовки к занятиям по домашнему и аналитическому чтению во втором семестре. Курс является вспомогательным и может применяться для студентов-филологов, обучающихся по другим специальностям, а также, при необходимости, может применяться с некоторыми изменениями для старших школьников при углубленном изучении курса зарубежной литературы  1. Аникст А. Театр эпохи Шекспира. М.: Дрофа, 2006. – 288.  2. Гилилов И. Игра об Уильяме Шекспире, или Тайна Великого Феникса. М., 1997. – 512. 3. Комарова В. Творчество Шекспира. СПб., 2001. – 252. 4. Морозов М. М. Гамлет. Перевод, комментарии, статьи. М.: Лабиринт, 2009. – 288.  5. Френкель М. Загадка Шекспира. Ростов: Феникс, 2013.– 2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3.1.02:372.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4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зянов Л.М., Грачева Г.В.</w:t>
        <w:tab/>
      </w:r>
      <w:r>
        <w:rPr>
          <w:rFonts w:cs="Times New Roman" w:ascii="Times New Roman" w:hAnsi="Times New Roman"/>
          <w:b/>
          <w:sz w:val="24"/>
          <w:szCs w:val="24"/>
        </w:rPr>
        <w:t>Рабочая тетрадь: электронное учебное пособие для обучающихся предмету “Народное музыкального творчество” с использованием автоматизированной обучающей и контролирующей системы “Spark”</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tab/>
      </w:r>
    </w:p>
    <w:p>
      <w:pPr>
        <w:pStyle w:val="Normal"/>
        <w:spacing w:lineRule="auto" w:line="240" w:before="0" w:after="0"/>
        <w:ind w:firstLine="708"/>
        <w:jc w:val="both"/>
        <w:rPr/>
      </w:pPr>
      <w:r>
        <w:rPr>
          <w:rFonts w:cs="Times New Roman" w:ascii="Times New Roman" w:hAnsi="Times New Roman"/>
          <w:sz w:val="24"/>
          <w:szCs w:val="24"/>
        </w:rPr>
        <w:t>Современные педагогические технологии в образовательном процессе постоянно совершенствуются, что соответствует требованиям ФЗ “Об образовании”. Примером тому является и данная “Рабочая тетрадь”,  которую, прежде всего, следует рассматривать как инструмент для самостоятельной работы ученика во внеаудиторное время с целью последующей работы в автоматизированной и контролирующей системе “Spark”. Учебное  пособие – “Рабочая тетрадь”, выполненное к учебной дисциплине “Народное музыкальное творчество”, предназначено для детей начальных классов детских музыкальных школ, изучающих фольклор, а также для преподавателей общеобразовательных школ, преподавателей средне-профессиональных учебных заведений данного профиля (музыкальные колледжи) и для преподавателей вузов, преподающих фольклорис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02:37.01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4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шин А.Ф., Панкина Т.В.</w:t>
        <w:tab/>
      </w:r>
      <w:r>
        <w:rPr>
          <w:rFonts w:cs="Times New Roman" w:ascii="Times New Roman" w:hAnsi="Times New Roman"/>
          <w:b/>
          <w:sz w:val="24"/>
          <w:szCs w:val="24"/>
        </w:rPr>
        <w:t>Анализ ожидаемой эффективности Интернет-магазина</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8</w:t>
        <w:tab/>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Программа анализа ожидаемой эффективности Интернет-магазина” разработана преподавателями кафедры Торговой политики Российского ‘кономического университета имени Г.В. Плеханова, с соответствии с программой курса “Электронная коммерция”, читаемого  авторами в РЭУ им. Г.В. Плеханова. Актуальность разработки связана с тем, что рынок дистанционной торговли характеризуется высокой степенью конкуренции и низкими барьерами выхода на рынок. Таким образом, даже небольшие ошибки в выборе стратегии ведут к низкой эффективности хозяйственной деятельности, и как следствие, банкротство организации. Программно-аппаратные требования: ЭВМ типа i86,ОС - Windows 98 и выше, свободного пространства на жестком диске - от 1 Мb.  Список литературы:  1. Данилина М.В., Дейнекин Т.В. Комплексный подход к маркетинговым коммуникациям в сети Интернет // Компетентность. 2015. № 1 (122). С. 40-45.  2. Ильяшенко С.Б. Социально-экономические аспекты состояния электронной коммерции в России. В сборнике: Актуальные проблемы современной науки Сборник статей Международной научно-практической конференции: в 4 частях. Ответственный редактор А.А. Сукиасян. 2013. С. 150-155.  3. Иванов Г.Г., Майорова Е.А., Никишин А.Ф., Шипилова С.С. Управление ассортиментом торговой организации//Хроники объединенного фонда электронных ресурсов Наука и образование. 2015. № 6 (73). С. 13.  4. Лосев А.С. Электронный учебно-методический комплекс дисциплины “Методы принятия управленческих решений” // Хроники объединенного фонда электронных ресурсов Наука и образование. 2014. Т. 1. № 2 (57). С. 25.  5. Зернова Л.Е., Папенкова К.Э., Ильина С.И. Формирование конкурентной среды рынка и определения конкурентных позиций его участников // Хроники объединенного фонда электронных ресурсов Наука и образование. 2009. Т. 1. № 6. С.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02:37.01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45</w:t>
        <w:tab/>
      </w:r>
    </w:p>
    <w:p>
      <w:pPr>
        <w:pStyle w:val="Normal"/>
        <w:spacing w:lineRule="auto" w:line="240" w:before="0" w:after="0"/>
        <w:jc w:val="both"/>
        <w:rPr/>
      </w:pPr>
      <w:r>
        <w:rPr>
          <w:rFonts w:cs="Times New Roman" w:ascii="Times New Roman" w:hAnsi="Times New Roman"/>
          <w:sz w:val="24"/>
          <w:szCs w:val="24"/>
        </w:rPr>
        <w:t>Новикова И.Н.</w:t>
        <w:tab/>
      </w:r>
      <w:r>
        <w:rPr>
          <w:rFonts w:cs="Times New Roman" w:ascii="Times New Roman" w:hAnsi="Times New Roman"/>
          <w:b/>
          <w:sz w:val="24"/>
          <w:szCs w:val="24"/>
        </w:rPr>
        <w:t>Дистанционный курс “Русский язык. Графика. Орфография”: электронный учебно-методический комплекс /</w:t>
      </w:r>
      <w:r>
        <w:rPr>
          <w:rFonts w:cs="Times New Roman" w:ascii="Times New Roman" w:hAnsi="Times New Roman"/>
          <w:sz w:val="24"/>
          <w:szCs w:val="24"/>
        </w:rPr>
        <w:tab/>
        <w:t>ФГБОУ ВО  “Магнитогорский государственный технический университет им. Г.И. Носова</w:t>
      </w:r>
      <w:r>
        <w:rPr>
          <w:rFonts w:cs="Times New Roman" w:ascii="Times New Roman" w:hAnsi="Times New Roman"/>
          <w:sz w:val="24"/>
          <w:szCs w:val="24"/>
          <w:lang w:val="en-US"/>
        </w:rPr>
        <w:t>”</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XP</w:t>
        <w:tab/>
      </w:r>
    </w:p>
    <w:p>
      <w:pPr>
        <w:pStyle w:val="Normal"/>
        <w:spacing w:lineRule="auto" w:line="240" w:before="0" w:after="0"/>
        <w:ind w:firstLine="708"/>
        <w:jc w:val="both"/>
        <w:rPr/>
      </w:pPr>
      <w:r>
        <w:rPr>
          <w:rFonts w:cs="Times New Roman" w:ascii="Times New Roman" w:hAnsi="Times New Roman"/>
          <w:sz w:val="24"/>
          <w:szCs w:val="24"/>
        </w:rPr>
        <w:t xml:space="preserve">ЭУМК </w:t>
      </w:r>
      <w:r>
        <w:rPr>
          <w:rFonts w:cs="Times New Roman" w:ascii="Times New Roman" w:hAnsi="Times New Roman"/>
          <w:sz w:val="24"/>
          <w:szCs w:val="24"/>
          <w:lang w:val="en-US"/>
        </w:rPr>
        <w:t>“</w:t>
      </w:r>
      <w:r>
        <w:rPr>
          <w:rFonts w:cs="Times New Roman" w:ascii="Times New Roman" w:hAnsi="Times New Roman"/>
          <w:sz w:val="24"/>
          <w:szCs w:val="24"/>
        </w:rPr>
        <w:t>Русский язык. Графика. Орфография” предназначен для студентов высших учебных заведений, изучающих русский язык и обучающихся по направлению 44.03.01 Педагогическое образование, профиль Начальное образование. Знания, полученные при изучении данной дисциплины, будут необходимы в дальнейшей профессиональной деятельности выпускника. Основные темы курса: Возникновение и развитие письма. Типы письма. Понятие о графике. Современный русский алфавит. Основные принципы русской графики. Основные исторические изменения русской графики. Графический анализ слова. Основные понятия орфографии. Орфографические ошибки. Передача буквами фонемного состава слова. Слитные, раздельные и дефисные написания слов и их частей. Употребление строчных и прописных букв. Перенос части слова на другую строку. Графические сокращения. История русского правописания. Курс составлен на основе современной информации о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02:37.01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46</w:t>
      </w:r>
    </w:p>
    <w:p>
      <w:pPr>
        <w:pStyle w:val="Normal"/>
        <w:spacing w:lineRule="auto" w:line="240" w:before="0" w:after="0"/>
        <w:jc w:val="both"/>
        <w:rPr/>
      </w:pPr>
      <w:r>
        <w:rPr>
          <w:rFonts w:cs="Times New Roman" w:ascii="Times New Roman" w:hAnsi="Times New Roman"/>
          <w:sz w:val="24"/>
          <w:szCs w:val="24"/>
        </w:rPr>
        <w:t xml:space="preserve">Новикова И.Н. </w:t>
      </w:r>
      <w:r>
        <w:rPr>
          <w:rFonts w:cs="Times New Roman" w:ascii="Times New Roman" w:hAnsi="Times New Roman"/>
          <w:b/>
          <w:sz w:val="24"/>
          <w:szCs w:val="24"/>
        </w:rPr>
        <w:t>Дистанционный курс “Современный русский язык”: электронный учебно-методический комплекс /</w:t>
      </w:r>
      <w:r>
        <w:rPr>
          <w:rFonts w:cs="Times New Roman" w:ascii="Times New Roman" w:hAnsi="Times New Roman"/>
          <w:sz w:val="24"/>
          <w:szCs w:val="24"/>
        </w:rPr>
        <w:t xml:space="preserve"> ФГБОУ ВО  “Магнитогорский государственный технический университет им. Г.И. Носова</w:t>
      </w:r>
      <w:r>
        <w:rPr>
          <w:rFonts w:cs="Times New Roman" w:ascii="Times New Roman" w:hAnsi="Times New Roman"/>
          <w:sz w:val="24"/>
          <w:szCs w:val="24"/>
          <w:lang w:val="en-US"/>
        </w:rPr>
        <w:t>”</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XP</w:t>
        <w:tab/>
      </w:r>
    </w:p>
    <w:p>
      <w:pPr>
        <w:pStyle w:val="Normal"/>
        <w:spacing w:lineRule="auto" w:line="240" w:before="0" w:after="0"/>
        <w:ind w:firstLine="708"/>
        <w:jc w:val="both"/>
        <w:rPr/>
      </w:pPr>
      <w:r>
        <w:rPr>
          <w:rFonts w:cs="Times New Roman" w:ascii="Times New Roman" w:hAnsi="Times New Roman"/>
          <w:sz w:val="24"/>
          <w:szCs w:val="24"/>
        </w:rPr>
        <w:t xml:space="preserve">ЭУМК дисциплины “Современный русский язык” предназначен для студентов высших учебных заведений, изучающих русский язык. Курс “Современный русский язык” включает основные сведения по таким разделам науки о языке, как: словообразование, морфология, синтасис, является составной частью обязательной дисциплины “Филологические основы дефектологического образования”, входящей в базовую часть профессионального цикла образовательной программы по направлению 050700.62 (44-03-03.62) – </w:t>
      </w:r>
      <w:r>
        <w:rPr>
          <w:rFonts w:cs="Times New Roman" w:ascii="Times New Roman" w:hAnsi="Times New Roman"/>
          <w:sz w:val="24"/>
          <w:szCs w:val="24"/>
          <w:lang w:val="en-US"/>
        </w:rPr>
        <w:t>“</w:t>
      </w:r>
      <w:r>
        <w:rPr>
          <w:rFonts w:cs="Times New Roman" w:ascii="Times New Roman" w:hAnsi="Times New Roman"/>
          <w:sz w:val="24"/>
          <w:szCs w:val="24"/>
        </w:rPr>
        <w:t>Специальное (дефектологическое) образование</w:t>
      </w:r>
      <w:r>
        <w:rPr>
          <w:rFonts w:cs="Times New Roman" w:ascii="Times New Roman" w:hAnsi="Times New Roman"/>
          <w:sz w:val="24"/>
          <w:szCs w:val="24"/>
          <w:lang w:val="en-US"/>
        </w:rPr>
        <w:t>”</w:t>
      </w:r>
      <w:r>
        <w:rPr>
          <w:rFonts w:cs="Times New Roman" w:ascii="Times New Roman" w:hAnsi="Times New Roman"/>
          <w:sz w:val="24"/>
          <w:szCs w:val="24"/>
        </w:rPr>
        <w:t xml:space="preserve"> (Дошкольная дефектология). Знания (умения, навыки), полученные при изучении данной дисциплины, будут необходимы в дальнейшей профессиональной деятельности выпускника. Курс составлен на основе современной информации о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02:37.016</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47</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цев В.Н., Абилова М.Г.</w:t>
        <w:tab/>
      </w:r>
    </w:p>
    <w:p>
      <w:pPr>
        <w:pStyle w:val="Normal"/>
        <w:spacing w:lineRule="auto" w:line="240" w:before="0" w:after="0"/>
        <w:jc w:val="both"/>
        <w:rPr/>
      </w:pPr>
      <w:r>
        <w:rPr>
          <w:rFonts w:cs="Times New Roman" w:ascii="Times New Roman" w:hAnsi="Times New Roman"/>
          <w:b/>
          <w:sz w:val="24"/>
          <w:szCs w:val="24"/>
        </w:rPr>
        <w:t>Дистанционный курс “Основы профессиональной деятельности”: электронный учебно-методический комплекс /</w:t>
      </w:r>
      <w:r>
        <w:rPr>
          <w:rFonts w:cs="Times New Roman" w:ascii="Times New Roman" w:hAnsi="Times New Roman"/>
          <w:sz w:val="24"/>
          <w:szCs w:val="24"/>
        </w:rPr>
        <w:t xml:space="preserve"> ФГБОУ ВО Магнитогорский государственный технический университет им. Г.И. Носова</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XP</w:t>
      </w:r>
    </w:p>
    <w:p>
      <w:pPr>
        <w:pStyle w:val="Normal"/>
        <w:spacing w:lineRule="auto" w:line="240" w:before="0" w:after="0"/>
        <w:ind w:firstLine="708"/>
        <w:jc w:val="both"/>
        <w:rPr/>
      </w:pPr>
      <w:r>
        <w:rPr>
          <w:rFonts w:cs="Times New Roman" w:ascii="Times New Roman" w:hAnsi="Times New Roman"/>
          <w:sz w:val="24"/>
          <w:szCs w:val="24"/>
        </w:rPr>
        <w:t>ЭУМК “Основы профессиональной деятельности” предназначен для студентов направления 38.03.01 Экономика профиль Экономика предприятий и организаций. Первый раздел электронного учебно-методического комплекса содержит описание общих экономических основ функционирования современной организации (предприятия) в системе рыночной экономики. Рассмотрены общая характеристика ресурсов, функциональные структуры и организационно-правовые формы современных предприятий, систематизированы факторы их внешней и внутренней среды. Во втором разделе ЭУМК представлена общая характеристика основных средств промышленных предприятий и подробно изложена методика оценки эффективности их использования. Особое внимание обращается на выделение ряда ключевых показателей, позволяющих обеспечить полноценное исследование экономической эффективности использования основных средств современного промышленного предприятия. В третьем разделе ЭУМК дается общая характеристика оборотных средств предприятия, описываются процессы их формирования и кругооборота. Особое внимание уделяется ряду ключевых показателей, эффективности использования оборотных средств промышленного предприятия. Четвертый раздел ЭУМК посвящен характеристике трудовых ресурсов организации (предприятия), рассмотрены вопросы обеспечения предприятий трудовыми ресурсами, их квалификации, оплаты труда на предприятии. Особое место отводится вопросам расчета и анализа важнейшего показателя эффективности ресурсов – производительност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7.5.02:37.01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48</w:t>
        <w:tab/>
      </w:r>
    </w:p>
    <w:p>
      <w:pPr>
        <w:pStyle w:val="Normal"/>
        <w:spacing w:lineRule="auto" w:line="240" w:before="0" w:after="0"/>
        <w:jc w:val="both"/>
        <w:rPr/>
      </w:pPr>
      <w:r>
        <w:rPr>
          <w:rFonts w:cs="Times New Roman" w:ascii="Times New Roman" w:hAnsi="Times New Roman"/>
          <w:sz w:val="24"/>
          <w:szCs w:val="24"/>
        </w:rPr>
        <w:t>Ковалик Л.Д.</w:t>
        <w:tab/>
      </w:r>
      <w:r>
        <w:rPr>
          <w:rFonts w:cs="Times New Roman" w:ascii="Times New Roman" w:hAnsi="Times New Roman"/>
          <w:b/>
          <w:sz w:val="24"/>
          <w:szCs w:val="24"/>
        </w:rPr>
        <w:t>Электронный учебно-методический комплекс “Английский язык для музыкантов” /</w:t>
      </w:r>
      <w:r>
        <w:rPr>
          <w:rFonts w:cs="Times New Roman" w:ascii="Times New Roman" w:hAnsi="Times New Roman"/>
          <w:sz w:val="24"/>
          <w:szCs w:val="24"/>
        </w:rPr>
        <w:t xml:space="preserve"> ГБОУ ВО ЧО “Магнитогорская государственная консерватория (академия) имени М.И. Глинк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w:t>
      </w:r>
      <w:r>
        <w:rPr>
          <w:rFonts w:cs="Times New Roman" w:ascii="Times New Roman" w:hAnsi="Times New Roman"/>
          <w:b/>
          <w:i/>
          <w:sz w:val="24"/>
          <w:szCs w:val="24"/>
        </w:rPr>
        <w:t>ип ЭВМ:</w:t>
      </w:r>
      <w:r>
        <w:rPr>
          <w:rFonts w:cs="Times New Roman" w:ascii="Times New Roman" w:hAnsi="Times New Roman"/>
          <w:i/>
          <w:sz w:val="24"/>
          <w:szCs w:val="24"/>
        </w:rPr>
        <w:t xml:space="preserve">   </w:t>
        <w:tab/>
        <w:t xml:space="preserve">Intel Pentium IV; </w:t>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indows XP</w:t>
        <w:tab/>
      </w:r>
    </w:p>
    <w:p>
      <w:pPr>
        <w:pStyle w:val="Normal"/>
        <w:spacing w:lineRule="auto" w:line="240" w:before="0" w:after="0"/>
        <w:ind w:firstLine="708"/>
        <w:jc w:val="both"/>
        <w:rPr/>
      </w:pPr>
      <w:r>
        <w:rPr>
          <w:rFonts w:cs="Times New Roman" w:ascii="Times New Roman" w:hAnsi="Times New Roman"/>
          <w:sz w:val="24"/>
          <w:szCs w:val="24"/>
        </w:rPr>
        <w:t>Электронный учебно-методический комплекс “Английский язык для музыкантов”, как новая форма обучения, предназначен для студентов музыкального колледжа изучающих язык под руководством преподавателя или самостоятельной работы. Комплекс может использоваться и широким кругом желающих изучать английский язык в области искусствоведения, культурологии, филологических и педагогических наук.  В комплексе представлен материал как для повседневного общения на английском языке, так и на профессиональные темы. Чрезвычайно важным является раздел, в котором студенты получают навыки составления резюме при устройстве на работу за рубежом, написания делового письма и умения вести телефонный разговор. Не менее значимым является материал для обучения составления рецензии на культурное событие, аннотации статьи, а также материал для ведения дискуссии о музыке.  Теоретический материал представлен в виде модулей. Полученные студентами знания по грамматике оцениваются итоговыми интерактивными тестами.  Данный ЭУМК призван подготовить студента как будущего музыканта-профессионала для межкультурной коммуникации, умеющего ориентироваться в современном мире.  Работа выполнена в среде Microsoft Office SharePoint Designer 2007. Объем 43,2 Мб.  При создании ЭУМК были использованы следующие источники: 1) Ковалик Л.Д. Английский язык. Учебно-методическое пособие для студентов заочного обучения музыкального вуза - МаГК, 2008. 2) Ковалик Л.Д. In the World of Music. Учебно-методическое пособие для студентов музыкального колледжа - МаГК,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681.511</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4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пицын А.Г.</w:t>
      </w:r>
      <w:r>
        <w:rPr>
          <w:rFonts w:cs="Times New Roman" w:ascii="Times New Roman" w:hAnsi="Times New Roman"/>
          <w:b/>
          <w:sz w:val="24"/>
          <w:szCs w:val="24"/>
        </w:rPr>
        <w:t>Программное обеспечение оценивания состояния динамического процесса c  эффективными ограничениями на его параметры</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AMD;</w:t>
        <w:tab/>
      </w:r>
      <w:r>
        <w:rPr>
          <w:rFonts w:cs="Times New Roman" w:ascii="Times New Roman" w:hAnsi="Times New Roman"/>
          <w:b/>
          <w:i/>
          <w:sz w:val="24"/>
          <w:szCs w:val="24"/>
        </w:rPr>
        <w:t xml:space="preserve">Тип и версия ОС: </w:t>
        <w:tab/>
      </w:r>
      <w:r>
        <w:rPr>
          <w:rFonts w:cs="Times New Roman" w:ascii="Times New Roman" w:hAnsi="Times New Roman"/>
          <w:i/>
          <w:sz w:val="24"/>
          <w:szCs w:val="24"/>
        </w:rPr>
        <w:t>Windows 7</w:t>
        <w:tab/>
      </w:r>
    </w:p>
    <w:p>
      <w:pPr>
        <w:pStyle w:val="Normal"/>
        <w:spacing w:lineRule="auto" w:line="240" w:before="0" w:after="0"/>
        <w:ind w:firstLine="708"/>
        <w:jc w:val="both"/>
        <w:rPr/>
      </w:pPr>
      <w:r>
        <w:rPr>
          <w:rFonts w:cs="Times New Roman" w:ascii="Times New Roman" w:hAnsi="Times New Roman"/>
          <w:sz w:val="24"/>
          <w:szCs w:val="24"/>
        </w:rPr>
        <w:t>Программное обеспечение предназначено для решения следующей задачи.  Рассмотрен одномерный линейный динамический процесс.  Априорные и измерительные погрешности этого процесса заданы в виде произведений детерминированных величин на центрированные случайные величины. Решена задача оптимальной фильтрации для этого процесса. Введены критерии эффективности фильтрации в виде характеристик превышения точности фильтрованных переменных процесса над априорными и измеряемыми переменными. Доказана теорема, на основе которой определены ограничения на параметры процесса, удовлетворяющие указанным критериям. Найдены соответствующие допустимые интервалы изменения параметров процесса. Разработано программное обеспечение для: параметрического синтеза, анализа эффективности и функционирования имитационной модели фильтрации. Сформулирована методика использования полученных результатов. Указаны возможные варианты обобщения результатов для  N-мерного динамического процесса (N&gt;1). Для создания программного обеспечения использован язык программирования Borland Pascal 7.0. Тип ЭВМ: AMD. Тип и версия ОС: Windows 7. Список литературы  1. Казаков, И.Е. Статистическая теория систем управления в пространстве состояний. - М.: Наука, 1975. - 43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3:007</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50</w:t>
      </w:r>
    </w:p>
    <w:p>
      <w:pPr>
        <w:pStyle w:val="Normal"/>
        <w:spacing w:lineRule="auto" w:line="240" w:before="0" w:after="0"/>
        <w:jc w:val="both"/>
        <w:rPr/>
      </w:pPr>
      <w:r>
        <w:rPr>
          <w:rFonts w:cs="Times New Roman" w:ascii="Times New Roman" w:hAnsi="Times New Roman"/>
          <w:sz w:val="24"/>
          <w:szCs w:val="24"/>
        </w:rPr>
        <w:t>Щипицын А.Г., Тимашов В.А.</w:t>
        <w:tab/>
      </w:r>
      <w:r>
        <w:rPr>
          <w:rFonts w:cs="Times New Roman" w:ascii="Times New Roman" w:hAnsi="Times New Roman"/>
          <w:b/>
          <w:sz w:val="24"/>
          <w:szCs w:val="24"/>
        </w:rPr>
        <w:t>Программа анализа целесообразности реализации  одного вида банковских операц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AMD;</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tab/>
      </w:r>
    </w:p>
    <w:p>
      <w:pPr>
        <w:pStyle w:val="Normal"/>
        <w:spacing w:lineRule="auto" w:line="240" w:before="0" w:after="0"/>
        <w:ind w:firstLine="708"/>
        <w:jc w:val="both"/>
        <w:rPr/>
      </w:pPr>
      <w:r>
        <w:rPr>
          <w:rFonts w:cs="Times New Roman" w:ascii="Times New Roman" w:hAnsi="Times New Roman"/>
          <w:sz w:val="24"/>
          <w:szCs w:val="24"/>
        </w:rPr>
        <w:t>Программа предназначена для решения следующей задачи. Функционирующая в микроэкономическом режиме фирма для поддержки своего финансового состояния решает осуществить следующие банковские операции. Имея начальную сумму депозита S в базовом банке, вложенную под процентное число p, фирма осуществляет следующую серию “мгновенных” (однодневных) банковских операций вида: под депозит на сумму S берёт кредит в банке А на сумму C=vS, v&lt;1 под процентное число q с оплатой гарантии с процентным числом r и вкладывает эту сумму кредита в банк B под процентное число p на согласованный интервал времени;  под депозит на сумму S1=uC, u&lt;1 берёт кредит в банке A на сумму C1=vS1 под процентное число q с оплатой гарантии с процентным числом r и вкладывает эту сумму кредита в банк B под процентное число p на тот же интервал времени; указанная процедура повторяется n раз. Имеется ограничение на наименьшую сумму кредита CL=bS. Задача заключается в определении величины прибыли по истечении согласованного интервала времени в зависимости от исходных параметров S, p, v, q, r, u, b. Для создания программы использован язык программирования Borland Pascal 7.0. Тип ЭВМ: AMD. Тип и версия ОС: Windows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001.12/.1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51</w:t>
        <w:tab/>
      </w:r>
    </w:p>
    <w:p>
      <w:pPr>
        <w:pStyle w:val="Normal"/>
        <w:spacing w:lineRule="auto" w:line="240" w:before="0" w:after="0"/>
        <w:jc w:val="both"/>
        <w:rPr/>
      </w:pPr>
      <w:r>
        <w:rPr>
          <w:rFonts w:cs="Times New Roman" w:ascii="Times New Roman" w:hAnsi="Times New Roman"/>
          <w:sz w:val="24"/>
          <w:szCs w:val="24"/>
        </w:rPr>
        <w:t>Неустроев С.С., Предыбайло В.А., Галкина А.И., Бобкова Е.Ю., Гришан И.А.,                           Комарова М.В., Бурнашева Е.А.</w:t>
        <w:tab/>
      </w:r>
      <w:r>
        <w:rPr>
          <w:rFonts w:cs="Times New Roman" w:ascii="Times New Roman" w:hAnsi="Times New Roman"/>
          <w:b/>
          <w:sz w:val="24"/>
          <w:szCs w:val="24"/>
        </w:rPr>
        <w:t>Мультипарадигмальные подходы в отечественной науке и образовании: обзор релевантных источников из коллекции электронных изданий ОФЭРНиО за 2006-2015 годы /</w:t>
      </w:r>
      <w:r>
        <w:rPr>
          <w:rFonts w:cs="Times New Roman" w:ascii="Times New Roman" w:hAnsi="Times New Roman"/>
          <w:sz w:val="24"/>
          <w:szCs w:val="24"/>
        </w:rPr>
        <w:tab/>
        <w:t>ФГБНУ “Институт управления образованием Российской академии образования”</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tab/>
      </w:r>
    </w:p>
    <w:p>
      <w:pPr>
        <w:pStyle w:val="Normal"/>
        <w:spacing w:lineRule="auto" w:line="240" w:before="0" w:after="0"/>
        <w:ind w:firstLine="708"/>
        <w:jc w:val="both"/>
        <w:rPr/>
      </w:pPr>
      <w:r>
        <w:rPr>
          <w:rFonts w:cs="Times New Roman" w:ascii="Times New Roman" w:hAnsi="Times New Roman"/>
          <w:sz w:val="24"/>
          <w:szCs w:val="24"/>
        </w:rPr>
        <w:t>Электронный информационный ресурс [электронное издание]  разработан в рамках подготовки к 25-летию Объединенного фонда электронных ресурсов “Наука и образование”, и содержит коллекцию одной, из наиболее популярных в системе образования,  электронной газеты “Хроники ОФЭРНиО”,  за период:  2009 - по н/вр. Газета публикует информацию о регистрируемых  разработках по итогам истекшего календарного месяца. Имеет 12 выпусков в год. Форма издания – каталог. Язык издания – русский. Аудитория издания - 672 вуза, научных учреждений, школ, колледжей, более 40 000 авторов. Электронное издание  предназначено для профессорско-преподавательского сообщества страны. Возможно использование в локальных и глобальных сетях. Список литературы: 1. Галкина А.И., Гришан И.А. “Электронный информационный ресурс “Информационный портал ОФЭРНиО”// Хроники объединенного фонда электронных ресурсов Наука и образование. 2010. Т. 1№ 4(11) С.94; 2. Галкина А.И., Гришан И.А. “Конструктор запросов базы данных ОФЭРНиО”// Хроники объединенного фонда электронных ресурсов Наука и образование. 2010. Т. 1 № 2(9) С.11; 3. Шереметьева Е.Н., Бобкова Е.Ю., Галкина А.И. и другие “Актуальные проблемы науки, экономики и образования XXI века: Материалы Международной научно-практической конференции 5 марта – 25 сентября 2010 года”// Хроники объединенного фонда электронных ресурсов Наука и образование. 2010. Т. 1 № 9 (16) С.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579.2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52</w:t>
        <w:tab/>
      </w:r>
    </w:p>
    <w:p>
      <w:pPr>
        <w:pStyle w:val="Normal"/>
        <w:spacing w:lineRule="auto" w:line="240" w:before="0" w:after="0"/>
        <w:jc w:val="both"/>
        <w:rPr/>
      </w:pPr>
      <w:r>
        <w:rPr>
          <w:rFonts w:cs="Times New Roman" w:ascii="Times New Roman" w:hAnsi="Times New Roman"/>
          <w:sz w:val="24"/>
          <w:szCs w:val="24"/>
        </w:rPr>
        <w:t>Сазыкин И.С., Хмелевцова Л.Е., Мирина Е.А., Кудеевская Е.М., Сазыкина М.А.</w:t>
        <w:tab/>
        <w:t xml:space="preserve">     </w:t>
      </w:r>
      <w:r>
        <w:rPr>
          <w:rFonts w:cs="Times New Roman" w:ascii="Times New Roman" w:hAnsi="Times New Roman"/>
          <w:b/>
          <w:sz w:val="24"/>
          <w:szCs w:val="24"/>
        </w:rPr>
        <w:t>База данных по биоразнообразию ПАУ-деградирующих культивируемых микроорганизмов в почвах окрестностей Новочеркасской</w:t>
      </w:r>
      <w:bookmarkStart w:id="0" w:name="_GoBack"/>
      <w:bookmarkEnd w:id="0"/>
      <w:r>
        <w:rPr>
          <w:rFonts w:cs="Times New Roman" w:ascii="Times New Roman" w:hAnsi="Times New Roman"/>
          <w:b/>
          <w:sz w:val="24"/>
          <w:szCs w:val="24"/>
        </w:rPr>
        <w:t xml:space="preserve"> ГРЭС</w:t>
      </w:r>
      <w:r>
        <w:rPr>
          <w:rFonts w:cs="Times New Roman" w:ascii="Times New Roman" w:hAnsi="Times New Roman"/>
          <w:sz w:val="24"/>
          <w:szCs w:val="24"/>
        </w:rPr>
        <w:tab/>
        <w:t>/ ФГАОУ ВО Южный федеральны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tab/>
      </w:r>
    </w:p>
    <w:p>
      <w:pPr>
        <w:pStyle w:val="Normal"/>
        <w:spacing w:lineRule="auto" w:line="240" w:before="0" w:after="0"/>
        <w:ind w:firstLine="708"/>
        <w:jc w:val="both"/>
        <w:rPr/>
      </w:pPr>
      <w:r>
        <w:rPr>
          <w:rFonts w:cs="Times New Roman" w:ascii="Times New Roman" w:hAnsi="Times New Roman"/>
          <w:sz w:val="24"/>
          <w:szCs w:val="24"/>
        </w:rPr>
        <w:t>В Базе данных по биоразнообразию ПАУ-деградирующих культивируемых микроорганизмов в почвах окрестностей Новочеркасской ГРЭС представлены данные по идентификации культивируемых микроорганизмов - деструкторов ПАУ, выделенных из почв и донных отложений окрестностей Новочеркасской ГРЭС. Содержит данные по 13 точкам отбора.  Предназначена для использования выделенных микроорганизмов для биоремедиации загрязненных почв, будет использоваться в ходе учебного процесса.  Тип ЭВМ: IBM PC-совместимый ПК    ОС: Microsoft Widows Professional OEM Software  Объём БД: 119 КБ. Список литературы: 1. Кудеевская Е.М., Костина Н.В., Хаммами М.И., Хмелевцова Л.Е., Сазыкин И.С., Сазыкина М.А.  “База данных по токсичности воды родников г. Ростова-на-Дону” // Хроники объединенного фонда электронных ресурсов Наука и образование. 2014. Т. 1. № 11(66). С.20.; 2.  Кудеевская Е.М., Костина Н.В., Хаммами М.И., Хмелевцова Л.Е., Сазыкин И.С., Сазыкина М.А.  “База данных по токсичности воды родников г. Ростова-на-Дону” // Хроники объединенного фонда электронных ресурсов Наука и образование. 2014. Т. 1. № 11(66). С.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53</w:t>
        <w:tab/>
      </w:r>
    </w:p>
    <w:p>
      <w:pPr>
        <w:pStyle w:val="Normal"/>
        <w:spacing w:lineRule="auto" w:line="240" w:before="0" w:after="0"/>
        <w:jc w:val="both"/>
        <w:rPr/>
      </w:pPr>
      <w:r>
        <w:rPr>
          <w:rFonts w:cs="Times New Roman" w:ascii="Times New Roman" w:hAnsi="Times New Roman"/>
          <w:sz w:val="24"/>
          <w:szCs w:val="24"/>
        </w:rPr>
        <w:t>Курбатова Н.В., Наседкин А.В.</w:t>
        <w:tab/>
      </w:r>
      <w:r>
        <w:rPr>
          <w:rFonts w:cs="Times New Roman" w:ascii="Times New Roman" w:hAnsi="Times New Roman"/>
          <w:b/>
          <w:sz w:val="24"/>
          <w:szCs w:val="24"/>
        </w:rPr>
        <w:t>Конечно-элементное моделирование в ANSYS статических задач с температурными напряжениями для трехмерных тел сложной формы</w:t>
      </w:r>
      <w:r>
        <w:rPr>
          <w:rFonts w:cs="Times New Roman" w:ascii="Times New Roman" w:hAnsi="Times New Roman"/>
          <w:sz w:val="24"/>
          <w:szCs w:val="24"/>
        </w:rPr>
        <w:t xml:space="preserve">  / ФГАОУ ВПО “Южный федеральны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tab/>
      </w:r>
    </w:p>
    <w:p>
      <w:pPr>
        <w:pStyle w:val="Normal"/>
        <w:spacing w:lineRule="auto" w:line="240" w:before="0" w:after="0"/>
        <w:ind w:firstLine="708"/>
        <w:jc w:val="both"/>
        <w:rPr/>
      </w:pPr>
      <w:r>
        <w:rPr>
          <w:rFonts w:cs="Times New Roman" w:ascii="Times New Roman" w:hAnsi="Times New Roman"/>
          <w:sz w:val="24"/>
          <w:szCs w:val="24"/>
        </w:rPr>
        <w:t>Учебно-методическое пособие предназначено для поддержки одного из разделов практикума по курсу “Конечно-элементное моделирование научно-технических задач” и является учебным материалом при изучении теории и технологии метода конечных элементов и методологии  решения научно-технических задач в программном комплексе ANSYS.   В пособии на примере задачи о механическом и тепловом воздействии на тело сложной геометрии описывается стратегия решения в ANSYS статических задач теории упругости с температурными напряжениями для трехмерных тел неканонической формы. Приводится подробный алгоритм интерактивного построения геометрии модели, построения объемного конечно-элементного разбиения методом выдавливания поверхностных конечно-элементных сеток, задания граничных условий с функциональными зависимостями, решения и анализа полученных результатов.  Пособие также может быть полезным студентам и аспирантам, специализирующимся по механике твердого деформируемого тела, математическому моделированию и вычислительной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54</w:t>
        <w:tab/>
      </w:r>
    </w:p>
    <w:p>
      <w:pPr>
        <w:pStyle w:val="Normal"/>
        <w:spacing w:lineRule="auto" w:line="240" w:before="0" w:after="0"/>
        <w:jc w:val="both"/>
        <w:rPr/>
      </w:pPr>
      <w:r>
        <w:rPr>
          <w:rFonts w:cs="Times New Roman" w:ascii="Times New Roman" w:hAnsi="Times New Roman"/>
          <w:sz w:val="24"/>
          <w:szCs w:val="24"/>
        </w:rPr>
        <w:t>Фомин Г.В.</w:t>
        <w:tab/>
      </w:r>
      <w:r>
        <w:rPr>
          <w:rFonts w:cs="Times New Roman" w:ascii="Times New Roman" w:hAnsi="Times New Roman"/>
          <w:b/>
          <w:sz w:val="24"/>
          <w:szCs w:val="24"/>
        </w:rPr>
        <w:t>3DMechanics. Потенциальная яма</w:t>
      </w:r>
      <w:r>
        <w:rPr>
          <w:rFonts w:cs="Times New Roman" w:ascii="Times New Roman" w:hAnsi="Times New Roman"/>
          <w:sz w:val="24"/>
          <w:szCs w:val="24"/>
        </w:rPr>
        <w:t xml:space="preserve"> / ФГАОУ ВО Южный федеральный университет</w:t>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3DMechanics предполагает создание комплекса программ, симулирующих в реальном времени движение механических систем, традиционно входящих в курсы механики высшей школы. Пользователь сможет моделировать движение, задавая параметры системы и начальные условия. Графический интерфейс программ позволит наблюдать за развитием движения в пространстве координат – времени – импульса – энергии, выводя на экран различные проекции, включая 3-мерные (откуда префикс 3D в названии проекта). Настоящее приложение ParticleInBox является первым приложением, иллюстрирующим простейший тип движения в прямоугольной потенциальной яме с бесконечными стенками. Приложение не требует специальных установочных действий и может быть легко подключено к любому электронному курсу механики. В качестве библиотеки команд 3-мерной графики используется непосредственно библиотека OpenGL,  входящая в состав  любой OS Windows. Приложения проекта предназначены, прежде всего, играть роль иллюстраций к курсу механики, но код приложений, написанных на языке C#, может использоваться в пособиях к занятиям по программ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55</w:t>
      </w:r>
    </w:p>
    <w:p>
      <w:pPr>
        <w:pStyle w:val="Normal"/>
        <w:spacing w:lineRule="auto" w:line="240" w:before="0" w:after="0"/>
        <w:jc w:val="both"/>
        <w:rPr/>
      </w:pPr>
      <w:r>
        <w:rPr>
          <w:rFonts w:cs="Times New Roman" w:ascii="Times New Roman" w:hAnsi="Times New Roman"/>
          <w:sz w:val="24"/>
          <w:szCs w:val="24"/>
        </w:rPr>
        <w:t>Фомин Г.В.</w:t>
        <w:tab/>
      </w:r>
      <w:r>
        <w:rPr>
          <w:rFonts w:cs="Times New Roman" w:ascii="Times New Roman" w:hAnsi="Times New Roman"/>
          <w:b/>
          <w:sz w:val="24"/>
          <w:szCs w:val="24"/>
        </w:rPr>
        <w:t>3DMechanics. Частица в среде</w:t>
      </w:r>
      <w:r>
        <w:rPr>
          <w:rFonts w:cs="Times New Roman" w:ascii="Times New Roman" w:hAnsi="Times New Roman"/>
          <w:sz w:val="24"/>
          <w:szCs w:val="24"/>
        </w:rPr>
        <w:t xml:space="preserve"> /</w:t>
        <w:tab/>
        <w:t xml:space="preserve">ФГАОУ ВПО Южный федеральный университет </w:t>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tab/>
      </w:r>
    </w:p>
    <w:p>
      <w:pPr>
        <w:pStyle w:val="Normal"/>
        <w:spacing w:lineRule="auto" w:line="240" w:before="0" w:after="0"/>
        <w:ind w:firstLine="708"/>
        <w:jc w:val="both"/>
        <w:rPr/>
      </w:pPr>
      <w:r>
        <w:rPr>
          <w:rFonts w:cs="Times New Roman" w:ascii="Times New Roman" w:hAnsi="Times New Roman"/>
          <w:sz w:val="24"/>
          <w:szCs w:val="24"/>
        </w:rPr>
        <w:t>Проект 3DMechanics предполагает создание комплекса программ, симулирующих в реальном времени движение механических систем, традиционно входящих в курсы механики высшей школы. Пользователь сможет моделировать движение, задавая параметры системы и начальные условия. Графический интерфейс программ позволит наблюдать за развитием движения в пространстве координат - времени - импульса - энергии, выводя на экран различные проекции, включая 3-мерные (откуда префикс 3D в названии проекта). Настоящее приложение ParticleInMedium является вторым приложением, иллюстрирующим движение частицы в среде под воздействием вязкости. Приложение не требует специальных установочных действий и может быть легко подключено к любому электронному курсу механики. В качестве библиотеки команд 3-мерной графики используется непосредственно библиотека OpenGL,  входящая в состав  любой OS Windows. Приложения проекта предназначены, прежде всего, играть роль иллюстраций к курсу механики, но код приложений, написанных на языке C#, может использоваться в пособиях к занятиям по программ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579.2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56</w:t>
        <w:tab/>
      </w:r>
    </w:p>
    <w:p>
      <w:pPr>
        <w:pStyle w:val="Normal"/>
        <w:spacing w:lineRule="auto" w:line="240" w:before="0" w:after="0"/>
        <w:jc w:val="both"/>
        <w:rPr/>
      </w:pPr>
      <w:r>
        <w:rPr>
          <w:rFonts w:cs="Times New Roman" w:ascii="Times New Roman" w:hAnsi="Times New Roman"/>
          <w:sz w:val="24"/>
          <w:szCs w:val="24"/>
        </w:rPr>
        <w:t>Карчава Ш.К., Журавлева М.В., Хаммами М.И., Сазыкин И.С., Сазыкина М.А.</w:t>
        <w:tab/>
      </w:r>
      <w:r>
        <w:rPr>
          <w:rFonts w:cs="Times New Roman" w:ascii="Times New Roman" w:hAnsi="Times New Roman"/>
          <w:b/>
          <w:sz w:val="24"/>
          <w:szCs w:val="24"/>
        </w:rPr>
        <w:t>База данных по токсичности сточных вод г. Мюнхена</w:t>
      </w:r>
      <w:r>
        <w:rPr>
          <w:rFonts w:cs="Times New Roman" w:ascii="Times New Roman" w:hAnsi="Times New Roman"/>
          <w:sz w:val="24"/>
          <w:szCs w:val="24"/>
        </w:rPr>
        <w:t xml:space="preserve"> / ФГАОУ ВО “Южный федеральный университет”</w:t>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tab/>
      </w:r>
    </w:p>
    <w:p>
      <w:pPr>
        <w:pStyle w:val="Normal"/>
        <w:spacing w:lineRule="auto" w:line="240" w:before="0" w:after="0"/>
        <w:ind w:firstLine="708"/>
        <w:jc w:val="both"/>
        <w:rPr/>
      </w:pPr>
      <w:r>
        <w:rPr>
          <w:rFonts w:cs="Times New Roman" w:ascii="Times New Roman" w:hAnsi="Times New Roman"/>
          <w:sz w:val="24"/>
          <w:szCs w:val="24"/>
        </w:rPr>
        <w:t>База данных по токсичности сточных вод г. Мюнхена представляет собой перечень данных о токсичности сточных вод, отобранных в разные периоды с 2012 по 2014 год на очистных сооружениях в г. Мюнхен. Содержит результаты анализов проб, проведенных при помощи 13 биосенсоров.    Предназначена для мониторинга тенденции загрязнения сточных вод г. Мюнхена, будет использоваться в ходе учебного процесса.    Тип ЭВМ: IBM PC-совместимый ПК    ОС: Microsoft Widows Professional OEM Software  Объём БД: 128 КБ. Список литературы: 1. Кудеевская Е.М., Костина Н.В., Хаммами М.И., Хмелевцова Л.Е., Сазыкин И.С., Сазыкина М.А.  “База данных по токсичности воды родников г. Ростова-на-Дону” // Хроники объединенного фонда электронных ресурсов Наука и образование. 2014. Т. 1. № 11(66). С.20.; 2.  Кудеевская Е.М., Костина Н.В., Хаммами М.И., Хмелевцова Л.Е., Сазыкин И.С., Сазыкина М.А.  “База данных по токсичности воды родников г. Ростова-на-Дону” // Хроники объединенного фонда электронных ресурсов Наука и образование. 2014. Т. 1. № 11(66). С.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579.26</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57</w:t>
        <w:tab/>
      </w:r>
    </w:p>
    <w:p>
      <w:pPr>
        <w:pStyle w:val="Normal"/>
        <w:spacing w:lineRule="auto" w:line="240" w:before="0" w:after="0"/>
        <w:jc w:val="both"/>
        <w:rPr/>
      </w:pPr>
      <w:r>
        <w:rPr>
          <w:rFonts w:cs="Times New Roman" w:ascii="Times New Roman" w:hAnsi="Times New Roman"/>
          <w:sz w:val="24"/>
          <w:szCs w:val="24"/>
        </w:rPr>
        <w:t>Мирина Е.А., Хмелевцова Л.Е., Хаммами М.И., Сазыкин И.С., Сазыкина М.А.</w:t>
        <w:tab/>
      </w:r>
      <w:r>
        <w:rPr>
          <w:rFonts w:cs="Times New Roman" w:ascii="Times New Roman" w:hAnsi="Times New Roman"/>
          <w:b/>
          <w:sz w:val="24"/>
          <w:szCs w:val="24"/>
        </w:rPr>
        <w:t>База данных по токсичности сточных вод г. Ростова-на-Дону</w:t>
      </w:r>
      <w:r>
        <w:rPr>
          <w:rFonts w:cs="Times New Roman" w:ascii="Times New Roman" w:hAnsi="Times New Roman"/>
          <w:sz w:val="24"/>
          <w:szCs w:val="24"/>
        </w:rPr>
        <w:t xml:space="preserve"> / ФГАОУ ВО “Южный федеральный университет”</w:t>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 xml:space="preserve">Intel Pentium; </w:t>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tab/>
      </w:r>
    </w:p>
    <w:p>
      <w:pPr>
        <w:pStyle w:val="Normal"/>
        <w:spacing w:lineRule="auto" w:line="240" w:before="0" w:after="0"/>
        <w:ind w:firstLine="708"/>
        <w:jc w:val="both"/>
        <w:rPr/>
      </w:pPr>
      <w:r>
        <w:rPr>
          <w:rFonts w:cs="Times New Roman" w:ascii="Times New Roman" w:hAnsi="Times New Roman"/>
          <w:sz w:val="24"/>
          <w:szCs w:val="24"/>
        </w:rPr>
        <w:t>База данных по токсичности сточных вод г. Ростова-на-Дону представляет собой перечень данных о токсичности сточных вод, отобранных в разные периоды с 2012 по 2014 гг. на очистных сооружениях в г. Ростова-на-Дону. Содержит результаты анализов проб, проведенных при помощи 13 биосенсоров.  Предназначена для мониторинга тенденции загрязнения сточных вод г. Ростова-на-Дону, будет использоваться в ходе учебного процесса.  Тип ЭВМ: IBM PC-совместимый ПК    ОС: Microsoft Widows Professional OEM Software  Объём БД:  149 КБ. Список литературы: 1. Кудеевская Е.М., Костина Н.В., Хаммами М.И., Хмелевцова Л.Е., Сазыкин И.С., Сазыкина М.А.  “База данных по токсичности воды родников г. Ростова-на-Дону” // Хроники объединенного фонда электронных ресурсов Наука и образование. 2014. Т. 1. № 11(66). С.20.; 2.  Кудеевская Е.М., Костина Н.В., Хаммами М.И., Хмелевцова Л.Е., Сазыкин И.С., Сазыкина М.А.  “База данных по токсичности воды родников г. Ростова-на-Дону” // Хроники объединенного фонда электронных ресурсов Наука и образование. 2014. Т. 1. № 11(66). С.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579.26</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58</w:t>
      </w:r>
    </w:p>
    <w:p>
      <w:pPr>
        <w:pStyle w:val="Normal"/>
        <w:spacing w:lineRule="auto" w:line="240" w:before="0" w:after="0"/>
        <w:jc w:val="both"/>
        <w:rPr/>
      </w:pPr>
      <w:r>
        <w:rPr>
          <w:rFonts w:cs="Times New Roman" w:ascii="Times New Roman" w:hAnsi="Times New Roman"/>
          <w:sz w:val="24"/>
          <w:szCs w:val="24"/>
        </w:rPr>
        <w:t>Журавлева М.В., Карчава Ш.К., Кудеевская Е.М., Сазыкин И.С., Сазыкина М.А.</w:t>
        <w:tab/>
      </w:r>
      <w:r>
        <w:rPr>
          <w:rFonts w:cs="Times New Roman" w:ascii="Times New Roman" w:hAnsi="Times New Roman"/>
          <w:b/>
          <w:sz w:val="24"/>
          <w:szCs w:val="24"/>
        </w:rPr>
        <w:t>База данных по содержанию антибиотиков в сточных водах г. Ростова-на-Дону /</w:t>
      </w:r>
      <w:r>
        <w:rPr>
          <w:rFonts w:cs="Times New Roman" w:ascii="Times New Roman" w:hAnsi="Times New Roman"/>
          <w:sz w:val="24"/>
          <w:szCs w:val="24"/>
        </w:rPr>
        <w:t xml:space="preserve"> ФГАОУ ВО “Южный федеральны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tab/>
      </w:r>
    </w:p>
    <w:p>
      <w:pPr>
        <w:pStyle w:val="Normal"/>
        <w:spacing w:lineRule="auto" w:line="240" w:before="0" w:after="0"/>
        <w:ind w:firstLine="708"/>
        <w:jc w:val="both"/>
        <w:rPr/>
      </w:pPr>
      <w:r>
        <w:rPr>
          <w:rFonts w:cs="Times New Roman" w:ascii="Times New Roman" w:hAnsi="Times New Roman"/>
          <w:sz w:val="24"/>
          <w:szCs w:val="24"/>
        </w:rPr>
        <w:t>База данных: База данных по содержанию антибиотиков в сточных водах г. Ростова-на-Дону  База данных по содержанию антибиотиков в сточных водах г. Ростова-на-Дону  представляет собой данные о содержании антибиотиков тетрациклинового и бета-лактамного рядов в сточных водах г. Ростова-на-Дону за период с 2012 по 2014 год. Содержит результаты анализов проб, проведенных при помощи 3 биосенсоров.  Предназначена для мониторинга тенденции загрязнения антибиотиками сточных вод г. Ростова-на-Дону, будет использоваться в ходе учебного процесса.  Тип ЭВМ: IBM PC-совместимый ПК    ОС: Microsoft Widows Professional OEM Software  Объём БД:  148 КБ.. Список литературы: 1. Кудеевская Е.М., Костина Н.В., Хаммами М.И., Хмелевцова Л.Е., Сазыкин И.С., Сазыкина М.А.  “База данных по токсичности воды родников г. Ростова-на-Дону” // Хроники объединенного фонда электронных ресурсов Наука и образование. 2014. Т. 1. № 11(66). С.20.; 2.  Кудеевская Е.М., Костина Н.В., Хаммами М.И., Хмелевцова Л.Е., Сазыкин И.С., Сазыкина М.А.  “База данных по токсичности воды родников г. Ростова-на-Дону” // Хроники объединенного фонда электронных ресурсов Наука и образование. 2014. Т. 1. № 11(66). С.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5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н А.В., Боев И.А., Голубев О.Ю.</w:t>
        <w:tab/>
      </w:r>
      <w:r>
        <w:rPr>
          <w:rFonts w:cs="Times New Roman" w:ascii="Times New Roman" w:hAnsi="Times New Roman"/>
          <w:b/>
          <w:sz w:val="24"/>
          <w:szCs w:val="24"/>
        </w:rPr>
        <w:t>Музыкальный текст и нотная графика</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 xml:space="preserve">Тип и версия ОС: </w:t>
      </w:r>
      <w:r>
        <w:rPr>
          <w:rFonts w:cs="Times New Roman" w:ascii="Times New Roman" w:hAnsi="Times New Roman"/>
          <w:i/>
          <w:sz w:val="24"/>
          <w:szCs w:val="24"/>
        </w:rPr>
        <w:tab/>
        <w:t>Windows XP</w:t>
        <w:tab/>
      </w:r>
    </w:p>
    <w:p>
      <w:pPr>
        <w:pStyle w:val="Normal"/>
        <w:spacing w:lineRule="auto" w:line="240" w:before="0" w:after="0"/>
        <w:ind w:firstLine="708"/>
        <w:jc w:val="both"/>
        <w:rPr/>
      </w:pPr>
      <w:r>
        <w:rPr>
          <w:rFonts w:cs="Times New Roman" w:ascii="Times New Roman" w:hAnsi="Times New Roman"/>
          <w:sz w:val="24"/>
          <w:szCs w:val="24"/>
        </w:rPr>
        <w:t>Электронное пособие (практикум) “Музыкальный текст и нотная графика” предназначено для балетмейстеров и хореографов - студентов, обучающихся по образовательным программам бакалавриата и магистратуры, изучающих дисциплину “Анализ клавира и партитуры”. Данная электронная разработка предназначена для закрепления и контроля навыков распознавания  основных графических элементов и обозначений в нотном тексте, определяющие изменения в музыкальной материи, а, следовательно, и в звучании. Пособие-практикум  представляет собой  сто тридцать восемь тестовых заданий, сгруппированных в пять блоков, по тематике курса. Программное обеспечение: Windows XP, . NET Framework v 4.0. 30319. Объем разработки 38,9 МБ (39834 К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6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енко К.А., Подгорная Е.А.</w:t>
        <w:tab/>
      </w:r>
      <w:r>
        <w:rPr>
          <w:rFonts w:cs="Times New Roman" w:ascii="Times New Roman" w:hAnsi="Times New Roman"/>
          <w:b/>
          <w:sz w:val="24"/>
          <w:szCs w:val="24"/>
        </w:rPr>
        <w:t>Комплекс презентаций “Иностранный (английский) язык (в сфере информационных технологий)”</w:t>
        <w:tab/>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Me</w:t>
        <w:tab/>
      </w:r>
    </w:p>
    <w:p>
      <w:pPr>
        <w:pStyle w:val="Normal"/>
        <w:spacing w:lineRule="auto" w:line="240" w:before="0" w:after="0"/>
        <w:ind w:firstLine="708"/>
        <w:jc w:val="both"/>
        <w:rPr/>
      </w:pPr>
      <w:r>
        <w:rPr>
          <w:rFonts w:cs="Times New Roman" w:ascii="Times New Roman" w:hAnsi="Times New Roman"/>
          <w:sz w:val="24"/>
          <w:szCs w:val="24"/>
        </w:rPr>
        <w:t>Цель комплекса презентаций “Иностранный (английский) язык (в сфере информационных технологий)” - помочь студентам всех форм обучения (дневной, заочной) направлений 09.03.03 Прикладная информатика (профиль “Прикладная информатика в экономике”) и 38.03.05 Бизнес-Информатика овладеть дисциплиной “Иностранный (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001.891.573</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кратов И.В., Панкратова Е.В.</w:t>
        <w:tab/>
        <w:t xml:space="preserve"> </w:t>
      </w:r>
      <w:r>
        <w:rPr>
          <w:rFonts w:cs="Times New Roman" w:ascii="Times New Roman" w:hAnsi="Times New Roman"/>
          <w:b/>
          <w:sz w:val="24"/>
          <w:szCs w:val="24"/>
        </w:rPr>
        <w:t xml:space="preserve">Программное обеспечение </w:t>
      </w:r>
      <w:r>
        <w:rPr>
          <w:rFonts w:cs="Times New Roman" w:ascii="Times New Roman" w:hAnsi="Times New Roman"/>
          <w:b/>
          <w:sz w:val="24"/>
          <w:szCs w:val="24"/>
          <w:lang w:val="en-US"/>
        </w:rPr>
        <w:t>“</w:t>
      </w:r>
      <w:r>
        <w:rPr>
          <w:rFonts w:cs="Times New Roman" w:ascii="Times New Roman" w:hAnsi="Times New Roman"/>
          <w:b/>
          <w:sz w:val="24"/>
          <w:szCs w:val="24"/>
        </w:rPr>
        <w:t>MAP-модель</w:t>
      </w:r>
      <w:r>
        <w:rPr>
          <w:rFonts w:cs="Times New Roman" w:ascii="Times New Roman" w:hAnsi="Times New Roman"/>
          <w:b/>
          <w:sz w:val="24"/>
          <w:szCs w:val="24"/>
          <w:lang w:val="en-US"/>
        </w:rPr>
        <w:t>”</w:t>
      </w:r>
      <w:r>
        <w:rPr>
          <w:rFonts w:cs="Times New Roman" w:ascii="Times New Roman" w:hAnsi="Times New Roman"/>
          <w:b/>
          <w:sz w:val="24"/>
          <w:szCs w:val="24"/>
        </w:rPr>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 xml:space="preserve">Intel; </w:t>
      </w:r>
      <w:r>
        <w:rPr>
          <w:rFonts w:cs="Times New Roman" w:ascii="Times New Roman" w:hAnsi="Times New Roman"/>
          <w:b/>
          <w:i/>
          <w:sz w:val="24"/>
          <w:szCs w:val="24"/>
        </w:rPr>
        <w:t xml:space="preserve">Тип и версия ОС: </w:t>
      </w:r>
      <w:r>
        <w:rPr>
          <w:rFonts w:cs="Times New Roman" w:ascii="Times New Roman" w:hAnsi="Times New Roman"/>
          <w:i/>
          <w:sz w:val="24"/>
          <w:szCs w:val="24"/>
        </w:rPr>
        <w:tab/>
        <w:t>Windows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итационная модель системы массового обслуживания разнотипных заявок входящего МАР-потока с неограниченным числом обслуживающих приборов.  Программное обеспечение позволяет имитировать функционирование системы массового обслуживания с входящим МАР-потоком разнотипных заявок, неограниченным числом обслуживающих приборов и экспоненциальным или произвольным временем обслуживания на приборах. Это необходимо для получения основных вероятностных характеристик таких систем массового обслуживания. Получить распределение вероятностей для СМО с произвольным временем обслуживания в аналитическом виде практически невозможно.  В качестве произвольной функции распределения может использоваться константа, равномерная, нормальная и гамма-функция распределения.  ПО написано для платформы Microsoft Windows, используется среда разработки Qt Creator. Объем основного исполняемого файла 180 КБ, дополнительных библиотек 38,5 МБ.  ПО распространяется бесплатно, доступно для скачивания в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004.738.5</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6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кратов И.В., Панкратова Е.В.</w:t>
        <w:tab/>
      </w:r>
      <w:r>
        <w:rPr>
          <w:rFonts w:cs="Times New Roman" w:ascii="Times New Roman" w:hAnsi="Times New Roman"/>
          <w:b/>
          <w:sz w:val="24"/>
          <w:szCs w:val="24"/>
        </w:rPr>
        <w:t>GI-модель</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w:t>
        <w:tab/>
      </w:r>
    </w:p>
    <w:p>
      <w:pPr>
        <w:pStyle w:val="Normal"/>
        <w:spacing w:lineRule="auto" w:line="240" w:before="0" w:after="0"/>
        <w:ind w:firstLine="708"/>
        <w:jc w:val="both"/>
        <w:rPr/>
      </w:pPr>
      <w:r>
        <w:rPr>
          <w:rFonts w:cs="Times New Roman" w:ascii="Times New Roman" w:hAnsi="Times New Roman"/>
          <w:sz w:val="24"/>
          <w:szCs w:val="24"/>
        </w:rPr>
        <w:t>ПО “GI-модель”  Имитационная модель системы массового обслуживания входящего GI-потока разнотипных заявок с  неограниченным числом обслуживающих приборов.  Программное обеспечение позволяет имитировать работу системы массового обслуживания с  входящим GI-потоком разнотипных заявок, неограниченным числом обслуживающих приборов и  экспоненциальным или произвольным временем обслуживания на приборах.  Это необходимо для получения основных вероятностных характеристик таких систем массового  обслуживания.  Получить распределение вероятностей для СМО с произвольным временем обслуживания в аналитическом виде практически невозможно.  В качестве произвольной функции распределения может использоваться константа, равномерная, нормальная и гамма-функция распределения.  ПО написано для платформы Microsoft Windows, используется среда разработки Qt Creator.  Объём основного исполняемого файла 161 КБ, дополнительных библиотек 38,5 МБ.  ПО распространяется бесплатно, доступно для скачивания в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517.54</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63</w:t>
        <w:tab/>
      </w:r>
    </w:p>
    <w:p>
      <w:pPr>
        <w:pStyle w:val="Normal"/>
        <w:spacing w:lineRule="auto" w:line="240" w:before="0" w:after="0"/>
        <w:jc w:val="both"/>
        <w:rPr/>
      </w:pPr>
      <w:r>
        <w:rPr>
          <w:rFonts w:cs="Times New Roman" w:ascii="Times New Roman" w:hAnsi="Times New Roman"/>
          <w:sz w:val="24"/>
          <w:szCs w:val="24"/>
        </w:rPr>
        <w:t>Котюргина А.С.</w:t>
        <w:tab/>
      </w:r>
      <w:r>
        <w:rPr>
          <w:rFonts w:cs="Times New Roman" w:ascii="Times New Roman" w:hAnsi="Times New Roman"/>
          <w:b/>
          <w:sz w:val="24"/>
          <w:szCs w:val="24"/>
        </w:rPr>
        <w:t>Мультимедийные лекции и практикум по дисциплине “Специальные главы математики” /</w:t>
      </w:r>
      <w:r>
        <w:rPr>
          <w:rFonts w:cs="Times New Roman" w:ascii="Times New Roman" w:hAnsi="Times New Roman"/>
          <w:sz w:val="24"/>
          <w:szCs w:val="24"/>
        </w:rPr>
        <w:t xml:space="preserve"> 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tab/>
      </w:r>
    </w:p>
    <w:p>
      <w:pPr>
        <w:pStyle w:val="Normal"/>
        <w:spacing w:lineRule="auto" w:line="240" w:before="0" w:after="0"/>
        <w:ind w:firstLine="708"/>
        <w:jc w:val="both"/>
        <w:rPr/>
      </w:pPr>
      <w:r>
        <w:rPr>
          <w:rFonts w:cs="Times New Roman" w:ascii="Times New Roman" w:hAnsi="Times New Roman"/>
          <w:sz w:val="24"/>
          <w:szCs w:val="24"/>
        </w:rPr>
        <w:t>Мультимедийные лекции и практикум по дисциплине “Специальные главы математики”, разработаны по всем темам 2 и 3 курса инженерных специальностей (Теория вероятностей и математическая статистика (лекции и практические занятия), теория функции комплексной переменной, операционное исчисление, уравнения математической физики, вычислительная математика) и занимают 2056,5 Мб. Для разработки мультимедийного УМК по дисциплине “Специальные главы математики” необходимы следующие аппаратные и программные средства: ПК Intel, оперативная память - 512 Мб, монитор разрешающей способностью 1024х768, операционная система Windows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подходит для самостоятельного использования студентами в качестве учебно-методических материалов при дистанционном обучении для теоретической подготовки, выполнения практических работ, а также подходит для сопровождения всех видов учебной деятельности при очной форме обучения. Аналоги отсутствую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534.1/.2</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ров Д.А., Путинцев В.Ю.</w:t>
        <w:tab/>
      </w:r>
      <w:r>
        <w:rPr>
          <w:rFonts w:cs="Times New Roman" w:ascii="Times New Roman" w:hAnsi="Times New Roman"/>
          <w:b/>
          <w:sz w:val="24"/>
          <w:szCs w:val="24"/>
        </w:rPr>
        <w:t>Программа “Расчет ультразвукового ступенчатого пьезокерамического преобразователя”</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i/>
          <w:sz w:val="24"/>
          <w:szCs w:val="24"/>
        </w:rPr>
        <w:t xml:space="preserve">Тип ЭВМ:   </w:t>
        <w:tab/>
      </w:r>
      <w:r>
        <w:rPr>
          <w:rFonts w:cs="Times New Roman" w:ascii="Times New Roman" w:hAnsi="Times New Roman"/>
          <w:i/>
          <w:sz w:val="24"/>
          <w:szCs w:val="24"/>
        </w:rPr>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XP</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счета ультразвукового ступенчатого пьезокерамического преобразователя позволяет рассчитать и спроектировать преобразователь с заданным коэффициентом усиления амплитуды колебаний и с фиксированным расположением узла колебательной скорости (“0”-амплитуды) для прессования полимерных  и полимерных композиционных материалов. Программа расчета позволяет смоделировать для рассмотрения три варианта размещения колец. При проектировании пьезокерамических излучателей продольного типа программа расчета позволяет учитывать этот момент для обеспечения максимальной амплитуды колебаний рабочего торца излучателя.  Программно-аппаратные требования: 1. ПК типа IBM PC Intel и AMD. 2. Оперативная память – 512 МВ. 3. Свободное пространство на жёстком диске 5 Мб. 4. Цветной монитор SVGA с разрешающей способностью 600х800 и выше. 5. OC Windows 95/98/NT/2000/XP/2003. 6. Visual Basic. Используемые источники : 1. Д.А. Негров, Е.Н. Еремин, А.А. Новиков, Л.А. Шестель // Ультразвуковые колебательные системы для синтеза полимерных композиционных материалов, ОмГТУ,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65</w:t>
      </w:r>
    </w:p>
    <w:p>
      <w:pPr>
        <w:pStyle w:val="Normal"/>
        <w:spacing w:lineRule="auto" w:line="240" w:before="0" w:after="0"/>
        <w:jc w:val="both"/>
        <w:rPr/>
      </w:pPr>
      <w:r>
        <w:rPr>
          <w:rFonts w:cs="Times New Roman" w:ascii="Times New Roman" w:hAnsi="Times New Roman"/>
          <w:sz w:val="24"/>
          <w:szCs w:val="24"/>
        </w:rPr>
        <w:t>Соколова Т.В.</w:t>
        <w:tab/>
      </w:r>
      <w:r>
        <w:rPr>
          <w:rFonts w:cs="Times New Roman" w:ascii="Times New Roman" w:hAnsi="Times New Roman"/>
          <w:b/>
          <w:sz w:val="24"/>
          <w:szCs w:val="24"/>
        </w:rPr>
        <w:t>Мультимедийный учебно-методический комплекс для дистанционного обучения по дисциплине “Французский язык. 1 семестр</w:t>
      </w:r>
      <w:r>
        <w:rPr>
          <w:rFonts w:cs="Times New Roman" w:ascii="Times New Roman" w:hAnsi="Times New Roman"/>
          <w:b/>
          <w:sz w:val="24"/>
          <w:szCs w:val="24"/>
          <w:lang w:val="en-US"/>
        </w:rPr>
        <w:t>”</w:t>
      </w:r>
      <w:r>
        <w:rPr>
          <w:rFonts w:cs="Times New Roman" w:ascii="Times New Roman" w:hAnsi="Times New Roman"/>
          <w:sz w:val="24"/>
          <w:szCs w:val="24"/>
        </w:rPr>
        <w:t xml:space="preserve"> / 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AMD;</w:t>
        <w:tab/>
      </w:r>
      <w:r>
        <w:rPr>
          <w:rFonts w:cs="Times New Roman" w:ascii="Times New Roman" w:hAnsi="Times New Roman"/>
          <w:b/>
          <w:i/>
          <w:sz w:val="24"/>
          <w:szCs w:val="24"/>
        </w:rPr>
        <w:t xml:space="preserve">Тип и версия ОС: </w:t>
        <w:tab/>
      </w:r>
      <w:r>
        <w:rPr>
          <w:rFonts w:cs="Times New Roman" w:ascii="Times New Roman" w:hAnsi="Times New Roman"/>
          <w:i/>
          <w:sz w:val="24"/>
          <w:szCs w:val="24"/>
        </w:rPr>
        <w:t>Windows 7</w:t>
      </w:r>
    </w:p>
    <w:p>
      <w:pPr>
        <w:pStyle w:val="Normal"/>
        <w:spacing w:lineRule="auto" w:line="240" w:before="0" w:after="0"/>
        <w:ind w:firstLine="708"/>
        <w:jc w:val="both"/>
        <w:rPr/>
      </w:pPr>
      <w:r>
        <w:rPr>
          <w:rFonts w:cs="Times New Roman" w:ascii="Times New Roman" w:hAnsi="Times New Roman"/>
          <w:sz w:val="24"/>
          <w:szCs w:val="24"/>
        </w:rPr>
        <w:t>Мультимедийный учебно-методический комплекс для дистанционного обучения дисциплине “Французский язык. 1 семестр</w:t>
      </w:r>
      <w:r>
        <w:rPr>
          <w:rFonts w:cs="Times New Roman" w:ascii="Times New Roman" w:hAnsi="Times New Roman"/>
          <w:sz w:val="24"/>
          <w:szCs w:val="24"/>
          <w:lang w:val="en-US"/>
        </w:rPr>
        <w:t>”</w:t>
      </w:r>
      <w:r>
        <w:rPr>
          <w:rFonts w:cs="Times New Roman" w:ascii="Times New Roman" w:hAnsi="Times New Roman"/>
          <w:sz w:val="24"/>
          <w:szCs w:val="24"/>
        </w:rPr>
        <w:t xml:space="preserve"> разработан по всем темам 1-го семестра. Комплекс предназначен для самостоятельного использования студентами в качестве учебно-методических материалов при дистанционном обучении для теоретической подготовки, выполнения практических работ, а также подходит для сопровождения всех видов учебной деятельности при очной форме обучения. Объем разработки 3012,41 Мб. Для разработки мультимедийного учебно-методического комплекса по дисциплине “Французский язык. 1 семестр” необходимы следующие аппаратные и программные средства: ПК типа AMD Phenom(tm)II, оперативная память - 4096 Мб, сводное пространство на жёстком диске 1024 Мб, монитор разрешающей способностью 1024х768, операционная система Windows 7, iSpring Suite 7, Echo360. Просмотр программы возможен на персональных компьютерах и мобильных устройствах с доступом в Интернет. Аналог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6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дина Н.А., Постников Д.В., Лях О.В.</w:t>
        <w:tab/>
      </w:r>
      <w:r>
        <w:rPr>
          <w:rFonts w:cs="Times New Roman" w:ascii="Times New Roman" w:hAnsi="Times New Roman"/>
          <w:b/>
          <w:sz w:val="24"/>
          <w:szCs w:val="24"/>
        </w:rPr>
        <w:t>Мультимедийный учебно-методический комплекс для дистанционного обучения по дисциплине “Физика. 2 семестр</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 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AMD;</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tab/>
      </w:r>
    </w:p>
    <w:p>
      <w:pPr>
        <w:pStyle w:val="Normal"/>
        <w:spacing w:lineRule="auto" w:line="240" w:before="0" w:after="0"/>
        <w:ind w:firstLine="708"/>
        <w:jc w:val="both"/>
        <w:rPr/>
      </w:pPr>
      <w:r>
        <w:rPr>
          <w:rFonts w:cs="Times New Roman" w:ascii="Times New Roman" w:hAnsi="Times New Roman"/>
          <w:sz w:val="24"/>
          <w:szCs w:val="24"/>
        </w:rPr>
        <w:t>Мультимедийные лекции, опыты и практикум по дисциплине “Физика. 2 семестр” разработаны по всем темам курса и занимают 9207,7 Мб. Для разработки мультимедийного УМК по дисциплине “Физика. 2 семестр” необходимы следующие аппаратные и программные средства: ПК типа AMD Phenom(tm)II, оперативная память - 4096 Мб, сводное пространство на жёстком диске 1024 Мб, монитор разрешающей способностью 1024х768, операционная система Windows 7, iSpring Suite 7, Echo360. УМК подходит для самостоятельного использования студентами в качестве учебно-методических материалов при дистанционном обучении для теоретической подготовки, выполнения практических работ, а также подходит для сопровождения всех видов учебной деятельности при очной форме обучения. Аналог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67</w:t>
        <w:tab/>
      </w:r>
    </w:p>
    <w:p>
      <w:pPr>
        <w:pStyle w:val="Normal"/>
        <w:spacing w:lineRule="auto" w:line="240" w:before="0" w:after="0"/>
        <w:jc w:val="both"/>
        <w:rPr/>
      </w:pPr>
      <w:r>
        <w:rPr>
          <w:rFonts w:cs="Times New Roman" w:ascii="Times New Roman" w:hAnsi="Times New Roman"/>
          <w:sz w:val="24"/>
          <w:szCs w:val="24"/>
        </w:rPr>
        <w:t>Савченко Е.В.</w:t>
        <w:tab/>
      </w:r>
      <w:r>
        <w:rPr>
          <w:rFonts w:cs="Times New Roman" w:ascii="Times New Roman" w:hAnsi="Times New Roman"/>
          <w:b/>
          <w:sz w:val="24"/>
          <w:szCs w:val="24"/>
        </w:rPr>
        <w:t>Мультимедийный учебно-методический комплекс для дистанционного обучения  по дисциплине  “Институциональная экономика”</w:t>
      </w:r>
      <w:r>
        <w:rPr>
          <w:rFonts w:cs="Times New Roman" w:ascii="Times New Roman" w:hAnsi="Times New Roman"/>
          <w:sz w:val="24"/>
          <w:szCs w:val="24"/>
        </w:rPr>
        <w:t xml:space="preserve"> / 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AMD Phenom(tm)II;</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r>
    </w:p>
    <w:p>
      <w:pPr>
        <w:pStyle w:val="Normal"/>
        <w:spacing w:lineRule="auto" w:line="240" w:before="0" w:after="0"/>
        <w:ind w:firstLine="708"/>
        <w:jc w:val="both"/>
        <w:rPr/>
      </w:pPr>
      <w:r>
        <w:rPr>
          <w:rFonts w:cs="Times New Roman" w:ascii="Times New Roman" w:hAnsi="Times New Roman"/>
          <w:sz w:val="24"/>
          <w:szCs w:val="24"/>
        </w:rPr>
        <w:t>Мультимедийные лекции по дисциплине “Институциональная экономика” разработаны по всем темам курса и занимают 192,1 Мб. Для разработки мультимедийного УМК по дисциплине “Экология” необходимы следующие аппаратные и программные средства: ПК типа AMD Phenom(tm)II, оперативная память - 4096 Мб, сводное пространство на жёстком диске 1024 Мб, монитор разрешающей способностью 1024х768, операционная система Windows 7, iSpring Suite 7. УМК подходит для самостоятельного использования студентами в качестве учебно-методических материалов при дистанционном обучении для теоретической подготовки, выполнения практических работ, а также подходит для сопровождения всех видов учебной деятельности при очной форм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68</w:t>
        <w:tab/>
      </w:r>
    </w:p>
    <w:p>
      <w:pPr>
        <w:pStyle w:val="Normal"/>
        <w:spacing w:lineRule="auto" w:line="240" w:before="0" w:after="0"/>
        <w:jc w:val="both"/>
        <w:rPr/>
      </w:pPr>
      <w:r>
        <w:rPr>
          <w:rFonts w:cs="Times New Roman" w:ascii="Times New Roman" w:hAnsi="Times New Roman"/>
          <w:sz w:val="24"/>
          <w:szCs w:val="24"/>
        </w:rPr>
        <w:t>Гордиевич Т.И.</w:t>
        <w:tab/>
      </w:r>
      <w:r>
        <w:rPr>
          <w:rFonts w:cs="Times New Roman" w:ascii="Times New Roman" w:hAnsi="Times New Roman"/>
          <w:b/>
          <w:sz w:val="24"/>
          <w:szCs w:val="24"/>
        </w:rPr>
        <w:t>Мультимедийный учебно-методический комплекс для дистанционного обучения  по дисциплине  “Экономическая теория”</w:t>
      </w:r>
      <w:r>
        <w:rPr>
          <w:rFonts w:cs="Times New Roman" w:ascii="Times New Roman" w:hAnsi="Times New Roman"/>
          <w:sz w:val="24"/>
          <w:szCs w:val="24"/>
        </w:rPr>
        <w:tab/>
        <w:t xml:space="preserve"> / 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AMD Phenom(tm)II;</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tab/>
      </w:r>
    </w:p>
    <w:p>
      <w:pPr>
        <w:pStyle w:val="Normal"/>
        <w:spacing w:lineRule="auto" w:line="240" w:before="0" w:after="0"/>
        <w:ind w:firstLine="708"/>
        <w:jc w:val="both"/>
        <w:rPr/>
      </w:pPr>
      <w:r>
        <w:rPr>
          <w:rFonts w:cs="Times New Roman" w:ascii="Times New Roman" w:hAnsi="Times New Roman"/>
          <w:sz w:val="24"/>
          <w:szCs w:val="24"/>
        </w:rPr>
        <w:t>Мультимедийные лекции по дисциплине “Экономическая теория” разработаны по всем темам курса и занимают 228,3 Мб. Для разработки мультимедийного УМК по дисциплине “Экономическая теория” необходимы следующие аппаратные и программные средства: ПК типа AMD Phenom(tm)II, оперативная память - 4096 Мб, сводное пространство на жёстком диске 1024 Мб, монитор разрешающей способностью 1024х768, операционная система Windows 7, iSpring Suite 7. УМК подходит для самостоятельного использования студентами в качестве учебно-методических материалов при дистанционном обучении для теоретической подготовки, выполнения практических работ, а также подходит для сопровождения всех видов учебной деятельности при очной форме обучения.  Аналог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а Г.П., Сабаев И.А..</w:t>
        <w:tab/>
      </w:r>
      <w:r>
        <w:rPr>
          <w:rFonts w:cs="Times New Roman" w:ascii="Times New Roman" w:hAnsi="Times New Roman"/>
          <w:b/>
          <w:sz w:val="24"/>
          <w:szCs w:val="24"/>
        </w:rPr>
        <w:t>Учебное пособие Групповой фитнес урок в ВУЗе</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tab/>
      </w:r>
    </w:p>
    <w:p>
      <w:pPr>
        <w:pStyle w:val="Normal"/>
        <w:spacing w:lineRule="auto" w:line="240" w:before="0" w:after="0"/>
        <w:ind w:firstLine="708"/>
        <w:jc w:val="both"/>
        <w:rPr/>
      </w:pPr>
      <w:r>
        <w:rPr>
          <w:rFonts w:cs="Times New Roman" w:ascii="Times New Roman" w:hAnsi="Times New Roman"/>
          <w:sz w:val="24"/>
          <w:szCs w:val="24"/>
        </w:rPr>
        <w:t>Учебное пособие содержит характеристики основных направлений фитнеса, наиболее часто применяемых на групповых фитнес-занятиях в ВУЗах. Это:   шейпинг, функциональный тренинг, пилатес. Дана методика построения уроков по этим направлениям. Представлено методико-практическое видео-занятие: “Биомеханика движений в фитнесе, на примере шейпинга”; три полных видеоверсии группового шейпинг - урока; видео-урок функционального тренинга; видео-урок по методике пилатеса. Видеоматериал снят в режиме реального времени на уроках физической культуры со студентами дневного отделения КНИТУ-КАИ. Данный видеоматериал может служить практическим руководством к построению фитнес-уроков и быть использован, как готовое пособие к проведению фитнес-занятий. Представлен контрольный раздел, основанный на практическом опыте работы. Учебное пособие включает в себя вместе и теоретическую основу по принципу построения групповых фитнес-занятий и наглядный видеоматериал, с возможностью показания вариативности построения фитнес-уроков.        Предназначено для преподавателей физической культуры, инструкторов по фитнесу, студентов и широкого круга 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7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жанская Н.Н.</w:t>
        <w:tab/>
      </w:r>
    </w:p>
    <w:p>
      <w:pPr>
        <w:pStyle w:val="Normal"/>
        <w:spacing w:lineRule="auto" w:line="240" w:before="0" w:after="0"/>
        <w:jc w:val="both"/>
        <w:rPr/>
      </w:pPr>
      <w:r>
        <w:rPr>
          <w:rFonts w:cs="Times New Roman" w:ascii="Times New Roman" w:hAnsi="Times New Roman"/>
          <w:b/>
          <w:sz w:val="24"/>
          <w:szCs w:val="24"/>
        </w:rPr>
        <w:t>Электронный практикум “Экономико-правовое регулирование трудовых отношений” /</w:t>
      </w:r>
      <w:r>
        <w:rPr>
          <w:rFonts w:cs="Times New Roman" w:ascii="Times New Roman" w:hAnsi="Times New Roman"/>
          <w:sz w:val="24"/>
          <w:szCs w:val="24"/>
        </w:rPr>
        <w:t xml:space="preserve"> ФГБОУ ВО “Омский государственный технический университет”</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Celeron;</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pPr>
      <w:r>
        <w:rPr>
          <w:rFonts w:cs="Times New Roman" w:ascii="Times New Roman" w:hAnsi="Times New Roman"/>
          <w:sz w:val="24"/>
          <w:szCs w:val="24"/>
        </w:rPr>
        <w:t xml:space="preserve">Практикум “Экономико-правовое регулирование трудовых отношений” представляет собой электронную версию учебного пособия для изучения курса “Экономико-правовое регулирование социально-трудовых отношений”. Практикум включает в себя темы: труд - основа жизнедеятельности человека и общества; понятие, предмет, метод, система и источники трудового права; трудовые правовые и экономические отношения; экономико-правовые основы социального партнерства в РФ; правовое положение профсоюзов в РФ; коллективные договоры и соглашения; трудовой договор; экономико-правовое регулирование рабочего времени; экономико-правовое регулирование времени отдыха; экономико-правовое регулирование оплаты и нормирования труда; экономико-правовое регулирование охраны труда; трудовая дисциплина; материальная ответственность сторон трудового договора; защита трудовых прав, трудовые споры. необходимы следующие аппаратные и программные средства: ПК типа IBM PC 486/Рentium/ADM/; оперативная память – 512 Мб; свободное пространство на жёстком диске 840 Мб. Библиографический список: 1. Снежанская, Н. Н. Методы экономико-правового регулирования трудовых отношений: элементный подход: Монография. – Омск : ОмГТУ, 2014. – 220 с.; 2. Снежанская, Н. Н. Социально-трудовые отношения в агропромышленном комплексе // Кластерный подход к развитию агропромышленного комплекса Омской области / под общ. ред. Н.Н. Снежанская, В. В. Карпова, В. В. Алещенко. – Новосибирск : Изд-во СО РАН, 2014. – С. 343–377; 3. Снежанская, Н. Н. Болевые точки экономико-правового регулирования социально-трудовых отношений в агропромышленном комплексе Омской области // Вестник Омского университета. Серия </w:t>
      </w:r>
      <w:r>
        <w:rPr>
          <w:rFonts w:cs="Times New Roman" w:ascii="Times New Roman" w:hAnsi="Times New Roman"/>
          <w:sz w:val="24"/>
          <w:szCs w:val="24"/>
          <w:lang w:val="en-US"/>
        </w:rPr>
        <w:t>“</w:t>
      </w:r>
      <w:r>
        <w:rPr>
          <w:rFonts w:cs="Times New Roman" w:ascii="Times New Roman" w:hAnsi="Times New Roman"/>
          <w:sz w:val="24"/>
          <w:szCs w:val="24"/>
        </w:rPr>
        <w:t>Экономика</w:t>
      </w:r>
      <w:r>
        <w:rPr>
          <w:rFonts w:cs="Times New Roman" w:ascii="Times New Roman" w:hAnsi="Times New Roman"/>
          <w:sz w:val="24"/>
          <w:szCs w:val="24"/>
          <w:lang w:val="en-US"/>
        </w:rPr>
        <w:t>”</w:t>
      </w:r>
      <w:r>
        <w:rPr>
          <w:rFonts w:cs="Times New Roman" w:ascii="Times New Roman" w:hAnsi="Times New Roman"/>
          <w:sz w:val="24"/>
          <w:szCs w:val="24"/>
        </w:rPr>
        <w:t xml:space="preserve">. – 2013. – № 4. – С. 72–77. Аналоги отсут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001.12/.1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7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инская О.С. </w:t>
      </w:r>
      <w:r>
        <w:rPr>
          <w:rFonts w:cs="Times New Roman" w:ascii="Times New Roman" w:hAnsi="Times New Roman"/>
          <w:b/>
          <w:sz w:val="24"/>
          <w:szCs w:val="24"/>
        </w:rPr>
        <w:t>Сетевой электронный учебно-методический комплекс  “Профессиональная самоорганизация педагога”</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w:t>
        <w:tab/>
      </w:r>
    </w:p>
    <w:p>
      <w:pPr>
        <w:pStyle w:val="Normal"/>
        <w:spacing w:lineRule="auto" w:line="240" w:before="0" w:after="0"/>
        <w:ind w:firstLine="708"/>
        <w:jc w:val="both"/>
        <w:rPr/>
      </w:pPr>
      <w:r>
        <w:rPr>
          <w:rFonts w:cs="Times New Roman" w:ascii="Times New Roman" w:hAnsi="Times New Roman"/>
          <w:sz w:val="24"/>
          <w:szCs w:val="24"/>
        </w:rPr>
        <w:t>Сетевой электронный учебно-методический комплекс  “Профессиональная самоорганизация педагога” предназначен для студентов, обучающихся по педагогическим направлениям подготовки  очной, заочной и сокращенной форм обучения в вузе и преподавателей высшей школы, ведущих дисциплину. Структура, содержание и функционал созданного ЭУМК позволяет обеспечить эффективную самостоятельную работу студентов на основе применения информационно-коммуникационных технологий. Встроенные средства коммуникации, такие как почта, чат, форумы,  позволяют осуществлять взаимодействие между студентам и преподавателем, а также между студентами на всех этапах освоения дисциплины. Особенностью разработанного ЭУМК является наличие элементов адаптивного обучения, реализованных на основе внедрения в лекционные задания курса тестовых заданий по заранее разработанным дидактическим алгоритмам. Для использования ЭУМК необходимо:  Pentium IV и выше, OS-Windows 95/98/2000 и выше, браузер Internet Explorer и выше. При разработке ЭУМК использовались VBA Office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004:62-50</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7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ховская Л.Р., Галиуллина А.Ф.</w:t>
        <w:tab/>
      </w:r>
      <w:r>
        <w:rPr>
          <w:rFonts w:cs="Times New Roman" w:ascii="Times New Roman" w:hAnsi="Times New Roman"/>
          <w:b/>
          <w:sz w:val="24"/>
          <w:szCs w:val="24"/>
        </w:rPr>
        <w:t>Алгоритм поиска рациональной структуры системы массового обслуживания с применением онтологического анализа и имитационного моделирования</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AMD;</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r>
    </w:p>
    <w:p>
      <w:pPr>
        <w:pStyle w:val="Normal"/>
        <w:spacing w:lineRule="auto" w:line="240" w:before="0" w:after="0"/>
        <w:ind w:firstLine="708"/>
        <w:jc w:val="both"/>
        <w:rPr/>
      </w:pPr>
      <w:r>
        <w:rPr>
          <w:rFonts w:cs="Times New Roman" w:ascii="Times New Roman" w:hAnsi="Times New Roman"/>
          <w:sz w:val="24"/>
          <w:szCs w:val="24"/>
        </w:rPr>
        <w:t>Алгоритм предназначен для нахождения рациональной структуры системы массового обслуживания в выбранной предметной области с применением онтологического анализа и имитационного моделирования.   Область применения данного алгоритма достаточно широк, он может быть применен во многих областях и сферах деятельности, например, в области государственного управления, в производственной сфере, в банковской сфере, в сфере торговли, где необходимо выстраивать систему такой структуры, которая обеспечит наибольшую ее эффективность.  Ограничение на применение алгоритма: алгоритм может быть применен для исследования характеристик динамических непрерывных стохастических процессов на основе онтологического анализа и имитационного моделирования систем массового обслуживания.  Алгоритм был реализован в онторедакторе “Protege 4.3” и в программном пакете “MATLAB R2014a (8.3.0.532)”.  Для увеличения производительности работы программы, основанной на предложенном алгоритме, рекомендуется повысить такие технические характеристики ПК, как оперативная память и процессор, на более высокие.  Список литературы  1. Галиуллина А.Ф., Сильнова С.В., Черняховская Л.Р. Оценка эффективности управления производственным процессом с применением имитационного моделирования на основе систем массового обслуживания // Вестник УГАТУ. Уфа: УГАТУ, 2015. Т. 19, № 1 (67). С. 115-122.  2. Черняховская Л.Р., Сильнова С.В., Галиуллина А.Ф. Моделирование и анализ характеристик динамических процессов в условиях неопределенности с применением теории массового обслуживания: учебное пособие / Уфимск.  гос. авиац.  техн.  ун-т. Уфа: УГАТУ, 2014. 159 с.  3. Черняховская Л. Р. Поддержка принятия решений при стратегическом управлении предприятием на основе инженерии знаний. Уфа: АНРБ, Гилем, 2010. 12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796.011 3:005 74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7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ида Р.С., Андреев И.С., Балдашинов И.Т., Калдариков Э.Н., Насевич С.В.</w:t>
        <w:tab/>
      </w:r>
    </w:p>
    <w:p>
      <w:pPr>
        <w:pStyle w:val="Normal"/>
        <w:spacing w:lineRule="auto" w:line="240" w:before="0" w:after="0"/>
        <w:jc w:val="both"/>
        <w:rPr/>
      </w:pPr>
      <w:r>
        <w:rPr>
          <w:rFonts w:cs="Times New Roman" w:ascii="Times New Roman" w:hAnsi="Times New Roman"/>
          <w:b/>
          <w:sz w:val="24"/>
          <w:szCs w:val="24"/>
        </w:rPr>
        <w:t>Статья “Условия формирования студента как субъекта собственной физической культуры” /</w:t>
      </w:r>
      <w:r>
        <w:rPr>
          <w:rFonts w:cs="Times New Roman" w:ascii="Times New Roman" w:hAnsi="Times New Roman"/>
          <w:sz w:val="24"/>
          <w:szCs w:val="24"/>
        </w:rPr>
        <w:tab/>
        <w:t>ФГБОУ ВО “Калмыцкий государственны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tab/>
      </w:r>
    </w:p>
    <w:p>
      <w:pPr>
        <w:pStyle w:val="Normal"/>
        <w:spacing w:lineRule="auto" w:line="240" w:before="0" w:after="0"/>
        <w:ind w:firstLine="708"/>
        <w:jc w:val="both"/>
        <w:rPr/>
      </w:pPr>
      <w:r>
        <w:rPr>
          <w:rFonts w:cs="Times New Roman" w:ascii="Times New Roman" w:hAnsi="Times New Roman"/>
          <w:sz w:val="24"/>
          <w:szCs w:val="24"/>
        </w:rPr>
        <w:t xml:space="preserve">В данной научной статье  рассмотрены современные тенденции построения и управления учебным  процессом при обучении студентов. Современная система физического воспитания студенческой молодежи вузов является приоритетной в формировании физической культуры как вида общей культуры молодого человека, здорового образа жизни будущих специалистов производства, науки, культуры. Формирование социально активной личности в гармонии с физическим развитием - важное условие подготовки выпускника вуза к профессиональной деятельности в обществе, развивающейся по законам рыночной экономики. Научная статья состоит из 2 страниц. В конце приводится список использованной литературы. Статья адресована преподавателям, работающим в ВУЗах, и научным работникам, студентам физкультурных вузов.  </w:t>
        <w:tab/>
        <w:t>Список литературы: 1. Насевич С.В., Балдашинов И.Т., Калдариков Э.Н., Андреев И.С. Миографический подход в оптимизации тренировочного процесса борцов // Хроники объеденного фонда электронных ресурсов “Наука и Образование”. 2013. № 4 (47). С. 19136. 2. Балдашинов И.Т., Андреев И.С., Насевич С.В., Калдариков Э.Н.</w:t>
        <w:tab/>
        <w:t xml:space="preserve"> Спортивная борьба как средство активизации учебной деятельности студентов вуза // Хроники объеденного фонда электронных ресурсов “Наука и Образование”. 2014. С. № 02 (57). 19964. 1. Виленский М.Я., Ильинич В.И. Физическая культура работников умственного труда. - М.: Знание, 1987. 3.. Физическая культура студента: Учебник для студентов вузов / Под общ. ред. В.И. Ильинича. - М.: Гардарики, 1999. 4. Массовая физическая культура в вузе / Под ред. В.А. Маслякова, В.С. Матяжова. - М.,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74</w:t>
        <w:tab/>
      </w:r>
    </w:p>
    <w:p>
      <w:pPr>
        <w:pStyle w:val="Normal"/>
        <w:spacing w:lineRule="auto" w:line="240" w:before="0" w:after="0"/>
        <w:jc w:val="both"/>
        <w:rPr/>
      </w:pPr>
      <w:r>
        <w:rPr>
          <w:rFonts w:cs="Times New Roman" w:ascii="Times New Roman" w:hAnsi="Times New Roman"/>
          <w:sz w:val="24"/>
          <w:szCs w:val="24"/>
        </w:rPr>
        <w:t>Харчевникова Р.П., Лиджиева Л.А.</w:t>
        <w:tab/>
      </w:r>
      <w:r>
        <w:rPr>
          <w:rFonts w:cs="Times New Roman" w:ascii="Times New Roman" w:hAnsi="Times New Roman"/>
          <w:b/>
          <w:sz w:val="24"/>
          <w:szCs w:val="24"/>
        </w:rPr>
        <w:t>Учебное пособие “Грамматика современного калмыцкого языка. Морфемика. Словообразование. Морфология”</w:t>
      </w:r>
      <w:r>
        <w:rPr>
          <w:rFonts w:cs="Times New Roman" w:ascii="Times New Roman" w:hAnsi="Times New Roman"/>
          <w:sz w:val="24"/>
          <w:szCs w:val="24"/>
        </w:rPr>
        <w:t xml:space="preserve"> / ФГБОУ ВО “Калмыцкий государственны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r>
    </w:p>
    <w:p>
      <w:pPr>
        <w:pStyle w:val="Normal"/>
        <w:spacing w:lineRule="auto" w:line="240" w:before="0" w:after="0"/>
        <w:ind w:firstLine="708"/>
        <w:jc w:val="both"/>
        <w:rPr/>
      </w:pPr>
      <w:r>
        <w:rPr>
          <w:rFonts w:cs="Times New Roman" w:ascii="Times New Roman" w:hAnsi="Times New Roman"/>
          <w:sz w:val="24"/>
          <w:szCs w:val="24"/>
        </w:rPr>
        <w:t>Учебное пособие “Грамматика современного калмыцкого языка.  Морфемика. Словообразование. Морфология” подготовлено на калмыцком языке и предназначено для студентов и всех изучающих калмыцкий язык самостоятельно. Оно призвано помочь учащимся систематизировать и структурировать знания по калмыцкой грамматике. Основные грамматические правила представлены наглядно - в виде таблиц и кратких пояснений, что делает возможным использование пособия на разных этапах обучения. Каждая таблица снабжена примерами, которые демонстрируют реализацию определенного грамматического правила. Для лучшего освоения представленного материала к каждой таблице приведены грамматические термины с переводом на русский язык. Данное учебное пособие, состоящее из таблиц и схем, в доступной форме освещает вопросы калмыцкой грамматики. Пособие составлено на основе Программы “Современный калмыцкий язык” по дисциплине “Теоретическая грамматика калмыцкого языка. Морфология</w:t>
      </w:r>
      <w:r>
        <w:rPr>
          <w:rFonts w:cs="Times New Roman" w:ascii="Times New Roman" w:hAnsi="Times New Roman"/>
          <w:sz w:val="24"/>
          <w:szCs w:val="24"/>
          <w:lang w:val="en-US"/>
        </w:rPr>
        <w:t>”</w:t>
      </w:r>
      <w:r>
        <w:rPr>
          <w:rFonts w:cs="Times New Roman" w:ascii="Times New Roman" w:hAnsi="Times New Roman"/>
          <w:sz w:val="24"/>
          <w:szCs w:val="24"/>
        </w:rPr>
        <w:t>.  Список литературы:   1. С. Н. Артаев. Учебное пособие “Хальмг келн. Практикум 1” // Хроники объединенного фонда электронных ресурсов Наука и образование. 2013. № 12 (55). С. 19746.  2. Артаев С.Н. Сказать Вы, все равно, что приласкать... // Хроники объединенного фонда электронных ресурсов Наука и образование. 2013. № 5 (48). С. 19167  3. Имеев В.О., Харчевникова Р.П., Гедеева Д.Б., Лиджиева Л.А. Практический курс калмыцкого языка. Ч.1: учебник. - Элиста: Издательство Калмыцкого университета, 2011. 327 с.   4. Харчевникова Р.П., Лиджиева Л.А. Хальмг келн на таблицах (Калмыцкая грамматика в таблицах): учебное пособие. - Элиста: Издательство Калмыцкого университета, 2014. - 116 с.  5. Имеев В.О., Харчевникова Р.П., Гедеева Д.Б., Лиджиева Л.А. Практический курс калмыцкого языка: учебное пособие. - Элиста: Издательство Калмыцкого университета, 2014. - 5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7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окина О.В.</w:t>
        <w:tab/>
      </w:r>
      <w:r>
        <w:rPr>
          <w:rFonts w:cs="Times New Roman" w:ascii="Times New Roman" w:hAnsi="Times New Roman"/>
          <w:b/>
          <w:sz w:val="24"/>
          <w:szCs w:val="24"/>
        </w:rPr>
        <w:t>Электронное учебное пособие “Макроэкономика”</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3</w:t>
        <w:tab/>
      </w:r>
    </w:p>
    <w:p>
      <w:pPr>
        <w:pStyle w:val="Normal"/>
        <w:spacing w:lineRule="auto" w:line="240" w:before="0" w:after="0"/>
        <w:ind w:firstLine="708"/>
        <w:jc w:val="both"/>
        <w:rPr/>
      </w:pPr>
      <w:r>
        <w:rPr>
          <w:rFonts w:cs="Times New Roman" w:ascii="Times New Roman" w:hAnsi="Times New Roman"/>
          <w:sz w:val="24"/>
          <w:szCs w:val="24"/>
        </w:rPr>
        <w:t>Спецкурс “Макроэкономика” разработан  с целью подготовки высококвалифицированных специалистов нового поколения, способных в полной мере применить экономические знания, в своей профессиональной деятельности. Электронное учебное пособие содержит  теоретические материалы, графики и схемы, которые позволят студентам сформировать профессиональные компетенции в области экономических знаний. Пособие позволяет комплексно рассмотреть основные элементы макроэкономического механизма, проследить их взаимосвязи;  готовит студентов для использования и применения информации и статистических данных  в своей профессиональной деятельности. ЭУП реализовано в среде TurboSite, допускается локальное использование и в рамках локальных сетей. Минимальные системные требования: операционная система Windows 2000/ME/XP/Vista/7; тактовая частота процессора не ниже1 ГГц; объем ОЗУ не менее 256 Мб; видеопамять не менее 64 Мб; браузер Internet Explorer, Google Chrome, Mozilla Firefox. Никаких других специальных требований не предъявляется. Условием передачи данного программного продукта является договор купли-прод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 372.8, 81'243</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76</w:t>
        <w:tab/>
      </w:r>
    </w:p>
    <w:p>
      <w:pPr>
        <w:pStyle w:val="Normal"/>
        <w:spacing w:lineRule="auto" w:line="240" w:before="0" w:after="0"/>
        <w:jc w:val="both"/>
        <w:rPr/>
      </w:pPr>
      <w:r>
        <w:rPr>
          <w:rFonts w:cs="Times New Roman" w:ascii="Times New Roman" w:hAnsi="Times New Roman"/>
          <w:sz w:val="24"/>
          <w:szCs w:val="24"/>
        </w:rPr>
        <w:t>Акименко</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w:t>
        <w:tab/>
      </w:r>
      <w:r>
        <w:rPr>
          <w:rFonts w:cs="Times New Roman" w:ascii="Times New Roman" w:hAnsi="Times New Roman"/>
          <w:b/>
          <w:sz w:val="24"/>
          <w:szCs w:val="24"/>
        </w:rPr>
        <w:t>Учебное</w:t>
      </w:r>
      <w:r>
        <w:rPr>
          <w:rFonts w:cs="Times New Roman" w:ascii="Times New Roman" w:hAnsi="Times New Roman"/>
          <w:b/>
          <w:sz w:val="24"/>
          <w:szCs w:val="24"/>
          <w:lang w:val="en-US"/>
        </w:rPr>
        <w:t xml:space="preserve"> </w:t>
      </w:r>
      <w:r>
        <w:rPr>
          <w:rFonts w:cs="Times New Roman" w:ascii="Times New Roman" w:hAnsi="Times New Roman"/>
          <w:b/>
          <w:sz w:val="24"/>
          <w:szCs w:val="24"/>
        </w:rPr>
        <w:t>пособие</w:t>
      </w:r>
      <w:r>
        <w:rPr>
          <w:rFonts w:cs="Times New Roman" w:ascii="Times New Roman" w:hAnsi="Times New Roman"/>
          <w:b/>
          <w:sz w:val="24"/>
          <w:szCs w:val="24"/>
          <w:lang w:val="en-US"/>
        </w:rPr>
        <w:t xml:space="preserve"> “GLIMPSES OF RUSSIA” (the end of the XX th - the beginning of the XXIst centuries)” /</w:t>
      </w:r>
      <w:r>
        <w:rPr>
          <w:rFonts w:cs="Times New Roman" w:ascii="Times New Roman" w:hAnsi="Times New Roman"/>
          <w:sz w:val="24"/>
          <w:szCs w:val="24"/>
          <w:lang w:val="en-US"/>
        </w:rPr>
        <w:t xml:space="preserve"> </w:t>
      </w:r>
      <w:r>
        <w:rPr>
          <w:rFonts w:cs="Times New Roman" w:ascii="Times New Roman" w:hAnsi="Times New Roman"/>
          <w:sz w:val="24"/>
          <w:szCs w:val="24"/>
        </w:rPr>
        <w:t>ФГБОУ</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Калмыцкий</w:t>
      </w:r>
      <w:r>
        <w:rPr>
          <w:rFonts w:cs="Times New Roman" w:ascii="Times New Roman" w:hAnsi="Times New Roman"/>
          <w:sz w:val="24"/>
          <w:szCs w:val="24"/>
          <w:lang w:val="en-US"/>
        </w:rPr>
        <w:t xml:space="preserve"> </w:t>
      </w:r>
      <w:r>
        <w:rPr>
          <w:rFonts w:cs="Times New Roman" w:ascii="Times New Roman" w:hAnsi="Times New Roman"/>
          <w:sz w:val="24"/>
          <w:szCs w:val="24"/>
        </w:rPr>
        <w:t>государственный</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w:t>
      </w:r>
      <w:r>
        <w:rPr>
          <w:rFonts w:cs="Times New Roman" w:ascii="Times New Roman" w:hAnsi="Times New Roman"/>
          <w:sz w:val="24"/>
          <w:szCs w:val="24"/>
          <w:lang w:val="en-US"/>
        </w:rPr>
        <w:t>”</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r>
      <w:r>
        <w:rPr>
          <w:rFonts w:cs="Times New Roman" w:ascii="Times New Roman" w:hAnsi="Times New Roman"/>
          <w:i/>
          <w:sz w:val="24"/>
          <w:szCs w:val="24"/>
          <w:lang w:val="en-US"/>
        </w:rPr>
        <w:t>Intel</w:t>
      </w:r>
      <w:r>
        <w:rPr>
          <w:rFonts w:cs="Times New Roman" w:ascii="Times New Roman" w:hAnsi="Times New Roman"/>
          <w:i/>
          <w:sz w:val="24"/>
          <w:szCs w:val="24"/>
        </w:rPr>
        <w:t xml:space="preserve"> </w:t>
      </w:r>
      <w:r>
        <w:rPr>
          <w:rFonts w:cs="Times New Roman" w:ascii="Times New Roman" w:hAnsi="Times New Roman"/>
          <w:i/>
          <w:sz w:val="24"/>
          <w:szCs w:val="24"/>
          <w:lang w:val="en-US"/>
        </w:rPr>
        <w:t>Pentium</w:t>
      </w:r>
      <w:r>
        <w:rPr>
          <w:rFonts w:cs="Times New Roman" w:ascii="Times New Roman" w:hAnsi="Times New Roman"/>
          <w:i/>
          <w:sz w:val="24"/>
          <w:szCs w:val="24"/>
        </w:rPr>
        <w:t>;</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r>
      <w:r>
        <w:rPr>
          <w:rFonts w:cs="Times New Roman" w:ascii="Times New Roman" w:hAnsi="Times New Roman"/>
          <w:i/>
          <w:sz w:val="24"/>
          <w:szCs w:val="24"/>
          <w:lang w:val="en-US"/>
        </w:rPr>
        <w:t>Windows</w:t>
      </w:r>
      <w:r>
        <w:rPr>
          <w:rFonts w:cs="Times New Roman" w:ascii="Times New Roman" w:hAnsi="Times New Roman"/>
          <w:i/>
          <w:sz w:val="24"/>
          <w:szCs w:val="24"/>
        </w:rPr>
        <w:t xml:space="preserve"> </w:t>
      </w:r>
      <w:r>
        <w:rPr>
          <w:rFonts w:cs="Times New Roman" w:ascii="Times New Roman" w:hAnsi="Times New Roman"/>
          <w:i/>
          <w:sz w:val="24"/>
          <w:szCs w:val="24"/>
          <w:lang w:val="en-US"/>
        </w:rPr>
        <w:t>XP</w:t>
      </w:r>
      <w:r>
        <w:rPr>
          <w:rFonts w:cs="Times New Roman" w:ascii="Times New Roman" w:hAnsi="Times New Roman"/>
          <w:i/>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ее издание представляет собой практикум по дисциплине “Иностранный язык”. Пособие состоит из десяти уроков, включающих аутентичные тексты о России на английском языке. Тексты сопровождаются лексическими, грамматическими, текстовыми упражнениями на развитие навыков чтения оригинальной литературы и говорения на английском языке. Издание адресовано студентам гуманитарных специальностей, изучающим исторические и культурные феномены России.  Список литературы: 1. Акименко Н.А. Тесты по страноведению России // Хроники объединенного фонда электронных ресурсов “Наука и образование”. 2014. Т. 1. № 1(56). С. 20.  2. Белоусова О.А., Маковецкая Е.П. Программа интегративного факультативного курса дополнительного образования “Диалог культур: Россия-Урал-Англия-США” (1-5 класс) // Инновации в науке и образовании. 2007 №3 (26). С. 7   3.</w:t>
        <w:tab/>
        <w:t>Коваленко П. И. Английский язык для психологов. - Ростов: Феникс, 2000.    4. Ланьер Л.К., Морозова А.Н., Дементьева Н.Я. Совершенствуйте свои умения: Учебник по чтению и аудированию текстов на материале культуры США (на английском языке). - Самара: Изд-во СамГПУ, 1997.  5.</w:t>
        <w:tab/>
        <w:t>Маковецкая Е.П. Программа “Диалог культур: Россия - Урал - Англия – США” в социокультурном развитии личности // Инновации в науке и образовании. 2007 №2 (25). С.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519.67</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77</w:t>
        <w:tab/>
      </w:r>
    </w:p>
    <w:p>
      <w:pPr>
        <w:pStyle w:val="Normal"/>
        <w:spacing w:lineRule="auto" w:line="240" w:before="0" w:after="0"/>
        <w:jc w:val="both"/>
        <w:rPr/>
      </w:pPr>
      <w:r>
        <w:rPr>
          <w:rFonts w:cs="Times New Roman" w:ascii="Times New Roman" w:hAnsi="Times New Roman"/>
          <w:sz w:val="24"/>
          <w:szCs w:val="24"/>
        </w:rPr>
        <w:t>Свалова А.И., Стишенко П.В.</w:t>
        <w:tab/>
      </w:r>
      <w:r>
        <w:rPr>
          <w:rFonts w:cs="Times New Roman" w:ascii="Times New Roman" w:hAnsi="Times New Roman"/>
          <w:b/>
          <w:sz w:val="24"/>
          <w:szCs w:val="24"/>
        </w:rPr>
        <w:t>Программный модуль “Определение типа граней кристалла” /</w:t>
      </w:r>
      <w:r>
        <w:rPr>
          <w:rFonts w:cs="Times New Roman" w:ascii="Times New Roman" w:hAnsi="Times New Roman"/>
          <w:sz w:val="24"/>
          <w:szCs w:val="24"/>
        </w:rPr>
        <w:tab/>
        <w:t>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w:t>
      </w:r>
      <w:r>
        <w:rPr>
          <w:rFonts w:cs="Times New Roman" w:ascii="Times New Roman" w:hAnsi="Times New Roman"/>
          <w:b/>
          <w:i/>
          <w:sz w:val="24"/>
          <w:szCs w:val="24"/>
          <w:lang w:val="en-US"/>
        </w:rPr>
        <w:t xml:space="preserve"> </w:t>
      </w:r>
      <w:r>
        <w:rPr>
          <w:rFonts w:cs="Times New Roman" w:ascii="Times New Roman" w:hAnsi="Times New Roman"/>
          <w:b/>
          <w:i/>
          <w:sz w:val="24"/>
          <w:szCs w:val="24"/>
        </w:rPr>
        <w:t>ЭВМ</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w:t>
        <w:tab/>
        <w:t>Intel Core i3;</w:t>
        <w:tab/>
      </w:r>
      <w:r>
        <w:rPr>
          <w:rFonts w:cs="Times New Roman" w:ascii="Times New Roman" w:hAnsi="Times New Roman"/>
          <w:b/>
          <w:i/>
          <w:sz w:val="24"/>
          <w:szCs w:val="24"/>
        </w:rPr>
        <w:t>Тип</w:t>
      </w:r>
      <w:r>
        <w:rPr>
          <w:rFonts w:cs="Times New Roman" w:ascii="Times New Roman" w:hAnsi="Times New Roman"/>
          <w:b/>
          <w:i/>
          <w:sz w:val="24"/>
          <w:szCs w:val="24"/>
          <w:lang w:val="en-US"/>
        </w:rPr>
        <w:t xml:space="preserve"> </w:t>
      </w:r>
      <w:r>
        <w:rPr>
          <w:rFonts w:cs="Times New Roman" w:ascii="Times New Roman" w:hAnsi="Times New Roman"/>
          <w:b/>
          <w:i/>
          <w:sz w:val="24"/>
          <w:szCs w:val="24"/>
        </w:rPr>
        <w:t>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верси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ОС</w:t>
      </w:r>
      <w:r>
        <w:rPr>
          <w:rFonts w:cs="Times New Roman" w:ascii="Times New Roman" w:hAnsi="Times New Roman"/>
          <w:b/>
          <w:i/>
          <w:sz w:val="24"/>
          <w:szCs w:val="24"/>
          <w:lang w:val="en-US"/>
        </w:rPr>
        <w:t xml:space="preserve">: </w:t>
        <w:tab/>
      </w:r>
      <w:r>
        <w:rPr>
          <w:rFonts w:cs="Times New Roman" w:ascii="Times New Roman" w:hAnsi="Times New Roman"/>
          <w:i/>
          <w:sz w:val="24"/>
          <w:szCs w:val="24"/>
          <w:lang w:val="en-US"/>
        </w:rPr>
        <w:t>Windows 7</w:t>
        <w:tab/>
      </w:r>
    </w:p>
    <w:p>
      <w:pPr>
        <w:pStyle w:val="Normal"/>
        <w:spacing w:lineRule="auto" w:line="240" w:before="0" w:after="0"/>
        <w:ind w:firstLine="708"/>
        <w:jc w:val="both"/>
        <w:rPr/>
      </w:pPr>
      <w:r>
        <w:rPr>
          <w:rFonts w:cs="Times New Roman" w:ascii="Times New Roman" w:hAnsi="Times New Roman"/>
          <w:sz w:val="24"/>
          <w:szCs w:val="24"/>
        </w:rPr>
        <w:t>Программный модуль “Определение типа граней кристалла” разработан для определения типа граней кристалла, сформированного на кристаллической решетке.  Программа реализована в виде набора функций, и оболочки, которая читает данные из файла типа XYZ, вызывает функции расчетов и выводит полученные структуры данных в файлы формата txt и в файл формата XYZ. Первый txt -файл содержит перечисление граней в кристалле, второй txt -файл содержит данные об атоме и типе грани, которой он принадлежит. В третий файл с расширением XYZ, выводятся все атомы со своими координатами.  Для установки и работы программы на компьютере пользователя необходимы: процессор с тактовой частотой не менее 900 MГц, ОЗУ объемом не менее 512, 50 МБ пространства на жестком диске, ОС Windows 7 или более поздние версии.   Программа и документация к ней могут быть переданы заинтересованному лицу или организации на основе договора с ОмГТУ и авторами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78</w:t>
        <w:tab/>
      </w:r>
    </w:p>
    <w:p>
      <w:pPr>
        <w:pStyle w:val="Normal"/>
        <w:spacing w:lineRule="auto" w:line="240" w:before="0" w:after="0"/>
        <w:jc w:val="both"/>
        <w:rPr/>
      </w:pPr>
      <w:r>
        <w:rPr>
          <w:rFonts w:cs="Times New Roman" w:ascii="Times New Roman" w:hAnsi="Times New Roman"/>
          <w:sz w:val="24"/>
          <w:szCs w:val="24"/>
        </w:rPr>
        <w:t>Беззатеева Э.Г., Чурилова И.Н.</w:t>
        <w:tab/>
      </w:r>
      <w:r>
        <w:rPr>
          <w:rFonts w:cs="Times New Roman" w:ascii="Times New Roman" w:hAnsi="Times New Roman"/>
          <w:b/>
          <w:sz w:val="24"/>
          <w:szCs w:val="24"/>
        </w:rPr>
        <w:t>Мультимедийный учебно-методический комплекс для дистанционного обучения по дисциплине “Английский язык. 1 семестр” /</w:t>
      </w:r>
      <w:r>
        <w:rPr>
          <w:rFonts w:cs="Times New Roman" w:ascii="Times New Roman" w:hAnsi="Times New Roman"/>
          <w:sz w:val="24"/>
          <w:szCs w:val="24"/>
        </w:rPr>
        <w:tab/>
        <w:t>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AMD;</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tab/>
      </w:r>
    </w:p>
    <w:p>
      <w:pPr>
        <w:pStyle w:val="Normal"/>
        <w:spacing w:lineRule="auto" w:line="240" w:before="0" w:after="0"/>
        <w:ind w:firstLine="708"/>
        <w:jc w:val="both"/>
        <w:rPr/>
      </w:pPr>
      <w:r>
        <w:rPr>
          <w:rFonts w:cs="Times New Roman" w:ascii="Times New Roman" w:hAnsi="Times New Roman"/>
          <w:sz w:val="24"/>
          <w:szCs w:val="24"/>
        </w:rPr>
        <w:t>Учебно-методический комплекс по дисциплине “Английский язык. 1 семестр”. Необходимы следующие аппаратные и программные средства: ПК типа AMD Phenom(tm)II, оперативная память - 4096 Мб, сводное пространство на жёстком диске 1024 Мб, монитор разрешающей способностью 1024х768, операционная система Windows 7, iSpring Suite 7, Echo360. Учебно-методический комплекс подходит для самостоятельного использования студентами в качестве учебно-методических материалов при дистанционном обучении для теоретической подготовки, выполнения практических работ, а также подходит для сопровождения всех видов учебной деятельности при очной форме обучения. Аналог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79</w:t>
        <w:tab/>
      </w:r>
    </w:p>
    <w:p>
      <w:pPr>
        <w:pStyle w:val="Normal"/>
        <w:spacing w:lineRule="auto" w:line="240" w:before="0" w:after="0"/>
        <w:jc w:val="both"/>
        <w:rPr/>
      </w:pPr>
      <w:r>
        <w:rPr>
          <w:rFonts w:cs="Times New Roman" w:ascii="Times New Roman" w:hAnsi="Times New Roman"/>
          <w:sz w:val="24"/>
          <w:szCs w:val="24"/>
        </w:rPr>
        <w:t>Беззатеева Э.Г., Богомолов С.В., Чурилова И.Н.</w:t>
        <w:tab/>
        <w:t xml:space="preserve">     </w:t>
      </w:r>
      <w:r>
        <w:rPr>
          <w:rFonts w:cs="Times New Roman" w:ascii="Times New Roman" w:hAnsi="Times New Roman"/>
          <w:b/>
          <w:sz w:val="24"/>
          <w:szCs w:val="24"/>
        </w:rPr>
        <w:t>Мультимедийный учебно-методический комплекс для дистанционного обучения по дисциплине “Английский язык. 2 семестр” /</w:t>
      </w:r>
      <w:r>
        <w:rPr>
          <w:rFonts w:cs="Times New Roman" w:ascii="Times New Roman" w:hAnsi="Times New Roman"/>
          <w:sz w:val="24"/>
          <w:szCs w:val="24"/>
        </w:rPr>
        <w:tab/>
        <w:t xml:space="preserve">ФГБОУ ВО </w:t>
      </w:r>
      <w:r>
        <w:rPr>
          <w:rFonts w:cs="Times New Roman" w:ascii="Times New Roman" w:hAnsi="Times New Roman"/>
          <w:sz w:val="24"/>
          <w:szCs w:val="24"/>
          <w:lang w:val="en-US"/>
        </w:rPr>
        <w:t>“</w:t>
      </w:r>
      <w:r>
        <w:rPr>
          <w:rFonts w:cs="Times New Roman" w:ascii="Times New Roman" w:hAnsi="Times New Roman"/>
          <w:sz w:val="24"/>
          <w:szCs w:val="24"/>
        </w:rPr>
        <w:t>Омский государственный технический университет</w:t>
      </w:r>
      <w:r>
        <w:rPr>
          <w:rFonts w:cs="Times New Roman" w:ascii="Times New Roman" w:hAnsi="Times New Roman"/>
          <w:sz w:val="24"/>
          <w:szCs w:val="24"/>
          <w:lang w:val="en-US"/>
        </w:rPr>
        <w:t>”</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AMD;</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tab/>
      </w:r>
    </w:p>
    <w:p>
      <w:pPr>
        <w:pStyle w:val="Normal"/>
        <w:spacing w:lineRule="auto" w:line="240" w:before="0" w:after="0"/>
        <w:ind w:firstLine="708"/>
        <w:jc w:val="both"/>
        <w:rPr/>
      </w:pPr>
      <w:r>
        <w:rPr>
          <w:rFonts w:cs="Times New Roman" w:ascii="Times New Roman" w:hAnsi="Times New Roman"/>
          <w:sz w:val="24"/>
          <w:szCs w:val="24"/>
        </w:rPr>
        <w:t>Для работы в программном продукте  учебно-методический комплекс по дисциплине “Английский язык. 2 семестр” необходимы следующие аппаратные и программные средства: ПК типа AMD Phenom(tm)II, оперативная память - 512 Мб, монитор разрешающей способностью 1024х768, операционная система Windows 7, iSpring Suite 7, Echo360. Учебно-методический комплекс подходит для самостоятельного использования студентами в качестве учебно-методических материалов при дистанционном обучении для теоретической подготовки, выполнения практических работ, а также подходит для сопровождения всех видов учебной деятельности при очной форм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ab/>
        <w:t>21280</w:t>
        <w:tab/>
      </w:r>
    </w:p>
    <w:p>
      <w:pPr>
        <w:pStyle w:val="Normal"/>
        <w:spacing w:lineRule="auto" w:line="240" w:before="0" w:after="0"/>
        <w:jc w:val="both"/>
        <w:rPr/>
      </w:pPr>
      <w:r>
        <w:rPr>
          <w:rFonts w:cs="Times New Roman" w:ascii="Times New Roman" w:hAnsi="Times New Roman"/>
          <w:sz w:val="24"/>
          <w:szCs w:val="24"/>
        </w:rPr>
        <w:t>Беззатеева Э.Г., Чурилова И.Н.</w:t>
        <w:tab/>
      </w:r>
      <w:r>
        <w:rPr>
          <w:rFonts w:cs="Times New Roman" w:ascii="Times New Roman" w:hAnsi="Times New Roman"/>
          <w:b/>
          <w:sz w:val="24"/>
          <w:szCs w:val="24"/>
        </w:rPr>
        <w:t>Мультимедийный учебно-методический комплекс для дистанционного обучения по дисциплине “Английский язык. 3 семестр” /</w:t>
      </w:r>
      <w:r>
        <w:rPr>
          <w:rFonts w:cs="Times New Roman" w:ascii="Times New Roman" w:hAnsi="Times New Roman"/>
          <w:sz w:val="24"/>
          <w:szCs w:val="24"/>
        </w:rPr>
        <w:tab/>
        <w:t>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AMD;</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tab/>
      </w:r>
    </w:p>
    <w:p>
      <w:pPr>
        <w:pStyle w:val="Normal"/>
        <w:spacing w:lineRule="auto" w:line="240" w:before="0" w:after="0"/>
        <w:ind w:firstLine="708"/>
        <w:jc w:val="both"/>
        <w:rPr/>
      </w:pPr>
      <w:r>
        <w:rPr>
          <w:rFonts w:cs="Times New Roman" w:ascii="Times New Roman" w:hAnsi="Times New Roman"/>
          <w:sz w:val="24"/>
          <w:szCs w:val="24"/>
        </w:rPr>
        <w:t>Для учебно-методического комплекса по дисциплине “Английский язык. 3 семестр” необходимы следующие аппаратные и программные средства: ПК типа AMD Phenom(tm)II, оперативная память - 512 Мб, монитор разрешающей способностью 1024х768, операционная система Windows 7, iSpring Suite 7, Echo360. Учебно-методический комплекс подходит для самостоятельного использования студентами в качестве учебно-методических материалов при дистанционном обучении для теоретической подготовки, выполнения практических работ, а также подходит для сопровождения всех видов учебной деятельности при очной форм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81</w:t>
        <w:tab/>
      </w:r>
    </w:p>
    <w:p>
      <w:pPr>
        <w:pStyle w:val="Normal"/>
        <w:spacing w:lineRule="auto" w:line="240" w:before="0" w:after="0"/>
        <w:jc w:val="both"/>
        <w:rPr/>
      </w:pPr>
      <w:r>
        <w:rPr>
          <w:rFonts w:cs="Times New Roman" w:ascii="Times New Roman" w:hAnsi="Times New Roman"/>
          <w:sz w:val="24"/>
          <w:szCs w:val="24"/>
        </w:rPr>
        <w:t>Беззатеева Э.Г., Чурилова И.Н.</w:t>
        <w:tab/>
      </w:r>
      <w:r>
        <w:rPr>
          <w:rFonts w:cs="Times New Roman" w:ascii="Times New Roman" w:hAnsi="Times New Roman"/>
          <w:b/>
          <w:sz w:val="24"/>
          <w:szCs w:val="24"/>
        </w:rPr>
        <w:t>Мультимедийный учебно-методический комплекс для дистанционного обучения по дисциплине “Английский язык. 4 семестр” /</w:t>
      </w:r>
      <w:r>
        <w:rPr>
          <w:rFonts w:cs="Times New Roman" w:ascii="Times New Roman" w:hAnsi="Times New Roman"/>
          <w:sz w:val="24"/>
          <w:szCs w:val="24"/>
        </w:rPr>
        <w:tab/>
        <w:t>ФГБОУ ВО “Омский государственный технически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AMD;</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7</w:t>
        <w:tab/>
      </w:r>
    </w:p>
    <w:p>
      <w:pPr>
        <w:pStyle w:val="Normal"/>
        <w:spacing w:lineRule="auto" w:line="240" w:before="0" w:after="0"/>
        <w:ind w:firstLine="708"/>
        <w:jc w:val="both"/>
        <w:rPr/>
      </w:pPr>
      <w:r>
        <w:rPr>
          <w:rFonts w:cs="Times New Roman" w:ascii="Times New Roman" w:hAnsi="Times New Roman"/>
          <w:sz w:val="24"/>
          <w:szCs w:val="24"/>
        </w:rPr>
        <w:t>Для учебно-методического комплекса по дисциплине “Английский язык. 4 семестр” необходимы следующие аппаратные и программные средства: ПК типа AMD Phenom(tm)II, оперативная память - 4096 Мб, сводное пространство на жёстком диске 1024 Мб, монитор разрешающей способностью 1024х768, операционная система Windows 7, iSpring Suite 7, Echo360. Учебно-методический комплекс подходит для самостоятельного использования студентами в качестве учебно-методических материалов при дистанционном обучении для теоретической подготовки, выполнения практических работ, а также подходит для сопровождения всех видов учебной деятельности при очной форм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82</w:t>
        <w:tab/>
      </w:r>
    </w:p>
    <w:p>
      <w:pPr>
        <w:pStyle w:val="Normal"/>
        <w:spacing w:lineRule="auto" w:line="240" w:before="0" w:after="0"/>
        <w:jc w:val="both"/>
        <w:rPr/>
      </w:pPr>
      <w:r>
        <w:rPr>
          <w:rFonts w:cs="Times New Roman" w:ascii="Times New Roman" w:hAnsi="Times New Roman"/>
          <w:sz w:val="24"/>
          <w:szCs w:val="24"/>
        </w:rPr>
        <w:t>Мургаева С.И.</w:t>
        <w:tab/>
      </w:r>
      <w:r>
        <w:rPr>
          <w:rFonts w:cs="Times New Roman" w:ascii="Times New Roman" w:hAnsi="Times New Roman"/>
          <w:b/>
          <w:sz w:val="24"/>
          <w:szCs w:val="24"/>
        </w:rPr>
        <w:t>Электронный курс лекций “Статистическая термодинамика”</w:t>
      </w:r>
      <w:r>
        <w:rPr>
          <w:rFonts w:cs="Times New Roman" w:ascii="Times New Roman" w:hAnsi="Times New Roman"/>
          <w:sz w:val="24"/>
          <w:szCs w:val="24"/>
        </w:rPr>
        <w:t xml:space="preserve"> / ФГБОУ ВО “Калмыцкий государственны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ый курс лекций “Статистическая термодинамика” содержит материал по основным темам раздела - макроскопическое и микроскопическое описание состояния системы, метод канонических и микроканонических ансамблей Гиббса, сумма по состояниям частицы, сумма по состояниям системы, квантовая статистика Больцмана,  закон распределения молекул по скоростям (закон Максвелла), статистики Ферми-Дирака и Бозе-Эйнштейна. Приведены статистические выражения для основных термодинамических функций - внутренней энергии, энергии Гельмгольца и энергии Гиббса, статистические расчеты энтропии и теплоемкости, обусловленные всеми видами  движения.  Представленный материал направлен на установление четкой связи связь между макроскопическими свойствами системы и свойствами частиц, которые эту систему образуют,  обоснование законов термодинамики на базе молекулярных представлений о строении вещества.  Литература: 1. Физическая химия. В 2 кн. Кн.1. строение вещества. Термодинамика: Учеб. для вузов /К.С. Краснов, Н.К. Воробьев, И.Н. Годнев и др.; Под ред. К.С.Краснова - 2-е изд., перераб. и доп. - М.: Высш. шк., 1995. 512 с. 2. Леванов А.В.,  Антипенко Э.Е. Определение термодинамических свойств статистическими методами. Классический идеальный газ. - М.: МГУ, 2006//www.chem.msu.su/rus/teaching/levanov1/ideal-gas.pdf. 3. Ягодовский В.Д. Статистическая термодинамика в физической химии-М.: Бином. Лаборатория знаний. 2009. 496 с. 4. Калистратова Л.Ф., Калистратова Н.П. Мультимедийные лекции “Молекулярная физика и термодинамика” // Хроники объединенного фонда электронных ресурсов Наука и Образование. 2011. №2 (21). С. 16711.  5. Новиков С.М. ПС обучающих и контролирующих тестов по физике (часть 3 “Молекулярная физика и термодинамика, квантовая механика и квантовая статистика” // Инновации в науке и образовании. 2007. №1 (24). С. 7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83</w:t>
        <w:tab/>
      </w:r>
    </w:p>
    <w:p>
      <w:pPr>
        <w:pStyle w:val="Normal"/>
        <w:spacing w:lineRule="auto" w:line="240" w:before="0" w:after="0"/>
        <w:jc w:val="both"/>
        <w:rPr/>
      </w:pPr>
      <w:r>
        <w:rPr>
          <w:rFonts w:cs="Times New Roman" w:ascii="Times New Roman" w:hAnsi="Times New Roman"/>
          <w:sz w:val="24"/>
          <w:szCs w:val="24"/>
        </w:rPr>
        <w:t>Калыкова Э.А., Петькиева Т.А.</w:t>
        <w:tab/>
      </w:r>
      <w:r>
        <w:rPr>
          <w:rFonts w:cs="Times New Roman" w:ascii="Times New Roman" w:hAnsi="Times New Roman"/>
          <w:b/>
          <w:sz w:val="24"/>
          <w:szCs w:val="24"/>
        </w:rPr>
        <w:t>Электронный учебный курс “Английский язык”</w:t>
      </w:r>
      <w:r>
        <w:rPr>
          <w:rFonts w:cs="Times New Roman" w:ascii="Times New Roman" w:hAnsi="Times New Roman"/>
          <w:sz w:val="24"/>
          <w:szCs w:val="24"/>
        </w:rPr>
        <w:t xml:space="preserve"> / ФГБОУ ВО “Калмыцкий государственны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2000</w:t>
        <w:tab/>
      </w:r>
    </w:p>
    <w:p>
      <w:pPr>
        <w:pStyle w:val="Normal"/>
        <w:spacing w:lineRule="auto" w:line="240" w:before="0" w:after="0"/>
        <w:ind w:firstLine="708"/>
        <w:jc w:val="both"/>
        <w:rPr/>
      </w:pPr>
      <w:r>
        <w:rPr>
          <w:rFonts w:cs="Times New Roman" w:ascii="Times New Roman" w:hAnsi="Times New Roman"/>
          <w:sz w:val="24"/>
          <w:szCs w:val="24"/>
        </w:rPr>
        <w:t>Электронный учебный курс “Английский язык”, предназначенный для студентов высших учебных заведений, обучающихся по специальности “История” подготовлен в соответствии с принципами социокультурного подхода, являющимся актуальным направлением в современной методике обучения иностранному языку. Актуальность тематики данной работы обусловлена следующими моментами: 1) лингвосемиотическое моделирование действительности является одним из активно развивающихся направлений лингвистики, вместе с тем остаются дискуссионными интерпретативные модусы языковых знаков; 2) в современном многополярном мире успешность коммуникации определяется не только фактическими знаниями и владением иностранным языком, а также уровнем знаний о ценностных картинах мира, ценностных доминантах лингвокультур (в частности английской и калмыцкой лингвокультур). Процент оригинальности данного курса высок. Переработка большого объема материала по соответствующей области знания, его реструктурирование и подача в удобной для восприятия форме с учетом специфики конкретного направления поможет в краткой форме усвоить студенту основы курса в соответствии с Федеральными государственными образовательными стандартами.   Данный учебный курс содержит обширный культуроведческий материал.  Список литературы: 1. Электронное учебное пособие “Английский язык для студентов гуманитарных специальностей вузов” / Хроники объеденного фонда электронных ресурсов “Наука и Образование” .2013. Т.1. № 10 (53). С. (19524). 2. Электронное учебное пособие “Английский язык для студентов неязыковых вузов” / Хроники объеденного фонда электронных ресурсов “Наука и Образование”. 2012. Т.1. № 05 (36). С. 18314. 3. Английский для гуманитариев. Учебник по английскому языку для студентов неязыковых специальностей. Числова А.С. - Ростов-на-Дону: Изд-во РГУ, 1999. - 161 с. 4. Kalmyks. Практикум по чтению на английском языке / Калм. ун-т; Сост. Д.П. Дорджиева. Элиста</w:t>
      </w:r>
      <w:r>
        <w:rPr>
          <w:rFonts w:cs="Times New Roman" w:ascii="Times New Roman" w:hAnsi="Times New Roman"/>
          <w:sz w:val="24"/>
          <w:szCs w:val="24"/>
          <w:lang w:val="en-US"/>
        </w:rPr>
        <w:t>, 2002. - 40</w:t>
      </w:r>
      <w:r>
        <w:rPr>
          <w:rFonts w:cs="Times New Roman" w:ascii="Times New Roman" w:hAnsi="Times New Roman"/>
          <w:sz w:val="24"/>
          <w:szCs w:val="24"/>
        </w:rPr>
        <w:t>с</w:t>
      </w:r>
      <w:r>
        <w:rPr>
          <w:rFonts w:cs="Times New Roman" w:ascii="Times New Roman" w:hAnsi="Times New Roman"/>
          <w:sz w:val="24"/>
          <w:szCs w:val="24"/>
          <w:lang w:val="en-US"/>
        </w:rPr>
        <w:t xml:space="preserve">. 5. Global Intermediate. Lindsay Clandfield, Rebecca Robb Benne. Macmillan Publishers Ltd, 2013. - 158 </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54:51-7</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84</w:t>
        <w:tab/>
        <w:t>Антипина Е.В., Антипин А.Ф.</w:t>
        <w:tab/>
      </w:r>
    </w:p>
    <w:p>
      <w:pPr>
        <w:pStyle w:val="Normal"/>
        <w:spacing w:lineRule="auto" w:line="240" w:before="0" w:after="0"/>
        <w:jc w:val="both"/>
        <w:rPr/>
      </w:pPr>
      <w:r>
        <w:rPr>
          <w:rFonts w:cs="Times New Roman" w:ascii="Times New Roman" w:hAnsi="Times New Roman"/>
          <w:b/>
          <w:sz w:val="24"/>
          <w:szCs w:val="24"/>
        </w:rPr>
        <w:t>Программа “OptimReagent” для расчета оптимального соотношения начальных концентраций веществ химических реакций</w:t>
      </w:r>
      <w:r>
        <w:rPr>
          <w:rFonts w:cs="Times New Roman" w:ascii="Times New Roman" w:hAnsi="Times New Roman"/>
          <w:sz w:val="24"/>
          <w:szCs w:val="24"/>
        </w:rPr>
        <w:tab/>
        <w:t>/ Стерлитамакский филиал ФГБОУ ВО “Башкирский  государственный университет”</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ная программа позволяет произвести расчет оптимального соотношения начальных концентраций веществ при выбранном критерии оптимизации (максимальный выход целевых веществ или минимальное содержание примесей). Программное средство может применяться в практической деятельности научно-исследовательских лабораторий промышленных предприятий, при проведении вычислительных экспериментов разрабатываемых процессов, а также использоваться при разработке математического обеспечения химических процессов. Специальных ограничений не предусмотрено. Для работы с программой необходимо иметь персональный компьютер типа IBM PC Pentium IV с операционной системой Windows 2000 и выше и оперативной памятью от 512 Мб. Список литературы: 1. А Антипин А.Ф. Монография “Многомерные нечёткие интервально-логические регуляторы и их программная реализация” // Хроники объединенного фонда электронных ресурсов Наука и образование. 2014. Т. 1. № 6 (61). С.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пов И.М., Соловьева Н.М.</w:t>
        <w:tab/>
      </w:r>
      <w:r>
        <w:rPr>
          <w:rFonts w:cs="Times New Roman" w:ascii="Times New Roman" w:hAnsi="Times New Roman"/>
          <w:b/>
          <w:sz w:val="24"/>
          <w:szCs w:val="24"/>
        </w:rPr>
        <w:t>Электронный лабораторный практикум по курсу “Робототехника”</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 xml:space="preserve">Тип и версия ОС: </w:t>
        <w:tab/>
      </w:r>
      <w:r>
        <w:rPr>
          <w:rFonts w:cs="Times New Roman" w:ascii="Times New Roman" w:hAnsi="Times New Roman"/>
          <w:i/>
          <w:sz w:val="24"/>
          <w:szCs w:val="24"/>
        </w:rPr>
        <w:t>Windows 95/98/2000/2003/XP/Vista/7</w:t>
      </w:r>
    </w:p>
    <w:p>
      <w:pPr>
        <w:pStyle w:val="Normal"/>
        <w:spacing w:lineRule="auto" w:line="240" w:before="0" w:after="0"/>
        <w:ind w:firstLine="708"/>
        <w:jc w:val="both"/>
        <w:rPr/>
      </w:pPr>
      <w:r>
        <w:rPr>
          <w:rFonts w:cs="Times New Roman" w:ascii="Times New Roman" w:hAnsi="Times New Roman"/>
          <w:sz w:val="24"/>
          <w:szCs w:val="24"/>
        </w:rPr>
        <w:t>Электронный лабораторный практикум по курсу “Робототехника” с использованием DaNI расширенной комплектации  Электронный лабораторный практикум по курсу “Робототехника” с использованием DaNI расширенной комплектации разработан на кафедре “Методики преподавания физики” в соответствии с Федеральным государственным образовательным стандартом по направлению подготовки высшего профессионального образования (ФГОС ВПО) 050100.62 “Педагогическое образование” профиля “Физика и информатика”. Включает 8 лабораторных работ (с пошаговыми инструкциями практических заданий с иллюстрациями). Предназначен для студентов 4-го курса, обучающихся по данному профилю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8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голев Н.М., Тобохов А.В., Протопопова А.И., Маркова М.Н.</w:t>
        <w:tab/>
      </w:r>
      <w:r>
        <w:rPr>
          <w:rFonts w:cs="Times New Roman" w:ascii="Times New Roman" w:hAnsi="Times New Roman"/>
          <w:b/>
          <w:sz w:val="24"/>
          <w:szCs w:val="24"/>
        </w:rPr>
        <w:t>Электронный образовательный ресурс “Швы в хирургии”</w:t>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вы хирургические - наиболее распространенный способ соединения биологических тканей (краев раны, стенок органов, и т.д.), остановки кровотечения, желчеистечения и др. с помощью шовного материала. В отличие от сшивания тканей (кровавый метод) существуют бескровные методы их соединения без применения шовного материала.  Электронный образовательный ресурс “Швы в хирургии” направлен на повышение теоретического уровня, овладение и совершенствование практических навыков вязания узлов, их способов и видов, а так же выбора шовного хирургического материала. Для отработки практических навыков.  Электронный образовательный ресурс “Швы в хирургии” предназначен для студентов старших курсов, решивших выбрать хирургическую специальности и молодых врачей-хирургов. Данный материал позволит освоить наиболее простые, часто используемые, ручные способы соединения тканей.   Электронная версия электронного образовательного ресурса более удобна в применении для быстрого усвоения и повышения качества знаний обучаемых.    Цель проекта - повышение качества образовательного процесса  в медицинском вузе с использованием современных информационных и коммуникационных технологий.  1.  Протопопова А.И. “Методическая разработка “Особенности восстановления моторно-эвакуаторной функции желудочно-кишечного тракта в зависимости от метода наложения межкишечного анастомоза” // Хроники объединенного фонда электронных ресурсов Наука и образование. 2014. T. 1. № 1(56). С. 9.  2. Тобохов А.В., Ховрова Л.В. Результаты хирургического лечения рака толстой кишки. // Бюллетень ВСНЦ СО РАМН, 2012, №4 (86), приложение. Иркутск</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100.   3. Protopopova A.I., Tobohov A.V., Gogolev N.M. Comparative analysis of operations long-term outcomes depending on method of enteroenteroanastomoses. // </w:t>
        <w:tab/>
        <w:t xml:space="preserve">Science and Education. </w:t>
      </w:r>
      <w:r>
        <w:rPr>
          <w:rFonts w:cs="Times New Roman" w:ascii="Times New Roman" w:hAnsi="Times New Roman"/>
          <w:sz w:val="24"/>
          <w:szCs w:val="24"/>
        </w:rPr>
        <w:t>Germany. April 25-26 2013 P.287.  4. Гоголев Н.М., Протопопова А.И., Тобохов А.В. Результаты хирургического лечения в зависимости от метода наложения межкишечного анастомоза. // Научно-практический журнал “Хирург”, №6, 2014 г. Москва с 72 – 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87</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бохов А.В., Гоголев Н.М., Протопопова А.И., Неустроев П.А., Николаев В.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ирдяев Д.Х.</w:t>
        <w:tab/>
      </w:r>
      <w:r>
        <w:rPr>
          <w:rFonts w:cs="Times New Roman" w:ascii="Times New Roman" w:hAnsi="Times New Roman"/>
          <w:b/>
          <w:sz w:val="24"/>
          <w:szCs w:val="24"/>
        </w:rPr>
        <w:t>Учебное пособие  “Переливание компонентов, препаратов крови и кровезаменителей”</w:t>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pPr>
      <w:r>
        <w:rPr>
          <w:rFonts w:cs="Times New Roman" w:ascii="Times New Roman" w:hAnsi="Times New Roman"/>
          <w:sz w:val="24"/>
          <w:szCs w:val="24"/>
        </w:rPr>
        <w:t>В учебном пособии “Переливание компонентов, препаратов крови и кровезаменителей” представлены современные принципы и правила по переливанию компонентов крови. Изложены основные теоретические и практические положения без знания, которых невозможно переливание компонентов крови.   Переливание крови и кровезаменителей является одним из важнейших достижений современной медицины. Гемотрансфузионный терапия, проводимая с учетом суровых факторов, при условии выполнения всех требований, является безопасным методом и улучшает последствия оперативного и консервативного лечения больных.  Пособие предназначено для студентов медицинских вузов специальности “Лечебное дело” и “Педиатрия”, интернов, ординаторов, слушателей факультета последипломного образования врачей-специалистов: хирургов, акушер-гинекологов, анестезиологов-реаниматологов, трансфузиологов, терапевтов и педиатров для обучения 1.  Протопопова А.И. “Методическая разработка “Особенности восстановления моторно-эвакуаторной функции желудочно-кишечного тракта в зависимости от метода наложения межкишечного анастомоза” // Хроники объединенного фонда электронных ресурсов Наука и образование. 2014. T. 1. № 1(56). С. 9.;  2. Тобохов А.В., Попова Л.А., Неустроев П. А., Петров А. П. Хирургическое  лечение стенозов сонных артерий как профилактика ишемических инсультов. // Якутский медицинский журнал  № 1 (25) с. 33-35, 2009 г.;   3. Тобохов А.В., Неустроев П.А., Николаев В.Н., Семенов Д.Н. Нарушение мезентериального кровообращения у больных с колоноптозом. // Сборник тезисов III съезда хирургов Сибири и Дальнего Востока. Томск 15-16 октября 2009. Изд. Графика.</w:t>
      </w:r>
      <w:r>
        <w:rPr>
          <w:rFonts w:cs="Times New Roman" w:ascii="Times New Roman" w:hAnsi="Times New Roman"/>
          <w:sz w:val="24"/>
          <w:szCs w:val="24"/>
          <w:lang w:val="en-US"/>
        </w:rPr>
        <w:t>;</w:t>
      </w:r>
      <w:r>
        <w:rPr>
          <w:rFonts w:cs="Times New Roman" w:ascii="Times New Roman" w:hAnsi="Times New Roman"/>
          <w:sz w:val="24"/>
          <w:szCs w:val="24"/>
        </w:rPr>
        <w:t xml:space="preserve">   4. Тобохов А.В., Попова Л.А., Васильев А.И., Федосеева А.К. Оперативное лечение пациентов со стенозами сонных артерий. // Сборник тезисов III съезда хирургов Сибири и Дальнего Востока. Томск 15-16 октября 2009. Изд.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88</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ппов И.М., Соловьева Н.М.</w:t>
        <w:tab/>
      </w:r>
      <w:r>
        <w:rPr>
          <w:rFonts w:cs="Times New Roman" w:ascii="Times New Roman" w:hAnsi="Times New Roman"/>
          <w:b/>
          <w:sz w:val="24"/>
          <w:szCs w:val="24"/>
        </w:rPr>
        <w:t>Электронное методическое пособие “Подготовка к международным сорев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ое методическое пособие “Подготовка к международным соревнованиям в лиге FRC на базе NI RocK” разработан на кафедре “Методики преподавания физики” в соответствии с Федеральным государственным образовательным стандартом по направлению подготовки высшего профессионального образования (ФГОС ВПО) 050100.62 “Педагогическое образование” профиля “Физика и информатика”. Включает 8 лабораторных работ (с пошаговыми инструкциями практических заданий с иллюстрациями). Предназначен для студентов 4-го курса, обучающихся по данному профилю подготовки. </w:t>
      </w:r>
      <w:r>
        <w:rPr>
          <w:rFonts w:cs="Times New Roman" w:ascii="Times New Roman" w:hAnsi="Times New Roman"/>
          <w:sz w:val="24"/>
          <w:szCs w:val="24"/>
          <w:lang w:val="en-US"/>
        </w:rPr>
        <w:t>1.</w:t>
        <w:tab/>
        <w:t xml:space="preserve">Introduction to Autonomous Mobile Robots, 2nd edition, by Roland Siegwart, Illah R. Nourbakhsh, and Davide Scaramuzza, 2011, ISBN 978-0- 262-01535-6.  </w:t>
      </w:r>
      <w:r>
        <w:rPr>
          <w:rFonts w:cs="Times New Roman" w:ascii="Times New Roman" w:hAnsi="Times New Roman"/>
          <w:sz w:val="24"/>
          <w:szCs w:val="24"/>
        </w:rPr>
        <w:t>2.LabVIEW: стиль программирования [Текст] /Пер. с англ. под ред. П. Михеева. - М.: ДМК Пресс, 2008. - 400 с.  3.Хернитер, М.Е. Multisim 7: Современная система компьютерного моделирования и анализа схем электронных устройств [Текст] / М.Е. Хернитер. М.: ДМК, 2006. - 488 с.  4.Белиовская, Л.Г. Узнайте, как программировать на LabVIEW [Текст] / Л.Г. Белиовская. - М.: ДМК Пресс, - 2014. - 140 с.  5.Жуков, К.Г. Модельное проектирование встраиваемых систем в LabVIEW (+ DVD-ROM) [Текст] / К.Г. Жуков - М.: ДМК Пресс, 2011. - 68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8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строев Е.П.</w:t>
        <w:tab/>
      </w:r>
      <w:r>
        <w:rPr>
          <w:rFonts w:cs="Times New Roman" w:ascii="Times New Roman" w:hAnsi="Times New Roman"/>
          <w:b/>
          <w:sz w:val="24"/>
          <w:szCs w:val="24"/>
        </w:rPr>
        <w:t>Электронное учебное пособие “Задания для самостоятельной работы по квантовой радиофизике”</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ое учебное пособие “Задания для самостоятельной работы по квантовой радиофизике” предназначено для студентов специальностей 03.03.03 “Радиофизика” и 11.03.01 “Радиотехника”. Электронный учебник содержит краткую теорию, примеры решения расчетных задач, контрольные вопросы, индивидуальные задания из 10 вариантов и тестовые задания для самостоятельного выполнения. Индивидуальные задания разделены по степени сложности на два уровня. Тесты представлены в 6 вариантах по 20 вопросов в каждом. Данный ресурс должен способствовать организации и контролю самостоятельной работы студентов преподавателем.    Для студентов данный ресурс позволит  более глубоко разобраться в теоретических основах квантовой радиофизики и приобрести компетенции, успешно подготовиться к контрольной работе. Новизна данного ресурса заключается в отсутствии учебных пособий аналогичного типа, соответствующих требованиям ФГОС МО РФ по указанным направлениям подготовки. 1.Неустроев Е.П., Макаров А.М. Твердотельная электроника. Хроники объединенного фонда электронных ресурсов. 2012 г. Т.1. №1 (17840). С.24. 2.Давыдова З.Е., Соловьев Т.Н., Ноговицына М.В., Черноградский С.И. Электронный учебно-методический комплекс дисциплины “Электротехника и промышленная электроника”. 2012 г. №1(17828). С.19. 3.Штыков В.В. Квантовая радиофизика: учебное пособие для студентов высших учебных заведений. М.: Издательский центр </w:t>
      </w:r>
      <w:r>
        <w:rPr>
          <w:rFonts w:cs="Times New Roman" w:ascii="Times New Roman" w:hAnsi="Times New Roman"/>
          <w:sz w:val="24"/>
          <w:szCs w:val="24"/>
          <w:lang w:val="en-US"/>
        </w:rPr>
        <w:t>“</w:t>
      </w:r>
      <w:r>
        <w:rPr>
          <w:rFonts w:cs="Times New Roman" w:ascii="Times New Roman" w:hAnsi="Times New Roman"/>
          <w:sz w:val="24"/>
          <w:szCs w:val="24"/>
        </w:rPr>
        <w:t>Академия</w:t>
      </w:r>
      <w:r>
        <w:rPr>
          <w:rFonts w:cs="Times New Roman" w:ascii="Times New Roman" w:hAnsi="Times New Roman"/>
          <w:sz w:val="24"/>
          <w:szCs w:val="24"/>
          <w:lang w:val="en-US"/>
        </w:rPr>
        <w:t>”</w:t>
      </w:r>
      <w:r>
        <w:rPr>
          <w:rFonts w:cs="Times New Roman" w:ascii="Times New Roman" w:hAnsi="Times New Roman"/>
          <w:sz w:val="24"/>
          <w:szCs w:val="24"/>
        </w:rPr>
        <w:t>, 2009. - 336 с.  4.Малышев В.В. Основы квантовой электроники и лазерной техники: Учебное пособие для вузов. М.: Высш. Школа, 2005. -543 с.  5.</w:t>
        <w:tab/>
        <w:t>Карлов Н.В. Лекции по квантовой электронике. М.: Наука, 1988. -33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9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пцов И.А., Слепцов А.А.</w:t>
        <w:tab/>
      </w:r>
      <w:r>
        <w:rPr>
          <w:rFonts w:cs="Times New Roman" w:ascii="Times New Roman" w:hAnsi="Times New Roman"/>
          <w:b/>
          <w:sz w:val="24"/>
          <w:szCs w:val="24"/>
        </w:rPr>
        <w:t>Электронное  учебное пособие “Физика атома и ядра (теория и практика)”</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ое учебное пособие “Физика атома и ядра (теория и практика)”  разработано в соответствии с программой раздела общего курса физики по атомной и ядерной физике, установленной  ФГОС ВПО. Пособие предназначено для обеспечения аудиторной и внеаудиторной самостоятельной работы студентов  в современных условиях деятельности студентов, обусловленных требованиями государственных образовательных стандартов (ГОС). Пособие состоит из трех разделов. В первом разделе  кратко изложены  21 темы по теории  атома и физике атомного ядра, а во втором разделе разработаны  9 тем для практических занятий по решению задач. Третий раздел содержит 60 тестов, которые призваны помочь учащимся увидеть пробелы, ошибки, недочеты в своих знаниях. Он организованна принципе обратной связи, что нужно для стимулирования самостоятельной работы учащихся. Список литературы: Слепцов И.А., Слепцов А.А. Электронное учебное пособие “Физика атома в решениях задач” // Хроники объединенного фонда электронных ресурсов Наука и образование. 2014. Т. 1. № 01 (56). С. 18.  № 19848 10.01.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9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аров В.Ф.</w:t>
        <w:tab/>
      </w:r>
      <w:r>
        <w:rPr>
          <w:rFonts w:cs="Times New Roman" w:ascii="Times New Roman" w:hAnsi="Times New Roman"/>
          <w:b/>
          <w:sz w:val="24"/>
          <w:szCs w:val="24"/>
        </w:rPr>
        <w:t>Электронный учебно-методический комплекс дисциплины “Разведочная гео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pPr>
      <w:r>
        <w:rPr>
          <w:rFonts w:cs="Times New Roman" w:ascii="Times New Roman" w:hAnsi="Times New Roman"/>
          <w:sz w:val="24"/>
          <w:szCs w:val="24"/>
        </w:rPr>
        <w:t>Электронный учебно-методический комплекс дисциплины (ЭУМКД) “Разведочная геофизика”, разработан на кафедре геофизических методов поисков и разведки месторождений полезных ископаемых и предназначен для студентов, обучающихся по направлению подготовки: 130102 “Технология геологической разведки” специализаций: 130102.65 “Геофизические методы поисков и разведки месторождений полезных ископаемых”, и 130102.3 “Технология и техника разведки месторождений полезных ископаемых”, квалификация (степень) выпускника: специалист”. Данный ЭУМКД обобщает и систематизирует знания по дисциплине “Разведочная геофизика”. 1.Геофизика: учебник / Под ред. В.К. Хмелевского. - 2-изд.- М.:КДУ, 2009. - 321 с.  2.Уаров В.Ф. Прикладная геофизика: учебное пособие.-Якутск: изд-во Северо-Восточного федерального университета имени М.К. Аммосова, 2011,-116 с.    3.Уаров В.Ф. Сейсмическая разведка: учебное пособие.-М.: Вузовская книга, 2007.-19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9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лас Н.И., Радь Я.Г.</w:t>
        <w:tab/>
      </w:r>
      <w:r>
        <w:rPr>
          <w:rFonts w:cs="Times New Roman" w:ascii="Times New Roman" w:hAnsi="Times New Roman"/>
          <w:b/>
          <w:sz w:val="24"/>
          <w:szCs w:val="24"/>
        </w:rPr>
        <w:t>Электронные методические указания “Методические рекомендации   для проведения симуляционного курса по акушерству и гинекологии  у клинических интернов и ординаторов”</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ые методические указания предназначены для интернов и ординаторов по направлению подготовки: 31.08.01 “Акушерство и гинекология”.  Цель данных указаний является развитие и обогащение навыков в акушерстве и гинекологии, освоение  манипуляций на фантомах без участия пациента. Обучающиеся, освоившие практические навыки при помощи имитаторов, манекенов, тренажеров и виртуальных симуляторов, значительно быстрее и увереннее переходят к настоящим исследованиям и вмешательствам, а их дальнейшие реальные результаты становятся более профессиональными. Это снижает потенциальный риск для пациентов и повышает качество медицинской помощи.   Новизна данного ресурса заключается в отсутствии учебных пособий аналогичного типа по освоению практических навыков без участия пациента.   Для каждой проведенной</w:t>
        <w:tab/>
        <w:t xml:space="preserve"> темы предоставлен индивидуальный список литературы.    Список литературы  1.Берек Дж., Адаши И., Хиллард  П. Гинекология по Эмилю Новаку // М.: Практика, 2002г.  2.Гинекология. Учебник для вузов. /Под ред. Савельевой Г.М., Бреусенко В.Г. - М., Гэотар - Медиа, 2005.  3.Кулаков В.И., Селезнева Н.Д., Белоглазова С.Е. Руководство по оперативной гинекологии // М.: МИА, 200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9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ь Я.Г., Дуглас Н.И., Павлова Т.Ю.</w:t>
        <w:tab/>
      </w:r>
      <w:r>
        <w:rPr>
          <w:rFonts w:cs="Times New Roman" w:ascii="Times New Roman" w:hAnsi="Times New Roman"/>
          <w:b/>
          <w:sz w:val="24"/>
          <w:szCs w:val="24"/>
        </w:rPr>
        <w:t>Электронное учебное пособие “Артифициальные аборты. Профилактика и послеабортная реабилитация</w:t>
      </w:r>
      <w:r>
        <w:rPr>
          <w:rFonts w:cs="Times New Roman" w:ascii="Times New Roman" w:hAnsi="Times New Roman"/>
          <w:b/>
          <w:sz w:val="24"/>
          <w:szCs w:val="24"/>
          <w:lang w:val="en-US"/>
        </w:rPr>
        <w:t>”</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pPr>
      <w:r>
        <w:rPr>
          <w:rFonts w:cs="Times New Roman" w:ascii="Times New Roman" w:hAnsi="Times New Roman"/>
          <w:sz w:val="24"/>
          <w:szCs w:val="24"/>
        </w:rPr>
        <w:t>Электронное учебное пособие “Артифициальные аборты. Профилактика и послеабортная реабилитация” предназначено для студентов и учащихся медицинских вузов и колледжей, врачей интернов и ординаторов, а также практикующих врачей акушеров - гинекологов по специальности 31.08.01 “Акушерство и гинекология”. Несмотря на широкое внедрение различных современных методов контрацепции, частота артифициальных абортов остается достаточно высокой, а развивающиеся послеабортные воспалительные осложнения являются одной из основных причин нарушений репродуктивной функции. В данном учебном пособии мы попытались отобразить основные пути и методы проведения послеабортной реабилитации, которые должны способствовать выздоровлению при их своевременном и правильном применении.  Новизна данного ресурса заключается в отсутствии учебных пособий аналогичного типа, соответствующих требованиям ФГОС МО РФ по указанным направлениям подготовки.  Список литературы  1. Айламазян Э.К., Рябцева И.Т. Неотложная помощь при экстремальных состояниях в гинекологии.- Н. Новгород, 2003.;   2. Кулаков В.И., Акушерство и гинекология  М.,  2006г.;   3. Радзинский В.Е., Репродуктивное здоровье М.,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9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глас Н.И., Радь Я.Г.</w:t>
        <w:tab/>
      </w:r>
      <w:r>
        <w:rPr>
          <w:rFonts w:cs="Times New Roman" w:ascii="Times New Roman" w:hAnsi="Times New Roman"/>
          <w:b/>
          <w:sz w:val="24"/>
          <w:szCs w:val="24"/>
        </w:rPr>
        <w:t>Электронное учебное пособие “Учебное пособие по акушерству и гинекологии для клинических интернов и ординаторов”</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 xml:space="preserve">Тип и версия ОС: </w:t>
      </w:r>
      <w:r>
        <w:rPr>
          <w:rFonts w:cs="Times New Roman" w:ascii="Times New Roman" w:hAnsi="Times New Roman"/>
          <w:i/>
          <w:sz w:val="24"/>
          <w:szCs w:val="24"/>
        </w:rPr>
        <w:tab/>
        <w:t>Windows 95/98/2000/2003/XP/Vista/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ое учебное пособие “Учебное пособие по акушерству и гинекологии для клинических интернов и ординаторов” предназначено для клинических интернов и ординаторов по специальности 31.08.01 “Акушерство и гинекология”. В настоящем пособии изложены актуальные вопросы как физиологического, так и патологического акушерства, большое внимание уделено различным гинекологическим заболеваниям, видам контрацепции в разные периоды жизни женщины. Материал учебного пособия распределяется таким образом, что интерны и ординаторы изучают как теоретические основы акушерства и гинекологии, так и осваивают практические навыки и умения в объеме, необходимом врачу акушеру гинекологу. Учебное пособие соответствует федеральным государственным требованиям по специальности акушерство и гинекология, и может быть использовано в учебном процессе ФПОВ МИ СВФУ для подготовки клинических интернов и ординаторов.  Список литературы  1. Абрамченко В,В. Классическое акушерство -СПб.: </w:t>
      </w:r>
      <w:r>
        <w:rPr>
          <w:rFonts w:cs="Times New Roman" w:ascii="Times New Roman" w:hAnsi="Times New Roman"/>
          <w:sz w:val="24"/>
          <w:szCs w:val="24"/>
          <w:lang w:val="en-US"/>
        </w:rPr>
        <w:t>“</w:t>
      </w:r>
      <w:r>
        <w:rPr>
          <w:rFonts w:cs="Times New Roman" w:ascii="Times New Roman" w:hAnsi="Times New Roman"/>
          <w:sz w:val="24"/>
          <w:szCs w:val="24"/>
        </w:rPr>
        <w:t>Элби-СПб</w:t>
      </w:r>
      <w:r>
        <w:rPr>
          <w:rFonts w:cs="Times New Roman" w:ascii="Times New Roman" w:hAnsi="Times New Roman"/>
          <w:sz w:val="24"/>
          <w:szCs w:val="24"/>
          <w:lang w:val="en-US"/>
        </w:rPr>
        <w:t>”</w:t>
      </w:r>
      <w:r>
        <w:rPr>
          <w:rFonts w:cs="Times New Roman" w:ascii="Times New Roman" w:hAnsi="Times New Roman"/>
          <w:sz w:val="24"/>
          <w:szCs w:val="24"/>
        </w:rPr>
        <w:t>- 2007</w:t>
      </w:r>
      <w:r>
        <w:rPr>
          <w:rFonts w:cs="Times New Roman" w:ascii="Times New Roman" w:hAnsi="Times New Roman"/>
          <w:sz w:val="24"/>
          <w:szCs w:val="24"/>
          <w:lang w:val="en-US"/>
        </w:rPr>
        <w:t>;</w:t>
      </w:r>
      <w:r>
        <w:rPr>
          <w:rFonts w:cs="Times New Roman" w:ascii="Times New Roman" w:hAnsi="Times New Roman"/>
          <w:sz w:val="24"/>
          <w:szCs w:val="24"/>
        </w:rPr>
        <w:t xml:space="preserve">  2. Акушерство: Национальное руководство./ Под ред. Э.К. Айламазяна, В.И. Кулакова, В.Е. Радзинского, Г.М. Савельевой - М.: ГЭОТАР-Медиа, 2007;   3. Акушерство и гинекология. Клинические рекомендации / Ред. В.И. Кулаков.- М., ГОЭТАР-Медиа,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 А.Ф., Игнатьева Л.В., Иванова А.А., Апросимов Л.А.</w:t>
        <w:tab/>
      </w:r>
      <w:r>
        <w:rPr>
          <w:rFonts w:cs="Times New Roman" w:ascii="Times New Roman" w:hAnsi="Times New Roman"/>
          <w:b/>
          <w:sz w:val="24"/>
          <w:szCs w:val="24"/>
        </w:rPr>
        <w:t>Электронное учебное пособие “Трудная интубация”</w:t>
        <w:tab/>
      </w:r>
    </w:p>
    <w:p>
      <w:pPr>
        <w:pStyle w:val="Normal"/>
        <w:spacing w:lineRule="auto" w:line="240" w:before="0" w:after="0"/>
        <w:jc w:val="both"/>
        <w:rPr/>
      </w:pPr>
      <w:r>
        <w:rPr>
          <w:rFonts w:cs="Times New Roman" w:ascii="Times New Roman" w:hAnsi="Times New Roman"/>
          <w:b/>
          <w:i/>
          <w:sz w:val="24"/>
          <w:szCs w:val="24"/>
        </w:rPr>
        <w:t xml:space="preserve">Тип ЭВМ:   </w:t>
        <w:tab/>
      </w:r>
      <w:r>
        <w:rPr>
          <w:rFonts w:cs="Times New Roman" w:ascii="Times New Roman" w:hAnsi="Times New Roman"/>
          <w:i/>
          <w:sz w:val="24"/>
          <w:szCs w:val="24"/>
        </w:rPr>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XP</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ое учебное пособие “Трудная интубация” предназначено для студентов, интернов, ординаторов специальностей 31.08.02 “Анестезиология – реаниматология”, 31.08.48 “Скорая медицинская помощь”, а также для врачей всех специальностей и слушателей симуляционного курса.  Учебное пособие содержит разделы, посвященные анатомии верхних дыхательных путей, понятию “трудный дыхательный путь”, технике стандартной (рутинной) интубации трахеи, методам оценки состояния верхних дыхательных путей и прогнозирования трудной интубации, инструментам и оборудованию для интубации трахеи. В следующих разделах приведены организационно-тактические мероприятия при прогнозировании трудной интубации  и алгоритмы при различных клинических вариантах. Представлены мероприятия  с применением альтернативных средств и методов обеспечения проходимости дыхательных путей и адекватной вентиляции у пациентов с трудной интубацией. Отдельный раздел посвящен симуляционному тренингу, где подробно описаны этапы выполнения различных методов восстановления проходимости дыхательных путей (классической и альтернативных методов интубации трахеи, коникотомии) на тренажерах  и симуляторах Симуляционного центра. Для проверки усвоения материала имеется пакет контрольных вопросов и тестов. Список литературы  1.</w:t>
        <w:tab/>
        <w:t>Анестезиология. Как избежать ошибок/под ред. Кэтрин Маркуччи, Нормана А. Коэна, Дэвида Г. Метро, Джеффри Р. Кирша. - М.: Гэотар-Медиа, 2001. - С.118-120.  2.Бутянян А.А., Долбнева Е.Л.. Современные модели ларингеальных масок (методические основы безопасности применения). М., 2013.  3.Гельфанд Б.Р., Салтанов А.И. Национальное руководство по интенсивной терапии. Том I, II.  4.Молчанов И.В., Заболотских И.Б., Магомедов М.А. Трудный дыхательный путь с позиции анестезиолога-реаниматолога: пособие для врачей. - Петрозаводск: ИнтелТек, 2006.  5.Пырегов А.В., Шифман Е.М., Кан Н.Е., Петров С.В. Трудные дыхательные пути в акушерстве: пособие для врачей. - М., 2012. - 4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9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пов А.Ф., Игнатьева Л.В., Иванова А.А., Макаров А.Н.</w:t>
        <w:tab/>
      </w:r>
      <w:r>
        <w:rPr>
          <w:rFonts w:cs="Times New Roman" w:ascii="Times New Roman" w:hAnsi="Times New Roman"/>
          <w:b/>
          <w:sz w:val="24"/>
          <w:szCs w:val="24"/>
        </w:rPr>
        <w:t>Электронное учебное пособие “Базовая сердечно - легочная реанимация”</w:t>
        <w:tab/>
        <w:tab/>
      </w:r>
    </w:p>
    <w:p>
      <w:pPr>
        <w:pStyle w:val="Normal"/>
        <w:spacing w:lineRule="auto" w:line="240" w:before="0" w:after="0"/>
        <w:jc w:val="both"/>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XP</w:t>
        <w:tab/>
      </w:r>
    </w:p>
    <w:p>
      <w:pPr>
        <w:pStyle w:val="Normal"/>
        <w:spacing w:lineRule="auto" w:line="240" w:before="0" w:after="0"/>
        <w:ind w:firstLine="708"/>
        <w:jc w:val="both"/>
        <w:rPr/>
      </w:pPr>
      <w:r>
        <w:rPr>
          <w:rFonts w:cs="Times New Roman" w:ascii="Times New Roman" w:hAnsi="Times New Roman"/>
          <w:sz w:val="24"/>
          <w:szCs w:val="24"/>
        </w:rPr>
        <w:t>Электронное учебное пособие “Базовая сердечно-легочная реанимация” предназначено для студентов, интернов, ординаторов специальностей 31.08.02 “Анестезиология – реаниматология”, 31.08.48 “Скорая медицинская помощь”, а также для врачей всех специальностей и слушателей симуляционного курса.  Электронное учебное пособие содержит краткую теорию, нормативно-правовую базу, протоколы и этапы проведения сердечно-легочной реанимации, перечень основных требований теоретических и практических навыков,  контрольные вопросы.   Целью создания электронного учебного пособия является повышение теоретического уровня, овладение и совершенствование практических навыков по вопросам сердечно-легочной реанимации пациентов разных возрастных категорий в состоянии клинической смерти, что способствует качеству профессиональной подготовки врача. Для отработки практических навыков применяются специально разработанные манекены-тренажеры, позволяющие имитировать весь процесс проведения сердечно-легочной реанимации.1.European Resuscitation Council Guidelines for resuscitation 2010. Resuscitation 2010, 81:1219-1227.  2Мороз В.В. Сердечно-легочная и церебральная реанимация : учебно-методическое пособие / В.В. Мороз, И.Г. Бобринская, В.Ю. Васильев [и др.]. - М.: НИИ ОР РАМН, МГМСУ. - 2011. - 48 с.  3.Сафар П.  Сердечно-легочная и церебральная реанимация / П. Сафар, Н. Бичер. - М.: Медицина, 2003. - 552 с.  4.Молчанов И.В. Трудный дыхательный путь с позиции анестезиолога - реаниматолога: пособие для врачей / И.В. Молчанов, И.Б. Заболотских, М.А. Магомедов. - Петрозаводск: ИнтелТек, 2006. - 128 с.  5.Инструкции по определению критериев и порядка определения момента смерти человека, прекращения реанимационных мероприятий [электронный ресурс]: федеральный закон от 04 марта 2003 г. № 73. Режим доступа: http:/www.rg.ru/oficial/doc/min_and_vedom/zrav-73-03.shtm (дата обращения: 29.11.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97</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юк Ю.Ф., Бурянина Н.С., Лесных Е.В., Малеева Е.И.</w:t>
        <w:tab/>
      </w:r>
      <w:r>
        <w:rPr>
          <w:rFonts w:cs="Times New Roman" w:ascii="Times New Roman" w:hAnsi="Times New Roman"/>
          <w:b/>
          <w:sz w:val="24"/>
          <w:szCs w:val="24"/>
        </w:rPr>
        <w:t>Электронное учебное пособие “Методическое пособие по выполнению выпускной квалификационной работы бакалавра”</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ое учебное пособие “Методическое пособие по выполнению выпускной квалификационной работы бакалавра” предназначено для студентов очной и заочной форм обучения по  направлению 13.03.02 “Электроэнергетика и электротехника”, профиль “Электротехника”. В пособии рассмотрены вопросы режимов электрических сетей напряжениями выше и ниже 1000В, приведены алгоритмы расчета режимов в реальных параметрах, даны рекомендации по составлению универсальных программ расчета нормальных режимов и режимов коротких замыканий. Кроме этого даны рекомендации по выполнению разделов по технике безопасности, противопожарных мероприятиях, экологичности и технико-экономическому обоснованию проекта. Данный ресурс должен способствовать оказанию помощи в написании выпускной квалификационной работы и самоорганизации студентов. Новизна данного ресурса заключается в отсутствии учебных пособий аналогичного типа с учетом специфики электрических сетей Северо-востока России.   Список литературы  1.Правила устройств электроустановок. Седьмое издание. Правила устройств воздушных линий электропередачи напряжением до 1 кВ с самонесущими изолированными проводами (ПУ ВЛИ до 1 кВ). Актуализировано 01 декабря 2013 г.  2.Бурянина Н.С., Королюк Ю.Ф. Лесных Е.В. Метод расчета нормальных режимов при несимметричном задании параметров сети и нагрузок. Вестник ЯГУ 2006, том 3, № 1.   3.Электроснабжение.  Версия 1.0 [Электронный ресурс]: учеб.  Пособие по дипломному проектированию / Л. С. Синенко, Е. Ю. Сизганова, Т. П. Рубан, Ю. П. Попов. - Электрон, дан. (3 Мб). - Красноярск: ИПК СФУ, 2008. - (Электроснабжение: УМКД № 176-2007 / рук.  творч. коллектива  Ю. П. Попов). - 1 электрон.  Опт.  Диск (DVD). - Систем.  Требования: Intel Pentium (или аналогичный процессор  других производителей) 1 ГГц; 512 Мб  оперативной памяти; 3 Мб  свободного  дискового  пространства; привод  DVD;  операционная система  Microsoft Windows  2000 SP 4 / XP SP 2 / Vista (32  бит);  Adobe Reader 7.0 (или аналогичный продукт для чтения файлов формата 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98</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люк Ю.Ф., Бурянина Н.С., Лесных Е.В., Волошанов О.И., Павлов Н.Н.</w:t>
        <w:tab/>
      </w:r>
      <w:r>
        <w:rPr>
          <w:rFonts w:cs="Times New Roman" w:ascii="Times New Roman" w:hAnsi="Times New Roman"/>
          <w:b/>
          <w:sz w:val="24"/>
          <w:szCs w:val="24"/>
        </w:rPr>
        <w:t>Электронное учебное пособие “Компьютерный обучающий комплекс по релейной защите”</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pPr>
      <w:r>
        <w:rPr>
          <w:rFonts w:cs="Times New Roman" w:ascii="Times New Roman" w:hAnsi="Times New Roman"/>
          <w:sz w:val="24"/>
          <w:szCs w:val="24"/>
        </w:rPr>
        <w:t xml:space="preserve">Компьютерный обучающий комплекс по релейной защите предназначен для студентов очной и заочной форм обучения по направлению 13.03.02 </w:t>
      </w:r>
      <w:r>
        <w:rPr>
          <w:rFonts w:cs="Times New Roman" w:ascii="Times New Roman" w:hAnsi="Times New Roman"/>
          <w:sz w:val="24"/>
          <w:szCs w:val="24"/>
          <w:lang w:val="en-US"/>
        </w:rPr>
        <w:t>“</w:t>
      </w:r>
      <w:r>
        <w:rPr>
          <w:rFonts w:cs="Times New Roman" w:ascii="Times New Roman" w:hAnsi="Times New Roman"/>
          <w:sz w:val="24"/>
          <w:szCs w:val="24"/>
        </w:rPr>
        <w:t>Электроэнергетика и электротехника</w:t>
      </w:r>
      <w:r>
        <w:rPr>
          <w:rFonts w:cs="Times New Roman" w:ascii="Times New Roman" w:hAnsi="Times New Roman"/>
          <w:sz w:val="24"/>
          <w:szCs w:val="24"/>
          <w:lang w:val="en-US"/>
        </w:rPr>
        <w:t>”</w:t>
      </w:r>
      <w:r>
        <w:rPr>
          <w:rFonts w:cs="Times New Roman" w:ascii="Times New Roman" w:hAnsi="Times New Roman"/>
          <w:sz w:val="24"/>
          <w:szCs w:val="24"/>
        </w:rPr>
        <w:t xml:space="preserve">, профиль </w:t>
      </w:r>
      <w:r>
        <w:rPr>
          <w:rFonts w:cs="Times New Roman" w:ascii="Times New Roman" w:hAnsi="Times New Roman"/>
          <w:sz w:val="24"/>
          <w:szCs w:val="24"/>
          <w:lang w:val="en-US"/>
        </w:rPr>
        <w:t>“</w:t>
      </w:r>
      <w:r>
        <w:rPr>
          <w:rFonts w:cs="Times New Roman" w:ascii="Times New Roman" w:hAnsi="Times New Roman"/>
          <w:sz w:val="24"/>
          <w:szCs w:val="24"/>
        </w:rPr>
        <w:t>Электротехника</w:t>
      </w:r>
      <w:r>
        <w:rPr>
          <w:rFonts w:cs="Times New Roman" w:ascii="Times New Roman" w:hAnsi="Times New Roman"/>
          <w:sz w:val="24"/>
          <w:szCs w:val="24"/>
          <w:lang w:val="en-US"/>
        </w:rPr>
        <w:t>”</w:t>
      </w:r>
      <w:r>
        <w:rPr>
          <w:rFonts w:cs="Times New Roman" w:ascii="Times New Roman" w:hAnsi="Times New Roman"/>
          <w:sz w:val="24"/>
          <w:szCs w:val="24"/>
        </w:rPr>
        <w:t>. В пособии рассмотрены общие вопросы выполнения релейной защиты электроэнергетических систем, виды аппаратуры, применяемой в релейной защите, виды защит ВЛ и электрооборудования от перегрузок, несимметричных коротких замыканий и т.д. Данный комплекс предназначен в качестве учебного пособия для студентов электротехнических и энергетических специальностей, а также инженерами и техниками, занимающимися эксплуатацией, монтажом и проектированием релейной защиты электростанций и сетей.     Список литературы    1.Антюшин, А. Е. Гомберг, В. П. Караваев Справочник по наладке вторичных цепей электростанций и подстанций / А. А. и др.; Под ред. Э. С. Мусаэляна. - М.: Энергоатомиздат, 1989.  2.Беркович М. А. и др. основы техники релейной защиты / М. А. Беркович, В. В. Молчанов, В. А. Семенов. - М.: Энергоатомиздат, 1984  3.Шаббад М. А. Расчеты релейной защиты и автоматики распределительных сетей. - Л.: Энергоатомиздат, 19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29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еева Н.В.</w:t>
        <w:tab/>
      </w:r>
      <w:r>
        <w:rPr>
          <w:rFonts w:cs="Times New Roman" w:ascii="Times New Roman" w:hAnsi="Times New Roman"/>
          <w:b/>
          <w:sz w:val="24"/>
          <w:szCs w:val="24"/>
        </w:rPr>
        <w:t>Электронное учебно- методическое пособие “Yakutia”</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w:t>
      </w:r>
      <w:r>
        <w:rPr>
          <w:rFonts w:cs="Times New Roman" w:ascii="Times New Roman" w:hAnsi="Times New Roman"/>
          <w:b/>
          <w:i/>
          <w:sz w:val="24"/>
          <w:szCs w:val="24"/>
        </w:rPr>
        <w:t>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ое учебно-методическое пособие “Yakutia” включает  в себя тексты о Якутии и контрольные задания, позволяющие проверить свои грамматические и лексические знания, помогающие лучше понять представленные тексты, узнать новые слова, освежить грамматические навыки. Пособие рассчитано для тех, кто интересуется Якутией, аспектами жизни Якутии, в первую очередь, тех, кто обучается по направлению </w:t>
      </w:r>
      <w:r>
        <w:rPr>
          <w:rFonts w:cs="Times New Roman" w:ascii="Times New Roman" w:hAnsi="Times New Roman"/>
          <w:sz w:val="24"/>
          <w:szCs w:val="24"/>
          <w:lang w:val="en-US"/>
        </w:rPr>
        <w:t>“</w:t>
      </w:r>
      <w:r>
        <w:rPr>
          <w:rFonts w:cs="Times New Roman" w:ascii="Times New Roman" w:hAnsi="Times New Roman"/>
          <w:sz w:val="24"/>
          <w:szCs w:val="24"/>
        </w:rPr>
        <w:t>Сервиc и туризм</w:t>
      </w:r>
      <w:r>
        <w:rPr>
          <w:rFonts w:cs="Times New Roman" w:ascii="Times New Roman" w:hAnsi="Times New Roman"/>
          <w:sz w:val="24"/>
          <w:szCs w:val="24"/>
          <w:lang w:val="en-US"/>
        </w:rPr>
        <w:t>”</w:t>
      </w:r>
      <w:r>
        <w:rPr>
          <w:rFonts w:cs="Times New Roman" w:ascii="Times New Roman" w:hAnsi="Times New Roman"/>
          <w:sz w:val="24"/>
          <w:szCs w:val="24"/>
        </w:rPr>
        <w:t xml:space="preserve">. Тексты сопровождаются системой упражнений с подробными заданиями-инструкциями, целью которых является снятие трудностей лексического и грамматического характера, примечаниями, в которых комментируются трудные для понимания места в тексте. Для повышения эффективности работы к текстам прилагается словарь. Правильность выполнения заданий можно проверить по ключам, которые прилагаются в конце каждого  раздела. Тематика текстов отвечает требованиям программы изучения английского языка в гуманитарном вузе. Новизна данного ресурса заключается в отсутствии учебных пособий аналогичного типа, соответствующих требованиям ФГОС МО РФ по указанным направлениям подготовки.  Список литературы  1. Сербиновская А.М. Английский язык для турбизнеса и сервиса. Учебник для вузов. М.: Дашков и К, 2006. - 428 с.;     2. Михайлов Н.Н. Английский язык для направлений Сервис и Туризм. </w:t>
      </w:r>
      <w:r>
        <w:rPr>
          <w:rFonts w:cs="Times New Roman" w:ascii="Times New Roman" w:hAnsi="Times New Roman"/>
          <w:sz w:val="24"/>
          <w:szCs w:val="24"/>
          <w:lang w:val="en-US"/>
        </w:rPr>
        <w:t xml:space="preserve">English for students of hospitality and tourism industries. </w:t>
      </w:r>
      <w:r>
        <w:rPr>
          <w:rFonts w:cs="Times New Roman" w:ascii="Times New Roman" w:hAnsi="Times New Roman"/>
          <w:sz w:val="24"/>
          <w:szCs w:val="24"/>
        </w:rPr>
        <w:t>Учебник</w:t>
      </w:r>
      <w:r>
        <w:rPr>
          <w:rFonts w:cs="Times New Roman" w:ascii="Times New Roman" w:hAnsi="Times New Roman"/>
          <w:sz w:val="24"/>
          <w:szCs w:val="24"/>
          <w:lang w:val="en-US"/>
        </w:rPr>
        <w:t xml:space="preserve">. - 5 </w:t>
      </w:r>
      <w:r>
        <w:rPr>
          <w:rFonts w:cs="Times New Roman" w:ascii="Times New Roman" w:hAnsi="Times New Roman"/>
          <w:sz w:val="24"/>
          <w:szCs w:val="24"/>
        </w:rPr>
        <w:t>изд</w:t>
      </w:r>
      <w:r>
        <w:rPr>
          <w:rFonts w:cs="Times New Roman" w:ascii="Times New Roman" w:hAnsi="Times New Roman"/>
          <w:sz w:val="24"/>
          <w:szCs w:val="24"/>
          <w:lang w:val="en-US"/>
        </w:rPr>
        <w:t>-</w:t>
      </w:r>
      <w:r>
        <w:rPr>
          <w:rFonts w:cs="Times New Roman" w:ascii="Times New Roman" w:hAnsi="Times New Roman"/>
          <w:sz w:val="24"/>
          <w:szCs w:val="24"/>
        </w:rPr>
        <w:t>е</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Академия</w:t>
      </w:r>
      <w:r>
        <w:rPr>
          <w:rFonts w:cs="Times New Roman" w:ascii="Times New Roman" w:hAnsi="Times New Roman"/>
          <w:sz w:val="24"/>
          <w:szCs w:val="24"/>
          <w:lang w:val="en-US"/>
        </w:rPr>
        <w:t xml:space="preserve">, 2011. - 160 </w:t>
      </w:r>
      <w:r>
        <w:rPr>
          <w:rFonts w:cs="Times New Roman" w:ascii="Times New Roman" w:hAnsi="Times New Roman"/>
          <w:sz w:val="24"/>
          <w:szCs w:val="24"/>
        </w:rPr>
        <w:t>с</w:t>
      </w:r>
      <w:r>
        <w:rPr>
          <w:rFonts w:cs="Times New Roman" w:ascii="Times New Roman" w:hAnsi="Times New Roman"/>
          <w:sz w:val="24"/>
          <w:szCs w:val="24"/>
          <w:lang w:val="en-US"/>
        </w:rPr>
        <w:t xml:space="preserve">.;   3. </w:t>
      </w:r>
      <w:r>
        <w:rPr>
          <w:rFonts w:cs="Times New Roman" w:ascii="Times New Roman" w:hAnsi="Times New Roman"/>
          <w:sz w:val="24"/>
          <w:szCs w:val="24"/>
        </w:rPr>
        <w:t>Н.Е. Королева, Э.З. Барсегян, А.М. Сербиновская . Английский Язык. Сервис и туризм. Учебное пособие, Ростов-на-Дону, “Феникс”, 2011  4. http://en.wikipedia.org/wiki/Yakut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30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еева Н.В.</w:t>
        <w:tab/>
      </w:r>
      <w:r>
        <w:rPr>
          <w:rFonts w:cs="Times New Roman" w:ascii="Times New Roman" w:hAnsi="Times New Roman"/>
          <w:b/>
          <w:sz w:val="24"/>
          <w:szCs w:val="24"/>
        </w:rPr>
        <w:t>Электронное учебно-методическое пособие “Тексты для аудиторного и домашнего чтения”</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ое учебно-методическое пособие “Тексты для аудиторного и домашнего чтения” представляет собой сборник текстов о Якутии предназначено для организации образовательного процесса, основанного на принципе самостоятельного обучения студента. Тексты, включенные в данное пособие, сопровождаются системой упражнений с подробными заданиями-инструкциями, целью которых является снятие трудностей лексического и грамматического характера, примечаниями, в которых комментируются трудные для понимания места в тексте. Для повышения эффективности работы к текстам прилагается словарь. Правильность выполнения заданий можно проверить по ключам, которые прилагаются в конце каждого раздела. Тематика текстов отвечает требованиям программы изучения английского языка в гуманитарном вузе. Новизна данного ресурса заключается в отсутствии учебных пособий аналогичного типа, соответствующих требованиям ФГОС МО РФ по указанным направлениям подготовки.  Список литературы  1. Сербиновская А.М. Английский язык для турбизнеса и сервиса. Учебник для вузов. М.: Дашков и К, 2006. - 428 с.     2. Михайлов Н.Н. Английский язык для направлений Сервис и Туризм. </w:t>
      </w:r>
      <w:r>
        <w:rPr>
          <w:rFonts w:cs="Times New Roman" w:ascii="Times New Roman" w:hAnsi="Times New Roman"/>
          <w:sz w:val="24"/>
          <w:szCs w:val="24"/>
          <w:lang w:val="en-US"/>
        </w:rPr>
        <w:t xml:space="preserve">English for students of hospitality and tourism industries. </w:t>
      </w:r>
      <w:r>
        <w:rPr>
          <w:rFonts w:cs="Times New Roman" w:ascii="Times New Roman" w:hAnsi="Times New Roman"/>
          <w:sz w:val="24"/>
          <w:szCs w:val="24"/>
        </w:rPr>
        <w:t>Учебник</w:t>
      </w:r>
      <w:r>
        <w:rPr>
          <w:rFonts w:cs="Times New Roman" w:ascii="Times New Roman" w:hAnsi="Times New Roman"/>
          <w:sz w:val="24"/>
          <w:szCs w:val="24"/>
          <w:lang w:val="en-US"/>
        </w:rPr>
        <w:t xml:space="preserve">. - 5 </w:t>
      </w:r>
      <w:r>
        <w:rPr>
          <w:rFonts w:cs="Times New Roman" w:ascii="Times New Roman" w:hAnsi="Times New Roman"/>
          <w:sz w:val="24"/>
          <w:szCs w:val="24"/>
        </w:rPr>
        <w:t>изд</w:t>
      </w:r>
      <w:r>
        <w:rPr>
          <w:rFonts w:cs="Times New Roman" w:ascii="Times New Roman" w:hAnsi="Times New Roman"/>
          <w:sz w:val="24"/>
          <w:szCs w:val="24"/>
          <w:lang w:val="en-US"/>
        </w:rPr>
        <w:t>-</w:t>
      </w:r>
      <w:r>
        <w:rPr>
          <w:rFonts w:cs="Times New Roman" w:ascii="Times New Roman" w:hAnsi="Times New Roman"/>
          <w:sz w:val="24"/>
          <w:szCs w:val="24"/>
        </w:rPr>
        <w:t>е</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Академия</w:t>
      </w:r>
      <w:r>
        <w:rPr>
          <w:rFonts w:cs="Times New Roman" w:ascii="Times New Roman" w:hAnsi="Times New Roman"/>
          <w:sz w:val="24"/>
          <w:szCs w:val="24"/>
          <w:lang w:val="en-US"/>
        </w:rPr>
        <w:t>, 2011. - 160</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3. Н.Е. Королева, Э.З. Барсегян, А.М. Сербиновская Английский Язык. Сервис и туризм. Учебное пособие .Ростов-на-Дону, “Феникс”, 2011  4. http://en.wikipedia.org/wiki/Yakut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30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мьев И.Т., Николаев А.И.</w:t>
        <w:tab/>
      </w:r>
      <w:r>
        <w:rPr>
          <w:rFonts w:cs="Times New Roman" w:ascii="Times New Roman" w:hAnsi="Times New Roman"/>
          <w:b/>
          <w:sz w:val="24"/>
          <w:szCs w:val="24"/>
        </w:rPr>
        <w:t>Электронное учебное пособие по английскому языку  “Weather and climate”</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ое учебное пособие по английскому “Weather and climate” разработано для проведения практических занятий и закрепления знаний лексики по изучаемой теме “Weather and climate” по дисциплине “Иностранный язык” для неязыковых специальностей. Пособие разработано в соответствии с утвержденной рабочей программой и является самостоятельной компьютерной программой с логически выстроенной структурой, разговорными диалогами и контролирующими тестами. В пособии приводится необходимый лексический минимум по изучаемой теме.  Данное электронное пособие предназначено для студентов неязыковых специальностей, а также может быть использовано преподавателями иностранных языков в качестве дополнительного учебного материала.  Список литературы  1.</w:t>
        <w:tab/>
        <w:t xml:space="preserve">Артемьев И.Т., Николаев А.И.  ЭУМКД Иностранный язык (английский) для неязыковых специальностей.  (Иностранный язык  ФГОС 030600.62 История/История международных отношений) http://moodle.ysu.ru/course/enrol.php?id=1000   2.Черниховская Н. О. 200 диалогов на английском на все случаи жизни / Н.О. Черниховская  под ред. Стивена Окснера. - М.: Эксмо, 2014. - 336 с.    3.Литвинов П.П. Кратчайший путь к устной речи на английском языке.  - М.: Айрис-Пресс, 2011. - 305 с.  4. Левенталь В. </w:t>
      </w:r>
      <w:r>
        <w:rPr>
          <w:rFonts w:cs="Times New Roman" w:ascii="Times New Roman" w:hAnsi="Times New Roman"/>
          <w:sz w:val="24"/>
          <w:szCs w:val="24"/>
          <w:lang w:val="en-US"/>
        </w:rPr>
        <w:t>“</w:t>
      </w:r>
      <w:r>
        <w:rPr>
          <w:rFonts w:cs="Times New Roman" w:ascii="Times New Roman" w:hAnsi="Times New Roman"/>
          <w:sz w:val="24"/>
          <w:szCs w:val="24"/>
        </w:rPr>
        <w:t>Говорим по-американски</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ДК</w:t>
      </w:r>
      <w:r>
        <w:rPr>
          <w:rFonts w:cs="Times New Roman" w:ascii="Times New Roman" w:hAnsi="Times New Roman"/>
          <w:sz w:val="24"/>
          <w:szCs w:val="24"/>
        </w:rPr>
        <w:t xml:space="preserve"> </w:t>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30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Г.Е.</w:t>
        <w:tab/>
      </w:r>
      <w:r>
        <w:rPr>
          <w:rFonts w:cs="Times New Roman" w:ascii="Times New Roman" w:hAnsi="Times New Roman"/>
          <w:b/>
          <w:sz w:val="24"/>
          <w:szCs w:val="24"/>
        </w:rPr>
        <w:t>Электронный учебно-методический  комплекс дисциплины “Математика”</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pPr>
      <w:r>
        <w:rPr>
          <w:rFonts w:cs="Times New Roman" w:ascii="Times New Roman" w:hAnsi="Times New Roman"/>
          <w:sz w:val="24"/>
          <w:szCs w:val="24"/>
        </w:rPr>
        <w:t>Электронный учебно-методический  комплекс дисциплины (ЭУМКД) “Математика” разработан на кафедре “Дифференциальные уравнения” в соответствии с Федеральным государственным образовательным стандартом по направлению подготовки высшего профессионального образования (ФГОС ВПО) 034400.62 – Физическая культура для лиц с отклонениями в состоянии здоровья (Адаптивная физическая культура). Профиль подготовки: Адаптивное физическое воспитание. Содержит следующие составные блоки: нормативный (РПД), теоретический (полный комплект лекций), практический (полный комплект пошаговых инструкций практических заданий с иллюстрациями, полный комплект заданий СРС), диагностический (банк тестовых заданий), методический (методические указания к практическим занятиям, по организации СРС, по работе с ЭОР и по выполнению письменных работ). Предназначен для студентов 1-го курса, обучающихся по данной специализации подготовки. Список литературы: 1.Семенова Г.Е. Теория функций комплексного переменного // Хроники объединенного фонда электронных ресурсов “Наука и образование” 2014. № 05 (60). С.3. 2. Данко П.Е. Высшая математика в упражнениях и задачах: учебное пособие/ П.Е. Данко [и др.]. - 5-е изд., испр. - М.: Высш.шк., 2006. 3. Кудрявцев В.А., Демидович Б.Л. Краткий курс высшей математики. -М.: Наука, 1996. 4. Минорский В.П. Сборник задач по высшей математике. -М.: изд. МГУ,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30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голева И.В., Семенова Г.Е.</w:t>
        <w:tab/>
      </w:r>
      <w:r>
        <w:rPr>
          <w:rFonts w:cs="Times New Roman" w:ascii="Times New Roman" w:hAnsi="Times New Roman"/>
          <w:b/>
          <w:sz w:val="24"/>
          <w:szCs w:val="24"/>
        </w:rPr>
        <w:t>Электронное учебно-методическое  пособие “Математика: математический анализ. 1 часть</w:t>
      </w:r>
      <w:r>
        <w:rPr>
          <w:rFonts w:cs="Times New Roman" w:ascii="Times New Roman" w:hAnsi="Times New Roman"/>
          <w:b/>
          <w:sz w:val="24"/>
          <w:szCs w:val="24"/>
          <w:lang w:val="en-US"/>
        </w:rPr>
        <w:t>”</w:t>
      </w:r>
      <w:r>
        <w:rPr>
          <w:rFonts w:cs="Times New Roman" w:ascii="Times New Roman" w:hAnsi="Times New Roman"/>
          <w:b/>
          <w:sz w:val="24"/>
          <w:szCs w:val="24"/>
        </w:rPr>
        <w:tab/>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 xml:space="preserve">Тип и версия ОС: </w:t>
        <w:tab/>
      </w:r>
      <w:r>
        <w:rPr>
          <w:rFonts w:cs="Times New Roman" w:ascii="Times New Roman" w:hAnsi="Times New Roman"/>
          <w:i/>
          <w:sz w:val="24"/>
          <w:szCs w:val="24"/>
        </w:rPr>
        <w:t>Windows 95/98/2000/2003/XP/Vista/7</w:t>
      </w:r>
    </w:p>
    <w:p>
      <w:pPr>
        <w:pStyle w:val="Normal"/>
        <w:spacing w:lineRule="auto" w:line="240" w:before="0" w:after="0"/>
        <w:ind w:firstLine="708"/>
        <w:jc w:val="both"/>
        <w:rPr/>
      </w:pPr>
      <w:r>
        <w:rPr>
          <w:rFonts w:cs="Times New Roman" w:ascii="Times New Roman" w:hAnsi="Times New Roman"/>
          <w:sz w:val="24"/>
          <w:szCs w:val="24"/>
        </w:rPr>
        <w:t>Электронное учебно-методическое пособие (ЭУМП) “Математика: математический анализ. 1 часть” разработано на кафедре “Дифференциальные уравнения” в соответствии с Федеральным государственным образовательным стандартом для студентов, обучающихся по нематематическим направлениям подготовки. Содержит следующие разделы: 1) Основы математического анализа; 2) Основы дифференциального исчисления; 3) Основы интегрального исчисления; 4) Основы теории рядов; 5) Простейшие дифференциальные уравнения. Учебно-методическое пособие содержит методические рекомендации по основным дидактическим разделам, типовые задачи с решениями, тестовые вопросы для самопроверки, индивидуальные и контрольные задания по разделам. Данное пособие охватывает универсальный учебно-методический материал по основным дидактическим разделам математического анализа, являющимися отдельными математическими дисциплинами, что дает возможность и целесообразность применения математического аппарата в прикладных исследованиях. Список литературы: 1.Семенова Г.Е. Теория функций комплексного переменного // Хроники объединенного фонда электронных ресурсов “Наука и образование” 2014. № 05 (60). С.3. 2.Никольский, С.М. Курс математического анализа / С.М. Никольский. – М., 2008. 3.Данко П.Е. Высшая математика в упражнениях и задачах: учебное пособие/ П.Е. Данко [и др.]. - 5-е изд., испр. - М.: Высш.шк., 2006. 4.Гоголева И. В. Методические указания и контрольные задания по фундаментальным разделам курса математики. Часть 1. – Якутск: ЯГСХА, 2003Электронное учебно-методическое пособие (ЭУМП) “Математика: математический анализ. 1 часть” разработано на кафедре “Дифференциальные уравнения” в соответствии с Федеральным государственным образовательным стандартом для студентов, обучающихся по нематематическим направлениям подготовки. Содержит следующие разделы: 1) Основы математического анализа; 2) Основы дифференциального исчисления; 3) Основы интегрального исчисления; 4) Основы теории рядов; 5) Простейшие дифференциальные уравнения. Учебно-методическое пособие содержит методические рекомендации по основным дидактическим разделам, типовые задачи с решениями, тестовые вопросы для самопроверки, индивидуальные и контрольные задания по разделам. Данное пособие охватывает универсальный учебно-методический материал по основным дидактическим разделам математического анализа, являющимися отдельными математическими дисциплинами, что дает возможность и целесообразность применения математического аппарата в прикладных исследованиях. Список литературы: 1.Семенова Г.Е. Теория функций комплексного переменного // Хроники объединенного фонда электронных ресурсов “Наука и образование” 2014. № 05 (60). С.3. 2.Никольский, С.М. Курс математического анализа / С.М. Никольский. – М., 2008. 3.Данко П.Е. Высшая математика в упражнениях и задачах: учебное пособие/ П.Е. Данко [и др.]. - 5-е изд., испр. - М.: Высш.шк., 2006. 4.Гоголева И. В. Методические указания и контрольные задания по фундаментальным разделам курса математики. Часть 1. – Якутск: ЯГСХА,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30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голева И.В., Семенова Г.Е.</w:t>
        <w:tab/>
      </w:r>
      <w:r>
        <w:rPr>
          <w:rFonts w:cs="Times New Roman" w:ascii="Times New Roman" w:hAnsi="Times New Roman"/>
          <w:b/>
          <w:sz w:val="24"/>
          <w:szCs w:val="24"/>
        </w:rPr>
        <w:t>Электронное учебно-методическое  пособие “Математика: математический анализ. 2 часть</w:t>
      </w:r>
      <w:r>
        <w:rPr>
          <w:rFonts w:cs="Times New Roman" w:ascii="Times New Roman" w:hAnsi="Times New Roman"/>
          <w:b/>
          <w:sz w:val="24"/>
          <w:szCs w:val="24"/>
          <w:lang w:val="en-US"/>
        </w:rPr>
        <w:t>”</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ое учебно-методическое пособие (ЭУМП) “Математика: математический анализ. 2 часть” разработано на кафедре “Дифференциальные уравнения” в соответствии с Федеральным государственным образовательным стандартом для студентов, обучающихся по нематематическим направлениям подготовки. Содержит следующие разделы: 1) Основы функции нескольких переменных; 2) Основы интегрального исчисления функции нескольких переменных; 3) Элементы теории функции комплексного переменного; 4) Элементы теории векторного и тензорного анализа. Учебно-методическое пособие содержит методические рекомендации по основным дидактическим разделам, типовые задачи с решениями, тестовые вопросы для самопроверки, индивидуальные и контрольные задания по разделам, итоговые задания по курсу. Данное пособие охватывает универсальный учебно-методический материал по основным дидактическим разделам математического анализа, являющимися отдельными математическими дисциплинами,  что дает возможность и целесообразность применения математического аппарата в прикладных исследованиях. Список литературы:1.Семенова Г.Е. Теория функций комплексного переменного // Хроники объединенного фонда электронных ресурсов “Наука и образование” 2014. № 05 (60). С.3. 2.Никольский, С.М. Курс математического анализа / С.М. Никольский. – М., 2008.3.Данко П.Е. Высшая математика в упражнениях и задачах: учебное пособие/ П.Е. Данко [и др.]. - 5-е изд., испр. - М.: Высш.шк., 2006. 4.Гоголева И. В. Методические указания и контрольные задания по фундаментальным разделам курса математики. Часть 1. – Якут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3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 И.Н.</w:t>
        <w:tab/>
      </w:r>
      <w:r>
        <w:rPr>
          <w:rFonts w:cs="Times New Roman" w:ascii="Times New Roman" w:hAnsi="Times New Roman"/>
          <w:b/>
          <w:sz w:val="24"/>
          <w:szCs w:val="24"/>
        </w:rPr>
        <w:t>Тестовые задания для самостоятельной работы студентов по физике</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стовые задания для самостоятельной работы студентов по физике разработаны для студентов I курса Медицинского института Северо-Восточного федерального университета им. М.К. Аммосова.         Предлагаемые тестовые задания составлены по основным разделам физики: механические колебания и волны, течение жидкостей, биореология, физические процессы в биологических мембранах, электродинамика, оптика, физика атомов и молекул, элементы квантовой биофизики, ионизирующие излучения, основы дозиметрии, физические вопросы гемодинамики, а также включают тесты для проверки остаточных знаний. Тестовые задания отражают наиболее существенные понятия и законы для каждого из рассматриваемых разделов.   Применение компьютерных технологий для оперативного контроля знаний методом тестового контроля с выборочными ответами является весьма эффективным инструментом, стимулирующим подготовку студентов к зачету и повышающим мотивацию к изучаемой дисциплине и продуктивность изучения нового материала.  Вопросы по каждой теме подобраны таким образом, чтобы они наиболее полно охватывали все разделы и позволяли контролировать усвоение студентами теоретических знаний. Активное внедрение данного метода способствует повышению результативности учебного процесса.  Список литературы:1.Николаев И.Н. Электронный учебно-методический комплекс дисциплины “Физика, математика” // Хроники объединенного фонда электронных ресурсов Наука и образование. 2014. № 05 (60). С. 3-4   2.А.Н.Ремизов, А.Г. Максина, А.Я. Потапенко. Медицинская и биологическая физика. М. Дрофа. 2007  3.В.Ф. Антонов и др. Биофизика М., Владос. 2003 г.  4.Харбина М.А., Николаев И. Н. Тесты по физике. - Якутск, изд-во ЯГУ,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ДК </w:t>
      </w:r>
      <w:r>
        <w:rPr>
          <w:rFonts w:cs="Times New Roman" w:ascii="Times New Roman" w:hAnsi="Times New Roman"/>
          <w:sz w:val="24"/>
          <w:szCs w:val="24"/>
        </w:rPr>
        <w:tab/>
        <w:t>378</w:t>
        <w:tab/>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ФЭРНиО:</w:t>
      </w:r>
      <w:r>
        <w:rPr>
          <w:rFonts w:cs="Times New Roman" w:ascii="Times New Roman" w:hAnsi="Times New Roman"/>
          <w:sz w:val="24"/>
          <w:szCs w:val="24"/>
        </w:rPr>
        <w:t xml:space="preserve"> 21306</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тонов Т.А., Кузьмина Н.В., Большакова К.А., Бочкарев И.И., Нюкканов А.Н. </w:t>
      </w:r>
      <w:r>
        <w:rPr>
          <w:rFonts w:cs="Times New Roman" w:ascii="Times New Roman" w:hAnsi="Times New Roman"/>
          <w:b/>
          <w:sz w:val="24"/>
          <w:szCs w:val="24"/>
        </w:rPr>
        <w:t>Электронное учебно-методическое пособие “Определение токсичности культур грибов на простейших Paramecium caudatum”</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ип ЭВМ:</w:t>
      </w:r>
      <w:r>
        <w:rPr>
          <w:rFonts w:cs="Times New Roman" w:ascii="Times New Roman" w:hAnsi="Times New Roman"/>
          <w:i/>
          <w:sz w:val="24"/>
          <w:szCs w:val="24"/>
        </w:rPr>
        <w:t xml:space="preserve">   </w:t>
        <w:tab/>
        <w:t>Intel Pentium;</w:t>
        <w:tab/>
      </w:r>
      <w:r>
        <w:rPr>
          <w:rFonts w:cs="Times New Roman" w:ascii="Times New Roman" w:hAnsi="Times New Roman"/>
          <w:b/>
          <w:i/>
          <w:sz w:val="24"/>
          <w:szCs w:val="24"/>
        </w:rPr>
        <w:t>Тип и версия ОС:</w:t>
      </w:r>
      <w:r>
        <w:rPr>
          <w:rFonts w:cs="Times New Roman" w:ascii="Times New Roman" w:hAnsi="Times New Roman"/>
          <w:i/>
          <w:sz w:val="24"/>
          <w:szCs w:val="24"/>
        </w:rPr>
        <w:t xml:space="preserve"> </w:t>
        <w:tab/>
        <w:t>Windows 95/98/2000/2003/XP/Vista/7</w:t>
      </w:r>
    </w:p>
    <w:p>
      <w:pPr>
        <w:pStyle w:val="Normal"/>
        <w:spacing w:lineRule="auto" w:line="240" w:before="0" w:after="0"/>
        <w:ind w:firstLine="708"/>
        <w:jc w:val="both"/>
        <w:rPr/>
      </w:pPr>
      <w:r>
        <w:rPr>
          <w:rFonts w:cs="Times New Roman" w:ascii="Times New Roman" w:hAnsi="Times New Roman"/>
          <w:sz w:val="24"/>
          <w:szCs w:val="24"/>
        </w:rPr>
        <w:t>Электронное учебно-методическое пособие “Определение токсичности культур грибов на простейших Paramecium caudatum” по дисциплине “Ветеринарная фармакология. Токсикология” предназначено для студентов, изучающих ветеринарную токсикологию на 5 курсе факультета ветеринарной медицины, и служит дополнением к основному учебнику по ветеринарной токсикологии по специальности 36.05.01 - Ветеринария. Главной задачей данного электронного учебно-методического пособия является на основе обобщения обширных материалов сформировать представление о методе определения токсичности культур грибов на простейших микроорганизмах - инфузориях Paramecium caudatum, который применяется в случае обнаружения токсичности кормов при микологических исследованиях, а также при необходимости выявления роли грибов в этиологии микотоксикозов. Учебное пособие соответствует федеральным государственным требованиям по специальности “Ветеринарная фармакология. Токсикология”, и может быть использовано в учебном процессе ФГБОУ ВО “Якутская ГСХА” для подготовки ветеринарных врачей.   Список литературы:  1. Лимаренко, А.А. Кормовые отравления сельскохозяйственных животных [Текст] : учебное пособие для вузов / А. А. Лимаренко, Г. М. Бажов, А. И. Бараников.  Санкт-Петербург : Лань, 2007.    Кузнецов А.Ф. Ветеринарная микология. СПб. 2001. - 416 с.  3. Царенко П.П. Актуальные проблемы кормления сельскохозяйственной птицы. Современные проблемы ветеринарной диетологии и нутрициологии //Материалы Второго международного симпозиума. - СПб, 2003. - 208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47:00Z</dcterms:created>
  <dc:creator>morazmen</dc:creator>
  <dc:description/>
  <cp:keywords/>
  <dc:language>en-US</dc:language>
  <cp:lastModifiedBy>gAI</cp:lastModifiedBy>
  <dcterms:modified xsi:type="dcterms:W3CDTF">2015-11-02T20:47:00Z</dcterms:modified>
  <cp:revision>2</cp:revision>
  <dc:subject/>
  <dc:title>ХРОНИКИ ОБЪЕДИННОГО ФОНДА</dc:title>
</cp:coreProperties>
</file>