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ий момент в практике учителей-логопедов успешно используются приложения, распространяемые на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для стационарных компьютеров. О</w:t>
      </w:r>
      <w:r>
        <w:rPr>
          <w:rFonts w:cs="Arial" w:ascii="Arial" w:hAnsi="Arial"/>
          <w:bCs/>
          <w:sz w:val="24"/>
          <w:szCs w:val="24"/>
        </w:rPr>
        <w:t xml:space="preserve">днако столь стремительное развитие компьютерных технологий позволяет задуматься о применении иных средств, более современных и мобильных. К таковым могут быть отнесены различные онлайн комплексы, размещённые в сети Интерне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России на данный момент такие мультимедиа системы не получили широкое распространение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дним из немногих подобных ресурсов является сайт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/>
          </w:rPr>
          <w:t>rebu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/>
          </w:rPr>
          <w:t>metod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bCs/>
          <w:sz w:val="24"/>
          <w:szCs w:val="24"/>
        </w:rPr>
        <w:t xml:space="preserve">, на котором расположена виртуальная система обучению чтения состоящая из двух игр «Слогофон-говоряшка» [9] 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«Ребус-метод» [10]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 рубежом подобного рода комплексы распространены шире. Например, ресурс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www.earobics.com</w:t>
        </w:r>
      </w:hyperlink>
      <w:r>
        <w:rPr>
          <w:rFonts w:cs="Arial" w:ascii="Arial" w:hAnsi="Arial"/>
          <w:bCs/>
          <w:sz w:val="24"/>
          <w:szCs w:val="24"/>
        </w:rPr>
        <w:t xml:space="preserve">, где детям предлагается комплекс </w:t>
      </w:r>
      <w:r>
        <w:rPr>
          <w:rFonts w:cs="Arial" w:ascii="Arial" w:hAnsi="Arial"/>
          <w:bCs/>
          <w:sz w:val="24"/>
          <w:szCs w:val="24"/>
          <w:lang w:val="en-US"/>
        </w:rPr>
        <w:t>Gam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Goo</w:t>
      </w:r>
      <w:r>
        <w:rPr>
          <w:rFonts w:cs="Arial" w:ascii="Arial" w:hAnsi="Arial"/>
          <w:bCs/>
          <w:sz w:val="24"/>
          <w:szCs w:val="24"/>
        </w:rPr>
        <w:t xml:space="preserve"> [5], представляющий собой целый набор интерактивный игр, реализованных с помощью </w:t>
      </w:r>
      <w:r>
        <w:rPr>
          <w:rFonts w:cs="Arial" w:ascii="Arial" w:hAnsi="Arial"/>
          <w:bCs/>
          <w:sz w:val="24"/>
          <w:szCs w:val="24"/>
          <w:lang w:val="en-US"/>
        </w:rPr>
        <w:t>Flash</w:t>
      </w:r>
      <w:r>
        <w:rPr>
          <w:rFonts w:cs="Arial" w:ascii="Arial" w:hAnsi="Arial"/>
          <w:bCs/>
          <w:sz w:val="24"/>
          <w:szCs w:val="24"/>
        </w:rPr>
        <w:t xml:space="preserve"> технологии. В ходе этих тренировок ребёнок знакомится с алфавитом, развивает фонетико-фонематическую систему речи, лексико-грамматический строй речи, а так же выполняет артикуляционную гимнастику. Стоит отметить, что программа весьма красочна и удобна в использовании. Однако, как отмечают многие специалисты [1], у приложения есть один существенный минус – отсутствие возможности проверить прогресс учащихся и результат завершение иг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айт </w:t>
      </w:r>
      <w:r>
        <w:rPr>
          <w:rFonts w:cs="Arial" w:ascii="Arial" w:hAnsi="Arial"/>
          <w:bCs/>
          <w:sz w:val="24"/>
          <w:szCs w:val="24"/>
          <w:u w:val="single"/>
        </w:rPr>
        <w:t>http://www.juniorsweb.com</w:t>
      </w:r>
      <w:r>
        <w:rPr>
          <w:rFonts w:cs="Arial" w:ascii="Arial" w:hAnsi="Arial"/>
          <w:bCs/>
          <w:sz w:val="24"/>
          <w:szCs w:val="24"/>
        </w:rPr>
        <w:t xml:space="preserve"> предлагает серию онлайн игр [2], направленных на обогащение лексического запаса, развитие фонематического слуха, артикуляционной моторики и психических процессов у дет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http://www.do2learn.com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Word Pairs Game. </w:t>
      </w:r>
      <w:r>
        <w:rPr>
          <w:rFonts w:cs="Arial" w:ascii="Arial" w:hAnsi="Arial"/>
          <w:bCs/>
          <w:sz w:val="24"/>
          <w:szCs w:val="24"/>
        </w:rPr>
        <w:t xml:space="preserve">Synonyms and Antonym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Ещё одним современным направлением является создание приложений для мобильных устройств. В наши дни планшетные компьютеры и другие портативные устройства стали весьма распространены, поэтому стоит обратить внимание на этот сегмент высоких технолог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www.virtualspeechcenter.com/</w:t>
        </w:r>
      </w:hyperlink>
      <w:r>
        <w:rPr>
          <w:rFonts w:cs="Arial" w:ascii="Arial" w:hAnsi="Arial"/>
          <w:bCs/>
          <w:sz w:val="24"/>
          <w:szCs w:val="24"/>
        </w:rPr>
        <w:t xml:space="preserve"> находится большое число приложений для портативных устройств [3]. Каждая программа снабжена подробным текстовым, а так же видео-описанием. Рассмотрим некоторые из них подробне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raxia RainbowBee – это многофункциональное приложение с красочным графическим интерфейсом и хорошим аудио и видео сопровождением. Цель программы: повысить эффективность планирование двигательно акта речи для детей имеющих оральную апракс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Real Vocabulary представляет комплекс работы над развитием лексической стороной речи с детьми дошкольного и младшего школьного возраста. Словарь приложение включает в себя более 1500 фотографий и более 5000 предварительно записанных аудио, он так же позволяют пользователям добавлять свои собственные слова, картинки и аудио записи, что делает процесс коррекции более индивидуализирован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hension Aphasia. Цель программы: развить слуховое восприятие и понимание с помощью постепенно усложняющихся  общих вопросов. В программе имеется функция включения фонового шума для усложнения восприятия. Комплекс включает в себя более 1700 предварительно записанных звуковых инструкций подразделённых на различные виды деятельности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ложение Articulation Games включает в себя тысячи словесных карточек, в сопровождении аудиозаписей профессиональных дикторов с возможностью записи собственного аудио. Цель программы: Развитие артикуляционной моторики у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Delayed Auditory Feedback App приложение, созданное для помощи заикающимся. Программа реализует технику запаздывающей обратной связи (DAF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Электронный ресурс 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</w:rPr>
          <w:t>http://www.home-speech-home.com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так же предлагает несколько программ для планшетных компьютеров. Одной из таких программ является Word Vault [4], В базе данных программы около 30000 слов и сотни рассказов. Кроме того, в приложении имеются видео-упражнения для артикуляционной гимнастик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России существуют подобные программы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Говорим Р, Рь правильно» [7] это </w:t>
      </w:r>
      <w:r>
        <w:rPr>
          <w:rFonts w:cs="Arial" w:ascii="Arial" w:hAnsi="Arial"/>
        </w:rPr>
        <w:t xml:space="preserve">тренажер для детей от 3 до 8 лет.  Приложение состоит из пяти интерактивных разделов: Введение, гимнастика для язычка, учимся слышать, учимся говорить, Различай Р-Л, Рь и Ль. Цель программы постановка и автоматизация звуков Р и Р’ а также их дифференциация. В программе собраны как текстовые описания заданий, так и видео-упражнения. </w:t>
      </w:r>
      <w:r>
        <w:rPr>
          <w:rFonts w:cs="Arial" w:ascii="Arial" w:hAnsi="Arial"/>
          <w:bCs/>
        </w:rPr>
        <w:t xml:space="preserve">Идентичный принцип работы у приложения «Говорим Ш — Ж правильно» 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оанализировав ситуацию, можно прийти к выводу о том, применения Интернет технологий, в отечественной практике логопедии не достаточно распространено. Онлайн комплексов, размещённых в свободном доступе российской части глобальной сети достаточно мало. В то время как это могло бы существенно повысить качество работы специалистов и сделать результаты более доступными и наглядными для всех участников образовательного процесса (педагогов, родителей, детей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ипломного проекта нами была разработана компьютерная программа диагностики звукопроизношения [8] , в основе которой была заложена адаптированная методика диагностики звукопроизношения Е.Ф.Архиповой [6]. Создан ресурс, размещённый по адресу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ogope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ybor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где программой можно воспользоваться в режиме реального времени, без скачивания и установки, существенно сократив тем самым временные затраты и сделав приложение общедоступны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мы подошли к вопросу о том, что на современном этапе отечественной логопедии существует возможность её полезного синтеза с высоко развитыми компьютерными технологиями, остаётся лишь реализовывать эту концепцию на практи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Segoe U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80">
    <w:name w:val="Font Style180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uthor">
    <w:name w:val="auth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us-metod.net/" TargetMode="External"/><Relationship Id="rId3" Type="http://schemas.openxmlformats.org/officeDocument/2006/relationships/hyperlink" Target="http://www.earobics.com/" TargetMode="External"/><Relationship Id="rId4" Type="http://schemas.openxmlformats.org/officeDocument/2006/relationships/hyperlink" Target="http://www.virtualspeechcenter.com/" TargetMode="External"/><Relationship Id="rId5" Type="http://schemas.openxmlformats.org/officeDocument/2006/relationships/hyperlink" Target="http://www.home-speech-home.com/" TargetMode="External"/><Relationship Id="rId6" Type="http://schemas.openxmlformats.org/officeDocument/2006/relationships/hyperlink" Target="http://logoped.gorod-vyb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33:00Z</dcterms:created>
  <dc:creator>Владимир</dc:creator>
  <dc:description/>
  <cp:keywords/>
  <dc:language>en-US</dc:language>
  <cp:lastModifiedBy>Владимир</cp:lastModifiedBy>
  <dcterms:modified xsi:type="dcterms:W3CDTF">2014-04-23T18:04:00Z</dcterms:modified>
  <cp:revision>33</cp:revision>
  <dc:subject/>
  <dc:title>Компьютерные технологии в процессе диагностики нарушений произносительной стороны речи у детей </dc:title>
</cp:coreProperties>
</file>