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ДОВЕРИЯ К ВЛАСТИ И УМЕНЬШЕНИЕ ИНТЕРЕСА К ПОЛИТИЧЕСКОЙ ЖИЗНИ В СОВРЕМЕННОМ  ОБЩЕСТВ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прос о недоверии в обществе является весьма актуальным и рассматривается в рамках междисциплинарного подхода в рамках современной социологии, политологии и философии. Многие авторы, такие как Т.В. Мышляева [5] , А.В. Чичканов [9], М.Г. Магомедов [1] и другие работают в данном направлении, их исследования были использованы при написании данной работы.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 характер жизни становится более индивидуализированным, постепенно уходит регламентированность действий извне. Предполагается, что люди должны больше рассчитывать на себя, делать выбор и нести за него ответственность. Отмечается движение по пути большей свободы человека, что выражается в переходе к новой системе ценностей. Формирование новой системы ценностей, по словам Д.С. Чубенко [11],  в условиях ослабления политического давления сопровождается критическим переосмыслением старых ценностей, вплоть до полного их отрицания. Особый упадок интереса наблюдается в сфере политической жизни страны. По данным Е.А. Башкировой [1] В 1995 году политической жизнью страны интересовались – 28 процентов насел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, проведённые Е.А. Чичкановым [9]  с 2003 по 2007 г. показывают степень общественного доверяет к власти. Респондентам задавали вопрос насколько, по их мнению, в стране соблюдается конституционное положение России как социального государства, политика которого направлена на создание условий, обеспечивающих достойную жизнь и свободное развитие человека. Лишь около 1% респондентов уверены в полном соблюдении этого условия  году, около 5 % не полностью в этом уверены, примерно треть мало в это верят. И примерно каждый пятый уверен, что данное положение вовсе не исполняется. Е.А. Чичканов [10] исследуя полученные данные, пришел к выводу о том, что уровень критических суждений по поводу общественной политики в государстве достаточно высок. Население страны нуждается в определении строгой  социальной концепции в государстве с обоснованием таких её результатов, как рост уровня и качества жизни граждан, и развитие человеческого потенциала страны. Анализируя полученные эмпирическим путём данные можно прийти к выводу о том, что народ и власть по многим важным вопросам не слышат друг друга. Фонд общественного мнения [8] проводил исследования под названием «Как живешь, Россия?». Специалисты выяснили, насколько гражданам России понятны главные задачи, цели и идеи социальной политики федерального правительства, осуществляемой в последние два года? ответили 13,8% опрошенных полностью осознают эти идеи около половины (52%) не совсем представляют себе смысл данных положений, примерно четверть (26%) совершенно не представляет себе зачем это происходит, 7,8%. не смогли выбрать вариант ответа. Судя по результатам, каждый второй гражданин России не ориентируется в содержании реформ, которые проводятся в государстве. Исследования М.Г. Магомедова [3]  проводимые в 2005 году, подтверждают эту мысль. В целом около 70%  всех участников этого анкетирования не знают (или очень слабо представляют) смысл и цели всех проводимых в стране реформ.  Немало опрошенных затруднились определить уровень своего понимания реформ, что также является показателем их неосведомленности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 сейчас популярны идеи о том, что народ и власть разговаривают друг с другом на разных языках. Власть использует тактику политического анализа и практической политики в экономических категориях, исходя из корпоративной идеологии укрепления государства, не учитывая при этом актуальных интересов общества. Общество мыслит социальными категориями и не воспринимает лишенную повседневных тревог модель экономических показателей, показывая в своих тревогах, борьбу  за жизнь, при этом стихийно придерживаясь стратегии выживания в своих действиях, которые носят объективно социально значимый характер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ывают, что движение, исходящее от государственных структур и побуждающее общество к переменам и активности, достаточно слабое. Реформы приводят к отрыву общества от государства, возникает тенденция к формированию социополитического противоречия между основными идеями государства и целями общества. Социологический опрос, проведённый  А.В. Чичкановым [9] в 2007 гг. выражает мнение общества о том, чьи интересы преимущественно отстаивает государственная власть в нашей стране. Около половины опрошенных (48,9%) были уверены, что бюрократия (чиновники) имеют наибольшую поддержку со стороны государства. Интересы пенсионеров, гуманитарных работников (врачей, учителей, ученых и др.) и крестьян по мнению по мнению респондентов в наше стране власть практически не отстаивает, результаты соответственно  5,9% , 4.6% и 1.1%.  Тот факт, что данные категории граждан набрали столь низкие результаты говорит о том, что в обществе сложилось суждение о наименьшей защищенности данного слоя населения. Стоит так же отметить, что почти каждый седьмой опрошенный (14,8%) считает, что государство вообще не отстаивает чьих либо интересов в обществе, что может с одной стороны служит показателем как негативного отношения к власти, так и с другой говорить о полной индифферентности к политической сфере значительной части насел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ожно видеть исходя из данных опроса, большинство респондентов считают, что интересы простого народа государство не отстаивает и не имеет такой цели. В то же время видно, что население уверено в отстаивании интересов представителей, так называемого «высшего класса» со стороны государства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сследования Фонда общественного мнения [8] проведённого в 2013г. «Нужный ли орган – Госдума? И как оценивается ее работа?» деятельность Госдумы удовлетворительной лишь 44% россиян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просу, проведенному А.В. Чичкановым [10] с 1994 по 2007 г., носившем название «Субъективное отношение к планированию личной жизни» очевидно, что чем больше человек уверен в своём будущем и доверяет своему государству, тем более далёкий взгляд на перспективу своей дальнейший жизни он имеет и тем дальше он может её планировать. По результатам данного исследования, процент людей, планирующих свою жизнь не менее, чем на 5 лет вперед снизился с 12 % до 8,7 %. Те, кто планируют не больше, чем на год за тот же период увеличился с 25,1 % до 37,6 %. Кроме того, 27,7 % опрошенных вообще не планируют, а живут практически одним днем. Четверть российского населения испытывает страхи перед будущим в очень большой или большой степени, а 41 % - испытывают страхи в небольшой степени . Сформировавшиеся реакции страха имеют стойкий характер и способны сохраняться и воспроизводиться даже при понимании человеком их бессмысленности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населения к власти выражается по данным исследования Фонда общественного мнения [8], проводимого с 2013 по 2014 г. в следующих показателях. Около 40 % населения позитивно относятся к власти,  однако около четверти опрошенных вообще безразличны к власти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ин немаловажный показатель уровня доверия в обществе к власти это отношение населения к силовым структурам, призванным обеспечивать порядок в стране и защищать интересы граждан, действуя от лица государства. По недавним исследованиям, проводимым «Русской службы новостей» в рамках программы опроса «Подъем!» [7] уровень доверия к полиции по данным в январе 2013г. составил всего 13,7%! Процент недоверия в 6,5 раз больше: 86,3%. Стоит, однако отметить, что за период с 2011 по 2013 год этот показатель немного вырос, поскольку годом ранее результаты были ещё более неутешительными. Опрошенные отвечали «Да, доверяю» в 7 % случаях и «Нет, не доверяю» в 93 % соответственно. Положительная динамика присутствует, в связи с чем есть предположения о том, что ситуация улучшиться. Однако на данный момент подавляющее большинство россиян не доверяют представителям власт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 можно привести данные похожих опросов проведённых в Бразилии, где уровень доверия по регионам находится в пределах 3-5,8%. [2] Однако, стоит отметить, что Бразилия является не самым безопасным и процветающим государством в мире, поэтому такие результаты весьма предсказуемы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е психо-эмоциональное состояние россиян, по мнению Д.С. Чубенко [11], накладывается на их убеждение в том, что представители власти сами не соблюдают никаких законов и именно за счет этого в России царит правовой «беспредел». Такое положение приводит, с одной стороны, к распространению правового нигилизма и ощущения вседозволенности, а с другой, провоцирует высокий спрос на законность как простейшую потребность.  Люди хотят верить власти, но не получают для этого никакого существенного подкрепления со стороны государства. Многие ещё помнят те «неудачные» финансовые и социальные реформы, результат которых большинство населения привёл в замешательство. Парадокс демократического государства, как считает П. Штомпка [12], заключается в прямой зависимости культуры доверия и недоверия. Недоверие к правящей власти не скрывается, но вводится в институциональные рамки, недоверие равноценно в обществе, так же как и доверие. С другой стороны, и власть не доверяют гражданину всецело, власть не считает, будто он без принуждения будет вести себя законопослушно. Это взаимное недоверие и порождает культуру доверия. П. Штомпка [12] отмечает, что для нормального функционирования общественной системы одинаково важно как доверие, так и недоверие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блюдаемый, в последние годы уровень снижения доверия населения России к управляющему аппарату нельзя назвать случайным – люди не совсем понимают политическую стратегию государства, они убеждены, что их интересы не учитываются государством. Суждения о том, что власть не удовлетворяет в должной мере общественные запросы, поступающие от разных слоёв населения, и не обращает внимания на его тревоги, становятся всё более укреплёнными в сознании людей. Добавив к этому полную апатию к политической жизни страны у значительной части её граждан, можно увидеть весьма не радужную перспективу социально-политических взаимоотношений в государстве. Однако в то же время, стоит отметить, что положительная динамика в направлении увеличения политической активности граждан России, в том числе и молодёжи, всё-таки есть. Более трети молодых россиян (34 %) регулярно смотрят новости по телевидению, а еще 60 % –иногда делают это. Каждый десятый (11%) живо интересуется аналитическими программами о современной политической и экономической жизни страны, а еще 51 % опрошенных эти программы смотрят эпизодически. Более четверти молодых россиян (28%) постоянно читают печатную периодику (газеты,журналы) [7].  Безусловно, взрыва политической активности в ближайшие годы мы наблюдать не будем, но сегодня в стране есть предпосылки для роста доли молодых россиян, ориентированных в первую очередь на реализацию групповых интересов и ценностей форм участ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позволят соединить жизненную энергию, направленную на индивидуальную личностную самореализацию с потенциалом общественной и гражданской активности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шкирова Е.А. Трансформация ценностей демократического государства (1995-1999) Посткоммунистическая трансформация и формирование демократического общества в России //Правозащитник.1999.№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зильцы не верят полиции и боятся быть убитыми [электронный ресурс] /  Бразилия. Новости Бразил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obras.ru/new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М.Г. Социальное доверие в российском обществе. М: Социально-гуманитарные знания, 2008. 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М.Г. Социальное доверие как социально-гуманитарная проблема. Ростов н/Д.: Наука-Пресс, 2006. 1,3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яева Т.В. Доверие в современном обществе. Подходы к анализу. // Сборник научных статей ФСН ННГУ – Нижний Новгород, 2008 г С. 301-3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мутникова М.В. О Политической апатии современной молодежи в России.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: социология, психология, педагогика № 3-4 2011,  С. 7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доверия к полиции по данным "Русской службы новостей" [электронный ресурс] / Город новостей. Информационное агенство. (http://www.city-n.ru/view/319748.htm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бщественного мнения [электронный ресурс] /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m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канов А.В. Социальные отношения в современном российском обществе: Монография.- М.:Изд-во РАГС, 2005. -10,3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канов А.В. Социальные отношения как объект социологического анализа.- Ростов-на-Дону: Изд-во СКАГС. 2005. -  2,7 п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енко Д.С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 современной России. Сборник научных статей ФСН ННГУ – Нижний Новгород, 2011 г С. 40-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омпка П. Доверие - основа общества / М.: Логос, 2012. - 44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obras.ru/news.php" TargetMode="External"/><Relationship Id="rId3" Type="http://schemas.openxmlformats.org/officeDocument/2006/relationships/hyperlink" Target="http://f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4:00Z</dcterms:created>
  <dc:creator>Владимир</dc:creator>
  <dc:description/>
  <cp:keywords/>
  <dc:language>en-US</dc:language>
  <cp:lastModifiedBy>Владимир</cp:lastModifiedBy>
  <dcterms:modified xsi:type="dcterms:W3CDTF">2014-03-13T15:38:00Z</dcterms:modified>
  <cp:revision>20</cp:revision>
  <dc:subject/>
  <dc:title>СНИЖЕНИЕ УРОВНЯ ДОВЕРИЯ К ВЛАСТИ И УМЕНЬШЕНИЕ ИНТЕРЕСА К ПОЛИТИЧЕСКОЙ ЖИЗНИ СОВРЕМЕННОЙ МОЛОДЁЖИ</dc:title>
</cp:coreProperties>
</file>