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8" w:space="1" w:color="000000"/>
        </w:pBdr>
        <w:spacing w:lineRule="auto" w:line="264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ИЙ ГОСУДАРСТВЕННЫЙ СОЦИАЛЬНЫЙ УНИВЕРСИТЕТ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ФИЛИАЛ в г. ЭЛЕКТРОСТАЛЬ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264"/>
        <w:jc w:val="center"/>
        <w:rPr>
          <w:rFonts w:ascii="Arial" w:hAnsi="Arial" w:cs="Arial"/>
          <w:b w:val="false"/>
          <w:b w:val="false"/>
          <w:i/>
          <w:i/>
          <w:sz w:val="36"/>
          <w:szCs w:val="36"/>
        </w:rPr>
      </w:pPr>
      <w:r>
        <w:rPr>
          <w:rFonts w:cs="Arial"/>
          <w:b w:val="false"/>
          <w:i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caps/>
          <w:sz w:val="36"/>
          <w:szCs w:val="36"/>
        </w:rPr>
      </w:pPr>
      <w:r>
        <w:rPr>
          <w:rFonts w:cs="Arial" w:ascii="Arial" w:hAnsi="Arial"/>
          <w:b/>
          <w:i/>
          <w:caps/>
          <w:sz w:val="36"/>
          <w:szCs w:val="36"/>
        </w:rPr>
        <w:t xml:space="preserve">Д.А. Иванченко, Л.А. Солдатова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caps/>
          <w:sz w:val="40"/>
          <w:szCs w:val="40"/>
        </w:rPr>
      </w:pPr>
      <w:r>
        <w:rPr>
          <w:rFonts w:cs="Arial" w:ascii="Arial" w:hAnsi="Arial"/>
          <w:b/>
          <w:i/>
          <w:caps/>
          <w:sz w:val="40"/>
          <w:szCs w:val="4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ОЦИОЛОГИЯ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чебно-методические материалы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tents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Электросталь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005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0.5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 23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spacing w:lineRule="auto" w:line="264"/>
        <w:ind w:left="708" w:hanging="0"/>
        <w:rPr>
          <w:sz w:val="28"/>
          <w:szCs w:val="28"/>
        </w:rPr>
      </w:pPr>
      <w:r>
        <w:rPr>
          <w:sz w:val="28"/>
          <w:szCs w:val="28"/>
        </w:rPr>
        <w:t>доктор социологических наук, профессор</w:t>
        <w:tab/>
        <w:tab/>
      </w:r>
      <w:r>
        <w:rPr>
          <w:b/>
          <w:bCs/>
          <w:i/>
          <w:iCs/>
          <w:sz w:val="28"/>
          <w:szCs w:val="28"/>
        </w:rPr>
        <w:t>Г.И. Осадчая</w:t>
      </w:r>
    </w:p>
    <w:p>
      <w:pPr>
        <w:pStyle w:val="Normal"/>
        <w:spacing w:lineRule="auto" w:line="264"/>
        <w:ind w:left="708" w:hanging="0"/>
        <w:rPr>
          <w:sz w:val="28"/>
          <w:szCs w:val="28"/>
        </w:rPr>
      </w:pPr>
      <w:r>
        <w:rPr>
          <w:sz w:val="28"/>
          <w:szCs w:val="28"/>
        </w:rPr>
        <w:t>доктор философских наук, профессор</w:t>
        <w:tab/>
        <w:tab/>
        <w:tab/>
      </w:r>
      <w:r>
        <w:rPr>
          <w:b/>
          <w:bCs/>
          <w:i/>
          <w:iCs/>
          <w:sz w:val="28"/>
          <w:szCs w:val="28"/>
        </w:rPr>
        <w:t>В.А. Никитин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ванченко, Д.А.</w:t>
      </w:r>
    </w:p>
    <w:p>
      <w:pPr>
        <w:pStyle w:val="Normal"/>
        <w:spacing w:lineRule="auto" w:line="264"/>
        <w:ind w:left="705" w:hanging="705"/>
        <w:rPr/>
      </w:pPr>
      <w:r>
        <w:rPr>
          <w:rFonts w:cs="Arial" w:ascii="Arial" w:hAnsi="Arial"/>
          <w:b/>
          <w:sz w:val="28"/>
          <w:szCs w:val="28"/>
        </w:rPr>
        <w:t>И 23</w:t>
        <w:tab/>
      </w:r>
      <w:r>
        <w:rPr>
          <w:rFonts w:cs="Arial" w:ascii="Arial" w:hAnsi="Arial"/>
          <w:sz w:val="28"/>
          <w:szCs w:val="28"/>
        </w:rPr>
        <w:t>Социология [Текст] : учеб.-методические материалы / Д.И. Иванченко, Л.А. Солдатова. — Электросталь : Филиал РГСУ, 2005. — 96 с.</w:t>
      </w:r>
    </w:p>
    <w:p>
      <w:pPr>
        <w:pStyle w:val="Normal"/>
        <w:spacing w:lineRule="auto" w:line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предназначены для преподавателей и студентов</w:t>
      </w:r>
      <w:r>
        <w:rPr>
          <w:spacing w:val="2"/>
          <w:sz w:val="28"/>
          <w:szCs w:val="28"/>
        </w:rPr>
        <w:t xml:space="preserve"> филиала Российского государственного социального университета в г. Электросталь,</w:t>
      </w:r>
      <w:r>
        <w:rPr>
          <w:sz w:val="28"/>
          <w:szCs w:val="28"/>
        </w:rPr>
        <w:t xml:space="preserve"> обучающихся по очной и заочной форме обучения.</w:t>
      </w:r>
    </w:p>
    <w:p>
      <w:pPr>
        <w:pStyle w:val="Style14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>Материалы содержат стандарт и программу курса, учебно-тематические планы, планы групповых занятий, вопросы для самоконтроля, список рекомендуемой для изучения литературы, темы контрольных работ, вопросы для подготовки к экзамену.</w:t>
      </w:r>
    </w:p>
    <w:p>
      <w:pPr>
        <w:pStyle w:val="Style14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обсуждены и одобрены кафедрой социальной работы и социальных технологий филиала РГСУ в г. Электросталь.</w:t>
      </w:r>
    </w:p>
    <w:p>
      <w:pPr>
        <w:pStyle w:val="Style14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к изданию Научно-методическим советом филиала РГСУ в г. Электросталь 2 июня 2005 г., протокол № 2.</w:t>
      </w:r>
    </w:p>
    <w:p>
      <w:pPr>
        <w:pStyle w:val="Style14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БК </w:t>
      </w:r>
      <w:r>
        <w:rPr>
          <w:b/>
          <w:sz w:val="28"/>
          <w:szCs w:val="28"/>
        </w:rPr>
        <w:t>60.5</w:t>
      </w:r>
    </w:p>
    <w:p>
      <w:pPr>
        <w:pStyle w:val="Normal"/>
        <w:spacing w:lineRule="auto" w:line="264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ind w:left="4140" w:hanging="0"/>
        <w:jc w:val="left"/>
        <w:rPr/>
      </w:pPr>
      <w:r>
        <w:rPr>
          <w:b/>
          <w:bCs/>
          <w:sz w:val="28"/>
          <w:szCs w:val="28"/>
        </w:rPr>
        <w:t>© Филиал РГСУ в г. Электросталь, 200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4140" w:hanging="0"/>
        <w:jc w:val="left"/>
        <w:rPr/>
      </w:pPr>
      <w:r>
        <w:rPr>
          <w:b/>
          <w:bCs/>
          <w:sz w:val="28"/>
          <w:szCs w:val="28"/>
        </w:rPr>
        <w:t>© Иванченко Д.А., Солдатова Л.А., 2005</w:t>
      </w:r>
    </w:p>
    <w:p>
      <w:pPr>
        <w:pStyle w:val="Heading1"/>
        <w:pBdr>
          <w:bottom w:val="single" w:sz="18" w:space="1" w:color="000000"/>
        </w:pBdr>
        <w:spacing w:lineRule="auto" w:line="264" w:before="36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</w:rPr>
            <w:instrText xml:space="preserve"> TOC \o "1-3" \h \z \u </w:instrText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hyperlink w:anchor="__RefHeading___Toc127076150">
            <w:r>
              <w:rPr>
                <w:rStyle w:val="IndexLink"/>
              </w:rPr>
              <w:t>I.</w:t>
              <w:tab/>
              <w:t>Организационно-методический раздел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076151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ояснительная записка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076152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Цели курса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076153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Задачи курса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076154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Место курса в системе гуманитарного образования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076155">
            <w:r>
              <w:rPr>
                <w:rStyle w:val="IndexLink"/>
                <w:spacing w:val="6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pacing w:val="6"/>
              </w:rPr>
              <w:t>Требования к уровню освоения содержания курс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076156">
            <w:r>
              <w:rPr>
                <w:rStyle w:val="IndexLink"/>
                <w:spacing w:val="6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pacing w:val="6"/>
              </w:rPr>
              <w:t>Воспитательные функции курс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127076157">
            <w:r>
              <w:rPr>
                <w:rStyle w:val="IndexLink"/>
              </w:rPr>
              <w:t>II.</w:t>
              <w:tab/>
              <w:t>Стандарт дисциплины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127076158">
            <w:r>
              <w:rPr>
                <w:rStyle w:val="IndexLink"/>
              </w:rPr>
              <w:t>III.</w:t>
              <w:tab/>
              <w:t>Содержание курса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076159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рограмма дисциплины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620" w:leader="none"/>
              <w:tab w:val="right" w:pos="9628" w:leader="dot"/>
            </w:tabs>
            <w:spacing w:before="120" w:after="0"/>
            <w:rPr>
              <w:rFonts w:ascii="Arial" w:hAnsi="Arial" w:cs="Arial"/>
              <w:i w:val="false"/>
              <w:i w:val="false"/>
              <w:iCs w:val="false"/>
              <w:spacing w:val="-8"/>
              <w:sz w:val="24"/>
              <w:szCs w:val="24"/>
              <w:lang w:val="en-US" w:eastAsia="en-US"/>
            </w:rPr>
          </w:pPr>
          <w:hyperlink w:anchor="__RefHeading___Toc127076160">
            <w:r>
              <w:rPr>
                <w:rStyle w:val="IndexLink"/>
                <w:rFonts w:cs="Arial" w:ascii="Arial" w:hAnsi="Arial"/>
                <w:b/>
                <w:caps/>
                <w:spacing w:val="-8"/>
                <w:lang w:val="en-US" w:eastAsia="en-US"/>
              </w:rPr>
              <w:t>Раздел 1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pacing w:val="-8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pacing w:val="-8"/>
                <w:lang w:val="en-US" w:eastAsia="en-US"/>
              </w:rPr>
              <w:t>Социология как наука: история становления и современность</w:t>
            </w:r>
            <w:r>
              <w:rPr>
                <w:rStyle w:val="IndexLink"/>
                <w:rFonts w:cs="Arial" w:ascii="Arial" w:hAnsi="Arial"/>
                <w:spacing w:val="-8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pacing w:val="-8"/>
                <w:sz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left" w:pos="1620" w:leader="none"/>
              <w:tab w:val="right" w:pos="9628" w:leader="dot"/>
            </w:tabs>
            <w:spacing w:before="120" w:after="0"/>
            <w:rPr>
              <w:rFonts w:ascii="Arial" w:hAnsi="Arial" w:cs="Arial"/>
              <w:i w:val="false"/>
              <w:i w:val="false"/>
              <w:iCs w:val="false"/>
              <w:spacing w:val="-8"/>
              <w:sz w:val="24"/>
              <w:szCs w:val="24"/>
              <w:lang w:val="en-US" w:eastAsia="en-US"/>
            </w:rPr>
          </w:pPr>
          <w:hyperlink w:anchor="__RefHeading___Toc127076161">
            <w:r>
              <w:rPr>
                <w:rStyle w:val="IndexLink"/>
                <w:rFonts w:cs="Arial" w:ascii="Arial" w:hAnsi="Arial"/>
                <w:b/>
                <w:caps/>
                <w:spacing w:val="-8"/>
                <w:lang w:val="en-US" w:eastAsia="en-US"/>
              </w:rPr>
              <w:t>Раздел 2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pacing w:val="-8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pacing w:val="-8"/>
                <w:lang w:val="en-US" w:eastAsia="en-US"/>
              </w:rPr>
              <w:t>Общие и специальные  социологические теории</w:t>
            </w:r>
            <w:r>
              <w:rPr>
                <w:rStyle w:val="IndexLink"/>
                <w:rFonts w:cs="Arial" w:ascii="Arial" w:hAnsi="Arial"/>
                <w:spacing w:val="-8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pacing w:val="-8"/>
                <w:sz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9"/>
              <w:tab w:val="left" w:pos="1620" w:leader="none"/>
              <w:tab w:val="right" w:pos="9628" w:leader="dot"/>
            </w:tabs>
            <w:spacing w:before="120" w:after="0"/>
            <w:rPr>
              <w:rFonts w:ascii="Arial" w:hAnsi="Arial" w:cs="Arial"/>
              <w:i w:val="false"/>
              <w:i w:val="false"/>
              <w:iCs w:val="false"/>
              <w:spacing w:val="-8"/>
              <w:sz w:val="24"/>
              <w:szCs w:val="24"/>
              <w:lang w:val="en-US" w:eastAsia="en-US"/>
            </w:rPr>
          </w:pPr>
          <w:hyperlink w:anchor="__RefHeading___Toc127076162">
            <w:r>
              <w:rPr>
                <w:rStyle w:val="IndexLink"/>
                <w:rFonts w:cs="Arial" w:ascii="Arial" w:hAnsi="Arial"/>
                <w:b/>
                <w:caps/>
                <w:spacing w:val="-8"/>
                <w:lang w:val="en-US" w:eastAsia="en-US"/>
              </w:rPr>
              <w:t>Раздел 3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pacing w:val="-8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pacing w:val="-8"/>
                <w:lang w:val="en-US" w:eastAsia="en-US"/>
              </w:rPr>
              <w:t>Социальные системы и социоструктурные образования</w:t>
            </w:r>
            <w:r>
              <w:rPr>
                <w:rStyle w:val="IndexLink"/>
                <w:rFonts w:cs="Arial" w:ascii="Arial" w:hAnsi="Arial"/>
                <w:spacing w:val="-8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pacing w:val="-8"/>
                <w:sz w:val="28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9"/>
              <w:tab w:val="left" w:pos="1620" w:leader="none"/>
              <w:tab w:val="right" w:pos="9628" w:leader="dot"/>
            </w:tabs>
            <w:spacing w:before="120" w:after="0"/>
            <w:rPr>
              <w:rFonts w:ascii="Arial" w:hAnsi="Arial" w:cs="Arial"/>
              <w:i w:val="false"/>
              <w:i w:val="false"/>
              <w:iCs w:val="false"/>
              <w:spacing w:val="-8"/>
              <w:sz w:val="24"/>
              <w:szCs w:val="24"/>
              <w:lang w:val="en-US" w:eastAsia="en-US"/>
            </w:rPr>
          </w:pPr>
          <w:hyperlink w:anchor="__RefHeading___Toc127076163">
            <w:r>
              <w:rPr>
                <w:rStyle w:val="IndexLink"/>
                <w:rFonts w:cs="Arial" w:ascii="Arial" w:hAnsi="Arial"/>
                <w:b/>
                <w:caps/>
                <w:spacing w:val="-8"/>
                <w:lang w:val="en-US" w:eastAsia="en-US"/>
              </w:rPr>
              <w:t>Раздел 4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pacing w:val="-8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pacing w:val="-8"/>
                <w:lang w:val="en-US" w:eastAsia="en-US"/>
              </w:rPr>
              <w:t>Человек в социокультурной системе</w:t>
            </w:r>
            <w:r>
              <w:rPr>
                <w:rStyle w:val="IndexLink"/>
                <w:rFonts w:cs="Arial" w:ascii="Arial" w:hAnsi="Arial"/>
                <w:spacing w:val="-8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pacing w:val="-8"/>
                <w:sz w:val="28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9"/>
              <w:tab w:val="left" w:pos="1620" w:leader="none"/>
              <w:tab w:val="right" w:pos="9628" w:leader="dot"/>
            </w:tabs>
            <w:spacing w:before="120" w:after="0"/>
            <w:rPr>
              <w:rFonts w:ascii="Arial" w:hAnsi="Arial" w:cs="Arial"/>
              <w:i w:val="false"/>
              <w:i w:val="false"/>
              <w:iCs w:val="false"/>
              <w:spacing w:val="-8"/>
              <w:sz w:val="24"/>
              <w:szCs w:val="24"/>
              <w:lang w:val="en-US" w:eastAsia="en-US"/>
            </w:rPr>
          </w:pPr>
          <w:hyperlink w:anchor="__RefHeading___Toc127076164">
            <w:r>
              <w:rPr>
                <w:rStyle w:val="IndexLink"/>
                <w:rFonts w:cs="Arial" w:ascii="Arial" w:hAnsi="Arial"/>
                <w:b/>
                <w:caps/>
                <w:spacing w:val="-8"/>
                <w:lang w:val="en-US" w:eastAsia="en-US"/>
              </w:rPr>
              <w:t>Раздел 5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pacing w:val="-8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pacing w:val="-8"/>
                <w:lang w:val="en-US" w:eastAsia="en-US"/>
              </w:rPr>
              <w:t>Социальные изменения в обществе</w:t>
            </w:r>
            <w:r>
              <w:rPr>
                <w:rStyle w:val="IndexLink"/>
                <w:rFonts w:cs="Arial" w:ascii="Arial" w:hAnsi="Arial"/>
                <w:spacing w:val="-8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pacing w:val="-8"/>
                <w:sz w:val="28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9"/>
              <w:tab w:val="left" w:pos="1620" w:leader="none"/>
              <w:tab w:val="right" w:pos="9628" w:leader="dot"/>
            </w:tabs>
            <w:spacing w:before="120" w:after="0"/>
            <w:rPr>
              <w:rFonts w:ascii="Arial" w:hAnsi="Arial" w:cs="Arial"/>
              <w:i w:val="false"/>
              <w:i w:val="false"/>
              <w:iCs w:val="false"/>
              <w:spacing w:val="-8"/>
              <w:sz w:val="24"/>
              <w:szCs w:val="24"/>
              <w:lang w:val="en-US" w:eastAsia="en-US"/>
            </w:rPr>
          </w:pPr>
          <w:hyperlink w:anchor="__RefHeading___Toc127076165">
            <w:r>
              <w:rPr>
                <w:rStyle w:val="IndexLink"/>
                <w:rFonts w:cs="Arial" w:ascii="Arial" w:hAnsi="Arial"/>
                <w:b/>
                <w:caps/>
                <w:spacing w:val="-8"/>
                <w:lang w:val="en-US" w:eastAsia="en-US"/>
              </w:rPr>
              <w:t>Раздел 6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pacing w:val="-8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pacing w:val="-8"/>
                <w:lang w:val="en-US" w:eastAsia="en-US"/>
              </w:rPr>
              <w:t>прикладные социологические исследования</w:t>
            </w:r>
            <w:r>
              <w:rPr>
                <w:rStyle w:val="IndexLink"/>
                <w:rFonts w:cs="Arial" w:ascii="Arial" w:hAnsi="Arial"/>
                <w:spacing w:val="-8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pacing w:val="-8"/>
                <w:sz w:val="28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9"/>
              <w:tab w:val="left" w:pos="1620" w:leader="none"/>
              <w:tab w:val="right" w:pos="9628" w:leader="dot"/>
            </w:tabs>
            <w:spacing w:before="120" w:after="0"/>
            <w:rPr>
              <w:rFonts w:ascii="Arial" w:hAnsi="Arial" w:cs="Arial"/>
              <w:i w:val="false"/>
              <w:i w:val="false"/>
              <w:iCs w:val="false"/>
              <w:spacing w:val="-8"/>
              <w:sz w:val="24"/>
              <w:szCs w:val="24"/>
              <w:lang w:val="en-US" w:eastAsia="en-US"/>
            </w:rPr>
          </w:pPr>
          <w:hyperlink w:anchor="__RefHeading___Toc127076166">
            <w:r>
              <w:rPr>
                <w:rStyle w:val="IndexLink"/>
                <w:rFonts w:cs="Arial" w:ascii="Arial" w:hAnsi="Arial"/>
                <w:b/>
                <w:caps/>
                <w:spacing w:val="-8"/>
                <w:lang w:val="en-US" w:eastAsia="en-US"/>
              </w:rPr>
              <w:t>Раздел 7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pacing w:val="-8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pacing w:val="-8"/>
                <w:lang w:val="en-US" w:eastAsia="en-US"/>
              </w:rPr>
              <w:t>Методы сбора, обработки и анализа социологической информации</w:t>
            </w:r>
            <w:r>
              <w:rPr>
                <w:rStyle w:val="IndexLink"/>
                <w:rFonts w:cs="Arial" w:ascii="Arial" w:hAnsi="Arial"/>
                <w:spacing w:val="-8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pacing w:val="-8"/>
                <w:sz w:val="28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09"/>
              <w:tab w:val="left" w:pos="1620" w:leader="none"/>
              <w:tab w:val="right" w:pos="9628" w:leader="dot"/>
            </w:tabs>
            <w:spacing w:before="120" w:after="0"/>
            <w:rPr>
              <w:rFonts w:ascii="Arial" w:hAnsi="Arial" w:cs="Arial"/>
              <w:i w:val="false"/>
              <w:i w:val="false"/>
              <w:iCs w:val="false"/>
              <w:spacing w:val="-8"/>
              <w:sz w:val="24"/>
              <w:szCs w:val="24"/>
              <w:lang w:val="en-US" w:eastAsia="en-US"/>
            </w:rPr>
          </w:pPr>
          <w:hyperlink w:anchor="__RefHeading___Toc127076167">
            <w:r>
              <w:rPr>
                <w:rStyle w:val="IndexLink"/>
                <w:rFonts w:cs="Arial" w:ascii="Arial" w:hAnsi="Arial"/>
                <w:b/>
                <w:caps/>
                <w:spacing w:val="-8"/>
                <w:lang w:val="en-US" w:eastAsia="en-US"/>
              </w:rPr>
              <w:t>Раздел 8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pacing w:val="-8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pacing w:val="-8"/>
                <w:lang w:val="en-US" w:eastAsia="en-US"/>
              </w:rPr>
              <w:t>Социологические проблемы социальной работы</w:t>
            </w:r>
            <w:r>
              <w:rPr>
                <w:rStyle w:val="IndexLink"/>
                <w:rFonts w:cs="Arial" w:ascii="Arial" w:hAnsi="Arial"/>
                <w:spacing w:val="-8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pacing w:val="-8"/>
                <w:sz w:val="28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076168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ланы групповых занятий и контрольные вопросы для самопроверки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076169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Учебно-тематические планы занятий</w:t>
              <w:tab/>
              <w:t>6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076170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римерная тематика рефератов</w:t>
              <w:tab/>
              <w:t>7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076171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римерный перечень вопросов к экзамену</w:t>
              <w:tab/>
              <w:t>76</w:t>
            </w:r>
          </w:hyperlink>
        </w:p>
        <w:p>
          <w:pPr>
            <w:pStyle w:val="Contents1"/>
            <w:rPr/>
          </w:pPr>
          <w:hyperlink w:anchor="__RefHeading___Toc127076172">
            <w:r>
              <w:rPr>
                <w:rStyle w:val="IndexLink"/>
              </w:rPr>
              <w:t>IV.</w:t>
              <w:tab/>
              <w:t>Список источников и литературы</w:t>
              <w:tab/>
              <w:t>8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076173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Основная литература</w:t>
              <w:tab/>
              <w:t>8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076174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Дополнительная литература</w:t>
              <w:tab/>
              <w:t>8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076175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ериодические издания</w:t>
              <w:tab/>
              <w:t>8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076176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Ресурсы сети Интернет</w:t>
              <w:tab/>
              <w:t>8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27076177">
            <w:r>
              <w:rPr>
                <w:rStyle w:val="IndexLink"/>
              </w:rPr>
              <w:t>V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сновные термины и определения</w:t>
              <w:tab/>
              <w:t>9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numPr>
          <w:ilvl w:val="0"/>
          <w:numId w:val="11"/>
        </w:numPr>
        <w:pBdr>
          <w:bottom w:val="single" w:sz="18" w:space="1" w:color="000000"/>
        </w:pBdr>
        <w:tabs>
          <w:tab w:val="clear" w:pos="709"/>
          <w:tab w:val="left" w:pos="540" w:leader="none"/>
        </w:tabs>
        <w:spacing w:lineRule="auto" w:line="264" w:before="480" w:after="0"/>
        <w:ind w:left="539" w:hanging="539"/>
        <w:jc w:val="center"/>
        <w:rPr>
          <w:caps/>
          <w:sz w:val="36"/>
          <w:szCs w:val="36"/>
        </w:rPr>
      </w:pPr>
      <w:bookmarkStart w:id="0" w:name="__RefHeading___Toc127076150"/>
      <w:bookmarkStart w:id="1" w:name="_Ref102384747"/>
      <w:bookmarkEnd w:id="0"/>
      <w:r>
        <w:rPr>
          <w:caps/>
          <w:sz w:val="36"/>
          <w:szCs w:val="36"/>
        </w:rPr>
        <w:t>Организационно-методический раздел</w:t>
      </w:r>
      <w:bookmarkEnd w:id="1"/>
    </w:p>
    <w:p>
      <w:pPr>
        <w:pStyle w:val="Heading2"/>
        <w:keepNext w:val="false"/>
        <w:spacing w:lineRule="auto" w:line="264" w:before="0" w:after="24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2"/>
        <w:keepNext w:val="false"/>
        <w:spacing w:lineRule="auto" w:line="264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64" w:before="0" w:after="240"/>
        <w:ind w:left="0" w:hanging="0"/>
        <w:jc w:val="center"/>
        <w:rPr>
          <w:i w:val="false"/>
          <w:i w:val="false"/>
          <w:smallCaps/>
          <w:sz w:val="32"/>
          <w:szCs w:val="32"/>
        </w:rPr>
      </w:pPr>
      <w:bookmarkStart w:id="2" w:name="__RefHeading___Toc127076151"/>
      <w:bookmarkEnd w:id="2"/>
      <w:r>
        <w:rPr>
          <w:i w:val="false"/>
          <w:smallCaps/>
          <w:sz w:val="32"/>
          <w:szCs w:val="32"/>
        </w:rPr>
        <w:t>Пояснительная записка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2"/>
          <w:sz w:val="30"/>
          <w:szCs w:val="30"/>
        </w:rPr>
        <w:t>Курс «Социология» разработан для студентов филиала Российского государственного социального университета в г. Электросталь,</w:t>
      </w:r>
      <w:r>
        <w:rPr>
          <w:sz w:val="30"/>
          <w:szCs w:val="30"/>
        </w:rPr>
        <w:t xml:space="preserve"> обучающихся по очной и заочной форме обучения.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2"/>
          <w:sz w:val="30"/>
          <w:szCs w:val="30"/>
        </w:rPr>
        <w:t>Учебно-методические материалы подготовлены в соответствии с требованиями Государственного образовательного стандарта высшего профессионального образования второго поколения с учетом примерной программы дисциплины «Социология», рекомендованной УМО вузов России по образованию в области социальной работы.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2"/>
          <w:sz w:val="30"/>
          <w:szCs w:val="30"/>
        </w:rPr>
        <w:t>Приступая к освоению курса необходимо внимательно ознакомиться с содержанием данной методической разработки.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2"/>
          <w:sz w:val="30"/>
          <w:szCs w:val="30"/>
        </w:rPr>
        <w:t xml:space="preserve">Указанный учебный курс входит в блок общепрофессиональных дисциплин, рассчитан на 270 часов и изучается во втором и в третьем семестре. В качестве промежуточного контроля предусмотрено выполнение контрольной работы и зачет во втором семестре для студентов очной формы обучения, и зачет для студентов заочной формы обучения. В качестве итогового контроля предусмотрено выполнение контрольной работы и экзамен в третьем семестре для студентов очной и заочной формы обучения. 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2"/>
          <w:sz w:val="30"/>
          <w:szCs w:val="30"/>
        </w:rPr>
        <w:t>Основными видами учебных занятий при усвоении содержания данного курса являются лекции, практические занятия (семинары, семинары-дискуссии, семинары-исследования, собеседования и др.) и внеаудиторная самостоятельная работа студентов.</w:t>
      </w:r>
    </w:p>
    <w:p>
      <w:pPr>
        <w:pStyle w:val="Style14"/>
        <w:spacing w:lineRule="auto" w:line="264" w:before="0" w:after="0"/>
        <w:ind w:firstLine="35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Студенты очной формы обучения в течение двух семестров, а студенты-заочники в период между установочной и зачетно-экзаменационной сессиями должны последовательно и систематически работать над курсом, для чего необходимо подобрать по каждой теме рекомендованную программой и дополнительную литературу и определить календарные сроки изучения курс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1134" w:gutter="0" w:header="567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ind w:firstLine="357"/>
        <w:jc w:val="both"/>
        <w:rPr>
          <w:b/>
          <w:b/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В соответствии с учебным планом, студенты очной формы обучения должны выполнить две, а студенты заочной формы — одну контрольную самостоятельную работу по социологии, что является важным этапом самостоятельного изучения курса социологии (подробнее см.: </w:t>
      </w:r>
      <w:r>
        <w:rPr>
          <w:i/>
          <w:spacing w:val="2"/>
          <w:sz w:val="30"/>
          <w:szCs w:val="30"/>
        </w:rPr>
        <w:t>Планы групповых занятий и контрольные вопросы для самопроверки</w:t>
      </w:r>
      <w:r>
        <w:rPr>
          <w:spacing w:val="2"/>
          <w:sz w:val="30"/>
          <w:szCs w:val="30"/>
        </w:rPr>
        <w:t>).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2"/>
          <w:sz w:val="30"/>
          <w:szCs w:val="30"/>
        </w:rPr>
        <w:t>В данной методической разработке приводится список научной и учебно-методической литературы, периодических изданий и ресурсов сети Интернет, которые рекомендуются для использования при самостоятельном изучении курса.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2"/>
          <w:sz w:val="30"/>
          <w:szCs w:val="30"/>
        </w:rPr>
        <w:t>Отдельно в заключительном разделе представлены основные термины и определения, которые необходимо знать при освоении учебного материала, и уметь пользоваться на экзамене.</w:t>
      </w:r>
    </w:p>
    <w:p>
      <w:pPr>
        <w:pStyle w:val="Style14"/>
        <w:spacing w:lineRule="auto" w:line="264" w:before="0" w:after="0"/>
        <w:ind w:firstLine="35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Авторы будут признательны за конструктивные замечания и пожелания, которые можно присылать по адресу: Московская область, г. Электросталь, ул. Мира, д. 19а, и по электронной почте: </w:t>
      </w:r>
      <w:r>
        <w:rPr>
          <w:b/>
          <w:spacing w:val="2"/>
          <w:sz w:val="30"/>
          <w:szCs w:val="30"/>
        </w:rPr>
        <w:t>elrgsu@gmail.com</w:t>
      </w:r>
      <w:r>
        <w:rPr>
          <w:spacing w:val="2"/>
          <w:sz w:val="30"/>
          <w:szCs w:val="30"/>
        </w:rPr>
        <w:t>.</w:t>
      </w:r>
    </w:p>
    <w:p>
      <w:pPr>
        <w:pStyle w:val="Style14"/>
        <w:spacing w:lineRule="auto" w:line="264" w:before="0" w:after="0"/>
        <w:ind w:firstLine="35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Style14"/>
        <w:spacing w:lineRule="auto" w:line="264" w:before="0" w:after="0"/>
        <w:ind w:firstLine="35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Style14"/>
        <w:spacing w:lineRule="auto" w:line="264" w:before="0" w:after="0"/>
        <w:ind w:firstLine="35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Heading2"/>
        <w:keepNext w:val="false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64" w:before="0" w:after="240"/>
        <w:ind w:left="0" w:hanging="0"/>
        <w:jc w:val="center"/>
        <w:rPr>
          <w:i w:val="false"/>
          <w:i w:val="false"/>
          <w:smallCaps/>
          <w:sz w:val="32"/>
          <w:szCs w:val="32"/>
        </w:rPr>
      </w:pPr>
      <w:bookmarkStart w:id="3" w:name="__RefHeading___Toc127076152"/>
      <w:bookmarkEnd w:id="3"/>
      <w:r>
        <w:rPr>
          <w:i w:val="false"/>
          <w:smallCaps/>
          <w:sz w:val="32"/>
          <w:szCs w:val="32"/>
        </w:rPr>
        <w:t>Цели курса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z w:val="30"/>
          <w:szCs w:val="30"/>
        </w:rPr>
        <w:t xml:space="preserve">Изучение </w:t>
      </w:r>
      <w:r>
        <w:rPr>
          <w:spacing w:val="2"/>
          <w:sz w:val="30"/>
          <w:szCs w:val="30"/>
        </w:rPr>
        <w:t>дисциплины</w:t>
      </w:r>
      <w:r>
        <w:rPr>
          <w:sz w:val="30"/>
          <w:szCs w:val="30"/>
        </w:rPr>
        <w:t xml:space="preserve"> «Социология» </w:t>
      </w:r>
      <w:r>
        <w:rPr>
          <w:spacing w:val="2"/>
          <w:sz w:val="30"/>
          <w:szCs w:val="30"/>
        </w:rPr>
        <w:t>ставит</w:t>
      </w:r>
      <w:r>
        <w:rPr>
          <w:sz w:val="30"/>
          <w:szCs w:val="30"/>
        </w:rPr>
        <w:t xml:space="preserve"> своей целью: 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z w:val="30"/>
          <w:szCs w:val="30"/>
        </w:rPr>
        <w:t>сформировать целостное представление об обществе, проблемах и закономерностях его функционирования и развития как социальной системы;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z w:val="30"/>
          <w:szCs w:val="30"/>
        </w:rPr>
        <w:t>сформировать у студентов глубокие знания теоретических основ и закономерностей функционирования социологической науки, выделяя ее специфику, раскрывая принципы соотношения методологии и методов социологического познания;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z w:val="30"/>
          <w:szCs w:val="30"/>
        </w:rPr>
        <w:t>дать представление о всем многообразии научных социологических направлений, школ и концепций, в том числе и русской социологической школы;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z w:val="30"/>
          <w:szCs w:val="30"/>
        </w:rPr>
        <w:t>вооружить студента методологией, методикой и техникой социологических исследований социальной работы, развить у него практические навыки и умения в области социологического анализа конкретных проблем и ситуаций в профессиональной деятельности;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z w:val="30"/>
          <w:szCs w:val="30"/>
        </w:rPr>
        <w:t>способствовать подготовке широко образованных, творчески развитых и критически мыслящих специалистов, способных к анализу и прогнозированию сложных социальных проблем.</w:t>
      </w:r>
    </w:p>
    <w:p>
      <w:pPr>
        <w:pStyle w:val="Heading2"/>
        <w:keepNext w:val="false"/>
        <w:spacing w:lineRule="auto" w:line="264" w:before="0" w:after="240"/>
        <w:rPr>
          <w:i w:val="false"/>
          <w:i w:val="false"/>
          <w:smallCaps/>
          <w:sz w:val="32"/>
          <w:szCs w:val="32"/>
        </w:rPr>
      </w:pPr>
      <w:r>
        <w:rPr>
          <w:i w:val="false"/>
          <w:smallCaps/>
          <w:sz w:val="32"/>
          <w:szCs w:val="32"/>
        </w:rPr>
      </w:r>
      <w:bookmarkStart w:id="4" w:name="__RefHeading___Toc127076153"/>
      <w:bookmarkStart w:id="5" w:name="__RefHeading___Toc127076153"/>
    </w:p>
    <w:p>
      <w:pPr>
        <w:pStyle w:val="Normal"/>
        <w:rPr>
          <w:i/>
          <w:i/>
          <w:smallCaps/>
          <w:sz w:val="32"/>
          <w:szCs w:val="32"/>
        </w:rPr>
      </w:pPr>
      <w:r>
        <w:rPr>
          <w:i/>
          <w:smallCaps/>
          <w:sz w:val="32"/>
          <w:szCs w:val="32"/>
        </w:rPr>
      </w:r>
    </w:p>
    <w:p>
      <w:pPr>
        <w:pStyle w:val="Heading2"/>
        <w:keepNext w:val="false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64" w:before="0" w:after="240"/>
        <w:ind w:left="0" w:hanging="0"/>
        <w:jc w:val="center"/>
        <w:rPr/>
      </w:pPr>
      <w:bookmarkStart w:id="6" w:name="__RefHeading___Toc127076153"/>
      <w:r>
        <w:rPr>
          <w:i w:val="false"/>
          <w:smallCaps/>
          <w:sz w:val="32"/>
          <w:szCs w:val="32"/>
        </w:rPr>
        <w:t>Задачи курса</w:t>
      </w:r>
      <w:bookmarkEnd w:id="6"/>
    </w:p>
    <w:p>
      <w:pPr>
        <w:pStyle w:val="Style14"/>
        <w:spacing w:lineRule="auto" w:line="264" w:before="0" w:after="0"/>
        <w:ind w:firstLine="357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Освоение курса «Социология» предполагает изучение: 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pacing w:val="4"/>
          <w:sz w:val="30"/>
          <w:szCs w:val="30"/>
        </w:rPr>
        <w:t>основных этапов развития социологической мысли и современных направлений социологической теории.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pacing w:val="4"/>
          <w:sz w:val="30"/>
          <w:szCs w:val="30"/>
        </w:rPr>
        <w:t>общества как социальной реальности и целостной саморегулирующейся системы.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pacing w:val="4"/>
          <w:sz w:val="30"/>
          <w:szCs w:val="30"/>
        </w:rPr>
        <w:t>социальных институтов, обеспечивающих воспроизводство общественных отношений;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pacing w:val="4"/>
          <w:sz w:val="30"/>
          <w:szCs w:val="30"/>
        </w:rPr>
        <w:t>основных этапов культурно-исторического развития общества, механизмов и форм социальных изменений;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pacing w:val="4"/>
          <w:sz w:val="30"/>
          <w:szCs w:val="30"/>
        </w:rPr>
        <w:t>личности как субъекта социального действия и социальных взаимодействий, социологического понимания личности, понятий социализации и социального контроля;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pacing w:val="4"/>
          <w:sz w:val="30"/>
          <w:szCs w:val="30"/>
        </w:rPr>
        <w:t>межличностных отношений в группах, особенностей формальных и неформальных отношений, природы лидерства и функциональной ответственности, механизмов возникновения и разрешения социальных конфликтов;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pacing w:val="4"/>
          <w:sz w:val="30"/>
          <w:szCs w:val="30"/>
        </w:rPr>
        <w:t>культурно-исторических типов социального неравенства и стратификации, представления о горизонтальной и вертикальной социальной мобильности;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pacing w:val="4"/>
          <w:sz w:val="30"/>
          <w:szCs w:val="30"/>
        </w:rPr>
        <w:t>основных проблем стратификации российского общества, возникновения классов, причин бедности и неравенства, проблем взаимоотношений социальных групп, общностей, этносов;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pacing w:val="4"/>
          <w:sz w:val="30"/>
          <w:szCs w:val="30"/>
        </w:rPr>
        <w:t>системного социологического подхода к анализу социальных явлений и процессов, основных методов и специфики социологического исследования;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pacing w:val="4"/>
          <w:sz w:val="30"/>
          <w:szCs w:val="30"/>
        </w:rPr>
        <w:t>особенностей организации работы информационно-социологических центров и служб, установления контактов с этими учреждениями по разработке целевых и комплексных программ, социальному проектированию и мониторинговому наблюдению социальных отношений и процессов в городе (регионе)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технологий анализа различных процессов социальной работы, ее комплексного исследования и управления.</w:t>
      </w:r>
    </w:p>
    <w:p>
      <w:pPr>
        <w:sectPr>
          <w:type w:val="continuous"/>
          <w:pgSz w:w="11906" w:h="16838"/>
          <w:pgMar w:left="1134" w:right="1134" w:gutter="0" w:header="567" w:top="1134" w:footer="680" w:bottom="1134"/>
          <w:formProt w:val="false"/>
          <w:textDirection w:val="lrTb"/>
          <w:docGrid w:type="default" w:linePitch="360" w:charSpace="0"/>
        </w:sectPr>
        <w:pStyle w:val="Style14"/>
        <w:spacing w:lineRule="auto" w:line="264" w:before="0" w:after="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  <w:r>
        <w:br w:type="page"/>
      </w:r>
    </w:p>
    <w:p>
      <w:pPr>
        <w:pStyle w:val="Heading2"/>
        <w:keepNext w:val="false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64" w:before="0" w:after="240"/>
        <w:ind w:left="0" w:hanging="0"/>
        <w:jc w:val="center"/>
        <w:rPr/>
      </w:pPr>
      <w:bookmarkStart w:id="7" w:name="__RefHeading___Toc127076154"/>
      <w:bookmarkEnd w:id="7"/>
      <w:r>
        <w:rPr>
          <w:i w:val="false"/>
          <w:smallCaps/>
          <w:sz w:val="32"/>
          <w:szCs w:val="32"/>
        </w:rPr>
        <w:t>Место курса в системе гуманитарного образования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6"/>
          <w:sz w:val="30"/>
          <w:szCs w:val="30"/>
        </w:rPr>
        <w:t>Социология как наука помогает студентам понять окружающие их социальные явления и процессы, исследует вопросы социального неравенства, бедности и богатства, межнациональных, экономических и политических конфликтов, болезненных процессов, происходящих во всех институтах российского общества, формируя активную жизненную и гражданскую позицию студенчества, их ценностные ориентации, в том числе и профессиональные.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6"/>
          <w:sz w:val="30"/>
          <w:szCs w:val="30"/>
        </w:rPr>
        <w:t>Вместе с тем, данный учебный курс освещает теоретические вопросы применения технологий социологического анализа процессов социальной работы и ставит своей целью практическое освоение студентами приемов и процедур комплексного исследования социальной работы, управления социальной сферой и др.</w:t>
      </w:r>
    </w:p>
    <w:p>
      <w:pPr>
        <w:pStyle w:val="Heading2"/>
        <w:keepNext w:val="false"/>
        <w:spacing w:lineRule="auto" w:line="264" w:before="0" w:after="240"/>
        <w:rPr>
          <w:i w:val="false"/>
          <w:i w:val="false"/>
          <w:spacing w:val="6"/>
          <w:sz w:val="32"/>
          <w:szCs w:val="32"/>
        </w:rPr>
      </w:pPr>
      <w:r>
        <w:rPr>
          <w:i w:val="false"/>
          <w:spacing w:val="6"/>
          <w:sz w:val="32"/>
          <w:szCs w:val="32"/>
        </w:rPr>
      </w:r>
    </w:p>
    <w:p>
      <w:pPr>
        <w:pStyle w:val="Heading2"/>
        <w:keepNext w:val="false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64" w:before="0" w:after="240"/>
        <w:ind w:left="0" w:hanging="0"/>
        <w:jc w:val="center"/>
        <w:rPr>
          <w:i w:val="false"/>
          <w:i w:val="false"/>
          <w:smallCaps/>
          <w:spacing w:val="6"/>
          <w:sz w:val="32"/>
          <w:szCs w:val="32"/>
        </w:rPr>
      </w:pPr>
      <w:bookmarkStart w:id="8" w:name="__RefHeading___Toc127076155"/>
      <w:bookmarkEnd w:id="8"/>
      <w:r>
        <w:rPr>
          <w:i w:val="false"/>
          <w:smallCaps/>
          <w:spacing w:val="6"/>
          <w:sz w:val="32"/>
          <w:szCs w:val="32"/>
        </w:rPr>
        <w:t>Требования к уровню освоения содержания курса</w:t>
      </w:r>
    </w:p>
    <w:p>
      <w:pPr>
        <w:pStyle w:val="Style14"/>
        <w:spacing w:lineRule="auto" w:line="264" w:before="0" w:after="0"/>
        <w:ind w:firstLine="357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Согласно требованиям определенным государственным стандартом высшего профессионального образования, специалист должен:</w:t>
      </w:r>
    </w:p>
    <w:p>
      <w:pPr>
        <w:pStyle w:val="Style14"/>
        <w:spacing w:lineRule="auto" w:line="264" w:before="0" w:after="0"/>
        <w:ind w:firstLine="357"/>
        <w:jc w:val="both"/>
        <w:rPr>
          <w:b/>
          <w:b/>
          <w:caps/>
          <w:spacing w:val="6"/>
          <w:sz w:val="30"/>
          <w:szCs w:val="30"/>
        </w:rPr>
      </w:pPr>
      <w:r>
        <w:rPr>
          <w:b/>
          <w:caps/>
          <w:spacing w:val="6"/>
          <w:sz w:val="30"/>
          <w:szCs w:val="30"/>
        </w:rPr>
      </w:r>
    </w:p>
    <w:p>
      <w:pPr>
        <w:pStyle w:val="Normal"/>
        <w:spacing w:lineRule="auto" w:line="264"/>
        <w:ind w:right="-442" w:firstLine="360"/>
        <w:rPr>
          <w:b/>
          <w:b/>
          <w:caps/>
          <w:spacing w:val="6"/>
          <w:sz w:val="30"/>
          <w:szCs w:val="30"/>
        </w:rPr>
      </w:pPr>
      <w:r>
        <w:rPr>
          <w:b/>
          <w:caps/>
          <w:spacing w:val="6"/>
          <w:sz w:val="30"/>
          <w:szCs w:val="30"/>
        </w:rPr>
        <w:t>Знать: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6"/>
          <w:sz w:val="30"/>
          <w:szCs w:val="30"/>
        </w:rPr>
        <w:t>Историю и этапы становления и развития социологии как науки, концепции основных социологических парадигм и теорий, структуру социологического знания, социологический подход к изучению общества и его социоструктурных образований; специфику теоретико-методологического и методического аппарата социологии при анализе типичных проблемных ситуаций в социальной работе.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6"/>
          <w:sz w:val="30"/>
          <w:szCs w:val="30"/>
        </w:rPr>
        <w:t>Принципы комплексного применения методического аппарата и технологий социологических исследований в целях анализа процессов социальной работы, собственной профессиональной деятельности и социальных характеристик населения как объекта социального обслуживания; современные проблемы информатизации и технологизации социального пространства, управления социальными процессами с использованием компьютерной техники и социологической методики.</w:t>
      </w:r>
    </w:p>
    <w:p>
      <w:pPr>
        <w:pStyle w:val="Style14"/>
        <w:spacing w:lineRule="auto" w:line="264" w:before="0" w:after="0"/>
        <w:ind w:firstLine="357"/>
        <w:jc w:val="both"/>
        <w:rPr>
          <w:b/>
          <w:b/>
          <w:caps/>
          <w:spacing w:val="6"/>
          <w:sz w:val="30"/>
          <w:szCs w:val="30"/>
        </w:rPr>
      </w:pPr>
      <w:r>
        <w:rPr>
          <w:b/>
          <w:caps/>
          <w:spacing w:val="6"/>
          <w:sz w:val="30"/>
          <w:szCs w:val="30"/>
        </w:rPr>
      </w:r>
      <w:r>
        <w:br w:type="page"/>
      </w:r>
    </w:p>
    <w:p>
      <w:pPr>
        <w:pStyle w:val="Normal"/>
        <w:spacing w:lineRule="auto" w:line="264"/>
        <w:ind w:right="-442" w:firstLine="360"/>
        <w:rPr>
          <w:b/>
          <w:b/>
          <w:caps/>
          <w:spacing w:val="6"/>
          <w:sz w:val="30"/>
          <w:szCs w:val="30"/>
        </w:rPr>
      </w:pPr>
      <w:r>
        <w:rPr>
          <w:b/>
          <w:caps/>
          <w:spacing w:val="6"/>
          <w:sz w:val="30"/>
          <w:szCs w:val="30"/>
        </w:rPr>
        <w:t>Уметь: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6"/>
          <w:sz w:val="30"/>
          <w:szCs w:val="30"/>
        </w:rPr>
        <w:t>Сформулировать замысел, концепцию, цели информационно-социологического обеспечения процессов социальной работы; решать практические задачи комплексного и технологически грамотного применения методов социологического исследования профессиональной деятельности социального работника, а также функционирования социальных учреждений и предприятий различного профиля.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6"/>
          <w:sz w:val="30"/>
          <w:szCs w:val="30"/>
        </w:rPr>
        <w:t>Использовать аналитические возможности социологии в системном исследовании потенциала и функциональной эффективности социальной сферы; создавать проекты и технические задания по развертыванию социально-аналитических служб, мониторингового наблюдения в органах социальной защиты и занятости населения города (региона); эффективно использовать методический инструментарий и данные социологических исследований в собственной профессиональной деятельности.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6"/>
          <w:sz w:val="30"/>
          <w:szCs w:val="30"/>
        </w:rPr>
        <w:t>Применять исследовательский аппарат социологии в изучении отдельных проблемных направлений социальной работы (процессы трудозанятости и безработицы, динамика изменений уровня и качества жизни различных групп и слоев населения, профилактика социопатий и девиантного поведения, критические ситуации и конфликты).</w:t>
      </w:r>
    </w:p>
    <w:p>
      <w:pPr>
        <w:pStyle w:val="Style14"/>
        <w:spacing w:lineRule="auto" w:line="264" w:before="0" w:after="0"/>
        <w:ind w:firstLine="357"/>
        <w:jc w:val="both"/>
        <w:rPr>
          <w:b/>
          <w:b/>
          <w:caps/>
          <w:spacing w:val="6"/>
          <w:sz w:val="30"/>
          <w:szCs w:val="30"/>
        </w:rPr>
      </w:pPr>
      <w:r>
        <w:rPr>
          <w:b/>
          <w:caps/>
          <w:spacing w:val="6"/>
          <w:sz w:val="30"/>
          <w:szCs w:val="30"/>
        </w:rPr>
      </w:r>
    </w:p>
    <w:p>
      <w:pPr>
        <w:pStyle w:val="Normal"/>
        <w:spacing w:lineRule="auto" w:line="264"/>
        <w:ind w:right="-442" w:firstLine="360"/>
        <w:rPr>
          <w:b/>
          <w:b/>
          <w:caps/>
          <w:spacing w:val="6"/>
          <w:sz w:val="30"/>
          <w:szCs w:val="30"/>
        </w:rPr>
      </w:pPr>
      <w:r>
        <w:rPr>
          <w:b/>
          <w:caps/>
          <w:spacing w:val="6"/>
          <w:sz w:val="30"/>
          <w:szCs w:val="30"/>
        </w:rPr>
        <w:t>Владеть: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6"/>
          <w:sz w:val="30"/>
          <w:szCs w:val="30"/>
        </w:rPr>
        <w:t>Комплексом основных приемов обоснования технологических схем информационно-социологического обеспечения деятельности учреждений социального обслуживания населения, оценки социальных ситуаций в городе (регионе), разработки концепций, целевых программ социального развития территорий и технических заданий на организацию и проведение социологических исследований; навыками составления программы социологических исследований, применения конкретно-социологических методов в профессиональной работе; технологиями социологического анализа запросов и ожиданий различных групп населения по проблемам социального обслуживания и развития социальной сферы.</w:t>
      </w:r>
    </w:p>
    <w:p>
      <w:pPr>
        <w:pStyle w:val="TextBodyIndent"/>
        <w:spacing w:lineRule="auto" w:line="264"/>
        <w:ind w:left="283" w:right="-765" w:hanging="0"/>
        <w:jc w:val="center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  <w:r>
        <w:br w:type="page"/>
      </w:r>
    </w:p>
    <w:p>
      <w:pPr>
        <w:pStyle w:val="Heading2"/>
        <w:keepNext w:val="false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64" w:before="0" w:after="240"/>
        <w:ind w:left="0" w:hanging="0"/>
        <w:jc w:val="center"/>
        <w:rPr>
          <w:i w:val="false"/>
          <w:i w:val="false"/>
          <w:smallCaps/>
          <w:spacing w:val="6"/>
          <w:sz w:val="32"/>
          <w:szCs w:val="32"/>
        </w:rPr>
      </w:pPr>
      <w:bookmarkStart w:id="9" w:name="__RefHeading___Toc127076156"/>
      <w:bookmarkEnd w:id="9"/>
      <w:r>
        <w:rPr>
          <w:i w:val="false"/>
          <w:smallCaps/>
          <w:spacing w:val="6"/>
          <w:sz w:val="32"/>
          <w:szCs w:val="32"/>
        </w:rPr>
        <w:t>Воспитательные функции курса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6"/>
          <w:sz w:val="30"/>
          <w:szCs w:val="30"/>
        </w:rPr>
        <w:t>Тематические направления научно-исследовательской работы студентов в рамках выполнения программы в основном ориентированы на познание социальных явлений. Вместе с тем, технологии и методики, используемые в рамках реализации данного курса, направлены на: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pacing w:val="6"/>
          <w:sz w:val="30"/>
          <w:szCs w:val="30"/>
        </w:rPr>
        <w:t>развитие духовных сил, способностей и умений, позволяющих человеку преодолевать жизненные препятствия;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pacing w:val="6"/>
          <w:sz w:val="30"/>
          <w:szCs w:val="30"/>
        </w:rPr>
        <w:t>освоение студентами, на практических примерах, методов социологического анализа, что способствует повышению уровня социальной адаптации, путем рационализации;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pacing w:val="6"/>
          <w:sz w:val="30"/>
          <w:szCs w:val="30"/>
        </w:rPr>
        <w:t>формирование характера и моральной ответственности в различных жизненных ситуациях;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становление и укрепление активной гражданской позиции учащихся;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расширение возможностей для личностного, профессионального роста и самореализации;</w:t>
      </w:r>
    </w:p>
    <w:p>
      <w:pPr>
        <w:pStyle w:val="Style14"/>
        <w:numPr>
          <w:ilvl w:val="0"/>
          <w:numId w:val="73"/>
        </w:numPr>
        <w:spacing w:lineRule="auto" w:line="264" w:before="0" w:after="0"/>
        <w:jc w:val="both"/>
        <w:rPr/>
      </w:pPr>
      <w:r>
        <w:rPr>
          <w:spacing w:val="6"/>
          <w:sz w:val="30"/>
          <w:szCs w:val="30"/>
        </w:rPr>
        <w:t>создание условий для раскрытия творческой индивидуальности личности и реализации духовных потенций.</w:t>
      </w:r>
    </w:p>
    <w:p>
      <w:pPr>
        <w:pStyle w:val="Style14"/>
        <w:spacing w:lineRule="auto" w:line="264" w:before="0" w:after="0"/>
        <w:ind w:left="360" w:hanging="0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1134" w:gutter="0" w:header="567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1"/>
        </w:numPr>
        <w:pBdr>
          <w:bottom w:val="single" w:sz="18" w:space="1" w:color="000000"/>
        </w:pBdr>
        <w:tabs>
          <w:tab w:val="clear" w:pos="709"/>
          <w:tab w:val="left" w:pos="540" w:leader="none"/>
        </w:tabs>
        <w:spacing w:lineRule="auto" w:line="264" w:before="480" w:after="0"/>
        <w:ind w:left="539" w:hanging="539"/>
        <w:jc w:val="center"/>
        <w:rPr>
          <w:caps/>
          <w:sz w:val="36"/>
          <w:szCs w:val="36"/>
        </w:rPr>
      </w:pPr>
      <w:bookmarkStart w:id="10" w:name="__RefHeading___Toc127076157"/>
      <w:bookmarkStart w:id="11" w:name="_Ref102455248"/>
      <w:bookmarkEnd w:id="10"/>
      <w:r>
        <w:rPr>
          <w:caps/>
          <w:sz w:val="36"/>
          <w:szCs w:val="36"/>
        </w:rPr>
        <w:t>Стандарт дисциплины</w:t>
      </w:r>
      <w:bookmarkEnd w:id="11"/>
    </w:p>
    <w:p>
      <w:pPr>
        <w:pStyle w:val="Normal"/>
        <w:spacing w:lineRule="auto" w:line="264"/>
        <w:jc w:val="center"/>
        <w:rPr>
          <w:caps/>
          <w:sz w:val="20"/>
          <w:szCs w:val="26"/>
        </w:rPr>
      </w:pPr>
      <w:r>
        <w:rPr>
          <w:caps/>
          <w:sz w:val="20"/>
          <w:szCs w:val="26"/>
        </w:rPr>
      </w:r>
    </w:p>
    <w:p>
      <w:pPr>
        <w:pStyle w:val="Style14"/>
        <w:spacing w:lineRule="auto" w:line="264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64" w:before="0" w:after="0"/>
        <w:jc w:val="center"/>
        <w:rPr/>
      </w:pPr>
      <w:r>
        <w:rPr>
          <w:b/>
          <w:sz w:val="26"/>
          <w:szCs w:val="26"/>
        </w:rPr>
        <w:t>Требования к обязательному минимуму содержания, предъявляемые Государственным образовательным стандартом высшего профессионального образования по подготовке специалиста по специальности 040101.65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«Социальная работа» по дисциплине «Социология»</w:t>
      </w:r>
    </w:p>
    <w:p>
      <w:pPr>
        <w:pStyle w:val="Normal"/>
        <w:spacing w:lineRule="auto" w:line="264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  <w:gridCol w:w="868"/>
      </w:tblGrid>
      <w:tr>
        <w:trPr>
          <w:trHeight w:val="37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Индекс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Дидактические единицы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Часов всего</w:t>
            </w:r>
          </w:p>
        </w:tc>
      </w:tr>
      <w:tr>
        <w:trPr>
          <w:trHeight w:val="81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Д.Ф05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firstLine="357"/>
              <w:rPr/>
            </w:pPr>
            <w:r>
              <w:rPr>
                <w:sz w:val="28"/>
                <w:szCs w:val="28"/>
              </w:rPr>
              <w:t>Предыстория и социально-философские предпосылки социологии как науки. Социологический проект О. Конта. Классические социологические теории. Современные социологические теории. Русская социологическая мысль.</w:t>
            </w:r>
          </w:p>
          <w:p>
            <w:pPr>
              <w:pStyle w:val="Normal"/>
              <w:spacing w:lineRule="auto" w:line="264"/>
              <w:ind w:firstLine="357"/>
              <w:rPr/>
            </w:pPr>
            <w:r>
              <w:rPr>
                <w:sz w:val="28"/>
                <w:szCs w:val="28"/>
              </w:rPr>
              <w:t>Общество и социальные институты. Мировая система и процессы глобализации.</w:t>
            </w:r>
          </w:p>
          <w:p>
            <w:pPr>
              <w:pStyle w:val="Normal"/>
              <w:spacing w:lineRule="auto" w:line="264"/>
              <w:ind w:firstLine="357"/>
              <w:rPr/>
            </w:pPr>
            <w:r>
              <w:rPr>
                <w:sz w:val="28"/>
                <w:szCs w:val="28"/>
              </w:rPr>
              <w:t>Социальные группы и общности. Виды общностей. Общность и личность. Малые группы и коллективы. Социальная организация.</w:t>
            </w:r>
          </w:p>
          <w:p>
            <w:pPr>
              <w:pStyle w:val="Normal"/>
              <w:spacing w:lineRule="auto" w:line="264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движения.</w:t>
            </w:r>
          </w:p>
          <w:p>
            <w:pPr>
              <w:pStyle w:val="Normal"/>
              <w:spacing w:lineRule="auto" w:line="264"/>
              <w:ind w:firstLine="357"/>
              <w:rPr/>
            </w:pPr>
            <w:r>
              <w:rPr>
                <w:sz w:val="28"/>
                <w:szCs w:val="28"/>
              </w:rPr>
              <w:t>Социальное неравенство, стратификация и социальная мобильность. Понятие социального статуса.</w:t>
            </w:r>
          </w:p>
          <w:p>
            <w:pPr>
              <w:pStyle w:val="Normal"/>
              <w:spacing w:lineRule="auto" w:line="264"/>
              <w:ind w:firstLine="357"/>
              <w:rPr/>
            </w:pPr>
            <w:r>
              <w:rPr>
                <w:sz w:val="28"/>
                <w:szCs w:val="28"/>
              </w:rPr>
              <w:t>Социальное взаимодействие и социальные отношения. Общественное мнение как институт гражданского общества.</w:t>
            </w:r>
          </w:p>
          <w:p>
            <w:pPr>
              <w:pStyle w:val="Normal"/>
              <w:spacing w:lineRule="auto" w:line="264"/>
              <w:ind w:firstLine="357"/>
              <w:rPr/>
            </w:pPr>
            <w:r>
              <w:rPr>
                <w:sz w:val="28"/>
                <w:szCs w:val="28"/>
              </w:rPr>
              <w:t>Культура как фактор социальных изменений. Взаимодействие экономики, социальных отношений и культуры.</w:t>
            </w:r>
          </w:p>
          <w:p>
            <w:pPr>
              <w:pStyle w:val="Normal"/>
              <w:spacing w:lineRule="auto" w:line="264"/>
              <w:ind w:firstLine="357"/>
              <w:rPr/>
            </w:pPr>
            <w:r>
              <w:rPr>
                <w:sz w:val="28"/>
                <w:szCs w:val="28"/>
              </w:rPr>
              <w:t>Личность как социальный тип. Социальный контроль и девиация. Личность как деятельный субъект.</w:t>
            </w:r>
          </w:p>
          <w:p>
            <w:pPr>
              <w:pStyle w:val="Normal"/>
              <w:spacing w:lineRule="auto" w:line="264"/>
              <w:ind w:firstLine="357"/>
              <w:rPr/>
            </w:pPr>
            <w:r>
              <w:rPr>
                <w:sz w:val="28"/>
                <w:szCs w:val="28"/>
              </w:rPr>
              <w:t>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</w:t>
            </w:r>
          </w:p>
          <w:p>
            <w:pPr>
              <w:pStyle w:val="Normal"/>
              <w:spacing w:lineRule="auto" w:line="264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оциологического исследования.</w:t>
            </w:r>
          </w:p>
          <w:p>
            <w:pPr>
              <w:pStyle w:val="Normal"/>
              <w:spacing w:lineRule="auto" w:line="264"/>
              <w:ind w:firstLine="357"/>
              <w:rPr>
                <w:sz w:val="26"/>
              </w:rPr>
            </w:pPr>
            <w:r>
              <w:rPr>
                <w:sz w:val="28"/>
                <w:szCs w:val="28"/>
              </w:rPr>
              <w:t>Социологические проблемы социальной работы.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4" w:right="1134" w:gutter="0" w:header="567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1080" w:hanging="720"/>
        <w:rPr>
          <w:caps/>
          <w:sz w:val="36"/>
          <w:szCs w:val="36"/>
        </w:rPr>
      </w:pPr>
      <w:r>
        <w:rPr>
          <w:caps/>
          <w:sz w:val="36"/>
          <w:szCs w:val="36"/>
        </w:rPr>
      </w:r>
      <w:bookmarkStart w:id="12" w:name="_Ref102474193"/>
      <w:bookmarkStart w:id="13" w:name="_Ref102471437"/>
      <w:bookmarkStart w:id="14" w:name="_Ref102471424"/>
      <w:bookmarkStart w:id="15" w:name="_Ref102458425"/>
      <w:bookmarkStart w:id="16" w:name="_Ref102457135"/>
      <w:bookmarkStart w:id="17" w:name="_Ref102456047"/>
      <w:bookmarkStart w:id="18" w:name="_Ref102455184"/>
      <w:bookmarkStart w:id="19" w:name="_Ref102474193"/>
      <w:bookmarkStart w:id="20" w:name="_Ref102471437"/>
      <w:bookmarkStart w:id="21" w:name="_Ref102471424"/>
      <w:bookmarkStart w:id="22" w:name="_Ref102458425"/>
      <w:bookmarkStart w:id="23" w:name="_Ref102457135"/>
      <w:bookmarkStart w:id="24" w:name="_Ref102456047"/>
      <w:bookmarkStart w:id="25" w:name="_Ref102455184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sectPr>
          <w:type w:val="continuous"/>
          <w:pgSz w:w="11906" w:h="16838"/>
          <w:pgMar w:left="1134" w:right="1134" w:gutter="0" w:header="567" w:top="1134" w:footer="68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1"/>
        </w:numPr>
        <w:pBdr>
          <w:bottom w:val="single" w:sz="18" w:space="1" w:color="000000"/>
        </w:pBdr>
        <w:tabs>
          <w:tab w:val="clear" w:pos="709"/>
          <w:tab w:val="left" w:pos="540" w:leader="none"/>
        </w:tabs>
        <w:spacing w:lineRule="auto" w:line="264" w:before="480" w:after="0"/>
        <w:ind w:left="539" w:hanging="539"/>
        <w:jc w:val="center"/>
        <w:rPr>
          <w:caps/>
          <w:sz w:val="36"/>
          <w:szCs w:val="36"/>
        </w:rPr>
      </w:pPr>
      <w:bookmarkStart w:id="26" w:name="__RefHeading___Toc127076158"/>
      <w:bookmarkStart w:id="27" w:name="_Ref116897297"/>
      <w:bookmarkEnd w:id="26"/>
      <w:r>
        <w:rPr>
          <w:caps/>
          <w:sz w:val="36"/>
          <w:szCs w:val="36"/>
        </w:rPr>
        <w:t>Содержание курса</w:t>
      </w:r>
      <w:bookmarkEnd w:id="27"/>
    </w:p>
    <w:p>
      <w:pPr>
        <w:pStyle w:val="Normal"/>
        <w:spacing w:lineRule="auto" w:line="264"/>
        <w:jc w:val="center"/>
        <w:rPr>
          <w:rFonts w:ascii="Arial" w:hAnsi="Arial" w:cs="Arial"/>
          <w:caps/>
          <w:sz w:val="32"/>
          <w:szCs w:val="30"/>
        </w:rPr>
      </w:pPr>
      <w:r>
        <w:rPr>
          <w:rFonts w:cs="Arial" w:ascii="Arial" w:hAnsi="Arial"/>
          <w:caps/>
          <w:sz w:val="32"/>
          <w:szCs w:val="3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</w:r>
    </w:p>
    <w:p>
      <w:pPr>
        <w:pStyle w:val="Heading2"/>
        <w:keepNext w:val="false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264" w:before="0" w:after="240"/>
        <w:ind w:left="0" w:hanging="0"/>
        <w:jc w:val="center"/>
        <w:rPr>
          <w:i w:val="false"/>
          <w:i w:val="false"/>
          <w:smallCaps/>
          <w:sz w:val="32"/>
          <w:szCs w:val="32"/>
        </w:rPr>
      </w:pPr>
      <w:bookmarkStart w:id="28" w:name="__RefHeading___Toc127076159"/>
      <w:bookmarkEnd w:id="28"/>
      <w:r>
        <w:rPr>
          <w:i w:val="false"/>
          <w:smallCaps/>
          <w:sz w:val="32"/>
          <w:szCs w:val="32"/>
        </w:rPr>
        <w:t>Программа дисциплин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264"/>
        <w:ind w:left="0" w:hanging="0"/>
        <w:jc w:val="center"/>
        <w:outlineLvl w:val="2"/>
        <w:rPr/>
      </w:pPr>
      <w:bookmarkStart w:id="29" w:name="__RefHeading___Toc127076160"/>
      <w:bookmarkEnd w:id="29"/>
      <w:r>
        <w:rPr>
          <w:rFonts w:cs="Arial" w:ascii="Arial" w:hAnsi="Arial"/>
          <w:b/>
          <w:i/>
          <w:caps/>
          <w:spacing w:val="-4"/>
          <w:sz w:val="30"/>
          <w:szCs w:val="30"/>
        </w:rPr>
        <w:t>Социология как наука:</w:t>
        <w:br/>
        <w:t>история становления и современность</w:t>
      </w:r>
    </w:p>
    <w:p>
      <w:pPr>
        <w:pStyle w:val="Normal"/>
        <w:tabs>
          <w:tab w:val="clear" w:pos="709"/>
          <w:tab w:val="left" w:pos="1620" w:leader="none"/>
        </w:tabs>
        <w:spacing w:lineRule="auto" w:line="264"/>
        <w:ind w:right="-442" w:hanging="0"/>
        <w:rPr>
          <w:rFonts w:ascii="Arial" w:hAnsi="Arial" w:cs="Arial"/>
          <w:b/>
          <w:b/>
          <w:i/>
          <w:i/>
          <w:caps/>
          <w:spacing w:val="-4"/>
          <w:sz w:val="30"/>
          <w:szCs w:val="30"/>
        </w:rPr>
      </w:pPr>
      <w:r>
        <w:rPr>
          <w:rFonts w:cs="Arial" w:ascii="Arial" w:hAnsi="Arial"/>
          <w:b/>
          <w:i/>
          <w:caps/>
          <w:spacing w:val="-4"/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62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ология как наука, ее место в системе общественных наук. Объект, предмет и метод социологии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оциология как отрасль знания и учебная дисциплина. Определение социологии, ее объект, предмет и методы. Функции социологического знания. Социологические законы и критерии.</w:t>
      </w:r>
    </w:p>
    <w:p>
      <w:pPr>
        <w:pStyle w:val="Normal"/>
        <w:spacing w:lineRule="auto" w:line="264"/>
        <w:ind w:firstLine="360"/>
        <w:rPr/>
      </w:pPr>
      <w:r>
        <w:rPr>
          <w:spacing w:val="-4"/>
          <w:sz w:val="30"/>
          <w:szCs w:val="30"/>
        </w:rPr>
        <w:t>Социология и естественные науки: математика, информатика, статистика. Социология в системе гуманитарных наук: история, социальная философия, социальная психология. Социология и науки, изучающие отдельные сферы общественной жизни (экономика, правоведение, политология, культурология, социальная антропология и др.).</w:t>
      </w:r>
    </w:p>
    <w:p>
      <w:pPr>
        <w:pStyle w:val="Normal"/>
        <w:spacing w:lineRule="auto" w:line="264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62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Предыстория и социально-философские предпосылки социологии как науки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Развитие социальных знаний в Древней Греции: софисты, Платон, Аристотель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Эмпирические исследования в Древнем Риме: Сенека, Эпиктет, Марк Аврелий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Взгляды на человека и общество в Средние века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оциальные учения в эпоху Возрождения. Итальянский гуманизм. Теория естественного права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Философы Нового времени: Николо Макиавелли, Томас Гоббс, Рене Декарт и др. Общенаучные программы XVII века и зарождение новой трактовки общества и социального закона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оциологические учения периода буржуазных революций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оциологические концепции в период кризиса абсолютизма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Социально-политические концепции XVIII века. Социальные проблемы и утопический социализ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4" w:right="1134" w:gutter="0" w:header="567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7"/>
        </w:numPr>
        <w:tabs>
          <w:tab w:val="clear" w:pos="709"/>
          <w:tab w:val="left" w:pos="162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тановление</w:t>
      </w:r>
      <w:r>
        <w:rPr>
          <w:b/>
          <w:spacing w:val="-2"/>
          <w:sz w:val="30"/>
          <w:szCs w:val="30"/>
        </w:rPr>
        <w:t xml:space="preserve"> и развитие социологии как самостоятельной науки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Динамика социальных изменений в ХIХ веке и требование их «позитивного» объяснения. Позитивизм как направление философии и его основные постулаты. Зарождение и развитие социологии как самостоятельной науки. Социологический проект О. Конта. Отделение науки об обществе от теологии и метафизики. Закон трех фаз умственного развития человечества. Теория индустриального общества. Учение о социальной статике и социальной динамике. О. Конт о критериях научности, методах анализа общества и поведения людей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Эволюционная концепция Г. Спенсера. Введение понятий социальных структур, функций и институтов, их значение для объяснения социальных феноменов. Обоснование принципов отказа от исторической и классовой предвзятости в XIX-XX веках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Развитие социологии. Современные представления об объекте и предмете социологии. Структура социологического знания. Законы и функции социологии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62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Русская социологическая мысль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Основные этапы и особенности развития социологии в России. Направления русской социологической мысли: позитивистское течение (М.М. Ковалевский, Н.И. Кареев); консервативное (Н.Я. Данилевский); субъективистское (Н.К. Михайловский, С.Н. Южаков); социология народничества (М.А. Бакунин, П.А. Кропоткин, П.Л. Лавров); «легальный марксизм» (П.Б. Струве); неопозитивизм (П.А. Сорокин); марксистская социология (Г.В. Плеханов, В.И. Ленин). Важнейшие идеи и традиции русской социологии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оциология в советский период. Социология в современной России: направления, школы, концеп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Основная литература к разделу 1:</w:t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 xml:space="preserve">Бачинин, В.А. История западной социологии [Текст] : учебник / В.А. Бачинин, Ю.А. Сандулов. — СПб.: Лань, 2002. </w:t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Волков, Ю.Г. Социология [Текст] : учеб. для вузов / под ред. В.И. Добренькова. — М.: Гардарики, 2002.</w:t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Волков, Ю.Г. и др. Социология [Текст] : учеб. для вузов / под ред. Ю.Г. Волкова. — М.: Гардарики, 2003.</w:t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 xml:space="preserve">Галактионов, А.А. Русская социология XIX-XX вв. </w:t>
      </w:r>
      <w:r>
        <w:rPr>
          <w:sz w:val="30"/>
          <w:szCs w:val="30"/>
          <w:lang w:val="en-US"/>
        </w:rPr>
        <w:t>[</w:t>
      </w:r>
      <w:r>
        <w:rPr>
          <w:sz w:val="30"/>
          <w:szCs w:val="30"/>
        </w:rPr>
        <w:t>Текст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</w:rPr>
        <w:t>: учебник. — СПб.: Лань, 2002.</w:t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Добреньков, В.И. Социология [Текст] : учебник. — М.: ИНФРА-М, 2001.</w:t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Кравченко, А.И. Социология [Текст] : учеб. для вузов. — М.: Академический проект, 2003.</w:t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Радугин, А.А. Социология [Текст] : курс лекций / А.А. Радугин, К.А. Радугин. — М.: Центр, 2003.</w:t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Социология. Основы общей теории [Текст] : учеб. для вузов / отв. ред. Г.В. Осипов, Л.Н. Москвичев. — М.: Норма, 2002.</w:t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Социология [Текст] : учеб. для вузов / под ред. В.Н. Лавриненко. — М.: ЮНИТИ-ДАНА, 2004.</w:t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Тощенко, Ж.Т. Социология [Текст] : общий курс. — М.: ЮРАЙТ- ИЗДАТ, 2003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Дополнительная литература к разделу 1: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Антология мировой философии [Текст]. — М.: Мысль,1972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ристотель. Собрание сочинений [Текст]: собрание сочинений: в 4 т. Т.3. Политика. — М., 1984. — Ч.1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Большой толковый социологический словарь [Текст] : пер. с англ. — М.: Вече АСТ, 2001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Дюркгейм, Э. Социология: ее предмет, метод, предназначение [Текст] :  пер. с фр. / сост. А.Б. Гофман. — М.: Канон, 1995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История социологии [Текст] : учеб. пособие / под ред. А.Е. Елсукова. — Мн.: Высшая школа, 1997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История теоретической социологии [Текст] : в 4-х т. / ред. сост. Ю.Н. Давыдов. — М., 1997—1998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Капитонов, Э.А. История и теория социологии [Текст] : учеб. пособие для вузов. — М.: Приор, 2000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Ковалевский, М.М. В истории российской социологии и общественной мысли [Текст]. — СПб., 1996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Кравченко, А.И. Социология [Текст] : хрестоматия для вузов. — М.: Академический проект; Екатеринбург: Деловая книга, 2002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Краткий словарь по социологии [Текст] / авт. сост. П.Д. Павленок. — М.: ИНФРА-М, 2001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Култыгин, В.П. Современные зарубежные социологические тенденции [Текст] / под ред. Т.Н. Юдиной. — М., 2000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Лоусон, Т. Социология. А-Я [Текст]: словарь-справочник / Т. Лоусон, Д. Гэррод; пер. с англ. К.С. Ткаченко. — М.: ФАИР-ПРЕСС, 2000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Макиавелли, Николо. Государь [Текст]. — СПб., 1994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Макиавелли, Николо. Сочинения [Текст] : Т.1. Князь. — М., 1993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Медушевский, А.Н. История русской социологии [Текст]. — М., 1993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Михайловский, Н.К. Герои и толпа [Текст]: избранные труды по социологии: в 2 т. — М., 1998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Мор, Томас. Утопия [Текст]. — М., 1978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латон. Собрание сочинений [Текст] : в 4 т. — М.: Изд-во иностранной литературы, 1993. — Т.3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Проблемы теоретической социологии [Текст]. — Вып. 3. — СПб., 2000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 xml:space="preserve">Сенека, Л.А. Нравственные письма к Луциллию </w:t>
      </w:r>
      <w:r>
        <w:rPr>
          <w:spacing w:val="-4"/>
          <w:sz w:val="30"/>
          <w:szCs w:val="30"/>
          <w:lang w:val="en-US"/>
        </w:rPr>
        <w:t>[</w:t>
      </w:r>
      <w:r>
        <w:rPr>
          <w:spacing w:val="-4"/>
          <w:sz w:val="30"/>
          <w:szCs w:val="30"/>
        </w:rPr>
        <w:t>Текст</w:t>
      </w:r>
      <w:r>
        <w:rPr>
          <w:spacing w:val="-4"/>
          <w:sz w:val="30"/>
          <w:szCs w:val="30"/>
          <w:lang w:val="en-US"/>
        </w:rPr>
        <w:t>]</w:t>
      </w:r>
      <w:r>
        <w:rPr>
          <w:spacing w:val="-4"/>
          <w:sz w:val="30"/>
          <w:szCs w:val="30"/>
        </w:rPr>
        <w:t>. — М., 1997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орокин, П.А. Система социологии [Текст] : в 2 т. — М., 1993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оциальная философия [Текст] : хрестоматия. — М.: Высшая школа, 1994. — Ч.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>-</w:t>
      </w:r>
      <w:r>
        <w:rPr>
          <w:spacing w:val="-4"/>
          <w:sz w:val="30"/>
          <w:szCs w:val="30"/>
          <w:lang w:val="en-US"/>
        </w:rPr>
        <w:t>II</w:t>
      </w:r>
      <w:r>
        <w:rPr>
          <w:spacing w:val="-4"/>
          <w:sz w:val="30"/>
          <w:szCs w:val="30"/>
        </w:rPr>
        <w:t>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оциология: парадигмы и темы [Текст] : курс лекций для вузов. — М.: МГОМО — Университет, 1999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 xml:space="preserve">Социология [Текст] : энциклопедия / сост. А.А. Грицанов, В.А. Абушенко. — Мн.: Книжный дом, 2003. 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пенсер, Г. Основы социологии [Текст]. — СПб., 1998.—Ч. 1-2.</w:t>
      </w:r>
    </w:p>
    <w:p>
      <w:pPr>
        <w:pStyle w:val="Style14"/>
        <w:numPr>
          <w:ilvl w:val="0"/>
          <w:numId w:val="9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 xml:space="preserve">Тернер, Дж. Структура социологической теории [Текст]. — М., 1994. </w:t>
      </w:r>
    </w:p>
    <w:p>
      <w:pPr>
        <w:pStyle w:val="Normal"/>
        <w:numPr>
          <w:ilvl w:val="0"/>
          <w:numId w:val="0"/>
        </w:numPr>
        <w:spacing w:lineRule="auto" w:line="264"/>
        <w:outlineLvl w:val="2"/>
        <w:rPr>
          <w:rFonts w:ascii="Arial" w:hAnsi="Arial" w:cs="Arial"/>
          <w:b/>
          <w:b/>
          <w:i/>
          <w:i/>
          <w:caps/>
          <w:spacing w:val="-4"/>
          <w:sz w:val="30"/>
          <w:szCs w:val="30"/>
        </w:rPr>
      </w:pPr>
      <w:r>
        <w:rPr>
          <w:rFonts w:cs="Arial" w:ascii="Arial" w:hAnsi="Arial"/>
          <w:b/>
          <w:i/>
          <w:caps/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2"/>
        <w:rPr>
          <w:rFonts w:ascii="Arial" w:hAnsi="Arial" w:cs="Arial"/>
          <w:b/>
          <w:b/>
          <w:i/>
          <w:i/>
          <w:caps/>
          <w:spacing w:val="-4"/>
          <w:sz w:val="30"/>
          <w:szCs w:val="30"/>
        </w:rPr>
      </w:pPr>
      <w:r>
        <w:rPr>
          <w:rFonts w:cs="Arial" w:ascii="Arial" w:hAnsi="Arial"/>
          <w:b/>
          <w:i/>
          <w:caps/>
          <w:spacing w:val="-4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264"/>
        <w:ind w:left="0" w:hanging="0"/>
        <w:jc w:val="center"/>
        <w:outlineLvl w:val="2"/>
        <w:rPr/>
      </w:pPr>
      <w:bookmarkStart w:id="30" w:name="__RefHeading___Toc127076161"/>
      <w:bookmarkEnd w:id="30"/>
      <w:r>
        <w:rPr>
          <w:rFonts w:cs="Arial" w:ascii="Arial" w:hAnsi="Arial"/>
          <w:b/>
          <w:i/>
          <w:caps/>
          <w:spacing w:val="-4"/>
          <w:sz w:val="30"/>
          <w:szCs w:val="30"/>
        </w:rPr>
        <w:t xml:space="preserve">Общие и специальные </w:t>
        <w:br/>
        <w:t>социологические теории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caps/>
          <w:spacing w:val="-4"/>
          <w:sz w:val="30"/>
          <w:szCs w:val="30"/>
        </w:rPr>
      </w:pPr>
      <w:r>
        <w:rPr>
          <w:rFonts w:cs="Arial" w:ascii="Arial" w:hAnsi="Arial"/>
          <w:b/>
          <w:i/>
          <w:caps/>
          <w:spacing w:val="-4"/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620" w:leader="none"/>
        </w:tabs>
        <w:spacing w:lineRule="auto" w:line="264"/>
        <w:ind w:left="0" w:firstLine="360"/>
        <w:rPr/>
      </w:pPr>
      <w:r>
        <w:rPr>
          <w:b/>
          <w:spacing w:val="-6"/>
          <w:sz w:val="30"/>
          <w:szCs w:val="30"/>
        </w:rPr>
        <w:t>Социологические парадигмы: структурный функционализм и марксизм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ущность и основные теории структурного функционализма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труктурно-функционалистское направление в социологии Э. Дюркгейма. Концепция социальных фактов. Значимость методологии Э. Дюркгейма для анализа социальных проблем современного российского общества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Толкотт Парсонс: школа структурного функционализма. Теория «социального действия» и ее роль. Теория «социальной системы». Методологическое значение структурно — функциональной социологии Т. Парсонса для понимания сути реформ российского общества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Качественное развитие структурного функционализма Р. Мертоном. Создание теории «среднего уровня». Развитие теории аномии и социальной структуры общества. Возможность применения теорий Р. Мертона для интерпретации процессов российского общества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ущность и основные теории конфликтных парадигм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Марксистская парадигма материалистического понимании общественного прогресса. Конфликт социальных интересов. Неомарксизм Франкфуртской школы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овременная концепция социального конфликта Р. Дарендорфа. Конфликт как норма развития социальной системы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труктурно-функционалистская конфликтная теория Л. Козера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Российская действительность и социальные конфликты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62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Интерпретативные (уточняющие смысл) парадигмы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«Понимающая» социология М. Вебера. Понятие социальной реальности, место в ней социального действия. Типы социального действия. Общее понятие о власти. Значение социологии М. Вебера для социального знания и практики политической деятельности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имволический интеракционизм Дж. Мида, Ч. Кули и Г. Блумера. Проблемы спонтанных форм поведения в современной России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Феноменология и этнометодология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62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Интегральные и объединительные парадигмы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Интегральные и объединительные парадигмы как постмодерн в социологической науке.</w:t>
      </w:r>
    </w:p>
    <w:p>
      <w:pPr>
        <w:pStyle w:val="Normal"/>
        <w:spacing w:lineRule="auto" w:line="264"/>
        <w:ind w:firstLine="360"/>
        <w:rPr/>
      </w:pPr>
      <w:r>
        <w:rPr>
          <w:spacing w:val="-4"/>
          <w:sz w:val="30"/>
          <w:szCs w:val="30"/>
        </w:rPr>
        <w:t>Интегральная социология П.А. Сорокина. Социокультурные суперсистемы и флуктуации общества. Интегральная природа человеческой личности. Социология революции. Исследование проблем реформирования общества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Возможность использования методологии П.А. Сорокина для определения судеб реформ в России.</w:t>
      </w:r>
    </w:p>
    <w:p>
      <w:pPr>
        <w:sectPr>
          <w:type w:val="continuous"/>
          <w:pgSz w:w="11906" w:h="16838"/>
          <w:pgMar w:left="1134" w:right="1134" w:gutter="0" w:header="567" w:top="1134" w:footer="680" w:bottom="1134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360"/>
        <w:rPr/>
      </w:pPr>
      <w:r>
        <w:rPr>
          <w:spacing w:val="-8"/>
          <w:sz w:val="30"/>
          <w:szCs w:val="30"/>
        </w:rPr>
        <w:t>Объединительные парадигмы. Теория структурации А. Гидденса. Структуралистский конструктивизм П. Бурдье. Деятельная социология П. Штомпки.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новная литература к разделу 2:</w:t>
      </w:r>
    </w:p>
    <w:p>
      <w:pPr>
        <w:pStyle w:val="Style14"/>
        <w:numPr>
          <w:ilvl w:val="0"/>
          <w:numId w:val="10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 xml:space="preserve">Бачинин, В.А. История западной социологии [Текст]: учебник / В.А. Бачинин,  Ю.А. Сандулов. — СПб.: Лань, 2002. </w:t>
      </w:r>
    </w:p>
    <w:p>
      <w:pPr>
        <w:pStyle w:val="Style14"/>
        <w:numPr>
          <w:ilvl w:val="0"/>
          <w:numId w:val="10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Волков, Ю.Г. Социология [Текст] : учеб. для вузов / под ред. Ю.Г. Волкова. — М.: Гардарики, 2003.</w:t>
      </w:r>
    </w:p>
    <w:p>
      <w:pPr>
        <w:pStyle w:val="Style14"/>
        <w:numPr>
          <w:ilvl w:val="0"/>
          <w:numId w:val="10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Добреньков, В.И. Социология [Текст] : учебник / В.И. Добреньков, А.И. Кравченко. — М.: ИНФРА-М, 2001.</w:t>
      </w:r>
    </w:p>
    <w:p>
      <w:pPr>
        <w:pStyle w:val="Style14"/>
        <w:numPr>
          <w:ilvl w:val="0"/>
          <w:numId w:val="10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Кравченко, А.И. Социология [Текст]: учеб. для вузов. — М.: Академический проект, Екатеринбург: деловая книга, 2003.</w:t>
      </w:r>
    </w:p>
    <w:p>
      <w:pPr>
        <w:pStyle w:val="Style14"/>
        <w:numPr>
          <w:ilvl w:val="0"/>
          <w:numId w:val="10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Политическая социология [Текст] : учеб. для вузов / под ред. Ж.Т. Тощенко. — М.: ЮНИТИ-ДАНА, 2002.</w:t>
      </w:r>
    </w:p>
    <w:p>
      <w:pPr>
        <w:pStyle w:val="Style14"/>
        <w:numPr>
          <w:ilvl w:val="0"/>
          <w:numId w:val="10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Радугин, А.А. Социология [Текст] : курс лекций / А.А. Рудугин, К.А.  Радугин. — М.: Центр, 2003.</w:t>
      </w:r>
    </w:p>
    <w:p>
      <w:pPr>
        <w:pStyle w:val="Style14"/>
        <w:numPr>
          <w:ilvl w:val="0"/>
          <w:numId w:val="10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Социология. Основы общей теории [Текст] : учеб. для вузов / отв. ред. Г.В. Осипов, Л.Н. Москвичев. — М.: Норма, 2002.</w:t>
      </w:r>
    </w:p>
    <w:p>
      <w:pPr>
        <w:pStyle w:val="Style14"/>
        <w:numPr>
          <w:ilvl w:val="0"/>
          <w:numId w:val="10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Социология [Текст]: учеб. для вузов / под ред. В.Н. Лавриненко. — М.: ЮНИТИ-ДАНА, 2004.</w:t>
      </w:r>
    </w:p>
    <w:p>
      <w:pPr>
        <w:pStyle w:val="Style14"/>
        <w:numPr>
          <w:ilvl w:val="0"/>
          <w:numId w:val="10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Тощенко, Ж.Т. Социология [Текст] : общий курс. — М.: ЮРАЙТ- ИЗДАТ, 2003.</w:t>
      </w:r>
    </w:p>
    <w:p>
      <w:pPr>
        <w:pStyle w:val="Style14"/>
        <w:spacing w:lineRule="auto" w:line="264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Дополнительная литература к разделу 2: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Ашин, Г.К. Социология политики [Текст] : сравнительный анализ российских и американских реалий. — М.: Экзамен, 2001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Большой толковый социологический словарь [Текст] : пер. с англ. — М.: Вече АСТ, 2001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Вебер, И. Избранное [Текст] : Образ общества. — М., 1994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Вебер, М. Избранные произведения [Текст]. — М., 1994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Волков, Ю.Г. Социология [Текст] : курс лекций. — Ростов н/Д.: Феникс, 1999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Громов, И.А. Западная теоретическая социология [Текст] / И.А. Громов, А.Ю. Мацкевич, В.А.Семенов. — СПб., 1996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 xml:space="preserve">Дюркгейм, Э. О разделении общественного труда. Метод социологии </w:t>
      </w:r>
      <w:r>
        <w:rPr>
          <w:sz w:val="30"/>
          <w:szCs w:val="30"/>
          <w:lang w:val="en-US"/>
        </w:rPr>
        <w:t>[</w:t>
      </w:r>
      <w:r>
        <w:rPr>
          <w:sz w:val="30"/>
          <w:szCs w:val="30"/>
        </w:rPr>
        <w:t>Текст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</w:rPr>
        <w:t>. — М., 1991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Дюркгейм, Э. Социология: ее предмет, метод, предназначение [Текст] : пер. с фр. / сост. А.Б. Гофман. — М.: Канон, 1995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История социологии в Западной Европе и США [Текст] : учеб. для вузов. — М., 1998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История социологии [Текст] : учеб. пособие / под ред. А.Е. Елсукова. — Мн.: Высшая школа, 1997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История теоретической социологии [Текст] : в 4 т. / ред. и сост. А.Н. Давыдов. — М., 1997—1998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Капитонов, Э.А. История и теория социологии [Текст] : учеб. пособие для вузов. — М.: Приор, 2000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Козер, Л. Функции социального конфликта [Текст]. — М., 1993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Кравченко, А.И. Социология [Текст] : хрестоматия для вузов. — М.: Академический проект; Екатеринбург: Деловая книга, 2002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Култыгин, В.П. Современные зарубежные социологические тенденции [Текст] / под ред. Т.Н. Юдиной. — М., 2000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Общая социология [Текст] : учеб. пособие / под ред. А.Г. Эфендиева. — М.: ИНФРА-М, 2002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Основы социологии и политологии [Текст] : учеб. пособие / под ред. А.О. Бороноева, М.А. Василика. — М.: Гардарики, 2001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Парсонс, Т. Система современных обществ [Текст]. — М., 1997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Политическая социология [Текст]. — Ростов н/Д.: Феникс, 2001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Современная американская социология [Текст]. — М., 1994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Современная социальная теория: Бурдье, Гидденс, Хабермас [Текст] : учеб. пособие. — Новосибирск, 1995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Социология: парадигмы и темы [Текст] : курс лекций для вузов. — М.: МГОМО-Университет, 1999.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 xml:space="preserve">Социология [Текст] : энциклопедия / сост. А.А. Грицанов, В.А. Абушенко. — Мн.: Книжный дом, 2003. </w:t>
      </w:r>
    </w:p>
    <w:p>
      <w:pPr>
        <w:pStyle w:val="Style14"/>
        <w:numPr>
          <w:ilvl w:val="0"/>
          <w:numId w:val="6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Учебный социологический словарь [Текст] / общ. ред. С.А. Кравченко. — М.: АНКИЛ, 1997.</w:t>
      </w:r>
    </w:p>
    <w:p>
      <w:pPr>
        <w:pStyle w:val="Normal"/>
        <w:numPr>
          <w:ilvl w:val="0"/>
          <w:numId w:val="0"/>
        </w:numPr>
        <w:spacing w:lineRule="auto" w:line="264"/>
        <w:outlineLvl w:val="2"/>
        <w:rPr>
          <w:rFonts w:ascii="Arial" w:hAnsi="Arial" w:cs="Arial"/>
          <w:b/>
          <w:b/>
          <w:i/>
          <w:i/>
          <w:caps/>
          <w:spacing w:val="-4"/>
          <w:sz w:val="30"/>
          <w:szCs w:val="30"/>
        </w:rPr>
      </w:pPr>
      <w:r>
        <w:rPr>
          <w:rFonts w:cs="Arial" w:ascii="Arial" w:hAnsi="Arial"/>
          <w:b/>
          <w:i/>
          <w:caps/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2"/>
        <w:rPr>
          <w:rFonts w:ascii="Arial" w:hAnsi="Arial" w:cs="Arial"/>
          <w:b/>
          <w:b/>
          <w:i/>
          <w:i/>
          <w:caps/>
          <w:spacing w:val="-4"/>
          <w:sz w:val="30"/>
          <w:szCs w:val="30"/>
        </w:rPr>
      </w:pPr>
      <w:r>
        <w:rPr>
          <w:rFonts w:cs="Arial" w:ascii="Arial" w:hAnsi="Arial"/>
          <w:b/>
          <w:i/>
          <w:caps/>
          <w:spacing w:val="-4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center"/>
        <w:outlineLvl w:val="2"/>
        <w:rPr>
          <w:rFonts w:ascii="Arial" w:hAnsi="Arial" w:cs="Arial"/>
          <w:b/>
          <w:b/>
          <w:i/>
          <w:i/>
          <w:caps/>
          <w:spacing w:val="-4"/>
          <w:sz w:val="30"/>
          <w:szCs w:val="30"/>
        </w:rPr>
      </w:pPr>
      <w:bookmarkStart w:id="31" w:name="__RefHeading___Toc127076162"/>
      <w:bookmarkEnd w:id="31"/>
      <w:r>
        <w:rPr>
          <w:rFonts w:cs="Arial" w:ascii="Arial" w:hAnsi="Arial"/>
          <w:b/>
          <w:i/>
          <w:caps/>
          <w:spacing w:val="-4"/>
          <w:sz w:val="30"/>
          <w:szCs w:val="30"/>
        </w:rPr>
        <w:t>Социальные системы</w:t>
        <w:br/>
        <w:t>и социоструктурные образования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caps/>
          <w:spacing w:val="-4"/>
          <w:sz w:val="30"/>
          <w:szCs w:val="30"/>
        </w:rPr>
      </w:pPr>
      <w:r>
        <w:rPr>
          <w:rFonts w:cs="Arial" w:ascii="Arial" w:hAnsi="Arial"/>
          <w:b/>
          <w:i/>
          <w:caps/>
          <w:spacing w:val="-4"/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620" w:leader="none"/>
        </w:tabs>
        <w:spacing w:lineRule="auto" w:line="264"/>
        <w:ind w:left="0"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ство как социальная система и его структура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Понятие «общество» в истории социологической мысли и в свете системного подхода. Понятие социальной системы. Социальная система и ее структура. Иерархия социальных систем. Социетальная система. Общество как социальная и социетальная система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оциальные связи и типы социальных систем. Социальные связи и социетальная система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оциальная связь как исходный момент для возникновения социального взаимодействия. Концепция социального взаимодействия в обществе. Социальные отношения как устойчивая связь. Концепция системы социальных отношений общества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овременные концепции обществ. Типология обществ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Формирование и развитие социального движения. Типологии социальных движений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Общество и государство. Гражданское общество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Общественное мнение как феномен гражданского общества. Природа общественного мнения. Общественное мнение как духовно-практическое явление. Субъект, объект, характеристики и механизмы становления общественного мнения. Общественное мнение в государственном и социальном управлении. Функции общественного мнения. Общественное мнение и пресса: их функциональная взаимосвязь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Особенности социальной модернизации в России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620" w:leader="none"/>
        </w:tabs>
        <w:spacing w:lineRule="auto" w:line="264"/>
        <w:ind w:left="0"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альная стратификация и социальная мобильность</w:t>
      </w:r>
    </w:p>
    <w:p>
      <w:pPr>
        <w:pStyle w:val="Normal"/>
        <w:spacing w:lineRule="auto" w:line="264"/>
        <w:ind w:firstLine="360"/>
        <w:rPr/>
      </w:pPr>
      <w:r>
        <w:rPr>
          <w:spacing w:val="-4"/>
          <w:sz w:val="30"/>
          <w:szCs w:val="30"/>
        </w:rPr>
        <w:t>Понятие социальной структуры. Основные социальные структуры общества.</w:t>
      </w:r>
    </w:p>
    <w:p>
      <w:pPr>
        <w:pStyle w:val="Normal"/>
        <w:spacing w:lineRule="auto" w:line="264"/>
        <w:ind w:firstLine="360"/>
        <w:rPr/>
      </w:pPr>
      <w:r>
        <w:rPr>
          <w:spacing w:val="-4"/>
          <w:sz w:val="30"/>
          <w:szCs w:val="30"/>
        </w:rPr>
        <w:t>Идеи социального неравенства в общественной мысли до возникновения социологии. Теория классов К. Маркса и становление стратификационной теории. М. Вебер и классический этап становления социологии неравенства. Теория стратификации П.А. Сорокина. Функционалистская стратификация (Т. Парсонс, Г. Шилз, Б. Барбер, К. Девис и др.)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овременные формы социального неравенства. Понятие элиты. Понятие маргинальности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оциальная структура и социальная стратификация современного российского общества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Природа социальной мобильности. Сущность, типы и формы социальной мобильности. Факторы социальной мобильности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альные институты и социальные организации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Институционализация и формирование социальных институтов. Роль социальных институтов в жизнедеятельности общества. Понятие «социального института» в концепциях различных научных школ. Общие черты и признаки социальных институтов. Функции социальных институтов в социальной системе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Виды социальных институтов. Характеристика важнейших социальных институтов: семьи, экономики, политики, религии, образования и т.д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Дисфункции социальных институтов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оциальные организации. Основные характеристики и функции социальных организаций. Классификация социальных организаций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Особенности социальных институтов и организаций современного российского общества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альные группы и общности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Понятие социальной группы в системе социологического знания. Вклад в развитие теории социальных групп Э. Дюркгейма, Г. Тарда, Г. Зиммеля, Г. Гумпиловича, П.А. Сорокина, Р. Мертона и др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Видовая классификация социальных групп. Реальные и мнимые социальные группы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Реальные социальные группы. Элементарные и кумулятивные. Первичные и вторичные. Большие и малые. Ингруппы и аутгруппы. Референтные группы. Группы риска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Квазигруппы. Классификация мнимых групп: аудитория, толпа, социальные круги. Понятие агрегации.</w:t>
      </w:r>
    </w:p>
    <w:p>
      <w:pPr>
        <w:pStyle w:val="Normal"/>
        <w:spacing w:lineRule="auto" w:line="264"/>
        <w:ind w:firstLine="360"/>
        <w:rPr/>
      </w:pPr>
      <w:r>
        <w:rPr>
          <w:spacing w:val="-6"/>
          <w:sz w:val="30"/>
          <w:szCs w:val="30"/>
        </w:rPr>
        <w:t>Понятие и основные признаки социальных общностей. Типология социальных общностей: номинальные (социальные категории) и реальные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Основные социальные общности в России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Малые группы и коллективы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Отличительные черты малой социальной группы. Классификация малых социальных групп. Основные характеристики формальных и неформальных социальных групп. Типы социальных групп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Основные направления и методы исследования малых групп. Групповая динамика. Бихевиоризм. Социометрия.</w:t>
      </w:r>
    </w:p>
    <w:p>
      <w:pPr>
        <w:pStyle w:val="Normal"/>
        <w:spacing w:lineRule="auto" w:line="264"/>
        <w:ind w:firstLine="360"/>
        <w:rPr/>
      </w:pPr>
      <w:r>
        <w:rPr>
          <w:spacing w:val="-4"/>
          <w:sz w:val="30"/>
          <w:szCs w:val="30"/>
        </w:rPr>
        <w:t>Социология коллективов. Понятие «коллектив» и основные виды коллективов. Структура коллектива, его основные элементы. Формальная и неформальная структура коллектива. Основные характеристики коллектива: групповое сознание, деятельность, сплоченность, организованность и т.д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i/>
          <w:i/>
          <w:spacing w:val="-4"/>
          <w:sz w:val="28"/>
          <w:szCs w:val="28"/>
        </w:rPr>
      </w:pPr>
      <w:r>
        <w:rPr>
          <w:rFonts w:cs="Arial" w:ascii="Arial" w:hAnsi="Arial"/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новная литература к разделу 3:</w:t>
      </w:r>
    </w:p>
    <w:p>
      <w:pPr>
        <w:pStyle w:val="Style14"/>
        <w:numPr>
          <w:ilvl w:val="0"/>
          <w:numId w:val="8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Волков, Ю.Г. Социология [Текст] : учеб. для вузов / под ред. Ю.Г. Волкова. — М.: Гардарики, 2003.</w:t>
      </w:r>
    </w:p>
    <w:p>
      <w:pPr>
        <w:pStyle w:val="Style14"/>
        <w:numPr>
          <w:ilvl w:val="0"/>
          <w:numId w:val="8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Кравченко, А.И. Социология управления: фундаментальный курс [Текст] : учеб. пособие для вузов. — М.: Академический проект, Трикста, 2004.</w:t>
      </w:r>
    </w:p>
    <w:p>
      <w:pPr>
        <w:pStyle w:val="Style14"/>
        <w:numPr>
          <w:ilvl w:val="0"/>
          <w:numId w:val="8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Радугин, А.А. Социология [Текст] : курс лекций / А.А. Радугин, К.А Радугин. — М.: Центр, 2003.</w:t>
      </w:r>
    </w:p>
    <w:p>
      <w:pPr>
        <w:pStyle w:val="Style14"/>
        <w:numPr>
          <w:ilvl w:val="0"/>
          <w:numId w:val="8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Сергейчук, А.В. Социология управления [Текст] : учебник. — СПб.: Бизнес-пресс, 2002.</w:t>
      </w:r>
    </w:p>
    <w:p>
      <w:pPr>
        <w:pStyle w:val="Style14"/>
        <w:numPr>
          <w:ilvl w:val="0"/>
          <w:numId w:val="8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Соколова, Г.Н. Социология труда [Текст] : учебник. — Мн. Высшая школа, 2002.</w:t>
      </w:r>
    </w:p>
    <w:p>
      <w:pPr>
        <w:pStyle w:val="Style14"/>
        <w:numPr>
          <w:ilvl w:val="0"/>
          <w:numId w:val="8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Социология. Основы общей теории [Текст] : учеб. для вузов / отв. ред. Г.В. Осипов, Л.Н. Москвичев. — М.: Норма, 2002.</w:t>
      </w:r>
    </w:p>
    <w:p>
      <w:pPr>
        <w:pStyle w:val="Style14"/>
        <w:numPr>
          <w:ilvl w:val="0"/>
          <w:numId w:val="8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Социология [Текст] : учеб. для вузов / под ред. В.Н. Лавриненко. — М.: ЮНИТИ-ДАНА, 2004.</w:t>
      </w:r>
    </w:p>
    <w:p>
      <w:pPr>
        <w:pStyle w:val="Style14"/>
        <w:numPr>
          <w:ilvl w:val="0"/>
          <w:numId w:val="8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8"/>
          <w:sz w:val="30"/>
          <w:szCs w:val="30"/>
        </w:rPr>
        <w:t>Тощенко, Ж.Т. Социология [Текст] : общий курс. — М.: ЮРАЙТ-ИЗДАТ, 2003.</w:t>
      </w:r>
    </w:p>
    <w:p>
      <w:pPr>
        <w:pStyle w:val="Style14"/>
        <w:numPr>
          <w:ilvl w:val="0"/>
          <w:numId w:val="8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Уржа, О.А. Стратификация и социальное управление [Текст]. — М.: Изд-во «Союз», 2000.</w:t>
      </w:r>
    </w:p>
    <w:p>
      <w:pPr>
        <w:pStyle w:val="Style14"/>
        <w:numPr>
          <w:ilvl w:val="0"/>
          <w:numId w:val="8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Фролов, С.С. Социология организаций [Текст] : учебник. — М.: Гардарики, 2001.</w:t>
      </w:r>
    </w:p>
    <w:p>
      <w:pPr>
        <w:pStyle w:val="Style14"/>
        <w:numPr>
          <w:ilvl w:val="0"/>
          <w:numId w:val="8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Яковлев, А.М. Социальная структура общества [Текст] : учебник. — М.: Экзамен, 2003</w:t>
      </w:r>
    </w:p>
    <w:p>
      <w:pPr>
        <w:pStyle w:val="Style14"/>
        <w:spacing w:lineRule="auto" w:line="264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Дополнительная литература к разделу 3: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Бабосов, Е.М. Социология управления [Текст] : учеб. пособие.— Мн.: Тетра Системс, 2002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Верховин, В.И. Экономическая социология [Текст]: монография. — М.: РУДН, 2002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Галкина, Т.П. Социология управления: от группы к команде [Текст] : учеб. пособие. — М.: Финансы и статистика, 2003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Горшков, М.К. Российское общество в условиях трансформации [Текст] : социологический анализ. — М.: Российская политическая энциклопедия, 2000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Григорьев, С.И. Основы современной социологии [Текст] : учеб. пособие для студентов гуманитарных вузов / С.И. Григорьев, Ю.Е. Растов. — М.: Педагогическое общество, 2002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Данилов, А.Н. Социология власти: Теория и практика глобализма [Текст]. — Мн.: Университет, 2001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Жуков, В.И.Российские реформы: социология, экономика, политика [Текст]. — М.: РИЦ ИСПИ РАН, 2002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Заславская, Т.И. Социетальная трансформация российского общества: Деятельностно-структурная концепция [Текст]. — М.: Дело, 2002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Зеленов, Л.А. Социология города [Текст] : учеб. пособие для студентов вузов. — М.: ВЛАДОС, 2000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Зинченко, Г.П. Социология для менеджеров [Текст]. — Ростов н/Д: Феникс, 2001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Касьянов, В.В.Социология права [Текст] / В.В. Касьянов, В.Н. Нечипуренко. — Ростов н/Д.: Феникс, 2001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Ковалев, В.Н. Социология управления социальной сферой [Текст] : учеб. пособие для вузов. — Академический проект, 2003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Краткий словарь по социологии [Текст] / авт. сост. П.Д. Павленок. — М.: ИНФРА-М, 2001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Курганов, С.И. Социология для юристов [Текст] : учеб. пособие для вузов / С.И. Курганов, А.И. Кравченко. — М.: Закон и право, ЮНИТИ, 1999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Лапаева, В.В. Социология права [Текст] / под ред. В.С. Нерсесянца. — М.: НОРМА, 2000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Малыхин, В.Н. Социально-экономическая структура общества [Текст]: учеб. пособие для вузов. — М.: ЮНИТИ-ДАНА, 2003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Масловский, М.В. Политическая социология бюрократии [Текст] : пер. с англ. — М., 1997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Общая социология [Текст] : учеб. пособие / под ред. А.Г. Эфендиева. — М.: ИНФРА-М, 2002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Осадчая, Г.И. Социология социальной сферы [Текст] : учеб. пособие высшей школы. — М.: Академический проект, 2003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Основы социологии и политологии [Текст] : учеб. пособие / под ред. А.О. Бороноева, М.А. Василика. — М.: Гардарики, 2001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Политическая социология [Текст]. — Ростов н/Д.: Феникс, 2001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Рысь, Ю.И. Социология [Текст] : структурно-логические схемы с комментариями / Ю.И. Рысь,  В.Е. Степанов. — М.: Академический проект, 1999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Саакян, А.К. Экономика и социология труда [Текст] : учеб. пособие. — СПб.: Питер, 2002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 xml:space="preserve">Сорокин, П.А. Человек. Цивилизация. Общество </w:t>
      </w:r>
      <w:r>
        <w:rPr>
          <w:sz w:val="30"/>
          <w:szCs w:val="30"/>
          <w:lang w:val="en-US"/>
        </w:rPr>
        <w:t>[</w:t>
      </w:r>
      <w:r>
        <w:rPr>
          <w:sz w:val="30"/>
          <w:szCs w:val="30"/>
        </w:rPr>
        <w:t>Текст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</w:rPr>
        <w:t>. — М., 1992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Социальная энциклопедия [Текст] / А.П. Горкин, Г.Н. Карелова, Е.Д. Катульский. — М.: Большая Российская энциклопедия, 2000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Социология в России [Текст] / под ред. В.А. Ядова. — М.: Институт социологии РАН, 1998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Теории общества. Фундаментальные проблемы [Текст] / под ред. А.Ф. Филиппова. — М., 1999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Тощенко, Ж.Т. Социальное настроение [Текст] / Ж.Т. Тощенко, С.В. Харченко. — М.: Академия, 1996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Фролов, С.С. Социология организаций [Текст] : учебник. — М.: Гардарики, 2001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Юридическая социология [Текст] : учеб. для вузов. — М.: НОРМА, 2000.</w:t>
      </w:r>
    </w:p>
    <w:p>
      <w:pPr>
        <w:pStyle w:val="Normal"/>
        <w:spacing w:lineRule="auto" w:line="264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center"/>
        <w:outlineLvl w:val="2"/>
        <w:rPr>
          <w:rFonts w:ascii="Arial" w:hAnsi="Arial" w:cs="Arial"/>
          <w:b/>
          <w:b/>
          <w:i/>
          <w:i/>
          <w:caps/>
          <w:spacing w:val="-4"/>
          <w:sz w:val="30"/>
          <w:szCs w:val="30"/>
        </w:rPr>
      </w:pPr>
      <w:bookmarkStart w:id="32" w:name="__RefHeading___Toc127076163"/>
      <w:bookmarkEnd w:id="32"/>
      <w:r>
        <w:rPr>
          <w:rFonts w:cs="Arial" w:ascii="Arial" w:hAnsi="Arial"/>
          <w:b/>
          <w:i/>
          <w:caps/>
          <w:spacing w:val="-4"/>
          <w:sz w:val="30"/>
          <w:szCs w:val="30"/>
        </w:rPr>
        <w:t>Человек в социокультурной системе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caps/>
          <w:spacing w:val="-4"/>
          <w:sz w:val="30"/>
          <w:szCs w:val="30"/>
        </w:rPr>
      </w:pPr>
      <w:r>
        <w:rPr>
          <w:rFonts w:cs="Arial" w:ascii="Arial" w:hAnsi="Arial"/>
          <w:b/>
          <w:i/>
          <w:caps/>
          <w:spacing w:val="-4"/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Личность как социальный феномен</w:t>
      </w:r>
    </w:p>
    <w:p>
      <w:pPr>
        <w:pStyle w:val="Normal"/>
        <w:spacing w:lineRule="auto" w:line="264"/>
        <w:ind w:firstLine="360"/>
        <w:rPr/>
      </w:pPr>
      <w:r>
        <w:rPr>
          <w:spacing w:val="4"/>
          <w:sz w:val="30"/>
          <w:szCs w:val="30"/>
        </w:rPr>
        <w:t>Понятие «человек» и «личность» в гуманитарных науках. Концепции человека. Соотношение природного и социального в становлении и развитии личности. Понятие социальной структуры личности. Уровни и элементы социальной структуры личности.</w:t>
      </w:r>
    </w:p>
    <w:p>
      <w:pPr>
        <w:pStyle w:val="Normal"/>
        <w:spacing w:lineRule="auto" w:line="264"/>
        <w:ind w:firstLine="360"/>
        <w:rPr/>
      </w:pPr>
      <w:r>
        <w:rPr>
          <w:spacing w:val="4"/>
          <w:sz w:val="30"/>
          <w:szCs w:val="30"/>
        </w:rPr>
        <w:t>Социологические концепции личности: ролевая теория личности; поведенческая концепция личности; диспозиционная концепция личности; личность в рамках культурно-исторической школы Л.С. Выгодского; психоаналитическая концепция З. Фрейда и др.</w:t>
      </w:r>
    </w:p>
    <w:p>
      <w:pPr>
        <w:pStyle w:val="Normal"/>
        <w:spacing w:lineRule="auto" w:line="264"/>
        <w:ind w:firstLine="360"/>
        <w:rPr/>
      </w:pPr>
      <w:r>
        <w:rPr>
          <w:spacing w:val="4"/>
          <w:sz w:val="30"/>
          <w:szCs w:val="30"/>
        </w:rPr>
        <w:t>Сущность социализации. Человек как субъект и объект социализации. Концепции и механизмы социализации через призму социологических парадигм. Понятие ресоциализации. Агенты и институты социализации. Социализация и персонализация. Характерные особенности социализации и ресоциализации в условиях современной России.</w:t>
      </w:r>
    </w:p>
    <w:p>
      <w:pPr>
        <w:pStyle w:val="Normal"/>
        <w:spacing w:lineRule="auto" w:line="264"/>
        <w:ind w:firstLine="360"/>
        <w:rPr/>
      </w:pPr>
      <w:r>
        <w:rPr>
          <w:spacing w:val="4"/>
          <w:sz w:val="30"/>
          <w:szCs w:val="30"/>
        </w:rPr>
        <w:t>Социальный тип личности. Социально-исторические типы личности. Социокультурная типология и социальные типы личности. Типологизации личности в социологических исследованиях.</w:t>
      </w:r>
    </w:p>
    <w:p>
      <w:pPr>
        <w:pStyle w:val="Normal"/>
        <w:spacing w:lineRule="auto" w:line="264"/>
        <w:ind w:firstLine="36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Личность как деятельный субъект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Понятия «деятельность» и «поведение». Механизмы социальной деятельности и поведения. Потребности и интересы как механизмы определенности поведения. Виды интересов. Мотивы и ценностные ориентации. Уровни социальных установок. Целеполагание.</w:t>
      </w:r>
    </w:p>
    <w:p>
      <w:pPr>
        <w:pStyle w:val="Normal"/>
        <w:spacing w:lineRule="auto" w:line="264"/>
        <w:ind w:firstLine="360"/>
        <w:rPr/>
      </w:pPr>
      <w:r>
        <w:rPr>
          <w:spacing w:val="-8"/>
          <w:sz w:val="30"/>
          <w:szCs w:val="30"/>
        </w:rPr>
        <w:t>Виды социального поведения (по Р. Мертону). Теории поведения личности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оциальная активность личности. Виды активности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амосознание, саморегуляция личности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Диспозиционная регуляция социального поведения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альный контроль и девиация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ущность социального контроля. Функции социального контроля. Элементы социального контроля. Механизм социального контроля. Социальные нормы: сущность и виды. Нормы и ценности. Социальная шкала оценок. Социальные санкции: сущность и классификация. Способы реализации социального контроля в группе и обществе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Общая характеристика теорий девиантного поведения. Понятие девиации как отклонения от социальной нормы. Формы девиантного поведения: алкоголизм, наркомания, проституция, преступность, суицид. Типы теоретического объяснения девиантного поведения: биологический (Ч. Ламброзо, У. Шелдон), психологический (З. Фрейд), социологический (Э. Дюркгейм, Р. Мертон). Понятие аномии в теориях социальной дезорганизации. Делинквентное поведение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Девиации и преступность в современной России: состояние, причины, последствия. Методы социального контроля в современной Росс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новная литература к разделу 4:</w:t>
      </w:r>
    </w:p>
    <w:p>
      <w:pPr>
        <w:pStyle w:val="Style14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Волков, Ю.Г. Социология: лекции и задачи [Текст] : учебник. — М.: Гардарики, 2003.</w:t>
      </w:r>
    </w:p>
    <w:p>
      <w:pPr>
        <w:pStyle w:val="Style14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Добреньков, В.И. Социология [Текст] : учебник / В.И. Добреньков, А.И. Кравченко.— М.: ИНФРА-М, 2001.</w:t>
      </w:r>
    </w:p>
    <w:p>
      <w:pPr>
        <w:pStyle w:val="Style14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Кравченко, А.И. Социология [Текст] : учеб. для вузов. — М.: Академический проект, 2002.</w:t>
      </w:r>
    </w:p>
    <w:p>
      <w:pPr>
        <w:pStyle w:val="Style14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Радугин А.А. Социология [Текст] : курс лекций / А.А. Радугин, К.А. Радугин. — М.: Центр, 2003.</w:t>
      </w:r>
    </w:p>
    <w:p>
      <w:pPr>
        <w:pStyle w:val="Style14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ергейчук, А.В. Социология управления [Текст] : учебник. — СПб.: Бизнес-пресс, 2002.</w:t>
      </w:r>
    </w:p>
    <w:p>
      <w:pPr>
        <w:pStyle w:val="Style14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околова, Г.Н. Социология труда [Текст] : учебник. — Мн. Высшая школа, 2002.</w:t>
      </w:r>
    </w:p>
    <w:p>
      <w:pPr>
        <w:pStyle w:val="Style14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оциология [Текст] : учеб. для вузов / под ред. В.Н. Лавриненко. — М.: ЮНИТИ-ДАНА, 2004.</w:t>
      </w:r>
    </w:p>
    <w:p>
      <w:pPr>
        <w:pStyle w:val="Style14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Тощенко, Ж.Т. Социология [Текст] : общий курс. — М.: ЮРАЙТ-ИЗДАТ, 2003.</w:t>
      </w:r>
    </w:p>
    <w:p>
      <w:pPr>
        <w:pStyle w:val="Style14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Шарков, Ф.И. Социология массовой коммуникации [Текст] : учеб. пособие: в 2 ч. / Ф.И. Шарков, А.А. Родионов. — М.: Социальные отношения, перспектива, 2001.</w:t>
      </w:r>
    </w:p>
    <w:p>
      <w:pPr>
        <w:pStyle w:val="Style14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Юридическая социология [Текст] : учеб. для вузов. — М.: НОРМА, 2000.</w:t>
      </w:r>
    </w:p>
    <w:p>
      <w:pPr>
        <w:pStyle w:val="Style14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Яковлев, А.М. Социальная структура общества [Текст] : учебник. — М.: Экзамен, 2003.</w:t>
      </w:r>
    </w:p>
    <w:p>
      <w:pPr>
        <w:pStyle w:val="Style14"/>
        <w:spacing w:lineRule="auto" w:line="264" w:before="0" w:after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Дополнительная литература к разделу 4: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Бабосов, Е.М. Социология управления [Текст] : учеб. пособие. — Мн.: Тетра Системс, 2002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Волков, Ю.Г. Социология [Текст] : курс лекций. — Ростов н/Д.: Феникс, 1999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Галкина, Т.П. Социология управления: от группы к команде [Текст] : учеб. пособие. — М.: Финансы и статистика, 2003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Григорьев, С.И. Основы современной социологии [Текст] : учеб. пособие для студентов гуманитарных вузов / С.И. Григорьев, Ю.Е. Растов. — М.: Педагогическое общество, 2002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Заславская, Т.И. Социетальная трансформация российского общества: Деятельностно-структурная концепция [Текст]. — М.: Дело, 2002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Зеленов, Л.А. Социология города [Текст] : учеб. пособие для студентов вузов. — М.: ВЛАДОС, 2000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Зинченко, Г.П. Социология для менеджеров [Текст]. — Ростов н/Д: Феникс, 2001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Жуков, В.И. Российские реформы: социология, экономика, политика [Текст]. — М.: РИЦ ИСПИ РАН, 2002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Ковалев, В.Н. Социология управления социальной сферой [Текст] : учеб. пособие для вузов. — Академический проект, 2003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Кравченко, А.И. Социология управления: фундаментальный курс [Текст] : учеб. пособие для вузов / А.И. Кравченко, И.О. Тюрина. — М.: Академический проект, Трикста, 2004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Краткий словарь по социологии [Текст] / авт. сост. П.Д. Павленок. — М.: ИНФРА-М, 2001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Курганов, С.И. Социология для юристов [Текст] : учеб. пособие для вузов / С.И. Курганов, А.И. Кравченко. — М.: Закон и право, ЮНИТИ, 1999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Лапаева, В.В. Социология права [Текст] / под ред. В.С. Нерсесянца. — М.: НОРМА, 2000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аакян, А.К. Экономика и социология труда [Текст] : учеб. пособие. — СПб.: Питер, 2002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оциальная энциклопедия [Текст] / А.П. Горкин, Г.Н. Карелова, Е.Д. Катульский. — М.: Большая Российская энциклопедия, 2000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оциология в России [Текст] / под ред. В.А. Ядова. — М.: Институт социологии РАН, 1998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оциология России и СНГ XIX-XX вв. [Текст] : библиографический справочник. — М.: Эдиториал УРСС, 1999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 xml:space="preserve">Социология [Текст] : энциклопедия / сост. А.А. Грицанов, В.А. Абушенко. — Мн.: Книжный дом, 2003. 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Тощенко, Ж.Т. Социальное настроение [Текст] / Ж.Т. Тощенков, С.В. Харченко. — М.: Академия, 1996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Удальцова, М.В. Социология и психология управления [Текст] : практикум / М.В. Удальцова, Л.К. Аверченко. — М.: ИНФРА-М, 1999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Юридическая социология [Текст] : учеб. для вузов. — М.: НОРМА, 2000.</w:t>
      </w:r>
    </w:p>
    <w:p>
      <w:pPr>
        <w:pStyle w:val="Style14"/>
        <w:numPr>
          <w:ilvl w:val="0"/>
          <w:numId w:val="8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pacing w:val="-8"/>
          <w:sz w:val="30"/>
          <w:szCs w:val="30"/>
        </w:rPr>
      </w:pPr>
      <w:r>
        <w:rPr>
          <w:spacing w:val="-4"/>
          <w:sz w:val="30"/>
          <w:szCs w:val="30"/>
        </w:rPr>
        <w:t>Фролов, С.С. Социология организаций [Текст] : учебник. — М.: Гардарики, 2001.</w:t>
      </w:r>
    </w:p>
    <w:p>
      <w:pPr>
        <w:pStyle w:val="Style14"/>
        <w:spacing w:lineRule="auto" w:line="264" w:before="0" w:after="0"/>
        <w:ind w:left="36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Style14"/>
        <w:spacing w:lineRule="auto" w:line="264" w:before="0" w:after="0"/>
        <w:ind w:left="360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center"/>
        <w:outlineLvl w:val="2"/>
        <w:rPr>
          <w:rFonts w:ascii="Arial" w:hAnsi="Arial" w:cs="Arial"/>
          <w:b/>
          <w:b/>
          <w:i/>
          <w:i/>
          <w:caps/>
          <w:spacing w:val="-4"/>
          <w:sz w:val="30"/>
          <w:szCs w:val="30"/>
        </w:rPr>
      </w:pPr>
      <w:bookmarkStart w:id="33" w:name="__RefHeading___Toc127076164"/>
      <w:bookmarkEnd w:id="33"/>
      <w:r>
        <w:rPr>
          <w:rFonts w:cs="Arial" w:ascii="Arial" w:hAnsi="Arial"/>
          <w:b/>
          <w:i/>
          <w:caps/>
          <w:spacing w:val="-4"/>
          <w:sz w:val="30"/>
          <w:szCs w:val="30"/>
        </w:rPr>
        <w:t>Социальные изменения в обществе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caps/>
          <w:spacing w:val="-4"/>
          <w:sz w:val="30"/>
          <w:szCs w:val="30"/>
        </w:rPr>
      </w:pPr>
      <w:r>
        <w:rPr>
          <w:rFonts w:cs="Arial" w:ascii="Arial" w:hAnsi="Arial"/>
          <w:b/>
          <w:i/>
          <w:caps/>
          <w:spacing w:val="-4"/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альные изменения: понятия и виды</w:t>
      </w:r>
    </w:p>
    <w:p>
      <w:pPr>
        <w:pStyle w:val="Normal"/>
        <w:spacing w:lineRule="auto" w:line="264"/>
        <w:ind w:firstLine="360"/>
        <w:rPr/>
      </w:pPr>
      <w:r>
        <w:rPr>
          <w:spacing w:val="-4"/>
          <w:sz w:val="30"/>
          <w:szCs w:val="30"/>
        </w:rPr>
        <w:t>Основные понятия теорий социальных изменений: социальный прогресс, социальная эволюция и социальная революция, реформа, социальный процесс.</w:t>
      </w:r>
    </w:p>
    <w:p>
      <w:pPr>
        <w:pStyle w:val="Normal"/>
        <w:spacing w:lineRule="auto" w:line="264"/>
        <w:ind w:firstLine="360"/>
        <w:rPr/>
      </w:pPr>
      <w:r>
        <w:rPr>
          <w:spacing w:val="-4"/>
          <w:sz w:val="30"/>
          <w:szCs w:val="30"/>
        </w:rPr>
        <w:t>Социальные изменения через призму социологических парадигм.</w:t>
      </w:r>
    </w:p>
    <w:p>
      <w:pPr>
        <w:pStyle w:val="Normal"/>
        <w:spacing w:lineRule="auto" w:line="264"/>
        <w:ind w:firstLine="360"/>
        <w:rPr/>
      </w:pPr>
      <w:r>
        <w:rPr>
          <w:spacing w:val="-4"/>
          <w:sz w:val="30"/>
          <w:szCs w:val="30"/>
        </w:rPr>
        <w:t>Структурный функционализм: классический эволюционизм и неоэволюционизм; теории модернизации и неомодернизации. Марксизм и неомарксизм.</w:t>
      </w:r>
    </w:p>
    <w:p>
      <w:pPr>
        <w:pStyle w:val="Normal"/>
        <w:spacing w:lineRule="auto" w:line="264"/>
        <w:ind w:firstLine="360"/>
        <w:rPr/>
      </w:pPr>
      <w:r>
        <w:rPr>
          <w:spacing w:val="-4"/>
          <w:sz w:val="30"/>
          <w:szCs w:val="30"/>
        </w:rPr>
        <w:t>Интегральная парадигма: теорема П.А. Сорокина о социокультурных флуктуациях. Объединительные парадигмы: концепция структурации А. Гидденса; теория П. Штомпки о социальной реальности.</w:t>
      </w:r>
    </w:p>
    <w:p>
      <w:pPr>
        <w:pStyle w:val="Normal"/>
        <w:spacing w:lineRule="auto" w:line="264"/>
        <w:ind w:firstLine="360"/>
        <w:rPr/>
      </w:pPr>
      <w:r>
        <w:rPr>
          <w:spacing w:val="-4"/>
          <w:sz w:val="30"/>
          <w:szCs w:val="30"/>
        </w:rPr>
        <w:t>Синергетический подход к социальным изменениям. Точка бифуркации.</w:t>
      </w:r>
    </w:p>
    <w:p>
      <w:pPr>
        <w:pStyle w:val="Normal"/>
        <w:spacing w:lineRule="auto" w:line="264"/>
        <w:ind w:firstLine="360"/>
        <w:rPr/>
      </w:pPr>
      <w:r>
        <w:rPr>
          <w:spacing w:val="-4"/>
          <w:sz w:val="30"/>
          <w:szCs w:val="30"/>
        </w:rPr>
        <w:t>Изменения в современном российском обществе: полипарадигматическая интерпретация.</w:t>
      </w:r>
    </w:p>
    <w:p>
      <w:pPr>
        <w:pStyle w:val="Normal"/>
        <w:spacing w:lineRule="auto" w:line="264"/>
        <w:ind w:firstLine="36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циальный процесс как форма социальных изменений. Основные формы социальных процессов. Концепция социального прогресса.</w:t>
      </w:r>
    </w:p>
    <w:p>
      <w:pPr>
        <w:pStyle w:val="Normal"/>
        <w:spacing w:lineRule="auto" w:line="264"/>
        <w:ind w:firstLine="36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>
          <w:b/>
          <w:b/>
          <w:caps/>
          <w:spacing w:val="-4"/>
          <w:sz w:val="30"/>
          <w:szCs w:val="30"/>
        </w:rPr>
      </w:pPr>
      <w:r>
        <w:rPr>
          <w:b/>
          <w:sz w:val="30"/>
          <w:szCs w:val="30"/>
        </w:rPr>
        <w:t>Культура как социальный феномен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ущность и характеристика социологического подхода к пониманию культуры. Функции культуры. Влияние культуры на сферы жизнедеятельности общества. Взаимодействие экономики, социальных отношений и культуры. Динамика социокультурных изменений. Культура как консервативный и прогрессивный фактор социального развития. Взаимосвязь культурных традиций и процессов модернизации общества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Механизм социокультурной регуляции. Основные типы социокультурной регуляции поведения людей и социального контроля. Социальные идеалы, ценности, смыслы действий, нормы, образы поведения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Мировая система и процессы глобализации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одержание понятия «мировая система». Формирование мировой системы. Конвергенция и конфликт. Концептуальное разнообразие понятия «глобализация». Глобализация как процесс. Характеристика основных процессов глобализации в мире. Глобализация: перспективы и новые конфликты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Место России в мировом сообществе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новная литература к разделу 5:</w:t>
      </w:r>
    </w:p>
    <w:p>
      <w:pPr>
        <w:pStyle w:val="Style14"/>
        <w:numPr>
          <w:ilvl w:val="0"/>
          <w:numId w:val="2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Волков, Ю.Г.  Социология [Текст] : учеб. для вузов / под ред. Ю.Г. Волкова. — М.: Гардарики, 2003.</w:t>
      </w:r>
    </w:p>
    <w:p>
      <w:pPr>
        <w:pStyle w:val="Style14"/>
        <w:numPr>
          <w:ilvl w:val="0"/>
          <w:numId w:val="2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Добреньков, Б.И. Основы социологии и политологии [Текст] / Б.И. Добреньков, К.Г. Власюк. — Ростов н/Д.: Феникс, 2001.</w:t>
      </w:r>
    </w:p>
    <w:p>
      <w:pPr>
        <w:pStyle w:val="Style14"/>
        <w:numPr>
          <w:ilvl w:val="0"/>
          <w:numId w:val="2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Заславская, Т.И. Социетальная трансформация российского общества: Деятельностно-структурная концепция [Текст]. — М.: Дело, 2002.</w:t>
      </w:r>
    </w:p>
    <w:p>
      <w:pPr>
        <w:pStyle w:val="Style14"/>
        <w:numPr>
          <w:ilvl w:val="0"/>
          <w:numId w:val="2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Жуков, В.И. Российские реформы: социология, экономика, политика [Текст]. — М.: РИЦ ИСПИ РАН, 2002.</w:t>
      </w:r>
    </w:p>
    <w:p>
      <w:pPr>
        <w:pStyle w:val="Style14"/>
        <w:numPr>
          <w:ilvl w:val="0"/>
          <w:numId w:val="2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Данилов, А.Н. Социология власти: Теория и практика глобализма [Текст]. — Мн.: Университет, 2001.</w:t>
      </w:r>
    </w:p>
    <w:p>
      <w:pPr>
        <w:pStyle w:val="Style14"/>
        <w:numPr>
          <w:ilvl w:val="0"/>
          <w:numId w:val="2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Кравченко, А.И. Социология управления: фундаментальный курс [Текст] : учеб. пособие для вузов. — М.: Академический проект, Трикста, 2004.</w:t>
      </w:r>
    </w:p>
    <w:p>
      <w:pPr>
        <w:pStyle w:val="Style14"/>
        <w:numPr>
          <w:ilvl w:val="0"/>
          <w:numId w:val="2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Политическая социология [Текст] : учеб. для вузов / под ред. Ж.Т. Тощенко. — М.: ЮНИТИ-ДАНА,2002.</w:t>
      </w:r>
    </w:p>
    <w:p>
      <w:pPr>
        <w:pStyle w:val="Style14"/>
        <w:numPr>
          <w:ilvl w:val="0"/>
          <w:numId w:val="2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ергейчук, А.В. Социология управления [Текст] : учебник. — СПб.: Бизнес-пресс, 2002.</w:t>
      </w:r>
    </w:p>
    <w:p>
      <w:pPr>
        <w:pStyle w:val="Style14"/>
        <w:numPr>
          <w:ilvl w:val="0"/>
          <w:numId w:val="2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оциология [Текст] : учеб. для вузов / под ред. В.Н. Лавриненко.— М.: ЮНИТИ-ДАНА, 2004.</w:t>
      </w:r>
    </w:p>
    <w:p>
      <w:pPr>
        <w:pStyle w:val="Style14"/>
        <w:numPr>
          <w:ilvl w:val="0"/>
          <w:numId w:val="2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Тощенко, Ж.Т. Социология [Текст] : общий курс. — М.: ЮРАЙТ-ИЗДАТ, 2003.</w:t>
      </w:r>
    </w:p>
    <w:p>
      <w:pPr>
        <w:pStyle w:val="Style14"/>
        <w:numPr>
          <w:ilvl w:val="0"/>
          <w:numId w:val="2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ржа, О.А. Стратификация и социальное управление [Текст]. — М.: Изд-во «Союз», 2000.</w:t>
      </w:r>
    </w:p>
    <w:p>
      <w:pPr>
        <w:pStyle w:val="Style14"/>
        <w:numPr>
          <w:ilvl w:val="0"/>
          <w:numId w:val="2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Шарков, Ф.И. Социология массовой коммуникации [Текст] : учеб. пособие : в 2 ч. / Ф.И. Шарков, А.А. Родионов. — М.: Социальные отношения, перспектива, 2001.</w:t>
      </w:r>
    </w:p>
    <w:p>
      <w:pPr>
        <w:pStyle w:val="Style14"/>
        <w:spacing w:lineRule="auto" w:line="264" w:before="0" w:after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Дополнительная литература к разделу 5: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Анурин, В.Ф. Эмпирическая социология [Текст] : учеб. пособие для вузов. — М.: Академический проект, 2003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Ашин, Г.К.  Социология политики: сравнительный анализ российских и американских реалий [Текст]. — М.: Экзамен, 2001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Верховин, В.И. Экономическая социология [Текст] : монография. — М.: РУДН, 2002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Григорьев, С.И. Основы современной социологии [Текст] : учеб. пособие для студентов гуманитарных вузов / С.И. Гриорьев, Ю.Е.  Растов. — М.: Педагогическое общество, 2002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Данилов, А.Н. Социология власти: Теория и практика глобализма [Текст]. — Мн.: Университет, 2001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Заславская, Т.И. Социетальная трансформация российского общества: Деятельностно-структурная концепция [Текст]. — М.: Дело, 2002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Зеленов, Л.А. Социология города [Текст] : учеб. пособие для студентов вузов. — М.: ВЛАДОС, 2000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Ковалев, В.Н. Социология управления социальной сферой [Текст] : учеб. пособие для вузов. — Академический проект, 2003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Кравченко, А.И. Социология [Текст] : хрестоматия для вузов. — М.: Академический проект; Екатеринбург: Деловая книга, 2002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Краткий словарь по социологии [Текст] / авт. сост. П.Д. Павленок. — М.: ИНФРА-М, 2001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Лапин, Н.И. Пути России: социокультурные трансформации [Текст]. — М., 2000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Малыхин, В.Н. Социально-экономическая структура общества [Текст] : учеб. пособие для вузов. — М.: ЮНИТИ-ДАНА, 2003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Маркс, К. К критике политической экономии. Предисловие  [Текст]  // Маркс К. Сочинения /К. Маркс, Ф. Энгельс. — 2-е изд. —  Т. 13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Масловский, М.В. Политическая социология бюрократии [Текст] : пер. с англ. — М., 1997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Политическая социология [Текст]. — М.: Мысль, 2000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Саакян, А.К. Экономика и социология труда [Текст] : учеб. пособие. — СПб.: Питер, 2002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Сорокин, П.А. Социальные и культурные изменения [Текст]. — СПб., 2000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Социальная энциклопедия [Текст] / А.П. Горкин, Г.Н. Карелова, Е.Д. Катульский. — М.: Большая Российская энциклопедия, 2000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Социология в России [Текст] / под ред. В.А. Ядова. — М.: Институт социологии РАН, 1998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Социология [Текст] : энциклопедия / сост. А.А. Грицанов, В.А. Абушенко. — Мн.: Книжный дом, 2003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Тощенко, Ж.Т.  Социальное настроение [Текст] / Ж.Т. Тощенко, С.В.Харченко. — М..: академия, 1996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Удальцова, М.В. Социология и психология управления [Текст] : практикум  / М.В. Удальцова, Л.К. Аверченко. — М.: ИНФРА-М, 1999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Фролов, С.С. Социология организаций [Текст] : учебник. — М.: Гардарики, 2001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Яковлев, А.М. Социальная структура общества [Текст] : учебник. — М.: Экзамен, 2003.</w:t>
      </w:r>
    </w:p>
    <w:p>
      <w:pPr>
        <w:pStyle w:val="Normal"/>
        <w:spacing w:lineRule="auto" w:line="264"/>
        <w:ind w:firstLine="54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uto" w:line="264"/>
        <w:ind w:firstLine="54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center"/>
        <w:outlineLvl w:val="2"/>
        <w:rPr>
          <w:rFonts w:ascii="Arial" w:hAnsi="Arial" w:cs="Arial"/>
          <w:b/>
          <w:b/>
          <w:i/>
          <w:i/>
          <w:caps/>
          <w:spacing w:val="-4"/>
          <w:sz w:val="30"/>
          <w:szCs w:val="30"/>
        </w:rPr>
      </w:pPr>
      <w:r>
        <w:rPr>
          <w:rFonts w:eastAsia="Arial" w:cs="Arial" w:ascii="Arial" w:hAnsi="Arial"/>
          <w:b/>
          <w:i/>
          <w:caps/>
          <w:spacing w:val="-4"/>
          <w:sz w:val="30"/>
          <w:szCs w:val="30"/>
        </w:rPr>
        <w:t xml:space="preserve"> </w:t>
      </w:r>
      <w:bookmarkStart w:id="34" w:name="__RefHeading___Toc127076165"/>
      <w:r>
        <w:rPr>
          <w:rFonts w:cs="Arial" w:ascii="Arial" w:hAnsi="Arial"/>
          <w:b/>
          <w:i/>
          <w:caps/>
          <w:spacing w:val="-4"/>
          <w:sz w:val="30"/>
          <w:szCs w:val="30"/>
        </w:rPr>
        <w:t>прикладные социологические исследования</w:t>
      </w:r>
      <w:bookmarkEnd w:id="34"/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caps/>
          <w:spacing w:val="-4"/>
          <w:sz w:val="30"/>
          <w:szCs w:val="30"/>
        </w:rPr>
      </w:pPr>
      <w:r>
        <w:rPr>
          <w:rFonts w:cs="Arial" w:ascii="Arial" w:hAnsi="Arial"/>
          <w:b/>
          <w:i/>
          <w:caps/>
          <w:spacing w:val="-4"/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ущность и виды прикладного социологического исследования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труктура прикладного социологического исследования как совокупность и определенная последовательность действий. Функции и критерии классификации прикладного социологического исследования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Организационные и материальные предпосылки проведения эффективных прикладных социологических исследований. Исследовательские центры, лаборатории, группы.</w:t>
      </w:r>
    </w:p>
    <w:p>
      <w:pPr>
        <w:pStyle w:val="Normal"/>
        <w:spacing w:lineRule="auto" w:line="264"/>
        <w:ind w:firstLine="36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spacing w:lineRule="auto" w:line="264"/>
        <w:ind w:firstLine="36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pacing w:val="-4"/>
          <w:sz w:val="30"/>
          <w:szCs w:val="30"/>
        </w:rPr>
        <w:t>Программа прикладного социологического исследования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Программа как стратегический документ исследования. Принципы ее составления. Функции программы: теоретико-методологическая, методическая, организационно-технологическая. Структура программы. Методологический и методико-процедурный разделы: их взаимосвязь и взаимообусловленность.</w:t>
      </w:r>
    </w:p>
    <w:p>
      <w:pPr>
        <w:pStyle w:val="Normal"/>
        <w:spacing w:lineRule="auto" w:line="264"/>
        <w:ind w:firstLine="360"/>
        <w:rPr/>
      </w:pPr>
      <w:r>
        <w:rPr>
          <w:spacing w:val="-6"/>
          <w:sz w:val="30"/>
          <w:szCs w:val="30"/>
        </w:rPr>
        <w:t>Содержание методологического раздела программы: анализ проблемной ситуации, формулировка проблемы, определение цели как ожидаемого результата социологического анализа и задач, обоснование объекта и предмета исследования, интерпретация основных понятий, системный анализ объекта исследования, выдвижение и формулировка гипотез исследования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Методико-процедурный раздел программы. Обоснование выборки, методов сбора, обработки и анализа социологической информации. Рабочий план исследования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ое измерение. Типы шкал. Выборка: виды и обоснования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Понятие измерения в социологии. Шкалирование как метод измерения социальных характеристик. Основные типы шкал: номинальная, порядковая, интервальная. Их характеристика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Объективная необходимость выборочных исследований. Сущность выборки. Генеральная и выборочная совокупности. Репрезентативность выборки: качественные и количественные показатели. Типологизация выборок. Случайные выборки: простая случайная, механическая, стратифицированная, серийная, многоступенчатая. Неслучайные выборки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Программные требования к выборке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новная литература к разделу 6:</w:t>
      </w:r>
    </w:p>
    <w:p>
      <w:pPr>
        <w:pStyle w:val="Style14"/>
        <w:numPr>
          <w:ilvl w:val="0"/>
          <w:numId w:val="7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Бабосов, Е.М. Прикладная социология [Текст] : учеб. пособие для вузов. — Мн.: Тетра Систем, 2001.</w:t>
      </w:r>
    </w:p>
    <w:p>
      <w:pPr>
        <w:pStyle w:val="Style14"/>
        <w:numPr>
          <w:ilvl w:val="0"/>
          <w:numId w:val="7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Девятко, И.Ф. Методы социологического исследования [Текст]. — М.: Университет, 2002.</w:t>
      </w:r>
    </w:p>
    <w:p>
      <w:pPr>
        <w:pStyle w:val="Style14"/>
        <w:numPr>
          <w:ilvl w:val="0"/>
          <w:numId w:val="7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Кравченко, А.И. Социология [Текст] : учеб. для вузов. — М.: Академический проект, Екатеринбург: Деловая книга, 2003.</w:t>
      </w:r>
    </w:p>
    <w:p>
      <w:pPr>
        <w:pStyle w:val="Style14"/>
        <w:numPr>
          <w:ilvl w:val="0"/>
          <w:numId w:val="7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Методы сбора информации в социологических исследованиях [Текст] : в 2 кн. — М., 1990.</w:t>
      </w:r>
    </w:p>
    <w:p>
      <w:pPr>
        <w:pStyle w:val="Style14"/>
        <w:numPr>
          <w:ilvl w:val="0"/>
          <w:numId w:val="7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Оперативное социологическое исследование: Методика и опыт организации [Текст] / под ред. Д.Г. Ротмана. — Мн.: БГУ, 2001.</w:t>
      </w:r>
    </w:p>
    <w:p>
      <w:pPr>
        <w:pStyle w:val="Style14"/>
        <w:numPr>
          <w:ilvl w:val="0"/>
          <w:numId w:val="7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Основы прикладной социологии [Текст] : учеб. для вузов : в 2 т. / под ред. Ф.Э. Шереги, М.К. Горшкова. — М.,1995.</w:t>
      </w:r>
    </w:p>
    <w:p>
      <w:pPr>
        <w:pStyle w:val="Style14"/>
        <w:numPr>
          <w:ilvl w:val="0"/>
          <w:numId w:val="7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Прикладная социология [Текст] : учеб. пособие / под ред. Ю.С. Колесникова. — Ростов н/Д: Феникс, 2001.</w:t>
      </w:r>
    </w:p>
    <w:p>
      <w:pPr>
        <w:pStyle w:val="Style14"/>
        <w:numPr>
          <w:ilvl w:val="0"/>
          <w:numId w:val="7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оциология [Текст] : учеб. для вузов / под ред. В.Н. Лавриненко. — М.: ЮНИТИ-ДАНА, 2004.</w:t>
      </w:r>
    </w:p>
    <w:p>
      <w:pPr>
        <w:pStyle w:val="Style14"/>
        <w:numPr>
          <w:ilvl w:val="0"/>
          <w:numId w:val="7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Ядов, В.А. Стратегия социологического исследования: Описание, объяснение, понимание социальной реальности [Текст]. — М.: Академия, Добросвет, 2003.</w:t>
      </w:r>
    </w:p>
    <w:p>
      <w:pPr>
        <w:pStyle w:val="Style14"/>
        <w:spacing w:lineRule="auto" w:line="264" w:before="0" w:after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Дополнительная литература к разделу 6:</w:t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Анурин, В.Ф. Эмпирическая социология [Текст] : учеб. пособие для вузов. — М.: Академический проект, 2003.</w:t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Краткий словарь по социологии [Текст] / авт. сост. П.Д. Павленок. — М.: ИНФРА-М, 2001.</w:t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Мостовая, И.В. Зачет по социологии в кармане [Текст] : учеб. пособие. — Ростов н/Д.: Феникс, 1999.</w:t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Основы прикладной социологии [Текст] : в 2 т. / под ред. Ф.Э. Шереги, М.К. Горшкова. — М., 1995.</w:t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Ромашов, О.В. Социология труда [Текст] : учеб. пособие. — М.: Гардарики, 2001.</w:t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чебный социологический словарь [Текст] / общ. ред. С.А. Кравченко. — М.: АНКИЛ, 1997.</w:t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center"/>
        <w:outlineLvl w:val="2"/>
        <w:rPr/>
      </w:pPr>
      <w:bookmarkStart w:id="35" w:name="__RefHeading___Toc127076166"/>
      <w:bookmarkEnd w:id="35"/>
      <w:r>
        <w:rPr>
          <w:rFonts w:cs="Arial" w:ascii="Arial" w:hAnsi="Arial"/>
          <w:b/>
          <w:i/>
          <w:caps/>
          <w:spacing w:val="-4"/>
          <w:sz w:val="30"/>
          <w:szCs w:val="30"/>
        </w:rPr>
        <w:t>Методы сбора, обработки и анализа социологической информации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caps/>
          <w:spacing w:val="-4"/>
          <w:sz w:val="30"/>
          <w:szCs w:val="30"/>
        </w:rPr>
      </w:pPr>
      <w:r>
        <w:rPr>
          <w:rFonts w:cs="Arial" w:ascii="Arial" w:hAnsi="Arial"/>
          <w:b/>
          <w:i/>
          <w:caps/>
          <w:spacing w:val="-4"/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>Социологические опросы: познавательные возможности и виды</w:t>
      </w:r>
    </w:p>
    <w:p>
      <w:pPr>
        <w:pStyle w:val="Normal"/>
        <w:spacing w:lineRule="auto" w:line="264"/>
        <w:ind w:firstLine="360"/>
        <w:rPr/>
      </w:pPr>
      <w:r>
        <w:rPr>
          <w:spacing w:val="6"/>
          <w:sz w:val="30"/>
          <w:szCs w:val="30"/>
        </w:rPr>
        <w:t>Виды опросов: по форме проведения (анкетирование, интервьюирование); по степени охвата генеральной совокупности (сплошные, выборочные); по способу коммуникации (устные, письменные; групповые, индивидуальные); по месту проведения и др.</w:t>
      </w:r>
    </w:p>
    <w:p>
      <w:pPr>
        <w:pStyle w:val="Normal"/>
        <w:spacing w:lineRule="auto" w:line="264"/>
        <w:ind w:firstLine="360"/>
        <w:rPr/>
      </w:pPr>
      <w:r>
        <w:rPr>
          <w:spacing w:val="6"/>
          <w:sz w:val="30"/>
          <w:szCs w:val="30"/>
        </w:rPr>
        <w:t>Место опроса в комплексе методов сбора данных, его познавательные возможности. Преимущества и недостатки опроса.</w:t>
      </w:r>
    </w:p>
    <w:p>
      <w:pPr>
        <w:pStyle w:val="Normal"/>
        <w:spacing w:lineRule="auto" w:line="264"/>
        <w:ind w:firstLine="360"/>
        <w:rPr/>
      </w:pPr>
      <w:r>
        <w:rPr>
          <w:spacing w:val="6"/>
          <w:sz w:val="30"/>
          <w:szCs w:val="30"/>
        </w:rPr>
        <w:t>Основные этапы подготовки опросного инструментария.</w:t>
      </w:r>
    </w:p>
    <w:p>
      <w:pPr>
        <w:pStyle w:val="Normal"/>
        <w:spacing w:lineRule="auto" w:line="264"/>
        <w:ind w:firstLine="360"/>
        <w:rPr/>
      </w:pPr>
      <w:r>
        <w:rPr>
          <w:spacing w:val="6"/>
          <w:sz w:val="30"/>
          <w:szCs w:val="30"/>
        </w:rPr>
        <w:t>Вопрос как инструмент получения эмпирических знаний об объекте.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pacing w:val="6"/>
          <w:sz w:val="30"/>
          <w:szCs w:val="30"/>
        </w:rPr>
        <w:t>Социометрические методы</w:t>
      </w:r>
    </w:p>
    <w:p>
      <w:pPr>
        <w:pStyle w:val="Normal"/>
        <w:spacing w:lineRule="auto" w:line="264"/>
        <w:ind w:firstLine="360"/>
        <w:rPr/>
      </w:pPr>
      <w:r>
        <w:rPr>
          <w:spacing w:val="6"/>
          <w:sz w:val="30"/>
          <w:szCs w:val="30"/>
        </w:rPr>
        <w:t>Общая характеристика социометрических методов. Область применения социометрии.</w:t>
      </w:r>
    </w:p>
    <w:p>
      <w:pPr>
        <w:pStyle w:val="Normal"/>
        <w:spacing w:lineRule="auto" w:line="264"/>
        <w:ind w:firstLine="36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Социометрический опрос. Особенности инструмента и процедуры социометрического опроса. Понятие о выборе и социометрическом критерии. Социометрическая карточка. Формы обработки и представления социометрических данных: социоматрица, социограмма, социоиндекс. Методы анализа данных социометрического опроса.</w:t>
      </w:r>
    </w:p>
    <w:p>
      <w:pPr>
        <w:pStyle w:val="Normal"/>
        <w:spacing w:lineRule="auto" w:line="264"/>
        <w:ind w:firstLine="36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b/>
          <w:b/>
          <w:i/>
          <w:i/>
          <w:spacing w:val="6"/>
          <w:sz w:val="28"/>
          <w:szCs w:val="28"/>
        </w:rPr>
      </w:pPr>
      <w:r>
        <w:rPr>
          <w:rFonts w:cs="Arial" w:ascii="Arial" w:hAnsi="Arial"/>
          <w:b/>
          <w:i/>
          <w:spacing w:val="6"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>Метод научного наблюдения</w:t>
      </w:r>
    </w:p>
    <w:p>
      <w:pPr>
        <w:pStyle w:val="Normal"/>
        <w:spacing w:lineRule="auto" w:line="264"/>
        <w:ind w:firstLine="360"/>
        <w:rPr/>
      </w:pPr>
      <w:r>
        <w:rPr>
          <w:spacing w:val="6"/>
          <w:sz w:val="30"/>
          <w:szCs w:val="30"/>
        </w:rPr>
        <w:t>Понятие наблюдения в социологии. Специфика наблюдения как метода сбора первичной социологической информации. Виды наблюдений: формализованные и неформализованные; включенные и невключенные; полевые и лабораторные; систематические и случайные.</w:t>
      </w:r>
    </w:p>
    <w:p>
      <w:pPr>
        <w:pStyle w:val="Normal"/>
        <w:spacing w:lineRule="auto" w:line="264"/>
        <w:ind w:firstLine="360"/>
        <w:rPr/>
      </w:pPr>
      <w:r>
        <w:rPr>
          <w:spacing w:val="6"/>
          <w:sz w:val="30"/>
          <w:szCs w:val="30"/>
        </w:rPr>
        <w:t>Программа наблюдения. Способы фиксации результатов наблюдения, их интерпретации и анализа. Этика наблюдения.</w:t>
      </w:r>
    </w:p>
    <w:p>
      <w:pPr>
        <w:pStyle w:val="Normal"/>
        <w:spacing w:lineRule="auto" w:line="264"/>
        <w:ind w:firstLine="36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Общая характеристика эксперимента. Основные черты социального эксперимента. Специфика постановки эксперимента в прикладном социологическом исследовании. Основы классификации экспериментов.</w:t>
      </w:r>
    </w:p>
    <w:p>
      <w:pPr>
        <w:pStyle w:val="Normal"/>
        <w:spacing w:lineRule="auto" w:line="264"/>
        <w:ind w:firstLine="36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Методы анализа документальных источников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Понятие документа в социологии. Классификация документов. Проблема достоверности документальной информации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Традиционный (классический) анализ документов: сущность, достоинства и недостатки. Внешний и внутренний анализ документа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Особенности формализованного анализа документов. Сущность и процедуры контент-анализа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Метод экспертных оценок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ущность метода экспертных оценок. Область его применения. Достоинства и недостатки метода экспертных оценок. Место метода экспертных оценок в системе методов сбора социологических данных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Классификация экспертных опросов: по характеру взаимосвязи экспертов между собой (очные и заочные); процедуре согласования оценок (одноразовые и итерактивные); численности экспертов (индивидуальные и групповые).</w:t>
      </w:r>
    </w:p>
    <w:p>
      <w:pPr>
        <w:pStyle w:val="Normal"/>
        <w:spacing w:lineRule="auto" w:line="264"/>
        <w:ind w:firstLine="360"/>
        <w:rPr/>
      </w:pPr>
      <w:r>
        <w:rPr>
          <w:spacing w:val="4"/>
          <w:sz w:val="30"/>
          <w:szCs w:val="30"/>
        </w:rPr>
        <w:t>Подготовка и проведение опроса экспертов. Способы отбора специалистов в экспертную группу. Разработка инструментария. Этапы сбора экспертной информации. Методы обработки и анализа экспертных суждений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Преимущества, трудности, типичные недостатки в применении метода экспертных оценок в прикладных социологических исследованиях социальной работы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 социального эксперимента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Познавательные возможности качественного метода. Различие стратегий исследования при качественном и количественном подходах. Виды качественных исследований. Реализация замысла качественного исследования в полевых условиях, особенности анализа и обобщения эмпирической информации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Обработка и анализ социологической информации</w:t>
      </w:r>
    </w:p>
    <w:p>
      <w:pPr>
        <w:pStyle w:val="Normal"/>
        <w:spacing w:lineRule="auto" w:line="264"/>
        <w:ind w:firstLine="360"/>
        <w:rPr/>
      </w:pPr>
      <w:r>
        <w:rPr>
          <w:spacing w:val="-2"/>
          <w:sz w:val="30"/>
          <w:szCs w:val="30"/>
        </w:rPr>
        <w:t>Предварительная подготовка первичной социологической информации к обработке. Проверка методического инструментария на точность, полноту и качество заполнения. Кодировка ответов на открытые вопросы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Общая характеристика обработки первичной социологической информации. Формы отображения социологической информации: ряды распределений; таблицы; исчисление средних; группировки; графики; индексы; коэффициенты и др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Анализ социологических данных. Оформление результатов исследования: отчеты, записки и т.д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новная литература к разделу 7:</w:t>
      </w:r>
    </w:p>
    <w:p>
      <w:pPr>
        <w:pStyle w:val="Style14"/>
        <w:numPr>
          <w:ilvl w:val="0"/>
          <w:numId w:val="5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Бабосов, Е.М. Прикладная социология [Текст] : учеб. пособие для вузов. — Мн.: Тетра Систем, 2001.</w:t>
      </w:r>
    </w:p>
    <w:p>
      <w:pPr>
        <w:pStyle w:val="Style14"/>
        <w:numPr>
          <w:ilvl w:val="0"/>
          <w:numId w:val="5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Девятко, И.Ф. Методы социологического исследования [Текст]. — М.: Университет, 2002.</w:t>
      </w:r>
    </w:p>
    <w:p>
      <w:pPr>
        <w:pStyle w:val="Style14"/>
        <w:numPr>
          <w:ilvl w:val="0"/>
          <w:numId w:val="5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Жуков, В.И. Российские реформы: социология, экономика, политика [Текст]. — М.: РИЦ ИСПИ РАН, 2002.</w:t>
      </w:r>
    </w:p>
    <w:p>
      <w:pPr>
        <w:pStyle w:val="Style14"/>
        <w:numPr>
          <w:ilvl w:val="0"/>
          <w:numId w:val="5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Кравченко, А.И. Социология управления : фундаментальный курс [Текст] : учеб. пособие для вузов / А.И. Кравченко, И.О. Тюрина. — М.: Академический проект, Трикста, 2004.</w:t>
      </w:r>
    </w:p>
    <w:p>
      <w:pPr>
        <w:pStyle w:val="Style14"/>
        <w:numPr>
          <w:ilvl w:val="0"/>
          <w:numId w:val="5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Методы и технологии мониторинга социальной сферы региона [Текст]. — М., 1998</w:t>
      </w:r>
    </w:p>
    <w:p>
      <w:pPr>
        <w:pStyle w:val="Style14"/>
        <w:numPr>
          <w:ilvl w:val="0"/>
          <w:numId w:val="5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Оперативное социологическое исследование: Методика и опыт организации [Текст] / под ред. Д.Г. Ротмана. — Мн.: БГУ, 2001.</w:t>
      </w:r>
    </w:p>
    <w:p>
      <w:pPr>
        <w:pStyle w:val="Style14"/>
        <w:numPr>
          <w:ilvl w:val="0"/>
          <w:numId w:val="5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Основы прикладной социологии [Текст] : учеб. для вузов : в 2 т. / под ред. Ф.Э. Шереги, М.К. Горшкова. — М.,1995.</w:t>
      </w:r>
    </w:p>
    <w:p>
      <w:pPr>
        <w:pStyle w:val="Style14"/>
        <w:numPr>
          <w:ilvl w:val="0"/>
          <w:numId w:val="5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Прикладная социология [Текст] : учеб. пособие / под ред. Ю.С. Колесникова. — Ростов н/Д: Феникс, 2001</w:t>
      </w:r>
    </w:p>
    <w:p>
      <w:pPr>
        <w:pStyle w:val="Style14"/>
        <w:numPr>
          <w:ilvl w:val="0"/>
          <w:numId w:val="5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Татарова, Г.Г. Методология анализа данных в социологии [Текст] : учеб. для вузов. — М.: NOTA BENE, 1999..</w:t>
      </w:r>
    </w:p>
    <w:p>
      <w:pPr>
        <w:pStyle w:val="Style14"/>
        <w:numPr>
          <w:ilvl w:val="0"/>
          <w:numId w:val="5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Ядов, В.А. Стратегия социологического исследования: Описание, объяснение, понимание социальной реальности [Текст]. — М.: академия, Добросвет, 2003.</w:t>
      </w:r>
    </w:p>
    <w:p>
      <w:pPr>
        <w:pStyle w:val="Style14"/>
        <w:spacing w:lineRule="auto" w:line="264" w:before="0" w:after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Дополнительная литература к разделу 7:</w:t>
      </w:r>
    </w:p>
    <w:p>
      <w:pPr>
        <w:pStyle w:val="Style14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Анурин, В.Ф. Эмпирическая социология [Текст] : учеб. пособие для вузов. — М.: Академический проект, 2003.</w:t>
      </w:r>
    </w:p>
    <w:p>
      <w:pPr>
        <w:pStyle w:val="Style14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Краткий словарь по социологии [Текст] / авт. сост. П.Д. Павленок. — М.: ИНФРА-М, 2001.</w:t>
      </w:r>
    </w:p>
    <w:p>
      <w:pPr>
        <w:pStyle w:val="Style14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Методы сбора информации в социологических исследованиях [Текст] : в 2 кн. — М., 1990.</w:t>
      </w:r>
    </w:p>
    <w:p>
      <w:pPr>
        <w:pStyle w:val="Style14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12"/>
          <w:sz w:val="30"/>
          <w:szCs w:val="30"/>
        </w:rPr>
        <w:t>Ромашов, О.В. Социология труда [Текст] : учеб. пособие. — М.: Гардарики, 2001.</w:t>
      </w:r>
    </w:p>
    <w:p>
      <w:pPr>
        <w:pStyle w:val="Style14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оциальная энциклопедия [Текст] / А.П. Горкин, Г.Н. Карелова, Е.Д. Катульский. — М.: Большая Российская энциклопедия, 2000.</w:t>
      </w:r>
    </w:p>
    <w:p>
      <w:pPr>
        <w:pStyle w:val="Style14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 xml:space="preserve">Социология [Текст] : энциклопедия / сост. А.А. Грицанов, В.А. Абушенко. — Мн.: Книжный дом, 2003. </w:t>
      </w:r>
    </w:p>
    <w:p>
      <w:pPr>
        <w:pStyle w:val="Style14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чебный социологический словарь [Текст] / общ. ред. С.А. Кравченко. — М.: АНКИЛ, 1997.</w:t>
      </w:r>
    </w:p>
    <w:p>
      <w:pPr>
        <w:pStyle w:val="Style14"/>
        <w:spacing w:lineRule="auto" w:line="264" w:before="0" w:after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Style14"/>
        <w:spacing w:lineRule="auto" w:line="264" w:before="0" w:after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center"/>
        <w:outlineLvl w:val="2"/>
        <w:rPr/>
      </w:pPr>
      <w:bookmarkStart w:id="36" w:name="__RefHeading___Toc127076167"/>
      <w:bookmarkEnd w:id="36"/>
      <w:r>
        <w:rPr>
          <w:rFonts w:cs="Arial" w:ascii="Arial" w:hAnsi="Arial"/>
          <w:b/>
          <w:i/>
          <w:caps/>
          <w:spacing w:val="-4"/>
          <w:sz w:val="30"/>
          <w:szCs w:val="30"/>
        </w:rPr>
        <w:t>Социологические проблемы</w:t>
        <w:br/>
        <w:t>социальной работы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caps/>
          <w:spacing w:val="-4"/>
          <w:sz w:val="30"/>
          <w:szCs w:val="30"/>
        </w:rPr>
      </w:pPr>
      <w:r>
        <w:rPr>
          <w:rFonts w:cs="Arial" w:ascii="Arial" w:hAnsi="Arial"/>
          <w:b/>
          <w:i/>
          <w:caps/>
          <w:spacing w:val="-4"/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альная работа в трансформируемом обществе в проблемном поле социологического анализа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Целевые и концептуальные установки применения социологических методов в исследовании проблем профессиональной деятельности социального работника. Социальная проблема как предметное поле социологического анализа. Проблематика социологических исследований применительно к различным видам, формам и уровням организации социальной работы в условиях трансформируемого общества. Принципы и методы системного подхода к анализу и комплексного моделирования объектов и ситуаций социальной работы как предметов социологического анализа. Социолого-технологическое обеспечение процессов социальной работы и профессиональной деятельности социального работника. Аналитические, диагностические, прогностические, проективные технологии социологического анализа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Комплексный социологический анализ социальной ситуации в городе (регионе)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Понятие социальной ситуации и факторы ее стабилизации и регулирования. Особенности статического и динамического анализа социальных ситуаций в городе (регионе). Технология анализа и оценки различных элементов социальной ситуации (демографические, социально-трудовые, стратификационные, социально-бытовые, культурно-духовные, социально-психологические, экологические процессы). Интегральная оценка социальной ситуации с учетом критериев социальной безопасности и защищенности населения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Государственные стандарты и социальные нормативы в области социального обслуживания населения и социологическая оценка их влияния на социальную ситуацию в городе (регионе). Ситуативно-нормативный метод и его применение в диагностике социальных явлений. Прогностический анализ и его технология. Социоинженерное проектирование объектов социальной сферы. Социальный мониторинг как инструмент пролонгированного анализа процессов и эффективности социальной работы в городе (регионе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альная сфера города (региона) как объект системного социологического анализа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труктура, функции, потенциал социальной сферы региона как объект и предмет социологического анализа. Инфраструктура социальной сферы как особая система комплексного и систематического удовлетворения многообразных потребностей населения. Потребительское поведение различных групп и слоев населения как объект регулярного социологического наблюдения. Социологическое обеспечение адресного анализа основных потребностей социально ущемленных и депривированных групп населения. Социологический анализ процессов и эффективности социального обслуживания населения. Особенности изучения деятельности различных типов учреждений социального обслуживания населения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Алгоритмы организационно-управленческой деятельности в социальной сфере, технологии ее социологического анализа и оценки. Структура, функции, организация деятельности органов управления социальной сферой. Функции информационно-аналитической службы органов социальной защиты населения в городе (регионе). Особенности комплексного применения социологических методов анализа социально-управленческих процессов: моделирование объекта управления и диагностика его состояния, прогностическая оценка перспектив развития объекта и выбор альтернативных решений. Социологический контроль эффективности реализации принятых решений. Потребности в информационном и социально-аналитическом обеспечении деятельности региональных и муниципальных органов управления социальной сферой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ологические проблемы трудозанятости и безработицы</w:t>
      </w:r>
    </w:p>
    <w:p>
      <w:pPr>
        <w:pStyle w:val="Normal"/>
        <w:spacing w:lineRule="auto" w:line="264"/>
        <w:ind w:firstLine="360"/>
        <w:rPr/>
      </w:pPr>
      <w:r>
        <w:rPr>
          <w:spacing w:val="-4"/>
          <w:sz w:val="30"/>
          <w:szCs w:val="30"/>
        </w:rPr>
        <w:t>Особенности производственно-экономической жизни и организации социально-трудовых отношений различных слоев и групп населения региона как социологическая проблема. Социальное воспроизводство и самоорганизация жизни людей, регулирование их взаимодействия и трудовых отношений в рамках региональной социотерриториальной общности. Социологический анализ функционирования рынка труда, регулирования процессов трудозанятости и безработицы на кризисном этапе реформ. Пространственная организация региональных производственных и поселенческих структур как предмет анализа и управления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Трудовые коллективы предприятий и учреждений города (региона) как объекты социальной защиты и обслуживания. Проблематика социологических исследований социальной жизнедеятельности трудовых коллективов предприятий и учреждений города (региона). Социологический анализ деятельности региональных и городских служб занятости. Технологическое обеспечение трудоустройства и поддержки занятости.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Повышение уровня и качества жизни населения как социальная проблема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Понятие об уровне жизни и прожиточном минимуме как инструментах социологического анализа стратификационных процессов в обществе. Законодательная и нормативная база определения уровня жизни, черты бедности и принципов адресной социальной поддержки различных групп и слоев населения. Методика, технология, алгоритмы автоматизированного социологического анализа доходного и имущественного статуса семьи. Исследование стратификационных процессов в городе (регионе). Методика и процедуры расчета децильных коэффициентов социальной дифференциации населения.</w:t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  <w:t>Система и принципы целевого и комплексного программирования социальной помощи и поддержки различных групп и слоев населения на нынешнем этапе экономических реформ. Требования к краткосрочным, среднесрочным и долгосрочным программам развития социальной сферы и ее инфраструктуры. Социальное моделирование, диагностика и прогнозирование как научные предпосылки разработки и реализации комплексных и целевых программ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ологические проблемы укрепления и защиты семьи, материнства и детства как объектов социальной работы</w:t>
      </w:r>
    </w:p>
    <w:p>
      <w:pPr>
        <w:pStyle w:val="Normal"/>
        <w:spacing w:lineRule="auto" w:line="264"/>
        <w:ind w:firstLine="360"/>
        <w:rPr/>
      </w:pPr>
      <w:r>
        <w:rPr>
          <w:spacing w:val="-2"/>
          <w:sz w:val="30"/>
          <w:szCs w:val="30"/>
        </w:rPr>
        <w:t>Личность и семья как субъекты отношений и жизнедеятельности в социальной сфере. Семья как социальный институт и малая группа в логике социологического анализа. Методы и технологии социологического анализа социально-экономического, профессионально-трудового, культурно-духовного и нравственного потенциалов семьи, регулирования внутрисемейных отношений. Социологическая типология состава, функций и структуры семей, цели семейной политики государства. Особенности социологического анализа проблем жизнедеятельности семьи, ее воспроизводства и укрепления как социального субъекта. Социальные проблемы материнства и детства, брака и развода в семьях современного общества.</w:t>
      </w:r>
    </w:p>
    <w:p>
      <w:pPr>
        <w:pStyle w:val="Normal"/>
        <w:spacing w:lineRule="auto" w:line="264"/>
        <w:ind w:firstLine="36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spacing w:lineRule="auto" w:line="264"/>
        <w:ind w:firstLine="36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ологический анализ проблем и профилактики социопатий, коррекции девиантного поведения в обществе</w:t>
      </w:r>
    </w:p>
    <w:p>
      <w:pPr>
        <w:pStyle w:val="Normal"/>
        <w:spacing w:lineRule="auto" w:line="264"/>
        <w:ind w:firstLine="360"/>
        <w:rPr/>
      </w:pPr>
      <w:r>
        <w:rPr>
          <w:spacing w:val="-4"/>
          <w:sz w:val="30"/>
          <w:szCs w:val="30"/>
        </w:rPr>
        <w:t>Социопатии и девиантное поведение в обществе как социологическая проблема. Факторы и условия развития социопатий в обществе на кризисном этапе реформ. Адаптационные и реабилитационные процессы в предмете социологического анализа. Социально-адаптационные процессы и девиантное поведение: методы комплексного социологического исследования. Социально-психологические аспекты адаптации и реабилитации индивида. Адаптационные и реабилитационные технологии в зеркале социологического анализа. Технологии социологического анализа, диагностики и прогнозирования эффективности методов социальной работы по профилактике социопатий. Реабилитационные технологии в сфере занятости и трудоустройства безработных, социально-бытовых и социокультурных условий жизни различных групп и слоев населения.</w:t>
      </w:r>
    </w:p>
    <w:p>
      <w:pPr>
        <w:pStyle w:val="Normal"/>
        <w:spacing w:lineRule="auto" w:line="264"/>
        <w:ind w:firstLine="36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uto" w:line="264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Кризисные ситуации, социальная напряженность и конфликты как объект и предмет социологического анализа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Принципы и методика социологического анализа экстремальных ситуаций и социальных конфликтов. Особенности динамических проявлений опасных социальных ситуаций, техногенных катастроф и их учет в концепциях и технологиях социологического анализа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Социальный конфликт как предмет социологического исследования: структура, функции, динамика развития. Технологическая схема анализа конфликтной ситуации на предприятии, в городе (регионе). Методы и технологии социологического анализа, предупреждения, регулирования и разрешения конфликта.</w:t>
      </w:r>
    </w:p>
    <w:p>
      <w:pPr>
        <w:pStyle w:val="Normal"/>
        <w:spacing w:lineRule="auto" w:line="264"/>
        <w:ind w:firstLine="360"/>
        <w:rPr/>
      </w:pPr>
      <w:r>
        <w:rPr>
          <w:sz w:val="30"/>
          <w:szCs w:val="30"/>
        </w:rPr>
        <w:t>Эффективность управления социальными процессами в кризисных ситуациях как предмет социологического анализа. Технологические схемы, принципы и методика анализа эффективности процессов обеспечения социальной безопасности и защищенности различных групп и слоев населения. Методы и процедуры анализа эффективности функционирования учреждений социальной защиты и обслуживания населения в экстремальных условиях.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 xml:space="preserve">Актуальные вопросы повышения эффективности социальной политики, защиты и безопасности населения в трансформируемом обществе как социологическая проблема </w:t>
      </w:r>
      <w:r>
        <w:rPr>
          <w:b/>
          <w:i/>
          <w:sz w:val="30"/>
          <w:szCs w:val="30"/>
        </w:rPr>
        <w:t>(итоговая научно-практическая конференция по специальному плану)</w:t>
      </w:r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новная литература к разделу 8:</w:t>
      </w:r>
    </w:p>
    <w:p>
      <w:pPr>
        <w:pStyle w:val="Style14"/>
        <w:numPr>
          <w:ilvl w:val="0"/>
          <w:numId w:val="8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Антонов, А.И. Социология семьи [Текст] / А.И. Антонов, В.М. Медков. — М.: МГУ, Международный университет бизнеса и управления, 1996.</w:t>
      </w:r>
    </w:p>
    <w:p>
      <w:pPr>
        <w:pStyle w:val="Style14"/>
        <w:numPr>
          <w:ilvl w:val="0"/>
          <w:numId w:val="8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Жуков, В.И. Российские реформы: социология, экономика, политика [Текст]. — М.: РИЦ ИСПИ РАН, 2002.</w:t>
      </w:r>
    </w:p>
    <w:p>
      <w:pPr>
        <w:pStyle w:val="Style14"/>
        <w:numPr>
          <w:ilvl w:val="0"/>
          <w:numId w:val="8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Заславская, Т.И. Социетальная трансформация российского общества: Деятельностно-структурная концепция [Текст]. — М.: Дело, 2002.</w:t>
      </w:r>
    </w:p>
    <w:p>
      <w:pPr>
        <w:pStyle w:val="Style14"/>
        <w:numPr>
          <w:ilvl w:val="0"/>
          <w:numId w:val="8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Зеленов, Л.А. Социология города [Текст] : учеб. пособие для студентов вузов. — М.: ВЛАДОС,2000.</w:t>
      </w:r>
    </w:p>
    <w:p>
      <w:pPr>
        <w:pStyle w:val="Style14"/>
        <w:numPr>
          <w:ilvl w:val="0"/>
          <w:numId w:val="8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Иванов, В.Н. Социальные технологии [Текст] : учеб. пособие / В.Н. Иванов, В.И. Патрушев. — М.: Муниципальный мир, 2004.</w:t>
      </w:r>
    </w:p>
    <w:p>
      <w:pPr>
        <w:pStyle w:val="Style14"/>
        <w:numPr>
          <w:ilvl w:val="0"/>
          <w:numId w:val="8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Ковалев, В.Н. Социология управления социальной сферой [Текст] : учеб. пособие для вузов. — Академический проект, 2003.</w:t>
      </w:r>
    </w:p>
    <w:p>
      <w:pPr>
        <w:pStyle w:val="Style14"/>
        <w:numPr>
          <w:ilvl w:val="0"/>
          <w:numId w:val="8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Ковалев, В.Н. Технологии социологического анализа процессов социальной работы [Текст]. — М., 1997.</w:t>
      </w:r>
    </w:p>
    <w:p>
      <w:pPr>
        <w:pStyle w:val="Style14"/>
        <w:numPr>
          <w:ilvl w:val="0"/>
          <w:numId w:val="8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Основы социальной работы [Текст] : учебник / отв. ред. П.Д. Павленок.— ИНФРА-М, 2004.</w:t>
      </w:r>
    </w:p>
    <w:p>
      <w:pPr>
        <w:pStyle w:val="Style14"/>
        <w:numPr>
          <w:ilvl w:val="0"/>
          <w:numId w:val="8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Осадчая, Г.И. Социология социальной сферы [Текст] : учеб. пособие высшей школы. — М.: Академический проект, 2003.</w:t>
      </w:r>
    </w:p>
    <w:p>
      <w:pPr>
        <w:pStyle w:val="Style14"/>
        <w:numPr>
          <w:ilvl w:val="0"/>
          <w:numId w:val="8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Социология [Текст] : учеб. для вузов / под ред. проф. В.Н. Лавриненко. — М.: ЮНИТИ-ДАНА, 2004.</w:t>
      </w:r>
    </w:p>
    <w:p>
      <w:pPr>
        <w:pStyle w:val="Style14"/>
        <w:numPr>
          <w:ilvl w:val="0"/>
          <w:numId w:val="8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Тощенко, Ж.Т. Социология [Текст] : общий курс. — М.: ЮРАЙТ-ИЗДАТ, 2003.</w:t>
      </w:r>
    </w:p>
    <w:p>
      <w:pPr>
        <w:pStyle w:val="Style14"/>
        <w:numPr>
          <w:ilvl w:val="0"/>
          <w:numId w:val="8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Черняк, Е.М. Социология семьи [Текст] : учеб. пособие. — М.: Дашков и К, 2003.</w:t>
      </w:r>
    </w:p>
    <w:p>
      <w:pPr>
        <w:pStyle w:val="Style14"/>
        <w:spacing w:lineRule="auto" w:line="264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Дополнительная литература к разделу 8: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Григорьев, С.И. Основы современной социологии [Текст] : учеб. пособие для студентов гуманитарных вузов / С.И.Григорьев, Ю.Е. Растов. —   М.: Педагогическое общество, 2002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8"/>
          <w:sz w:val="30"/>
          <w:szCs w:val="30"/>
        </w:rPr>
        <w:t xml:space="preserve">Зидер, Р. Социальная история семьи в Западной и Центральной Европе: конец 18-20 вв. </w:t>
      </w:r>
      <w:r>
        <w:rPr>
          <w:spacing w:val="-8"/>
          <w:sz w:val="30"/>
          <w:szCs w:val="30"/>
          <w:lang w:val="en-US"/>
        </w:rPr>
        <w:t>[</w:t>
      </w:r>
      <w:r>
        <w:rPr>
          <w:spacing w:val="-8"/>
          <w:sz w:val="30"/>
          <w:szCs w:val="30"/>
        </w:rPr>
        <w:t>Текст</w:t>
      </w:r>
      <w:r>
        <w:rPr>
          <w:spacing w:val="-8"/>
          <w:sz w:val="30"/>
          <w:szCs w:val="30"/>
          <w:lang w:val="en-US"/>
        </w:rPr>
        <w:t>]</w:t>
      </w:r>
      <w:r>
        <w:rPr>
          <w:spacing w:val="-8"/>
          <w:sz w:val="30"/>
          <w:szCs w:val="30"/>
        </w:rPr>
        <w:t> : пер. с нем. Л.А. Овчинцевой. — М.: ВЛАДОС, 1997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Зубаревич, Н.В. Социальное развитие регионов России: проблемы и тенденции переходного периода [Текст]. — М.: Едиториал УРСС, 2003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Иванов, В.Н. Социальные технологии в современном мир [Текст]. — М.., 1996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Ковалев, В.Н. Социология региона [Текст]. — М., 1995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Методы и технологии мониторинга социальной сферы региона [Текст]. — М., 1998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Организация технологии и методы управления социальной защиты населения (опыт, проблемы, перспективы) [Текст] / С.Г. Аверина, В.Б. Бакшицкая, О.Н. Гайдукова. — М.: Союз, 1998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Ромашов, О.В. Социология труда [Текст] : учеб. пособие. — М.: Гардарики, 2001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емья в процессе развития: международная научно-практическая конференция [Текст] : материалы. — М.: МГСУ, 1994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олдатова, Л.А. Инновационный менеджмент социального обслуживания: история и современность [Текст] : монография. — М.:  Союз, 2004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оциальная работа: теория и практика [Текст] : учеб. пособие / отв. ред. Е.И. Холостова, А.С. Сорвина. — М.: ИНФРА-М, 2003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оциальная работа [Текст] : учеб. пособие. — Ростов н/Д: Феникс, 2003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оциальная энциклопедия [Текст] / А.П. Горкин, Г.Н. Карелова, Е.Д. Катульский. — М.: Большая Российская энциклопедия, 2000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оциальное развитие общества: Современное состояние и перспективы [Текст]. — М.: МГСУ, 1999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10"/>
          <w:sz w:val="30"/>
          <w:szCs w:val="30"/>
        </w:rPr>
        <w:t>Социальные технологии управления общественными процессами на региональном уровне [Текст] : сборник статей / авт. кол.: В.И. Гембаренко, Д.А. Иванченко, Л.А. Солдатова и др. — М.: РГСУ, 2004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оциальные технологии [Текст] : толковый словарь. — М., 1995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оциология в России [Текст] / под ред. В.А. Ядова. — М.: Ин-т социологии РАН, 1998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 xml:space="preserve">Социология [Текст] : энциклопедия / сост. А.А. Грицанов, В.А. Абушенко. — Мн.: Книжный дом, 2003. 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Тощенко, Ж.Т. Социальное настроение [Текст] / Ж.Т. Тощенко,  С.В. Харченко.  — М.: Академия, 1996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Удальцова, М.В. Социология и психология управления [Текст] : практикум / М.В. Удальцова, Л.К. Аверченко. — М.: ИНФРА-М, 1999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ржа, О.А. Стратификация и социальное управление [Текст]. — М.: Союз, 2000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Учебный социологический словарь [Текст] / общ. ред. С.А. Кравченко. — М.: АНКИЛ, 1997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Холостова, Е.И. Социальная работа [Текст] : учеб. пособие. — М., 2004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Яковлев, А.М. Социальная структура общества [Текст] : учебник. — М.: Экзамен, 2003.</w:t>
      </w:r>
      <w:r>
        <w:br w:type="page"/>
      </w:r>
    </w:p>
    <w:p>
      <w:pPr>
        <w:pStyle w:val="Heading2"/>
        <w:keepNext w:val="false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264" w:before="0" w:after="240"/>
        <w:ind w:left="0" w:hanging="0"/>
        <w:jc w:val="center"/>
        <w:rPr>
          <w:i w:val="false"/>
          <w:i w:val="false"/>
          <w:smallCaps/>
          <w:sz w:val="32"/>
          <w:szCs w:val="32"/>
        </w:rPr>
      </w:pPr>
      <w:bookmarkStart w:id="37" w:name="__RefHeading___Toc127076168"/>
      <w:bookmarkEnd w:id="37"/>
      <w:r>
        <w:rPr>
          <w:i w:val="false"/>
          <w:smallCaps/>
          <w:sz w:val="32"/>
          <w:szCs w:val="32"/>
        </w:rPr>
        <w:t>Планы групповых занятий</w:t>
        <w:br/>
        <w:t>и контрольные вопросы для самопроверки</w:t>
      </w:r>
    </w:p>
    <w:p>
      <w:pPr>
        <w:pStyle w:val="Normal"/>
        <w:tabs>
          <w:tab w:val="clear" w:pos="709"/>
          <w:tab w:val="left" w:pos="9540" w:leader="none"/>
        </w:tabs>
        <w:spacing w:lineRule="auto" w:line="264"/>
        <w:ind w:firstLine="357"/>
        <w:rPr/>
      </w:pPr>
      <w:r>
        <w:rPr>
          <w:sz w:val="30"/>
          <w:szCs w:val="30"/>
        </w:rPr>
        <w:t xml:space="preserve">Групповые занятия направлены на активизацию самостоятельной работы студентов с литературой и другими источниками информации и на раскрытие </w:t>
      </w:r>
      <w:r>
        <w:rPr>
          <w:i/>
          <w:sz w:val="30"/>
          <w:szCs w:val="30"/>
        </w:rPr>
        <w:t>творческого</w:t>
      </w:r>
      <w:r>
        <w:rPr>
          <w:sz w:val="30"/>
          <w:szCs w:val="30"/>
        </w:rPr>
        <w:t xml:space="preserve"> потенциала личности студентов.</w:t>
      </w:r>
    </w:p>
    <w:p>
      <w:pPr>
        <w:pStyle w:val="Normal"/>
        <w:spacing w:lineRule="auto" w:line="264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В целях самопроверки усвоенных знаний студенты самостоятельно готовят ответы на контрольные вопросы и выполняют задания, приведенные в настоящем разделе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ind w:firstLine="357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ind w:firstLine="357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ология как наука, ее место в системе общественных наук. Объект, предмет и метод социологии</w:t>
      </w:r>
    </w:p>
    <w:p>
      <w:pPr>
        <w:pStyle w:val="Normal"/>
        <w:tabs>
          <w:tab w:val="clear" w:pos="709"/>
          <w:tab w:val="left" w:pos="9540" w:leader="none"/>
        </w:tabs>
        <w:spacing w:lineRule="auto" w:line="264"/>
        <w:ind w:firstLine="357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64"/>
        <w:ind w:firstLine="357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амостоятельная работа</w:t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для самопроверки:</w:t>
      </w:r>
    </w:p>
    <w:p>
      <w:pPr>
        <w:pStyle w:val="Style14"/>
        <w:numPr>
          <w:ilvl w:val="0"/>
          <w:numId w:val="74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боснуйте возникновение социологии как специфической отрасли научного знания.</w:t>
      </w:r>
    </w:p>
    <w:p>
      <w:pPr>
        <w:pStyle w:val="Style14"/>
        <w:numPr>
          <w:ilvl w:val="0"/>
          <w:numId w:val="74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Дайте краткое описание вклада в становление социологии как науки О. Конта, Г. Спенсера, Э. Дюркгейма.</w:t>
      </w:r>
    </w:p>
    <w:p>
      <w:pPr>
        <w:pStyle w:val="Style14"/>
        <w:numPr>
          <w:ilvl w:val="0"/>
          <w:numId w:val="74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 xml:space="preserve">Покажите роль социологии как междисциплинарной науки и подчеркните ее специфику. </w:t>
      </w:r>
    </w:p>
    <w:p>
      <w:pPr>
        <w:pStyle w:val="Style14"/>
        <w:numPr>
          <w:ilvl w:val="0"/>
          <w:numId w:val="74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Назовите этапы становления социологии в нашей стране.</w:t>
      </w:r>
    </w:p>
    <w:p>
      <w:pPr>
        <w:pStyle w:val="Style14"/>
        <w:numPr>
          <w:ilvl w:val="0"/>
          <w:numId w:val="74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Что является объектом и предметом социологии? В чем суть разногласий по поводу предмета социологии?</w:t>
      </w:r>
    </w:p>
    <w:p>
      <w:pPr>
        <w:pStyle w:val="Style14"/>
        <w:numPr>
          <w:ilvl w:val="0"/>
          <w:numId w:val="74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В чем заключаются специфика методов, критериев и задач социологии?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Предыстория и социально-философские предпосылки социологии как науки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амостоятельная работа</w:t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для самопроверки: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Почему истоки социологии как науки об обществе лежат в глубокой древности?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Каковы основные черты и особенности отображения социальных явлений в мифологии и героическом эпосе?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овы социальные идеи мыслителей Древней Греции?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В чем суть учения Платона и Аристотеля об обществе и государстве?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Охарактеризуйте взгляды философов на человека и общество в Средние века, в эпоху Возрождения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6"/>
          <w:sz w:val="30"/>
          <w:szCs w:val="30"/>
        </w:rPr>
        <w:t>В чем суть взглядов философов Нового времени: Николо Макиавелли, Томаса Гоббса  на формы государственного правления и общества.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Охарактеризуйте учения и концепции, выражающие мнение философов до XVIII века.</w:t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еминарское занятие: Становление и развитие социологии как самостоятельной науки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инар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/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изучить развитие научных теорий об обществе, его составных частях в мировой общественной мысли.</w:t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Style14"/>
        <w:numPr>
          <w:ilvl w:val="0"/>
          <w:numId w:val="2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Позитивизм и его основные постулаты в социологической теории О. Конта.</w:t>
      </w:r>
    </w:p>
    <w:p>
      <w:pPr>
        <w:pStyle w:val="Style14"/>
        <w:numPr>
          <w:ilvl w:val="0"/>
          <w:numId w:val="2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Учение о социальной статике и социальной динамике.</w:t>
      </w:r>
    </w:p>
    <w:p>
      <w:pPr>
        <w:pStyle w:val="Style14"/>
        <w:numPr>
          <w:ilvl w:val="0"/>
          <w:numId w:val="2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Эволюционная концепция Г. Спенсера.</w:t>
      </w:r>
    </w:p>
    <w:p>
      <w:pPr>
        <w:pStyle w:val="Style14"/>
        <w:numPr>
          <w:ilvl w:val="0"/>
          <w:numId w:val="2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Развитие социологии в XIX-XX веках.</w:t>
      </w:r>
    </w:p>
    <w:p>
      <w:pPr>
        <w:pStyle w:val="Style14"/>
        <w:numPr>
          <w:ilvl w:val="0"/>
          <w:numId w:val="2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труктура социологического знания.</w:t>
      </w:r>
    </w:p>
    <w:p>
      <w:pPr>
        <w:pStyle w:val="Style14"/>
        <w:numPr>
          <w:ilvl w:val="0"/>
          <w:numId w:val="2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Законы и функции социологии.</w:t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Раскройте сущность позитивизма О. Конта.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2"/>
          <w:sz w:val="30"/>
          <w:szCs w:val="30"/>
        </w:rPr>
        <w:t>Почему О. Конт и Г. Спенсер считаются основателями социологии?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Что такое «категориальный аппарат науки»? Его значение.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ое понятие О. Конт и Г. Спенсер вкладывали в интерпретацию категории «социальное».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Какие идеи основоположников социологии сохранили свою ценность до наших дней?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В каких законах и функциях проявляет себя знание социального как феномена бытия общества?</w:t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Русская социологическая мысль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инар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/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познакомиться с научными теориями  общества российских социальных философов и социологов и определить их место в мировой общественной мысли.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сновные этапы и особенности развития социологии в России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Направления русской социологической школы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Важнейшие идеи и традиции русской социологии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Положение социологии как науки в советский период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оциология в современной России.</w:t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Сущность позитивистского течения в социологии М.М. Ковалевского и Н.И. Карасева.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В чем сущность консервативизма Н.Я. Данилевского?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Субъективисткий подход к анализу социальных явлений Н.К. Михайловского.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Назовите основных носителей идей народничества.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Марксисткая социология В.И. Ленина и Г.В. Плеханова.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pacing w:val="-10"/>
          <w:sz w:val="30"/>
          <w:szCs w:val="30"/>
        </w:rPr>
        <w:t>Социологические парадигмы: структурный функционализм и марксизм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инар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/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показать развитие научных теорий об обществе и их воплощение в современных социологических парадигмах.</w:t>
      </w:r>
    </w:p>
    <w:p>
      <w:pPr>
        <w:pStyle w:val="Normal"/>
        <w:spacing w:lineRule="atLeast" w:line="22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Style14"/>
        <w:numPr>
          <w:ilvl w:val="0"/>
          <w:numId w:val="9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ущность теории структурного функционализма в социологии Э. Дюркгейма.</w:t>
      </w:r>
    </w:p>
    <w:p>
      <w:pPr>
        <w:pStyle w:val="Style14"/>
        <w:numPr>
          <w:ilvl w:val="0"/>
          <w:numId w:val="9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Школа структурного функционализма Т. Парсонса.</w:t>
      </w:r>
    </w:p>
    <w:p>
      <w:pPr>
        <w:pStyle w:val="Style14"/>
        <w:numPr>
          <w:ilvl w:val="0"/>
          <w:numId w:val="9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Теория «среднего уровня» Р. Мертона.</w:t>
      </w:r>
    </w:p>
    <w:p>
      <w:pPr>
        <w:pStyle w:val="Style14"/>
        <w:numPr>
          <w:ilvl w:val="0"/>
          <w:numId w:val="9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Развитие конфликтной марксисткой парадигмы.</w:t>
      </w:r>
    </w:p>
    <w:p>
      <w:pPr>
        <w:pStyle w:val="Style14"/>
        <w:numPr>
          <w:ilvl w:val="0"/>
          <w:numId w:val="9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Неомарксизм Франкфуртской школы</w:t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Style14"/>
        <w:numPr>
          <w:ilvl w:val="0"/>
          <w:numId w:val="84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Дайте определение понятию «социологическая парадигма».</w:t>
      </w:r>
    </w:p>
    <w:p>
      <w:pPr>
        <w:pStyle w:val="Style14"/>
        <w:numPr>
          <w:ilvl w:val="0"/>
          <w:numId w:val="84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Как рассматривается организация, развитие и функционировыание общества в структурной парадигме Э. Дюркгейма?</w:t>
      </w:r>
    </w:p>
    <w:p>
      <w:pPr>
        <w:pStyle w:val="Style14"/>
        <w:numPr>
          <w:ilvl w:val="0"/>
          <w:numId w:val="84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В чем суть идей теории социального действия Т. Парсонса?</w:t>
      </w:r>
    </w:p>
    <w:p>
      <w:pPr>
        <w:pStyle w:val="Style14"/>
        <w:numPr>
          <w:ilvl w:val="0"/>
          <w:numId w:val="84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овы особенности функционального анализа Р. Мертона?</w:t>
      </w:r>
    </w:p>
    <w:p>
      <w:pPr>
        <w:pStyle w:val="Style14"/>
        <w:numPr>
          <w:ilvl w:val="0"/>
          <w:numId w:val="84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Дайте общую концепцию теорий социального конфликта.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Интерпретативные (уточняющие смысл) парадигмы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инар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/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показать развитие научных теорий об обществе в </w:t>
      </w:r>
      <w:r>
        <w:rPr>
          <w:spacing w:val="-4"/>
          <w:sz w:val="30"/>
          <w:szCs w:val="30"/>
          <w:lang w:val="en-US"/>
        </w:rPr>
        <w:t>XIX</w:t>
      </w:r>
      <w:r>
        <w:rPr>
          <w:spacing w:val="-4"/>
          <w:sz w:val="30"/>
          <w:szCs w:val="30"/>
        </w:rPr>
        <w:t>-</w:t>
      </w:r>
      <w:r>
        <w:rPr>
          <w:spacing w:val="-4"/>
          <w:sz w:val="30"/>
          <w:szCs w:val="30"/>
          <w:lang w:val="en-US"/>
        </w:rPr>
        <w:t>XX</w:t>
      </w:r>
      <w:r>
        <w:rPr>
          <w:spacing w:val="-4"/>
          <w:sz w:val="30"/>
          <w:szCs w:val="30"/>
        </w:rPr>
        <w:t xml:space="preserve"> веках  и их специфику для современного понима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Style14"/>
        <w:numPr>
          <w:ilvl w:val="0"/>
          <w:numId w:val="57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«Понимающая» социология М. Вебера.</w:t>
      </w:r>
    </w:p>
    <w:p>
      <w:pPr>
        <w:pStyle w:val="Style14"/>
        <w:numPr>
          <w:ilvl w:val="0"/>
          <w:numId w:val="57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Типы социального действия.</w:t>
      </w:r>
    </w:p>
    <w:p>
      <w:pPr>
        <w:pStyle w:val="Style14"/>
        <w:numPr>
          <w:ilvl w:val="0"/>
          <w:numId w:val="57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Значение социологии М.Вебера для современного социального знания.</w:t>
      </w:r>
    </w:p>
    <w:p>
      <w:pPr>
        <w:pStyle w:val="Style14"/>
        <w:numPr>
          <w:ilvl w:val="0"/>
          <w:numId w:val="57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имволический интеракционизм Дж. Мида, Ч. Кули др.</w:t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Style14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ова методология интерпреативных парадигм?</w:t>
      </w:r>
    </w:p>
    <w:p>
      <w:pPr>
        <w:pStyle w:val="Style14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ово значение концепции социального действия М. Вебера?</w:t>
      </w:r>
    </w:p>
    <w:p>
      <w:pPr>
        <w:pStyle w:val="Style14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В чем суть теории символического интеракционизма?</w:t>
      </w:r>
    </w:p>
    <w:p>
      <w:pPr>
        <w:pStyle w:val="Style14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Раскройте роль Дж. Мида и Г. Блюмера в развитии теории символического интеракционизма.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Интегральные и объединительные парадигмы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инар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изучить развитие интегральных и объединительных парадигм и определить их значение для современной мировой общественной мысли.</w:t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Style14"/>
        <w:numPr>
          <w:ilvl w:val="0"/>
          <w:numId w:val="81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10"/>
          <w:sz w:val="30"/>
          <w:szCs w:val="30"/>
        </w:rPr>
        <w:t>Интегральные и объединительные парадигмы в социологической науке.</w:t>
      </w:r>
    </w:p>
    <w:p>
      <w:pPr>
        <w:pStyle w:val="Style14"/>
        <w:numPr>
          <w:ilvl w:val="0"/>
          <w:numId w:val="81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Интегральная социология П.А.Сорокина.</w:t>
      </w:r>
    </w:p>
    <w:p>
      <w:pPr>
        <w:pStyle w:val="Style14"/>
        <w:numPr>
          <w:ilvl w:val="0"/>
          <w:numId w:val="81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Значение социологии П.А.Сорокина для современного социального реформирования общества.</w:t>
      </w:r>
    </w:p>
    <w:p>
      <w:pPr>
        <w:pStyle w:val="Style14"/>
        <w:numPr>
          <w:ilvl w:val="0"/>
          <w:numId w:val="81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Объединительные парадигмы А. Гидденса, П. Бурдье, П. Штомпки.</w:t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Style14"/>
        <w:numPr>
          <w:ilvl w:val="0"/>
          <w:numId w:val="6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ова методология интегральных и объединительных парадигм?</w:t>
      </w:r>
    </w:p>
    <w:p>
      <w:pPr>
        <w:pStyle w:val="Style14"/>
        <w:numPr>
          <w:ilvl w:val="0"/>
          <w:numId w:val="6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Каково концепции интегральной социологии П.А.Сорокина и ее значение при анализе современной социальной действительности?</w:t>
      </w:r>
    </w:p>
    <w:p>
      <w:pPr>
        <w:pStyle w:val="Style14"/>
        <w:numPr>
          <w:ilvl w:val="0"/>
          <w:numId w:val="6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В чем суть теории символического интеракционизма?</w:t>
      </w:r>
    </w:p>
    <w:p>
      <w:pPr>
        <w:pStyle w:val="Style14"/>
        <w:numPr>
          <w:ilvl w:val="0"/>
          <w:numId w:val="60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Раскройте роль А. Гидденса, П. Бурдье, П. Штомпки в развитии теории социального действия и социального пространства.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Общество как социальная система и его социальная структура</w:t>
      </w:r>
    </w:p>
    <w:p>
      <w:pPr>
        <w:pStyle w:val="Normal"/>
        <w:spacing w:lineRule="auto" w:line="264"/>
        <w:ind w:firstLine="357"/>
        <w:jc w:val="right"/>
        <w:rPr/>
      </w:pPr>
      <w:r>
        <w:rPr>
          <w:i/>
          <w:spacing w:val="-4"/>
          <w:sz w:val="30"/>
          <w:szCs w:val="30"/>
        </w:rPr>
        <w:t xml:space="preserve">Самостоятельная работа </w:t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ind w:left="993" w:hanging="0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 для самопроверки:</w:t>
      </w:r>
    </w:p>
    <w:p>
      <w:pPr>
        <w:pStyle w:val="Style14"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Почему мы считаем общество целостной системой?</w:t>
      </w:r>
    </w:p>
    <w:p>
      <w:pPr>
        <w:pStyle w:val="Style14"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 xml:space="preserve">Назовите основные социальные структуры общества. Дайте их краткую характеристику. </w:t>
      </w:r>
    </w:p>
    <w:p>
      <w:pPr>
        <w:pStyle w:val="Style14"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овы функции общества как системы?</w:t>
      </w:r>
    </w:p>
    <w:p>
      <w:pPr>
        <w:pStyle w:val="Style14"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Как осуществляется воспроизводство социальной структуры общества.</w:t>
      </w:r>
    </w:p>
    <w:p>
      <w:pPr>
        <w:pStyle w:val="Normal"/>
        <w:spacing w:lineRule="auto" w:line="264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альная стратификация и социальная мобильность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инар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ознакомиться с сущностью теорий социальной стратификации и социальной мобильности в их взаимосвязи.</w:t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Style14"/>
        <w:numPr>
          <w:ilvl w:val="0"/>
          <w:numId w:val="4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ущность социальной стратификации, ее основные формы.</w:t>
      </w:r>
    </w:p>
    <w:p>
      <w:pPr>
        <w:pStyle w:val="Style14"/>
        <w:numPr>
          <w:ilvl w:val="0"/>
          <w:numId w:val="4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Социальная мобильность: суть теории и необходимость ее изучения.</w:t>
      </w:r>
    </w:p>
    <w:p>
      <w:pPr>
        <w:pStyle w:val="Style14"/>
        <w:numPr>
          <w:ilvl w:val="0"/>
          <w:numId w:val="49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вязь социальной мобильности и типологии общества.</w:t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ие вопросы и задания:</w:t>
      </w:r>
    </w:p>
    <w:p>
      <w:pPr>
        <w:pStyle w:val="Style14"/>
        <w:numPr>
          <w:ilvl w:val="0"/>
          <w:numId w:val="38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Раскройте суть экономической стратификации.</w:t>
      </w:r>
    </w:p>
    <w:p>
      <w:pPr>
        <w:pStyle w:val="Style14"/>
        <w:numPr>
          <w:ilvl w:val="0"/>
          <w:numId w:val="38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pacing w:val="-4"/>
          <w:sz w:val="30"/>
          <w:szCs w:val="30"/>
        </w:rPr>
        <w:t>Политическая стратификация и факторы, влияющие на ее изменения.</w:t>
      </w:r>
    </w:p>
    <w:p>
      <w:pPr>
        <w:pStyle w:val="Style14"/>
        <w:numPr>
          <w:ilvl w:val="0"/>
          <w:numId w:val="38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ая стратификация: суть и особенности.</w:t>
      </w:r>
    </w:p>
    <w:p>
      <w:pPr>
        <w:pStyle w:val="Style14"/>
        <w:numPr>
          <w:ilvl w:val="0"/>
          <w:numId w:val="38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Перечислите формы и основные характеристики социальной мобильности, раскройте их суть.</w:t>
      </w:r>
    </w:p>
    <w:p>
      <w:pPr>
        <w:pStyle w:val="Style14"/>
        <w:numPr>
          <w:ilvl w:val="0"/>
          <w:numId w:val="38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Назовите современные каналы вертикальной циркуляции.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альные институты и социальные организации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инар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/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проанализировать условия возникновения различных социальных институтов, их функции и особенности, а также показать отличие гражданского общества от государства на примерах современной действительности.</w:t>
      </w:r>
    </w:p>
    <w:p>
      <w:pPr>
        <w:pStyle w:val="Normal"/>
        <w:spacing w:lineRule="atLeast" w:line="22"/>
        <w:ind w:firstLine="454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spacing w:lineRule="atLeast" w:line="22"/>
        <w:ind w:firstLine="45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для обсуждения:</w:t>
      </w:r>
    </w:p>
    <w:p>
      <w:pPr>
        <w:pStyle w:val="Style14"/>
        <w:numPr>
          <w:ilvl w:val="0"/>
          <w:numId w:val="4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Условия возникновения социальных институтов и необходимость их существования для жизнедеятельности общества.</w:t>
      </w:r>
    </w:p>
    <w:p>
      <w:pPr>
        <w:pStyle w:val="Style14"/>
        <w:numPr>
          <w:ilvl w:val="0"/>
          <w:numId w:val="4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я социальных институтов.</w:t>
      </w:r>
    </w:p>
    <w:p>
      <w:pPr>
        <w:pStyle w:val="Style14"/>
        <w:numPr>
          <w:ilvl w:val="0"/>
          <w:numId w:val="4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ущность понятия социальная организация.</w:t>
      </w:r>
    </w:p>
    <w:p>
      <w:pPr>
        <w:pStyle w:val="Style14"/>
        <w:numPr>
          <w:ilvl w:val="0"/>
          <w:numId w:val="43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Предпосылки возникновения гражданского общества, его отличие от государства.</w:t>
      </w:r>
    </w:p>
    <w:p>
      <w:pPr>
        <w:pStyle w:val="Normal"/>
        <w:spacing w:lineRule="atLeast" w:line="22"/>
        <w:ind w:firstLine="4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"/>
        <w:ind w:firstLine="4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Style14"/>
        <w:numPr>
          <w:ilvl w:val="0"/>
          <w:numId w:val="101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ущность и значение социальных институтов.</w:t>
      </w:r>
    </w:p>
    <w:p>
      <w:pPr>
        <w:pStyle w:val="Style14"/>
        <w:numPr>
          <w:ilvl w:val="0"/>
          <w:numId w:val="101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Назовите основные институты. Дайте характеристику каждому из них, выявите их функции и особенности.</w:t>
      </w:r>
    </w:p>
    <w:p>
      <w:pPr>
        <w:pStyle w:val="Style14"/>
        <w:numPr>
          <w:ilvl w:val="0"/>
          <w:numId w:val="101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Институт как элемент социальной системы общества.</w:t>
      </w:r>
    </w:p>
    <w:p>
      <w:pPr>
        <w:pStyle w:val="Style14"/>
        <w:numPr>
          <w:ilvl w:val="0"/>
          <w:numId w:val="101"/>
        </w:numPr>
        <w:tabs>
          <w:tab w:val="clear" w:pos="709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0"/>
          <w:szCs w:val="30"/>
        </w:rPr>
        <w:t>Социальная организация, ее сущность и виды.</w:t>
      </w:r>
    </w:p>
    <w:p>
      <w:pPr>
        <w:pStyle w:val="Normal"/>
        <w:tabs>
          <w:tab w:val="clear" w:pos="709"/>
          <w:tab w:val="left" w:pos="1608" w:leader="none"/>
        </w:tabs>
        <w:spacing w:lineRule="auto" w:line="264"/>
        <w:ind w:firstLine="357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9"/>
          <w:tab w:val="left" w:pos="1608" w:leader="none"/>
        </w:tabs>
        <w:spacing w:lineRule="auto" w:line="264"/>
        <w:ind w:firstLine="357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альные группы и общности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амостоятельная работа</w:t>
      </w:r>
    </w:p>
    <w:p>
      <w:pPr>
        <w:pStyle w:val="Normal"/>
        <w:spacing w:lineRule="atLeast" w:line="22"/>
        <w:ind w:firstLine="454"/>
        <w:jc w:val="center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tLeast" w:line="22"/>
        <w:ind w:firstLine="45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 для самопроверки:</w:t>
      </w:r>
    </w:p>
    <w:p>
      <w:pPr>
        <w:pStyle w:val="12"/>
        <w:numPr>
          <w:ilvl w:val="0"/>
          <w:numId w:val="10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Дайте определение понятия «социальная группа» и теоретически обоснуйте его.</w:t>
      </w:r>
    </w:p>
    <w:p>
      <w:pPr>
        <w:pStyle w:val="12"/>
        <w:numPr>
          <w:ilvl w:val="0"/>
          <w:numId w:val="10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В чем суть понятия «социальная общность».</w:t>
      </w:r>
    </w:p>
    <w:p>
      <w:pPr>
        <w:pStyle w:val="12"/>
        <w:numPr>
          <w:ilvl w:val="0"/>
          <w:numId w:val="10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поставьте понятия «социальная группа», «социальная общность», «социальная организация», «социальный класс».</w:t>
      </w:r>
    </w:p>
    <w:p>
      <w:pPr>
        <w:pStyle w:val="12"/>
        <w:numPr>
          <w:ilvl w:val="0"/>
          <w:numId w:val="10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еречислите типы элементарных социальных групп. Приведите примеры.</w:t>
      </w:r>
    </w:p>
    <w:p>
      <w:pPr>
        <w:pStyle w:val="12"/>
        <w:numPr>
          <w:ilvl w:val="0"/>
          <w:numId w:val="10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Дайте классификацию кумулятивных групп. Приведите примеры.</w:t>
      </w:r>
    </w:p>
    <w:p>
      <w:pPr>
        <w:pStyle w:val="Normal"/>
        <w:spacing w:lineRule="atLeast" w:line="22"/>
        <w:ind w:firstLine="454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Малые группы и коллективы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амостоятельная работа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/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знакомство с макро- и микротеориями в социологии и их значением для понимания процессов развития социальных групп и коллективов в обществе.</w:t>
      </w:r>
    </w:p>
    <w:p>
      <w:pPr>
        <w:pStyle w:val="Normal"/>
        <w:spacing w:lineRule="auto" w:line="264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12"/>
        <w:numPr>
          <w:ilvl w:val="0"/>
          <w:numId w:val="99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Макро- и микротеории в социологии.</w:t>
      </w:r>
    </w:p>
    <w:p>
      <w:pPr>
        <w:pStyle w:val="12"/>
        <w:numPr>
          <w:ilvl w:val="0"/>
          <w:numId w:val="99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Малая социальная группа: сущность и классификация.</w:t>
      </w:r>
    </w:p>
    <w:p>
      <w:pPr>
        <w:pStyle w:val="12"/>
        <w:numPr>
          <w:ilvl w:val="0"/>
          <w:numId w:val="99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временные концепции анализа малых социальных групп.</w:t>
      </w:r>
    </w:p>
    <w:p>
      <w:pPr>
        <w:pStyle w:val="12"/>
        <w:numPr>
          <w:ilvl w:val="0"/>
          <w:numId w:val="99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циология коллективов.</w:t>
      </w:r>
    </w:p>
    <w:p>
      <w:pPr>
        <w:pStyle w:val="Normal"/>
        <w:spacing w:lineRule="atLeast" w:line="22"/>
        <w:ind w:firstLine="4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86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сновное значение теории малых групп.</w:t>
      </w:r>
    </w:p>
    <w:p>
      <w:pPr>
        <w:pStyle w:val="12"/>
        <w:numPr>
          <w:ilvl w:val="0"/>
          <w:numId w:val="86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6"/>
        </w:rPr>
        <w:t>Дайте краткую характеристику следующих типов малых социальных групп: первичной, референтной, формальной, неформальной, ассоциации, группы-кооперации, корпорации и коллектива.</w:t>
      </w:r>
    </w:p>
    <w:p>
      <w:pPr>
        <w:pStyle w:val="12"/>
        <w:numPr>
          <w:ilvl w:val="0"/>
          <w:numId w:val="86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кажите суть основных методов анализа малых социальных групп: социометрии, групповой динамики, бихевиоризма.</w:t>
      </w:r>
    </w:p>
    <w:p>
      <w:pPr>
        <w:pStyle w:val="12"/>
        <w:numPr>
          <w:ilvl w:val="0"/>
          <w:numId w:val="86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сновные характеристики коллектива: групповое сознание, деятельность, сплоченность, организованность и т.д.</w:t>
      </w:r>
    </w:p>
    <w:p>
      <w:pPr>
        <w:pStyle w:val="12"/>
        <w:rPr>
          <w:sz w:val="46"/>
          <w:szCs w:val="40"/>
        </w:rPr>
      </w:pPr>
      <w:r>
        <w:rPr>
          <w:sz w:val="46"/>
          <w:szCs w:val="4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Личность как социальный феномен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амостоятельная работа</w:t>
      </w:r>
    </w:p>
    <w:p>
      <w:pPr>
        <w:pStyle w:val="Normal"/>
        <w:spacing w:lineRule="auto" w:line="264"/>
        <w:ind w:firstLine="357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для самопроверки:</w:t>
      </w:r>
    </w:p>
    <w:p>
      <w:pPr>
        <w:pStyle w:val="12"/>
        <w:numPr>
          <w:ilvl w:val="0"/>
          <w:numId w:val="39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Дайте интерпретацию понятий «индивид» и «личность».</w:t>
      </w:r>
    </w:p>
    <w:p>
      <w:pPr>
        <w:pStyle w:val="12"/>
        <w:numPr>
          <w:ilvl w:val="0"/>
          <w:numId w:val="39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еречислите основные элементы, составляющие социальную структуру личности.</w:t>
      </w:r>
    </w:p>
    <w:p>
      <w:pPr>
        <w:pStyle w:val="12"/>
        <w:numPr>
          <w:ilvl w:val="0"/>
          <w:numId w:val="39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Раскройте содержание понятий «социальный статус» и «социальная роль».</w:t>
      </w:r>
    </w:p>
    <w:p>
      <w:pPr>
        <w:pStyle w:val="12"/>
        <w:numPr>
          <w:ilvl w:val="0"/>
          <w:numId w:val="39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В чем сущность социализации личности и каковы ее особенности в современном российском обществе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Личность как деятельный субъект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инар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изучить механизмы социальной деятельности личности в зависимости от  мотивационных процессов.</w:t>
      </w:r>
    </w:p>
    <w:p>
      <w:pPr>
        <w:pStyle w:val="Normal"/>
        <w:spacing w:lineRule="auto" w:line="264"/>
        <w:ind w:firstLine="357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для обсуждения:</w:t>
      </w:r>
    </w:p>
    <w:p>
      <w:pPr>
        <w:pStyle w:val="12"/>
        <w:numPr>
          <w:ilvl w:val="0"/>
          <w:numId w:val="9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нятия и механизмы социальной «деятельности» и «поведения».</w:t>
      </w:r>
    </w:p>
    <w:p>
      <w:pPr>
        <w:pStyle w:val="12"/>
        <w:numPr>
          <w:ilvl w:val="0"/>
          <w:numId w:val="9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требности и интересы как основа определенности поведения.</w:t>
      </w:r>
    </w:p>
    <w:p>
      <w:pPr>
        <w:pStyle w:val="12"/>
        <w:numPr>
          <w:ilvl w:val="0"/>
          <w:numId w:val="9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Виды интересов. Мотивы и ценностные ориентации.</w:t>
      </w:r>
    </w:p>
    <w:p>
      <w:pPr>
        <w:pStyle w:val="12"/>
        <w:numPr>
          <w:ilvl w:val="0"/>
          <w:numId w:val="9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 xml:space="preserve">Уровни социальных установок. Целеполагание. </w:t>
      </w:r>
    </w:p>
    <w:p>
      <w:pPr>
        <w:pStyle w:val="12"/>
        <w:numPr>
          <w:ilvl w:val="0"/>
          <w:numId w:val="9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циальная активность личности.</w:t>
      </w:r>
    </w:p>
    <w:p>
      <w:pPr>
        <w:pStyle w:val="12"/>
        <w:numPr>
          <w:ilvl w:val="0"/>
          <w:numId w:val="9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амосознание, саморегуляция личности.</w:t>
      </w:r>
    </w:p>
    <w:p>
      <w:pPr>
        <w:pStyle w:val="Normal"/>
        <w:spacing w:lineRule="atLeast" w:line="22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9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Дайте интерпретацию понятий «деятельность » и «поведение».</w:t>
      </w:r>
    </w:p>
    <w:p>
      <w:pPr>
        <w:pStyle w:val="12"/>
        <w:numPr>
          <w:ilvl w:val="0"/>
          <w:numId w:val="9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еречислите основные элементы, составляющие социальные потребности и интересы личности.</w:t>
      </w:r>
    </w:p>
    <w:p>
      <w:pPr>
        <w:pStyle w:val="12"/>
        <w:numPr>
          <w:ilvl w:val="0"/>
          <w:numId w:val="9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Раскройте содержание понятий мотивы и ценностные ориентации.</w:t>
      </w:r>
    </w:p>
    <w:p>
      <w:pPr>
        <w:pStyle w:val="12"/>
        <w:numPr>
          <w:ilvl w:val="0"/>
          <w:numId w:val="9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В чем сущность социальной активности личности?</w:t>
      </w:r>
    </w:p>
    <w:p>
      <w:pPr>
        <w:pStyle w:val="12"/>
        <w:numPr>
          <w:ilvl w:val="0"/>
          <w:numId w:val="9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Каковы ее особенности самосознания и саморегуляции личности.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альный контроль и девиация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амостоятельная работа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i/>
          <w:i/>
          <w:spacing w:val="-4"/>
          <w:sz w:val="28"/>
          <w:szCs w:val="28"/>
        </w:rPr>
      </w:pPr>
      <w:r>
        <w:rPr>
          <w:rFonts w:cs="Arial" w:ascii="Arial" w:hAnsi="Arial"/>
          <w:b/>
          <w:i/>
          <w:spacing w:val="-4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для самопроверки:</w:t>
      </w:r>
    </w:p>
    <w:p>
      <w:pPr>
        <w:pStyle w:val="12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Каков механизм социального контроля деятельности личности?</w:t>
      </w:r>
    </w:p>
    <w:p>
      <w:pPr>
        <w:pStyle w:val="12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кажите связь между типами интересов, уровнями установок и уровнями социального поведения личности, приведите примеры.</w:t>
      </w:r>
    </w:p>
    <w:p>
      <w:pPr>
        <w:pStyle w:val="12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циальные нормы, их сущность и классификация.</w:t>
      </w:r>
    </w:p>
    <w:p>
      <w:pPr>
        <w:pStyle w:val="12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В чем сущность социальных санкций?</w:t>
      </w:r>
    </w:p>
    <w:p>
      <w:pPr>
        <w:pStyle w:val="12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Как проявляется девиации и аномия в современном обществе?</w:t>
      </w:r>
    </w:p>
    <w:p>
      <w:pPr>
        <w:pStyle w:val="12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В чем специфика социологического подхода к изучению преступности?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альные изменения: понятия и виды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амостоятельная работа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/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изучить социальных движений и социальных процессов и их роль в современном развитии общества.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для обсуждения:</w:t>
      </w:r>
    </w:p>
    <w:p>
      <w:pPr>
        <w:pStyle w:val="12"/>
        <w:numPr>
          <w:ilvl w:val="0"/>
          <w:numId w:val="5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циальное изменение как массовый процесс: социальный прогресс, социальная эволюция и социальная революция, реформа.</w:t>
      </w:r>
    </w:p>
    <w:p>
      <w:pPr>
        <w:pStyle w:val="12"/>
        <w:numPr>
          <w:ilvl w:val="0"/>
          <w:numId w:val="5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уть социальных движений и социальных процессов.</w:t>
      </w:r>
    </w:p>
    <w:p>
      <w:pPr>
        <w:pStyle w:val="12"/>
        <w:numPr>
          <w:ilvl w:val="0"/>
          <w:numId w:val="5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Роль общественной организации и самоорганизации в социальных изменениях.</w:t>
      </w:r>
    </w:p>
    <w:p>
      <w:pPr>
        <w:pStyle w:val="12"/>
        <w:numPr>
          <w:ilvl w:val="0"/>
          <w:numId w:val="5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циальные процессы в современном российском обществе.</w:t>
      </w:r>
    </w:p>
    <w:p>
      <w:pPr>
        <w:pStyle w:val="Normal"/>
        <w:spacing w:lineRule="auto" w:line="264"/>
        <w:ind w:firstLine="357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6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Какова природа социальных изменений в обществе? Раскройте сущность массового сознания.</w:t>
      </w:r>
    </w:p>
    <w:p>
      <w:pPr>
        <w:pStyle w:val="12"/>
        <w:numPr>
          <w:ilvl w:val="0"/>
          <w:numId w:val="6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еречислите основные социальные движения. Дайте их краткую характеристику.</w:t>
      </w:r>
    </w:p>
    <w:p>
      <w:pPr>
        <w:pStyle w:val="12"/>
        <w:numPr>
          <w:ilvl w:val="0"/>
          <w:numId w:val="6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Каковы источники социальных изменений в обществе?</w:t>
      </w:r>
    </w:p>
    <w:p>
      <w:pPr>
        <w:pStyle w:val="12"/>
        <w:numPr>
          <w:ilvl w:val="0"/>
          <w:numId w:val="6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В чем сущность социального прогресса?</w:t>
      </w:r>
    </w:p>
    <w:p>
      <w:pPr>
        <w:pStyle w:val="12"/>
        <w:numPr>
          <w:ilvl w:val="0"/>
          <w:numId w:val="6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характеризуйте место России в мировом сообществе.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lineRule="auto" w:line="264" w:before="0" w:after="0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lineRule="auto" w:line="264" w:before="0" w:after="0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МАШНЕЕ ЗАДАНИЕ № 1.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b/>
          <w:sz w:val="30"/>
          <w:szCs w:val="30"/>
        </w:rPr>
        <w:t>Составление глоссария по интерпретации социологических категорий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z w:val="30"/>
          <w:szCs w:val="30"/>
        </w:rPr>
        <w:t>Работа выполняется студентами очной формы обучения после завершения изучения 5 раздела учебной программы в конце второго семестра, который заканчивается промежуточным контролем в виде зачета.</w:t>
      </w:r>
    </w:p>
    <w:p>
      <w:pPr>
        <w:pStyle w:val="Style14"/>
        <w:spacing w:lineRule="auto" w:line="264" w:before="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auto" w:line="264" w:before="0" w:after="0"/>
        <w:ind w:firstLine="357"/>
        <w:jc w:val="both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Обоснование и цель задания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2"/>
          <w:sz w:val="30"/>
          <w:szCs w:val="30"/>
        </w:rPr>
        <w:t>Социологические категории обладают качественной спецификой, значительно отличающей их от категорий естественных и технических наук и отражающей особенности объектов социальной реальности, которые выступают предметом социологической теории.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2"/>
          <w:sz w:val="30"/>
          <w:szCs w:val="30"/>
        </w:rPr>
        <w:t>Неоднозначность толкования социологических понятий приводит к большим дискуссиям и научным спорам. Будущий специалист-социолог должен быть готов к этому. Студенту не следует воспринимать первую же встретившуюся ему в словаре интерпретацию какой-либо категории как единственно верную. Анализ многообразия толкований одного и того же понятия позволяет глубже вникнуть в его суть, определиться в своем понимании этой научной категории.</w:t>
      </w:r>
    </w:p>
    <w:p>
      <w:pPr>
        <w:pStyle w:val="Style14"/>
        <w:spacing w:lineRule="auto" w:line="264" w:before="0" w:after="0"/>
        <w:ind w:firstLine="35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Style14"/>
        <w:spacing w:lineRule="auto" w:line="264" w:before="0" w:after="0"/>
        <w:ind w:firstLine="357"/>
        <w:jc w:val="both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Содержание задания</w:t>
      </w:r>
    </w:p>
    <w:p>
      <w:pPr>
        <w:pStyle w:val="12"/>
        <w:numPr>
          <w:ilvl w:val="0"/>
          <w:numId w:val="71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Выбрать любую из указанных ниже социологических категорий.</w:t>
      </w:r>
    </w:p>
    <w:p>
      <w:pPr>
        <w:pStyle w:val="12"/>
        <w:numPr>
          <w:ilvl w:val="0"/>
          <w:numId w:val="71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Выписать из нескольких источников варианты интерпретации данной социологической категории. Указать авторов интерпретации и источники, из которых взяты те или иные варианты.</w:t>
      </w:r>
    </w:p>
    <w:p>
      <w:pPr>
        <w:pStyle w:val="12"/>
        <w:numPr>
          <w:ilvl w:val="0"/>
          <w:numId w:val="71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роанализировать в чем суть отличий толкований понятия различными авторами.</w:t>
      </w:r>
    </w:p>
    <w:p>
      <w:pPr>
        <w:pStyle w:val="12"/>
        <w:numPr>
          <w:ilvl w:val="0"/>
          <w:numId w:val="71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8"/>
        </w:rPr>
        <w:t xml:space="preserve">В итоге  дать свою интерпретацию данной социологической категории. </w:t>
      </w:r>
    </w:p>
    <w:p>
      <w:pPr>
        <w:pStyle w:val="12"/>
        <w:ind w:left="36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tLeast" w:line="22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социологических категорий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tLeast" w:line="22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30"/>
        <w:gridCol w:w="578"/>
        <w:gridCol w:w="4228"/>
      </w:tblGrid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/>
            </w:pPr>
            <w:r>
              <w:rPr>
                <w:b/>
                <w:sz w:val="30"/>
                <w:szCs w:val="30"/>
              </w:rPr>
              <w:t>Социологическая категория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циологическая категория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среда</w:t>
            </w:r>
          </w:p>
        </w:tc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ый институт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ый интерес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4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ые отношения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изация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4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е измерение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ый конфликт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4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норма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роль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4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статистика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ый статус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4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ый факт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зиция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4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ценность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ый класс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4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е равенство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4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ый контроль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е управление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</w:t>
            </w:r>
          </w:p>
        </w:tc>
        <w:tc>
          <w:tcPr>
            <w:tcW w:w="4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ый слой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4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систем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</w:t>
            </w:r>
          </w:p>
        </w:tc>
        <w:tc>
          <w:tcPr>
            <w:tcW w:w="4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иль жизни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4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сихология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</w:t>
            </w:r>
          </w:p>
        </w:tc>
        <w:tc>
          <w:tcPr>
            <w:tcW w:w="4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вень жизни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4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ый престиж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</w:t>
            </w:r>
          </w:p>
        </w:tc>
        <w:tc>
          <w:tcPr>
            <w:tcW w:w="4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ество жизни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4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ситуация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</w:t>
            </w:r>
          </w:p>
        </w:tc>
        <w:tc>
          <w:tcPr>
            <w:tcW w:w="4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 жизни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4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общность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4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группа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41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структура</w:t>
            </w:r>
          </w:p>
        </w:tc>
        <w:tc>
          <w:tcPr>
            <w:tcW w:w="57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napToGrid w:val="false"/>
              <w:spacing w:lineRule="atLeast" w:line="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lineRule="atLeast" w: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др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tLeast" w:line="22"/>
        <w:ind w:firstLine="4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tLeast" w:line="22"/>
        <w:ind w:firstLine="454"/>
        <w:rPr/>
      </w:pPr>
      <w:r>
        <w:rPr>
          <w:sz w:val="30"/>
          <w:szCs w:val="30"/>
        </w:rPr>
        <w:t xml:space="preserve">Объем работы зависит от количества использованных источников, </w:t>
      </w:r>
      <w:r>
        <w:rPr>
          <w:b/>
          <w:sz w:val="30"/>
          <w:szCs w:val="30"/>
        </w:rPr>
        <w:t>минимум</w:t>
      </w:r>
      <w:r>
        <w:rPr>
          <w:sz w:val="30"/>
          <w:szCs w:val="30"/>
        </w:rPr>
        <w:t xml:space="preserve"> которых должен быть равен </w:t>
      </w:r>
      <w:r>
        <w:rPr>
          <w:b/>
          <w:sz w:val="30"/>
          <w:szCs w:val="30"/>
        </w:rPr>
        <w:t>десяти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льтура как социальный феномен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амостоятельная работа</w:t>
      </w:r>
    </w:p>
    <w:p>
      <w:pPr>
        <w:pStyle w:val="Normal"/>
        <w:spacing w:lineRule="atLeast" w:line="22"/>
        <w:ind w:firstLine="454"/>
        <w:jc w:val="center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для самопроверки:</w:t>
      </w:r>
    </w:p>
    <w:p>
      <w:pPr>
        <w:pStyle w:val="12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Дайте определение культуры.</w:t>
      </w:r>
    </w:p>
    <w:p>
      <w:pPr>
        <w:pStyle w:val="12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Что является компонентами культуры?</w:t>
      </w:r>
    </w:p>
    <w:p>
      <w:pPr>
        <w:pStyle w:val="12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Назовите основные формы и функции культуры.</w:t>
      </w:r>
    </w:p>
    <w:p>
      <w:pPr>
        <w:pStyle w:val="12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Назовите и охарактеризуйте основные типы культур.</w:t>
      </w:r>
    </w:p>
    <w:p>
      <w:pPr>
        <w:pStyle w:val="12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В чем суть и отличие культурной статики и культурной динамики?</w:t>
      </w:r>
    </w:p>
    <w:p>
      <w:pPr>
        <w:pStyle w:val="12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циально-культурные особенности российского общества и возможные альтернативы его развития в будущем.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Мировая система и процессы глобализации.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инар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/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рассмотреть концептуальные научные теории о формировании мировой системы и место России в условиях глобализации.</w:t>
      </w:r>
    </w:p>
    <w:p>
      <w:pPr>
        <w:pStyle w:val="Normal"/>
        <w:spacing w:lineRule="auto" w:line="264"/>
        <w:ind w:firstLine="357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для обсуждения:</w:t>
      </w:r>
    </w:p>
    <w:p>
      <w:pPr>
        <w:pStyle w:val="12"/>
        <w:numPr>
          <w:ilvl w:val="0"/>
          <w:numId w:val="6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держание понятия «мировая система».</w:t>
      </w:r>
    </w:p>
    <w:p>
      <w:pPr>
        <w:pStyle w:val="12"/>
        <w:numPr>
          <w:ilvl w:val="0"/>
          <w:numId w:val="6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Формирование мировой системы.</w:t>
      </w:r>
    </w:p>
    <w:p>
      <w:pPr>
        <w:pStyle w:val="12"/>
        <w:numPr>
          <w:ilvl w:val="0"/>
          <w:numId w:val="6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Концептуальное разнообразие понятия «глобализация».</w:t>
      </w:r>
    </w:p>
    <w:p>
      <w:pPr>
        <w:pStyle w:val="12"/>
        <w:numPr>
          <w:ilvl w:val="0"/>
          <w:numId w:val="6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Характеристика основных процессов глобализации в мире.</w:t>
      </w:r>
    </w:p>
    <w:p>
      <w:pPr>
        <w:pStyle w:val="12"/>
        <w:numPr>
          <w:ilvl w:val="0"/>
          <w:numId w:val="6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Глобализация: перспективы и конфликты.</w:t>
      </w:r>
    </w:p>
    <w:p>
      <w:pPr>
        <w:pStyle w:val="12"/>
        <w:numPr>
          <w:ilvl w:val="0"/>
          <w:numId w:val="6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Место России в условиях глобализации мировой системы.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5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характеризуйте сущность процесса глобализации.</w:t>
      </w:r>
    </w:p>
    <w:p>
      <w:pPr>
        <w:pStyle w:val="12"/>
        <w:numPr>
          <w:ilvl w:val="0"/>
          <w:numId w:val="5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В чем концептуальное разнообразие понимания сущности глобализации?</w:t>
      </w:r>
    </w:p>
    <w:p>
      <w:pPr>
        <w:pStyle w:val="12"/>
        <w:numPr>
          <w:ilvl w:val="0"/>
          <w:numId w:val="5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Что имеют в виду, когда говорят, что идет формирование мировой системы?</w:t>
      </w:r>
    </w:p>
    <w:p>
      <w:pPr>
        <w:pStyle w:val="12"/>
        <w:numPr>
          <w:ilvl w:val="0"/>
          <w:numId w:val="5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характеризуйте место России в мировом сообществе.</w:t>
      </w:r>
    </w:p>
    <w:p>
      <w:pPr>
        <w:pStyle w:val="12"/>
        <w:rPr/>
      </w:pPr>
      <w:r>
        <w:rPr/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ущность и виды прикладного социологического исследования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амостоятельная работа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i/>
          <w:i/>
          <w:spacing w:val="-4"/>
          <w:sz w:val="28"/>
          <w:szCs w:val="28"/>
        </w:rPr>
      </w:pPr>
      <w:r>
        <w:rPr>
          <w:rFonts w:cs="Arial" w:ascii="Arial" w:hAnsi="Arial"/>
          <w:b/>
          <w:i/>
          <w:spacing w:val="-4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для самопроверки:</w:t>
      </w:r>
    </w:p>
    <w:p>
      <w:pPr>
        <w:pStyle w:val="12"/>
        <w:numPr>
          <w:ilvl w:val="0"/>
          <w:numId w:val="59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ставьте классификационную схему типов и видов социологических исследований и дайте их краткую характеристику.</w:t>
      </w:r>
    </w:p>
    <w:p>
      <w:pPr>
        <w:pStyle w:val="12"/>
        <w:numPr>
          <w:ilvl w:val="0"/>
          <w:numId w:val="59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В чем разница понятий методология и методика?</w:t>
      </w:r>
    </w:p>
    <w:p>
      <w:pPr>
        <w:pStyle w:val="12"/>
        <w:numPr>
          <w:ilvl w:val="0"/>
          <w:numId w:val="59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формулируйте несколько актуальных тем для социологического исследования.</w:t>
      </w:r>
    </w:p>
    <w:p>
      <w:pPr>
        <w:pStyle w:val="12"/>
        <w:numPr>
          <w:ilvl w:val="0"/>
          <w:numId w:val="59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Какой тип исследования Вы бы выбрали по предложенным Вами темам? Обоснуйте свой выбор.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pacing w:val="-4"/>
          <w:sz w:val="30"/>
          <w:szCs w:val="30"/>
        </w:rPr>
        <w:t>Программа прикладного социологического исследования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инар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/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привить студентам понятие необходимости составление программы социологического исследования как ведущего замысла исследовательского процесса.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12"/>
        <w:numPr>
          <w:ilvl w:val="0"/>
          <w:numId w:val="4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Назначение и сущность программы социологического исследования, ее назначение и функции.</w:t>
      </w:r>
    </w:p>
    <w:p>
      <w:pPr>
        <w:pStyle w:val="12"/>
        <w:numPr>
          <w:ilvl w:val="0"/>
          <w:numId w:val="4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труктура программы прикладного социологического исследования.</w:t>
      </w:r>
    </w:p>
    <w:p>
      <w:pPr>
        <w:pStyle w:val="12"/>
        <w:numPr>
          <w:ilvl w:val="0"/>
          <w:numId w:val="4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ущность и обоснование проблемной ситуации. Формулировки проблем исследования.</w:t>
      </w:r>
    </w:p>
    <w:p>
      <w:pPr>
        <w:pStyle w:val="12"/>
        <w:numPr>
          <w:ilvl w:val="0"/>
          <w:numId w:val="4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Формулировка целей и задач исследования.</w:t>
      </w:r>
    </w:p>
    <w:p>
      <w:pPr>
        <w:pStyle w:val="12"/>
        <w:numPr>
          <w:ilvl w:val="0"/>
          <w:numId w:val="4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пределение объекта и предмета исследования.</w:t>
      </w:r>
    </w:p>
    <w:p>
      <w:pPr>
        <w:pStyle w:val="12"/>
        <w:numPr>
          <w:ilvl w:val="0"/>
          <w:numId w:val="4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Выдвижение, обоснование и проверка гипотез исследования.</w:t>
      </w:r>
    </w:p>
    <w:p>
      <w:pPr>
        <w:pStyle w:val="12"/>
        <w:numPr>
          <w:ilvl w:val="0"/>
          <w:numId w:val="4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Значение и сущность интерпретации основных понятий.</w:t>
      </w:r>
    </w:p>
    <w:p>
      <w:pPr>
        <w:pStyle w:val="Normal"/>
        <w:spacing w:lineRule="atLeast" w:line="22"/>
        <w:ind w:firstLine="4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3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Раскройте структурные особенности построения программы прикладного социологического исследования.</w:t>
      </w:r>
    </w:p>
    <w:p>
      <w:pPr>
        <w:pStyle w:val="12"/>
        <w:numPr>
          <w:ilvl w:val="0"/>
          <w:numId w:val="3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Дайте конкретную характеристику понятию «социальная проблема» к одной из предложенных Вами тем прикладных исследований. Определите цель и задачи данного исследования.</w:t>
      </w:r>
    </w:p>
    <w:p>
      <w:pPr>
        <w:pStyle w:val="12"/>
        <w:numPr>
          <w:ilvl w:val="0"/>
          <w:numId w:val="3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роведите выбор объекта исследования и определите его предмет.</w:t>
      </w:r>
    </w:p>
    <w:p>
      <w:pPr>
        <w:pStyle w:val="12"/>
        <w:numPr>
          <w:ilvl w:val="0"/>
          <w:numId w:val="3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Раскройте сущность и функции исследовательской гипотезы.</w:t>
      </w:r>
    </w:p>
    <w:p>
      <w:pPr>
        <w:pStyle w:val="12"/>
        <w:numPr>
          <w:ilvl w:val="0"/>
          <w:numId w:val="3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 xml:space="preserve"> </w:t>
      </w:r>
      <w:r>
        <w:rPr/>
        <w:t>Сформулируйте гипотезы для выбранной Вами темы и укажите их вид.</w:t>
      </w:r>
    </w:p>
    <w:p>
      <w:pPr>
        <w:pStyle w:val="12"/>
        <w:numPr>
          <w:ilvl w:val="0"/>
          <w:numId w:val="3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пределите круг понятий, которые будут использованы в исследовании по выбранной Вами теме.</w:t>
      </w:r>
    </w:p>
    <w:p>
      <w:pPr>
        <w:pStyle w:val="12"/>
        <w:numPr>
          <w:ilvl w:val="0"/>
          <w:numId w:val="3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роведите теоретическую интерпретацию выделенных Вами основных понятий.</w:t>
      </w:r>
    </w:p>
    <w:p>
      <w:pPr>
        <w:pStyle w:val="Normal"/>
        <w:tabs>
          <w:tab w:val="clear" w:pos="709"/>
          <w:tab w:val="left" w:pos="6209" w:leader="none"/>
        </w:tabs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09"/>
          <w:tab w:val="left" w:pos="6209" w:leader="none"/>
        </w:tabs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ологическое измерение. Типы шкал. Выборка: виды и обоснования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амостоятельная работа</w:t>
      </w:r>
    </w:p>
    <w:p>
      <w:pPr>
        <w:pStyle w:val="Normal"/>
        <w:spacing w:lineRule="auto" w:line="264"/>
        <w:ind w:firstLine="357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для самопроверки:</w:t>
      </w:r>
    </w:p>
    <w:p>
      <w:pPr>
        <w:pStyle w:val="12"/>
        <w:numPr>
          <w:ilvl w:val="0"/>
          <w:numId w:val="61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Раскройте сущность измерения социальных показателей в прикладном социологическом исследовании.</w:t>
      </w:r>
    </w:p>
    <w:p>
      <w:pPr>
        <w:pStyle w:val="12"/>
        <w:numPr>
          <w:ilvl w:val="0"/>
          <w:numId w:val="61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характеризуйте различные типы шкал в исследовательском инструментарии. Приведите примеры по каждому виду шкал.</w:t>
      </w:r>
    </w:p>
    <w:p>
      <w:pPr>
        <w:pStyle w:val="12"/>
        <w:numPr>
          <w:ilvl w:val="0"/>
          <w:numId w:val="61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ущность генеральной и выборочной совокупности, их особенности и соотношения</w:t>
      </w:r>
    </w:p>
    <w:p>
      <w:pPr>
        <w:pStyle w:val="12"/>
        <w:numPr>
          <w:ilvl w:val="0"/>
          <w:numId w:val="61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Обоснуйте тип выборки для Вашего социологического исследования.</w:t>
      </w:r>
    </w:p>
    <w:p>
      <w:pPr>
        <w:pStyle w:val="Normal"/>
        <w:spacing w:lineRule="auto" w:line="264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й опрос: познавательные возможности и виды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инар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>
          <w:b/>
          <w:b/>
          <w:sz w:val="30"/>
          <w:szCs w:val="30"/>
        </w:rPr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проанализировать познавательные возможности метода опроса в социологическом исследовании, его преимущества и недостатки, изучить виды опросов, а также  привить навыки по проведению этого вида анализ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12"/>
        <w:numPr>
          <w:ilvl w:val="0"/>
          <w:numId w:val="93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сновное назначение, общая характеристика метода опроса и его область применения.</w:t>
      </w:r>
    </w:p>
    <w:p>
      <w:pPr>
        <w:pStyle w:val="12"/>
        <w:numPr>
          <w:ilvl w:val="0"/>
          <w:numId w:val="93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Классификация видов опросов.</w:t>
      </w:r>
    </w:p>
    <w:p>
      <w:pPr>
        <w:pStyle w:val="12"/>
        <w:numPr>
          <w:ilvl w:val="0"/>
          <w:numId w:val="93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рограмма проведения опроса.</w:t>
      </w:r>
    </w:p>
    <w:p>
      <w:pPr>
        <w:pStyle w:val="Normal"/>
        <w:spacing w:lineRule="atLeast" w:line="22"/>
        <w:ind w:firstLine="4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2"/>
        <w:ind w:firstLine="45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8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характеризуйте сущность и специфику социологического опроса. Выделите особенности, преимущества и недостатки полученной информации в процессе опроса.</w:t>
      </w:r>
    </w:p>
    <w:p>
      <w:pPr>
        <w:pStyle w:val="12"/>
        <w:numPr>
          <w:ilvl w:val="0"/>
          <w:numId w:val="8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ставьте типологическую классификацию видов опроса. Опишите содержание и назначение каждого из видов.</w:t>
      </w:r>
    </w:p>
    <w:p>
      <w:pPr>
        <w:pStyle w:val="12"/>
        <w:numPr>
          <w:ilvl w:val="0"/>
          <w:numId w:val="8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пределите для каких исследовательских задач в рамках выбранной Вами ранее темы прикладного исследования может быть использован метод опроса. Обоснуйте свой выбор.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ометрические методы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амостоятельная работа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/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ознакомить студентов с возможностями социометрических методов по изучению межличностных отношений и их структуры в социологическом исследовании, а также  привить навыки по проведению этого вида анализ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12"/>
        <w:numPr>
          <w:ilvl w:val="0"/>
          <w:numId w:val="9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нятие социометрического метода.</w:t>
      </w:r>
    </w:p>
    <w:p>
      <w:pPr>
        <w:pStyle w:val="12"/>
        <w:numPr>
          <w:ilvl w:val="0"/>
          <w:numId w:val="9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собенности инструмента и процедуры социометрического метода.</w:t>
      </w:r>
    </w:p>
    <w:p>
      <w:pPr>
        <w:pStyle w:val="12"/>
        <w:numPr>
          <w:ilvl w:val="0"/>
          <w:numId w:val="9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бработка и методы анализа данных социометрического опроса.</w:t>
      </w:r>
    </w:p>
    <w:p>
      <w:pPr>
        <w:pStyle w:val="Normal"/>
        <w:spacing w:lineRule="atLeast" w:line="22"/>
        <w:ind w:firstLine="4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106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8"/>
        </w:rPr>
        <w:t>Раскройте сущность и специфику социометрического метода. Какие ограничения возникают в его использовании и чем они обусловлены?</w:t>
      </w:r>
    </w:p>
    <w:p>
      <w:pPr>
        <w:pStyle w:val="12"/>
        <w:numPr>
          <w:ilvl w:val="0"/>
          <w:numId w:val="106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Дайте характеристику видов социометрических критериев.</w:t>
      </w:r>
    </w:p>
    <w:p>
      <w:pPr>
        <w:pStyle w:val="12"/>
        <w:numPr>
          <w:ilvl w:val="0"/>
          <w:numId w:val="106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В чем заключается особенность предоставления социометрических данных? Что такое социограмма и социоматрица?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 научного наблюдения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амостоятельная работа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проанализировать познавательные возможности метода научного наблюдения в социологическом исследовании, его преимущества и недостатки, а также  привить навыки по проведению этого вида анализа.</w:t>
      </w:r>
    </w:p>
    <w:p>
      <w:pPr>
        <w:pStyle w:val="Normal"/>
        <w:spacing w:lineRule="auto" w:line="264"/>
        <w:ind w:firstLine="357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12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уть и специфика научного наблюдения как метода сбора социальной информации.</w:t>
      </w:r>
    </w:p>
    <w:p>
      <w:pPr>
        <w:pStyle w:val="12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Классификация видов научного наблюдения: их содержание и назначение.</w:t>
      </w:r>
    </w:p>
    <w:p>
      <w:pPr>
        <w:pStyle w:val="12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Достоинства и недостатки: специфика и проблемы научного наблюдения.</w:t>
      </w:r>
    </w:p>
    <w:p>
      <w:pPr>
        <w:pStyle w:val="Normal"/>
        <w:spacing w:lineRule="atLeast" w:line="22"/>
        <w:ind w:firstLine="4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3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формулируйте особенности, преимущества и недостатки метода наблюдения.</w:t>
      </w:r>
    </w:p>
    <w:p>
      <w:pPr>
        <w:pStyle w:val="12"/>
        <w:numPr>
          <w:ilvl w:val="0"/>
          <w:numId w:val="3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Раскройте содержание и назначение каждого из видов наблюдения.</w:t>
      </w:r>
    </w:p>
    <w:p>
      <w:pPr>
        <w:pStyle w:val="12"/>
        <w:numPr>
          <w:ilvl w:val="0"/>
          <w:numId w:val="3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риведите примеры проведения лабораторных и полевых социологических наблюдений.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Методы анализа документальных источников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амостоятельная работа</w:t>
      </w:r>
    </w:p>
    <w:p>
      <w:pPr>
        <w:pStyle w:val="Normal"/>
        <w:tabs>
          <w:tab w:val="clear" w:pos="709"/>
          <w:tab w:val="left" w:pos="3740" w:leader="none"/>
        </w:tabs>
        <w:spacing w:lineRule="auto" w:line="264"/>
        <w:ind w:firstLine="357"/>
        <w:rPr>
          <w:b/>
          <w:b/>
          <w:spacing w:val="-4"/>
        </w:rPr>
      </w:pPr>
      <w:r>
        <w:rPr>
          <w:b/>
          <w:spacing w:val="-4"/>
          <w:sz w:val="30"/>
          <w:szCs w:val="30"/>
        </w:rPr>
        <w:tab/>
      </w:r>
    </w:p>
    <w:p>
      <w:pPr>
        <w:pStyle w:val="Normal"/>
        <w:spacing w:lineRule="auto" w:line="264"/>
        <w:ind w:firstLine="357"/>
        <w:rPr/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проанализировать познавательные возможности метода анализа документальных источников в социологическом исследовании, его преимущества и недостатки, а также  привить навыки по проведению этого вида анализ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12"/>
        <w:numPr>
          <w:ilvl w:val="0"/>
          <w:numId w:val="6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Анализ документов как метод сбора эмпирических данных в социологическом исследовании.</w:t>
      </w:r>
    </w:p>
    <w:p>
      <w:pPr>
        <w:pStyle w:val="12"/>
        <w:numPr>
          <w:ilvl w:val="0"/>
          <w:numId w:val="6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ущность и классификация документальных источников.</w:t>
      </w:r>
    </w:p>
    <w:p>
      <w:pPr>
        <w:pStyle w:val="12"/>
        <w:numPr>
          <w:ilvl w:val="0"/>
          <w:numId w:val="6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Традиционные методы анализа документов.</w:t>
      </w:r>
    </w:p>
    <w:p>
      <w:pPr>
        <w:pStyle w:val="12"/>
        <w:numPr>
          <w:ilvl w:val="0"/>
          <w:numId w:val="6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Контент-анализ печатного текста.</w:t>
      </w:r>
    </w:p>
    <w:p>
      <w:pPr>
        <w:pStyle w:val="12"/>
        <w:ind w:left="360" w:hanging="0"/>
        <w:rPr/>
      </w:pPr>
      <w:r>
        <w:rPr/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Выделите особенности, преимущества и недостатки метода анализа документов.</w:t>
      </w:r>
    </w:p>
    <w:p>
      <w:pPr>
        <w:pStyle w:val="12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роведите традиционный анализ предложенного преподавателем документа. Проинтерпретируйте результаты Вашего анализа и сделайте выводы.</w:t>
      </w:r>
    </w:p>
    <w:p>
      <w:pPr>
        <w:pStyle w:val="12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боснуйте возможности использования метода конкретного контент-анализа документов при проведении социологического исследования по выбранной ранее Вами теме исследован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Метод экспертных оценок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амостоятельная работа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/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проанализировать познавательные возможности метода экспертных оценок в социологическом исследовании, его преимущества и недостатки, а также  привить навыки по проведению этого вида анализ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64"/>
        <w:ind w:firstLine="357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12"/>
        <w:numPr>
          <w:ilvl w:val="0"/>
          <w:numId w:val="8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ущность метода экспертных оценок как способа сбора эмпирических данных в социологическом исследовании.</w:t>
      </w:r>
    </w:p>
    <w:p>
      <w:pPr>
        <w:pStyle w:val="12"/>
        <w:numPr>
          <w:ilvl w:val="0"/>
          <w:numId w:val="8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ущность и классификация экспертных опросов.</w:t>
      </w:r>
    </w:p>
    <w:p>
      <w:pPr>
        <w:pStyle w:val="12"/>
        <w:numPr>
          <w:ilvl w:val="0"/>
          <w:numId w:val="8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Достоинства и недостатки метода экспертных оценок.</w:t>
      </w:r>
    </w:p>
    <w:p>
      <w:pPr>
        <w:pStyle w:val="12"/>
        <w:numPr>
          <w:ilvl w:val="0"/>
          <w:numId w:val="8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дготовка и проведение экспертного опроса.</w:t>
      </w:r>
    </w:p>
    <w:p>
      <w:pPr>
        <w:pStyle w:val="12"/>
        <w:numPr>
          <w:ilvl w:val="0"/>
          <w:numId w:val="8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Методы обработки и анализа экспертных суждений.</w:t>
      </w:r>
    </w:p>
    <w:p>
      <w:pPr>
        <w:pStyle w:val="Normal"/>
        <w:spacing w:lineRule="atLeast" w:line="22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65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Раскройте сущность метода экспертных оценок как способа сбора эмпирических данных в социологическом исследовании.</w:t>
      </w:r>
    </w:p>
    <w:p>
      <w:pPr>
        <w:pStyle w:val="12"/>
        <w:numPr>
          <w:ilvl w:val="0"/>
          <w:numId w:val="65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роведите классификацию экспертных опросов.</w:t>
      </w:r>
    </w:p>
    <w:p>
      <w:pPr>
        <w:pStyle w:val="12"/>
        <w:numPr>
          <w:ilvl w:val="0"/>
          <w:numId w:val="65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Укажите достоинства и недостатки метода экспертных оценок.</w:t>
      </w:r>
    </w:p>
    <w:p>
      <w:pPr>
        <w:pStyle w:val="12"/>
        <w:numPr>
          <w:ilvl w:val="0"/>
          <w:numId w:val="65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стройте алгоритм подготовки и проведения экспертного опроса.</w:t>
      </w:r>
    </w:p>
    <w:p>
      <w:pPr>
        <w:pStyle w:val="12"/>
        <w:numPr>
          <w:ilvl w:val="0"/>
          <w:numId w:val="65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кажите методы обработки и анализа экспертных суждений при проведении социологического исследования по выбранной ранее Вами теме исследования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 социального эксперимента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инар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/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проанализировать познавательные возможности метода социального эксперимента источников в социологическом исследовании, его преимущества и недостатки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12"/>
        <w:numPr>
          <w:ilvl w:val="0"/>
          <w:numId w:val="4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знавательные возможности социального эксперимента.</w:t>
      </w:r>
    </w:p>
    <w:p>
      <w:pPr>
        <w:pStyle w:val="12"/>
        <w:numPr>
          <w:ilvl w:val="0"/>
          <w:numId w:val="4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ущность и классификация социального эксперимента.</w:t>
      </w:r>
    </w:p>
    <w:p>
      <w:pPr>
        <w:pStyle w:val="12"/>
        <w:numPr>
          <w:ilvl w:val="0"/>
          <w:numId w:val="4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Реализация замысла социального эксперимента в лабораторных и полевых условиях.</w:t>
      </w:r>
    </w:p>
    <w:p>
      <w:pPr>
        <w:pStyle w:val="12"/>
        <w:ind w:left="360" w:hanging="0"/>
        <w:rPr/>
      </w:pPr>
      <w:r>
        <w:rPr/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105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Каковы особенности и познавательные возможности социального эксперимента?</w:t>
      </w:r>
    </w:p>
    <w:p>
      <w:pPr>
        <w:pStyle w:val="12"/>
        <w:numPr>
          <w:ilvl w:val="0"/>
          <w:numId w:val="105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характеризуйте сущность и логическую структуру социального эксперимента.</w:t>
      </w:r>
    </w:p>
    <w:p>
      <w:pPr>
        <w:pStyle w:val="12"/>
        <w:numPr>
          <w:ilvl w:val="0"/>
          <w:numId w:val="105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кажите проблемы реализации замысла социального эксперимента в лабораторных и полевых условиях.</w:t>
      </w:r>
    </w:p>
    <w:p>
      <w:pPr>
        <w:pStyle w:val="12"/>
        <w:numPr>
          <w:ilvl w:val="0"/>
          <w:numId w:val="105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Какие ограничения возникают для проведения эксперимента при анализе социальных процессов и чем они обусловлены? Приведите примеры реализации социального эксперимента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Обработка и анализ социологической информации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инар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/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рассмотреть назначение научного отчета по результатам социологического исследования, основные методологические требования к его составлению и структуре, а также  привить навыки по подготовке его отдельных структурных элементов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12"/>
        <w:numPr>
          <w:ilvl w:val="0"/>
          <w:numId w:val="10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Этапы подготовки методических документов к обработке.</w:t>
      </w:r>
    </w:p>
    <w:p>
      <w:pPr>
        <w:pStyle w:val="12"/>
        <w:numPr>
          <w:ilvl w:val="0"/>
          <w:numId w:val="10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 xml:space="preserve">Построение логических схем обработки эмпирической информации </w:t>
      </w:r>
    </w:p>
    <w:p>
      <w:pPr>
        <w:pStyle w:val="12"/>
        <w:numPr>
          <w:ilvl w:val="0"/>
          <w:numId w:val="10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Форма отображения социологических данных.</w:t>
      </w:r>
    </w:p>
    <w:p>
      <w:pPr>
        <w:pStyle w:val="12"/>
        <w:numPr>
          <w:ilvl w:val="0"/>
          <w:numId w:val="10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Анализ социологических данных и оформление результатов исследования.</w:t>
      </w:r>
    </w:p>
    <w:p>
      <w:pPr>
        <w:pStyle w:val="Normal"/>
        <w:spacing w:lineRule="atLeast" w:line="22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7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Раскройте сущность процесса обработки первичной информации.</w:t>
      </w:r>
    </w:p>
    <w:p>
      <w:pPr>
        <w:pStyle w:val="12"/>
        <w:numPr>
          <w:ilvl w:val="0"/>
          <w:numId w:val="7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еречислите и опишите формы обобщения и отображения первичной информации.</w:t>
      </w:r>
    </w:p>
    <w:p>
      <w:pPr>
        <w:pStyle w:val="12"/>
        <w:numPr>
          <w:ilvl w:val="0"/>
          <w:numId w:val="7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Какие виды итогового отчета по проведенным социологическим исследованиям Вы знаете? Приведите примеры.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альная работа в трансформируемом обществе в проблемном поле социологического анализа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амостоятельная работа</w:t>
      </w:r>
    </w:p>
    <w:p>
      <w:pPr>
        <w:pStyle w:val="Normal"/>
        <w:spacing w:lineRule="auto" w:line="264"/>
        <w:ind w:firstLine="357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для самопроверки:</w:t>
      </w:r>
    </w:p>
    <w:p>
      <w:pPr>
        <w:pStyle w:val="12"/>
        <w:numPr>
          <w:ilvl w:val="0"/>
          <w:numId w:val="34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6"/>
        </w:rPr>
        <w:t>Охарактеризуйте основные социологические проблемы нормативно-правового и организационного регулирования социальной защиты, поддержки и обслуживания населения города (региона).</w:t>
      </w:r>
    </w:p>
    <w:p>
      <w:pPr>
        <w:pStyle w:val="12"/>
        <w:numPr>
          <w:ilvl w:val="0"/>
          <w:numId w:val="3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 xml:space="preserve">Объясните сущность и взаимосвязь понятий «информатизация», «технологизация», «моделирование». </w:t>
      </w:r>
    </w:p>
    <w:p>
      <w:pPr>
        <w:pStyle w:val="12"/>
        <w:numPr>
          <w:ilvl w:val="0"/>
          <w:numId w:val="3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моделируйте структуру и функции и учреждения социального обслуживания населения (по указанию преподавателя).</w:t>
      </w:r>
    </w:p>
    <w:p>
      <w:pPr>
        <w:pStyle w:val="12"/>
        <w:numPr>
          <w:ilvl w:val="0"/>
          <w:numId w:val="3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характеризуйте принципы построения технологической схемы информационно-социологического обеспечения деятельности учреждения социального обслуживания населения.</w:t>
      </w:r>
    </w:p>
    <w:p>
      <w:pPr>
        <w:pStyle w:val="12"/>
        <w:numPr>
          <w:ilvl w:val="0"/>
          <w:numId w:val="3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кажите в качестве объекта социологического анализа территориальный центр социальной помощи населению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Комплексный социологический анализ социальной ситуации в городе (регионе)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инар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/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формирование у студентов практических навыков социологического анализа социальной ситуации в городе (регионе)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12"/>
        <w:numPr>
          <w:ilvl w:val="0"/>
          <w:numId w:val="91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нятие социальной ситуации и факторы ее стабилизации и регулирования.</w:t>
      </w:r>
    </w:p>
    <w:p>
      <w:pPr>
        <w:pStyle w:val="12"/>
        <w:numPr>
          <w:ilvl w:val="0"/>
          <w:numId w:val="91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 xml:space="preserve">Значение диагностики и прогнозирования социальной ситуации. </w:t>
      </w:r>
    </w:p>
    <w:p>
      <w:pPr>
        <w:pStyle w:val="12"/>
        <w:numPr>
          <w:ilvl w:val="0"/>
          <w:numId w:val="91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Методы и технология анализа социальной ситуации в городе (регионе).</w:t>
      </w:r>
    </w:p>
    <w:p>
      <w:pPr>
        <w:pStyle w:val="12"/>
        <w:numPr>
          <w:ilvl w:val="0"/>
          <w:numId w:val="91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строение диагностических и прогностических моделей социальных ситуаций.</w:t>
      </w:r>
    </w:p>
    <w:p>
      <w:pPr>
        <w:pStyle w:val="Normal"/>
        <w:spacing w:lineRule="atLeast" w:line="22"/>
        <w:ind w:left="284" w:firstLine="4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66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Какова сущность и структура социологического анализа и оценки социальной ситуации в городе (регионе).</w:t>
      </w:r>
    </w:p>
    <w:p>
      <w:pPr>
        <w:pStyle w:val="12"/>
        <w:numPr>
          <w:ilvl w:val="0"/>
          <w:numId w:val="66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характеризуйте описательный, диагностический и прогностический методы анализа социальной ситуации.</w:t>
      </w:r>
    </w:p>
    <w:p>
      <w:pPr>
        <w:pStyle w:val="12"/>
        <w:numPr>
          <w:ilvl w:val="0"/>
          <w:numId w:val="66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Какова специфика анализа социально-демографической ситуации в городе.</w:t>
      </w:r>
    </w:p>
    <w:p>
      <w:pPr>
        <w:pStyle w:val="12"/>
        <w:numPr>
          <w:ilvl w:val="0"/>
          <w:numId w:val="66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 xml:space="preserve">Преимущества и недостатки экспертного опроса в сравнении с другими методами анализа социальной ситуации. 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альная сфера города (региона) как объект системного социологического анализа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Практиче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>
          <w:b/>
          <w:b/>
          <w:sz w:val="30"/>
          <w:szCs w:val="30"/>
        </w:rPr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проанализировать познавательные возможности социологического исследования социальной сферы города (региона), его преимущества и недостатки, а также  привить навыки по проведению этого вида анализ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64"/>
        <w:ind w:firstLine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12"/>
        <w:numPr>
          <w:ilvl w:val="0"/>
          <w:numId w:val="7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циальная сфера общества: сущность, структура, функции.</w:t>
      </w:r>
    </w:p>
    <w:p>
      <w:pPr>
        <w:pStyle w:val="12"/>
        <w:numPr>
          <w:ilvl w:val="0"/>
          <w:numId w:val="7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 xml:space="preserve">Социальная политика как инструмент регулирования социальной сферы. </w:t>
      </w:r>
    </w:p>
    <w:p>
      <w:pPr>
        <w:pStyle w:val="12"/>
        <w:numPr>
          <w:ilvl w:val="0"/>
          <w:numId w:val="7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Источники социального напряжения в современном российском обществе.</w:t>
      </w:r>
    </w:p>
    <w:p>
      <w:pPr>
        <w:pStyle w:val="12"/>
        <w:numPr>
          <w:ilvl w:val="0"/>
          <w:numId w:val="7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циальный конфликт: понятие, структура, типология. Источники возникновения и способы разрешения конфликтов.</w:t>
      </w:r>
    </w:p>
    <w:p>
      <w:pPr>
        <w:pStyle w:val="12"/>
        <w:numPr>
          <w:ilvl w:val="0"/>
          <w:numId w:val="7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Алгоритмы организационно-управленческой деятельности в социальной сфере.</w:t>
      </w:r>
    </w:p>
    <w:p>
      <w:pPr>
        <w:pStyle w:val="Normal"/>
        <w:spacing w:lineRule="atLeast" w:line="22"/>
        <w:ind w:firstLine="4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7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Какова природа, сущность функции социальной сферы организации жизни общества на различных уровнях?</w:t>
      </w:r>
    </w:p>
    <w:p>
      <w:pPr>
        <w:pStyle w:val="12"/>
        <w:numPr>
          <w:ilvl w:val="0"/>
          <w:numId w:val="7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6"/>
        </w:rPr>
        <w:t>Обоснуйте тезис: «социология — инструмент социальной политики».</w:t>
      </w:r>
    </w:p>
    <w:p>
      <w:pPr>
        <w:pStyle w:val="12"/>
        <w:numPr>
          <w:ilvl w:val="0"/>
          <w:numId w:val="7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редставьте и охарактеризуйте концептуальную схему социального конфликта.</w:t>
      </w:r>
    </w:p>
    <w:p>
      <w:pPr>
        <w:pStyle w:val="12"/>
        <w:numPr>
          <w:ilvl w:val="0"/>
          <w:numId w:val="7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 xml:space="preserve">Смоделируйте алгоритмы организационно-управленческой деятельности в социальной сфере на различных уровнях власти. 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ологические проблемы трудозанятости и безработицы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Практиче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/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сформировать и закрепить практические навыки социологического анализа процессов трудозанятости и безработицы в современном российском обществе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2"/>
        </w:rPr>
        <w:t>Социологический анализ организации социально-трудовых отношений различных слоев и групп населения, и регулирования процессов трудозанятости и безработицы в условиях кризиса общества.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 xml:space="preserve">Технологическая модель анализа проблем занятости и трудоустройства безработных в городе (регионе). 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нятие об адаптации и реабилитации безработных и их эффективности как предмете социологического анализа.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ущность проблематики социально-трудовых отношений в трудовых коллективах на предприятиях города.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 xml:space="preserve"> </w:t>
      </w:r>
      <w:r>
        <w:rPr/>
        <w:t>Технологии социологического анализа ситуации на рынке труда.</w:t>
      </w:r>
    </w:p>
    <w:p>
      <w:pPr>
        <w:pStyle w:val="Normal"/>
        <w:spacing w:lineRule="atLeast" w:line="22"/>
        <w:ind w:left="284" w:firstLine="4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кажите особенности социологического анализа организации социально-трудовых отношений различных слоев и групп населения, и регулирования процессов трудозанятости и безработицы в условиях кризиса общества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 xml:space="preserve">Предложите технологическую модель анализа проблем занятости и трудоустройства безработных в городе (регионе). 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Дайте понятие об адаптации и реабилитации безработных и их эффективности как предмете социологического анализа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риведите примеры проблематики социально-трудовых отношений в трудовых коллективах на предприятиях города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пишите технологии социологического анализа ситуации на рынке труда.</w:t>
      </w:r>
    </w:p>
    <w:p>
      <w:pPr>
        <w:pStyle w:val="12"/>
        <w:numPr>
          <w:ilvl w:val="0"/>
          <w:numId w:val="10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10"/>
        </w:rPr>
        <w:t>Предложите технологическую схему информационно-социологического обеспечения деятельности городского центра занятости.</w:t>
      </w:r>
    </w:p>
    <w:p>
      <w:pPr>
        <w:pStyle w:val="Normal"/>
        <w:spacing w:lineRule="auto" w:line="264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Повышение уровня и качества жизни населения как социальная проблема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Практиче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/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сформировать и закрепить практические навыки социологического анализа процессов, характеризующих уровень и качество жизни населения в современном российском обществе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12"/>
        <w:numPr>
          <w:ilvl w:val="0"/>
          <w:numId w:val="5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нятие об уровне жизни и прожиточном минимуме как инструментах социологического анализа стратификационных процессов в российском обществе.</w:t>
      </w:r>
    </w:p>
    <w:p>
      <w:pPr>
        <w:pStyle w:val="12"/>
        <w:numPr>
          <w:ilvl w:val="0"/>
          <w:numId w:val="5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циологический анализ потребностей, уровня и качества жизни населения.</w:t>
      </w:r>
    </w:p>
    <w:p>
      <w:pPr>
        <w:pStyle w:val="12"/>
        <w:numPr>
          <w:ilvl w:val="0"/>
          <w:numId w:val="5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6"/>
        </w:rPr>
        <w:t>Законодательная и нормативная база определения уровня бедности и адресной социальной поддержки различных групп населения и семей.</w:t>
      </w:r>
    </w:p>
    <w:p>
      <w:pPr>
        <w:pStyle w:val="12"/>
        <w:numPr>
          <w:ilvl w:val="0"/>
          <w:numId w:val="5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нятия потребительская корзина и прожиточный минимум.</w:t>
      </w:r>
    </w:p>
    <w:p>
      <w:pPr>
        <w:pStyle w:val="12"/>
        <w:numPr>
          <w:ilvl w:val="0"/>
          <w:numId w:val="5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сновные критерии при расчете прожиточного минимума.</w:t>
      </w:r>
    </w:p>
    <w:p>
      <w:pPr>
        <w:pStyle w:val="12"/>
        <w:numPr>
          <w:ilvl w:val="0"/>
          <w:numId w:val="5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Методика и технологии расчета децильных коэффициентов социальной дифференциации населения региона (города).</w:t>
      </w:r>
    </w:p>
    <w:p>
      <w:pPr>
        <w:pStyle w:val="Normal"/>
        <w:spacing w:lineRule="atLeast" w:line="22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51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Дайте интерпретацию понятий «социальные потребности», «уровень жизни», «качество жизни», «стиль жизни», «образ жизни», «индекс концентрации доходов», «децильный коэффициент».</w:t>
      </w:r>
    </w:p>
    <w:p>
      <w:pPr>
        <w:pStyle w:val="12"/>
        <w:numPr>
          <w:ilvl w:val="0"/>
          <w:numId w:val="51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роизведите анализ  существующей системы расчета потребительской корзинки семьи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ологические проблемы укрепления и защиты семьи, материнства и детства как объектов социальной работы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Практиче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>
          <w:b/>
          <w:b/>
          <w:sz w:val="30"/>
          <w:szCs w:val="30"/>
        </w:rPr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сформировать и закрепить практические навыки социологического анализа состояния современной семьи как объекта социальной работы в современном российском обществе.</w:t>
      </w:r>
      <w:r>
        <w:rPr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264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для обсуждения:</w:t>
      </w:r>
    </w:p>
    <w:p>
      <w:pPr>
        <w:pStyle w:val="12"/>
        <w:numPr>
          <w:ilvl w:val="0"/>
          <w:numId w:val="33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 xml:space="preserve">Семья как социальный институт и как малая социальная группа. </w:t>
      </w:r>
    </w:p>
    <w:p>
      <w:pPr>
        <w:pStyle w:val="12"/>
        <w:numPr>
          <w:ilvl w:val="0"/>
          <w:numId w:val="33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циальные изменения семьи в современных условиях.</w:t>
      </w:r>
    </w:p>
    <w:p>
      <w:pPr>
        <w:pStyle w:val="12"/>
        <w:numPr>
          <w:ilvl w:val="0"/>
          <w:numId w:val="33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циологическая типология семьи: состав, функции, структура.</w:t>
      </w:r>
    </w:p>
    <w:p>
      <w:pPr>
        <w:pStyle w:val="12"/>
        <w:numPr>
          <w:ilvl w:val="0"/>
          <w:numId w:val="33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циальные проблемы молодой семьи.</w:t>
      </w:r>
    </w:p>
    <w:p>
      <w:pPr>
        <w:pStyle w:val="12"/>
        <w:numPr>
          <w:ilvl w:val="0"/>
          <w:numId w:val="33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2"/>
        </w:rPr>
        <w:t>Цели и эффективность социальной семейной политики государства.</w:t>
      </w:r>
    </w:p>
    <w:p>
      <w:pPr>
        <w:pStyle w:val="Normal"/>
        <w:spacing w:lineRule="atLeast" w:line="22"/>
        <w:ind w:firstLine="454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45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характеризуйте сущность, место и роль семьи в системе социальных отношений общества.</w:t>
      </w:r>
    </w:p>
    <w:p>
      <w:pPr>
        <w:pStyle w:val="12"/>
        <w:numPr>
          <w:ilvl w:val="0"/>
          <w:numId w:val="45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Раскройте содержание понятий: «условия жизнедеятельности семьи», «структура семьи», «функции семьи», «образ жизни семьи», «семейная идеология», «успешность семейно-брачных отношений», «этапы жизненного цикла».</w:t>
      </w:r>
    </w:p>
    <w:p>
      <w:pPr>
        <w:pStyle w:val="12"/>
        <w:numPr>
          <w:ilvl w:val="0"/>
          <w:numId w:val="45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Дайте классификацию типов и видов семей.</w:t>
      </w:r>
    </w:p>
    <w:p>
      <w:pPr>
        <w:pStyle w:val="12"/>
        <w:numPr>
          <w:ilvl w:val="0"/>
          <w:numId w:val="45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еречислите функции семьи и определите их изменения в индустриальном обществе.</w:t>
      </w:r>
    </w:p>
    <w:p>
      <w:pPr>
        <w:pStyle w:val="12"/>
        <w:numPr>
          <w:ilvl w:val="0"/>
          <w:numId w:val="45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Рассмотрите как объект социологического анализа территориальный центр социальной помощи семье и детям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Социологический анализ проблем и профилактики социопатий, коррекции девиантного поведения в обществе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Практиче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/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сформировать и закрепить практические навыки социологического анализа проблем социопатии и девиантного поведения социальных групп риска в современном российском обществе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12"/>
        <w:numPr>
          <w:ilvl w:val="0"/>
          <w:numId w:val="75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циопатия и девиантное поведение в обществе как социальная проблема.</w:t>
      </w:r>
    </w:p>
    <w:p>
      <w:pPr>
        <w:pStyle w:val="12"/>
        <w:numPr>
          <w:ilvl w:val="0"/>
          <w:numId w:val="75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Адаптационные и реабилитационные процессы как предмет социологического анализа.</w:t>
      </w:r>
    </w:p>
    <w:p>
      <w:pPr>
        <w:pStyle w:val="12"/>
        <w:numPr>
          <w:ilvl w:val="0"/>
          <w:numId w:val="75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роблемы изучения социопатий и девиантного поведения подростков в микрорайоне с использованием социологических методов.</w:t>
      </w:r>
    </w:p>
    <w:p>
      <w:pPr>
        <w:pStyle w:val="12"/>
        <w:numPr>
          <w:ilvl w:val="0"/>
          <w:numId w:val="75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Реабилитационные технологии как основа нормализации жизни различных групп и слоев населения.</w:t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4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кажите сущность таких явлений, как социопатия и девиантное поведение в обществе как социальной проблемы.</w:t>
      </w:r>
    </w:p>
    <w:p>
      <w:pPr>
        <w:pStyle w:val="12"/>
        <w:numPr>
          <w:ilvl w:val="0"/>
          <w:numId w:val="4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очему адаптационные и реабилитационные процессы могут выступать как предмет социологического анализа?</w:t>
      </w:r>
    </w:p>
    <w:p>
      <w:pPr>
        <w:pStyle w:val="12"/>
        <w:numPr>
          <w:ilvl w:val="0"/>
          <w:numId w:val="4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роанализируйте проблемы изучения социопатий и девиантного поведения подростков в микрорайоне с использованием социологических методов.</w:t>
      </w:r>
    </w:p>
    <w:p>
      <w:pPr>
        <w:pStyle w:val="12"/>
        <w:numPr>
          <w:ilvl w:val="0"/>
          <w:numId w:val="4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риведите примеры реабилитационных технологий в нормализации жизни различных групп и слоев населения.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/>
      </w:pPr>
      <w:r>
        <w:rPr>
          <w:b/>
          <w:sz w:val="30"/>
          <w:szCs w:val="30"/>
        </w:rPr>
        <w:t>Кризисные ситуации, социальная напряженность и конфликты как объект и предмет социологического анализа</w:t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Практическое занятие (2 часа)</w:t>
      </w:r>
    </w:p>
    <w:p>
      <w:pPr>
        <w:pStyle w:val="Normal"/>
        <w:spacing w:lineRule="auto" w:line="264"/>
        <w:ind w:firstLine="357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rPr>
          <w:b/>
          <w:b/>
          <w:sz w:val="30"/>
          <w:szCs w:val="30"/>
        </w:rPr>
      </w:pPr>
      <w:r>
        <w:rPr>
          <w:b/>
          <w:spacing w:val="-4"/>
          <w:sz w:val="30"/>
          <w:szCs w:val="30"/>
        </w:rPr>
        <w:t>Цель занятия:</w:t>
      </w:r>
      <w:r>
        <w:rPr>
          <w:spacing w:val="-4"/>
          <w:sz w:val="30"/>
          <w:szCs w:val="30"/>
        </w:rPr>
        <w:t xml:space="preserve"> сформировать и закрепить практические навыки социологического анализа кризисных ситуаций, социальной напряженности и конфликтов в современном российском обществе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64"/>
        <w:ind w:firstLine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ind w:firstLine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занятия:</w:t>
      </w:r>
    </w:p>
    <w:p>
      <w:pPr>
        <w:pStyle w:val="12"/>
        <w:numPr>
          <w:ilvl w:val="0"/>
          <w:numId w:val="8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Кризисная ситуация, социальная напряженность и социальный конфликт как предмет социологического анализа.</w:t>
      </w:r>
    </w:p>
    <w:p>
      <w:pPr>
        <w:pStyle w:val="12"/>
        <w:numPr>
          <w:ilvl w:val="0"/>
          <w:numId w:val="8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циальный конфликт: сущность, структура, динамика развития и локализации.</w:t>
      </w:r>
    </w:p>
    <w:p>
      <w:pPr>
        <w:pStyle w:val="12"/>
        <w:numPr>
          <w:ilvl w:val="0"/>
          <w:numId w:val="8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Технологическая схема анализа социального конфликта на предприятии, в регионе.</w:t>
      </w:r>
    </w:p>
    <w:p>
      <w:pPr>
        <w:pStyle w:val="12"/>
        <w:numPr>
          <w:ilvl w:val="0"/>
          <w:numId w:val="80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Методы и технологии предупреждения, регулирования и разрешения социального конфликта.</w:t>
      </w:r>
    </w:p>
    <w:p>
      <w:pPr>
        <w:pStyle w:val="Normal"/>
        <w:spacing w:lineRule="atLeast" w:line="22"/>
        <w:ind w:left="283" w:hanging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 и задания:</w:t>
      </w:r>
    </w:p>
    <w:p>
      <w:pPr>
        <w:pStyle w:val="12"/>
        <w:numPr>
          <w:ilvl w:val="0"/>
          <w:numId w:val="53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характеризуйте объективные признаки, источники и условия возникновения экстремальных ситуаций, социальной напряженности и социальных конфликтов.</w:t>
      </w:r>
    </w:p>
    <w:p>
      <w:pPr>
        <w:pStyle w:val="12"/>
        <w:numPr>
          <w:ilvl w:val="0"/>
          <w:numId w:val="53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формулируйте принципы и основания классификации кризисных ситуаций и конфликтов.</w:t>
      </w:r>
    </w:p>
    <w:p>
      <w:pPr>
        <w:pStyle w:val="12"/>
        <w:numPr>
          <w:ilvl w:val="0"/>
          <w:numId w:val="53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редложите технологическую схему социологического анализа конфликтной ситуации.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b/>
          <w:spacing w:val="6"/>
          <w:sz w:val="30"/>
          <w:szCs w:val="30"/>
        </w:rPr>
        <w:t>ЗАДАНИЕ № 2. Программа прикладного социологического исследования</w:t>
      </w:r>
    </w:p>
    <w:p>
      <w:pPr>
        <w:pStyle w:val="Style14"/>
        <w:spacing w:lineRule="auto" w:line="264" w:before="0" w:after="0"/>
        <w:ind w:firstLine="357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Работа выполняется студентами очной формы обучения после завершения изучения 8 раздела учебной программы перед итоговой практической конференцией. Студенты заочной формы обучения выполняют работу в период подготовки к экзамену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tLeast" w:line="22"/>
        <w:ind w:firstLine="454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Style14"/>
        <w:spacing w:lineRule="auto" w:line="264" w:before="0" w:after="0"/>
        <w:ind w:firstLine="357"/>
        <w:jc w:val="both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Style14"/>
        <w:spacing w:lineRule="auto" w:line="264" w:before="0" w:after="0"/>
        <w:ind w:firstLine="357"/>
        <w:jc w:val="both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>Обоснование и цель задания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6"/>
          <w:sz w:val="30"/>
          <w:szCs w:val="30"/>
        </w:rPr>
        <w:t>Данная работа направлена на углубление понимания студентами лекционного материала по теме методов, методик и техники социологических исследований.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6"/>
          <w:sz w:val="30"/>
          <w:szCs w:val="30"/>
        </w:rPr>
        <w:t>Подготовка работы ставит своей целью заложить основы навыков научно-исследовательской работы студентов по разработке основного методологического и методического документа прикладного социологического исследования — программы и убедить, что без предварительной разработки программы исследования невозможно проведение социологического поиска.</w:t>
      </w:r>
    </w:p>
    <w:p>
      <w:pPr>
        <w:pStyle w:val="Style14"/>
        <w:spacing w:lineRule="auto" w:line="264" w:before="0" w:after="0"/>
        <w:ind w:firstLine="357"/>
        <w:jc w:val="both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Style14"/>
        <w:spacing w:lineRule="auto" w:line="264" w:before="0" w:after="0"/>
        <w:ind w:firstLine="357"/>
        <w:jc w:val="both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Style14"/>
        <w:spacing w:lineRule="auto" w:line="264" w:before="0" w:after="0"/>
        <w:ind w:firstLine="357"/>
        <w:jc w:val="both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 xml:space="preserve">Выбор темы и порядок выполнения задания 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6"/>
          <w:sz w:val="30"/>
          <w:szCs w:val="30"/>
        </w:rPr>
        <w:t>Тема работы выбирается студентами самостоятельно. Она должна быть актуальна и связана с той или иной проблемой социальной жизнедеятельности общества в целом, его социальных институтов и общностей, социальной работы.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6"/>
          <w:sz w:val="30"/>
          <w:szCs w:val="30"/>
        </w:rPr>
        <w:t>Проблема должна иметь практическую значимость, четкую направленность на реализацию задач социальной работы.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6"/>
          <w:sz w:val="30"/>
          <w:szCs w:val="30"/>
        </w:rPr>
        <w:t>Желательно, чтобы студент был знаком с этой проблемой, знал характер споров, различные точки зрения по выбранной проблеме.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6"/>
          <w:sz w:val="30"/>
          <w:szCs w:val="30"/>
        </w:rPr>
        <w:t>Выбранная тема согласовывается с преподавателем, ведущим групповые занятия.</w:t>
      </w:r>
    </w:p>
    <w:p>
      <w:pPr>
        <w:pStyle w:val="Style14"/>
        <w:spacing w:lineRule="auto" w:line="264" w:before="0" w:after="0"/>
        <w:ind w:firstLine="357"/>
        <w:jc w:val="both"/>
        <w:rPr/>
      </w:pPr>
      <w:r>
        <w:rPr>
          <w:spacing w:val="6"/>
          <w:sz w:val="30"/>
          <w:szCs w:val="30"/>
        </w:rPr>
        <w:t>Студентам предлагается при разработке программы социологического исследования руководствоваться следующей структурой программы, которая принимается многими исследователями и весьма распространена в исследовательской практике.</w:t>
      </w:r>
    </w:p>
    <w:p>
      <w:pPr>
        <w:pStyle w:val="Style14"/>
        <w:spacing w:lineRule="auto" w:line="264" w:before="0" w:after="0"/>
        <w:ind w:firstLine="35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  <w:r>
        <w:br w:type="page"/>
      </w:r>
    </w:p>
    <w:p>
      <w:pPr>
        <w:pStyle w:val="Normal"/>
        <w:spacing w:lineRule="atLeast" w:line="22"/>
        <w:ind w:right="50" w:firstLine="360"/>
        <w:rPr>
          <w:sz w:val="30"/>
          <w:szCs w:val="30"/>
        </w:rPr>
      </w:pPr>
      <w:r>
        <w:rPr>
          <w:b/>
          <w:sz w:val="30"/>
          <w:szCs w:val="30"/>
        </w:rPr>
        <w:t>1. Методологический раздел</w:t>
      </w:r>
    </w:p>
    <w:p>
      <w:pPr>
        <w:pStyle w:val="12"/>
        <w:numPr>
          <w:ilvl w:val="0"/>
          <w:numId w:val="9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Анализ проблемной ситуации. Формулирование проблемы исследования.</w:t>
      </w:r>
    </w:p>
    <w:p>
      <w:pPr>
        <w:pStyle w:val="12"/>
        <w:numPr>
          <w:ilvl w:val="0"/>
          <w:numId w:val="9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пределение цели и задач исследования.</w:t>
      </w:r>
    </w:p>
    <w:p>
      <w:pPr>
        <w:pStyle w:val="12"/>
        <w:numPr>
          <w:ilvl w:val="0"/>
          <w:numId w:val="9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пределение объекта и предмета исследования.</w:t>
      </w:r>
    </w:p>
    <w:p>
      <w:pPr>
        <w:pStyle w:val="12"/>
        <w:numPr>
          <w:ilvl w:val="0"/>
          <w:numId w:val="9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Интерпретация основных понятий.</w:t>
      </w:r>
    </w:p>
    <w:p>
      <w:pPr>
        <w:pStyle w:val="12"/>
        <w:numPr>
          <w:ilvl w:val="0"/>
          <w:numId w:val="9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Выдвижение и формулировка гипотез исследования.</w:t>
      </w:r>
    </w:p>
    <w:p>
      <w:pPr>
        <w:pStyle w:val="Normal"/>
        <w:spacing w:lineRule="atLeast" w:line="22"/>
        <w:ind w:right="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"/>
        <w:ind w:left="454" w:right="50" w:hanging="94"/>
        <w:rPr>
          <w:sz w:val="30"/>
          <w:szCs w:val="30"/>
        </w:rPr>
      </w:pPr>
      <w:r>
        <w:rPr>
          <w:b/>
          <w:sz w:val="30"/>
          <w:szCs w:val="30"/>
        </w:rPr>
        <w:t>2. Методический раздел</w:t>
      </w:r>
    </w:p>
    <w:p>
      <w:pPr>
        <w:pStyle w:val="12"/>
        <w:numPr>
          <w:ilvl w:val="0"/>
          <w:numId w:val="9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боснование метода сбора эмпирических данных.</w:t>
      </w:r>
    </w:p>
    <w:p>
      <w:pPr>
        <w:pStyle w:val="12"/>
        <w:numPr>
          <w:ilvl w:val="0"/>
          <w:numId w:val="9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Определение обследуемой генеральной и выборочной совокупности.</w:t>
      </w:r>
    </w:p>
    <w:p>
      <w:pPr>
        <w:pStyle w:val="12"/>
        <w:numPr>
          <w:ilvl w:val="0"/>
          <w:numId w:val="98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Разработка инструментария для сбора эмпирической информации (составление анкеты, плана интервью, опросный лист эксперта).</w:t>
      </w:r>
    </w:p>
    <w:p>
      <w:pPr>
        <w:pStyle w:val="Normal"/>
        <w:spacing w:lineRule="atLeast" w:line="22"/>
        <w:ind w:right="50" w:firstLine="4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"/>
        <w:ind w:left="454" w:right="50" w:hanging="94"/>
        <w:rPr/>
      </w:pPr>
      <w:r>
        <w:rPr>
          <w:b/>
          <w:sz w:val="30"/>
          <w:szCs w:val="30"/>
        </w:rPr>
        <w:t>3. Рабочий план исследования</w:t>
      </w:r>
    </w:p>
    <w:p>
      <w:pPr>
        <w:pStyle w:val="12"/>
        <w:numPr>
          <w:ilvl w:val="0"/>
          <w:numId w:val="27"/>
        </w:numPr>
        <w:tabs>
          <w:tab w:val="clear" w:pos="709"/>
          <w:tab w:val="left" w:pos="900" w:leader="none"/>
        </w:tabs>
        <w:rPr/>
      </w:pPr>
      <w:r>
        <w:rPr/>
        <w:t>Порядок сбора первичной информации.</w:t>
      </w:r>
    </w:p>
    <w:p>
      <w:pPr>
        <w:pStyle w:val="12"/>
        <w:numPr>
          <w:ilvl w:val="0"/>
          <w:numId w:val="27"/>
        </w:numPr>
        <w:tabs>
          <w:tab w:val="clear" w:pos="709"/>
          <w:tab w:val="left" w:pos="900" w:leader="none"/>
        </w:tabs>
        <w:rPr/>
      </w:pPr>
      <w:r>
        <w:rPr/>
        <w:t>Порядок обработки собранной информации.</w:t>
      </w:r>
    </w:p>
    <w:p>
      <w:pPr>
        <w:pStyle w:val="12"/>
        <w:numPr>
          <w:ilvl w:val="0"/>
          <w:numId w:val="27"/>
        </w:numPr>
        <w:tabs>
          <w:tab w:val="clear" w:pos="709"/>
          <w:tab w:val="left" w:pos="900" w:leader="none"/>
        </w:tabs>
        <w:rPr/>
      </w:pPr>
      <w:r>
        <w:rPr/>
        <w:t>Календарный план исследовательских мероприятий.</w:t>
      </w:r>
    </w:p>
    <w:p>
      <w:pPr>
        <w:pStyle w:val="12"/>
        <w:numPr>
          <w:ilvl w:val="0"/>
          <w:numId w:val="27"/>
        </w:numPr>
        <w:tabs>
          <w:tab w:val="clear" w:pos="709"/>
          <w:tab w:val="left" w:pos="900" w:leader="none"/>
        </w:tabs>
        <w:rPr/>
      </w:pPr>
      <w:r>
        <w:rPr/>
        <w:t>Составление отчета по проведенному исследованию.</w:t>
      </w:r>
    </w:p>
    <w:p>
      <w:pPr>
        <w:pStyle w:val="12"/>
        <w:numPr>
          <w:ilvl w:val="0"/>
          <w:numId w:val="27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Итоговая презентация результатов исследования (публикация, выступление с докладом, защита диплома или диссертации).</w:t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spacing w:lineRule="auto" w:line="264"/>
        <w:ind w:left="0"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туальные вопросы повышения эффективности социальной политики, защиты и безопасности населения в трансформируемом обществе как социологическая проблема.</w:t>
      </w:r>
    </w:p>
    <w:p>
      <w:pPr>
        <w:pStyle w:val="Normal"/>
        <w:spacing w:lineRule="auto" w:line="264"/>
        <w:ind w:firstLine="357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spacing w:lineRule="auto" w:line="264"/>
        <w:ind w:firstLine="357"/>
        <w:jc w:val="right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Итоговая научно-практическая конференция</w:t>
      </w:r>
    </w:p>
    <w:p>
      <w:pPr>
        <w:pStyle w:val="Normal"/>
        <w:spacing w:lineRule="atLeast" w:line="22"/>
        <w:ind w:firstLine="454"/>
        <w:jc w:val="center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к конференции:</w:t>
      </w:r>
    </w:p>
    <w:p>
      <w:pPr>
        <w:pStyle w:val="12"/>
        <w:numPr>
          <w:ilvl w:val="0"/>
          <w:numId w:val="2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циальная политика и социальное управление как функции целевого организационного воздействия на общественную систему.</w:t>
      </w:r>
    </w:p>
    <w:p>
      <w:pPr>
        <w:pStyle w:val="12"/>
        <w:numPr>
          <w:ilvl w:val="0"/>
          <w:numId w:val="2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собенности регионального управления социальными процессами.</w:t>
      </w:r>
    </w:p>
    <w:p>
      <w:pPr>
        <w:pStyle w:val="12"/>
        <w:numPr>
          <w:ilvl w:val="0"/>
          <w:numId w:val="2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Информационно-социологическое обеспечение управления социальными процессами.</w:t>
      </w:r>
    </w:p>
    <w:p>
      <w:pPr>
        <w:pStyle w:val="12"/>
        <w:numPr>
          <w:ilvl w:val="0"/>
          <w:numId w:val="2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Проблемы реализации социальной безопасности населения и ее информационно-социологического обеспечения.</w:t>
      </w:r>
    </w:p>
    <w:p>
      <w:pPr>
        <w:pStyle w:val="12"/>
        <w:numPr>
          <w:ilvl w:val="0"/>
          <w:numId w:val="2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 xml:space="preserve">Социальная диагностика и прогнозирование как научные предпосылки разработки программ социального развития региона. </w:t>
      </w:r>
    </w:p>
    <w:p>
      <w:pPr>
        <w:pStyle w:val="12"/>
        <w:numPr>
          <w:ilvl w:val="0"/>
          <w:numId w:val="2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Технологии разработки комплексных и целевых программ социальной защиты населения.</w:t>
      </w:r>
    </w:p>
    <w:p>
      <w:pPr>
        <w:pStyle w:val="12"/>
        <w:numPr>
          <w:ilvl w:val="0"/>
          <w:numId w:val="2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Информационно-социологическое обеспечение разработки и применения программ социального развития региона (города).</w:t>
      </w:r>
    </w:p>
    <w:p>
      <w:pPr>
        <w:pStyle w:val="12"/>
        <w:numPr>
          <w:ilvl w:val="0"/>
          <w:numId w:val="2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Социальный мониторинг: сущность, функции, структура (обосновать на практических примерах).</w:t>
      </w:r>
    </w:p>
    <w:p>
      <w:pPr>
        <w:pStyle w:val="12"/>
        <w:numPr>
          <w:ilvl w:val="0"/>
          <w:numId w:val="2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Эффективность процессов социальной работы как предмет социологического анализа.</w:t>
      </w:r>
    </w:p>
    <w:p>
      <w:pPr>
        <w:pStyle w:val="12"/>
        <w:numPr>
          <w:ilvl w:val="0"/>
          <w:numId w:val="2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 xml:space="preserve">Методы анализа эффективности функционирования учреждений социального обслуживания населения региона (города). </w:t>
      </w:r>
    </w:p>
    <w:p>
      <w:pPr>
        <w:pStyle w:val="12"/>
        <w:numPr>
          <w:ilvl w:val="0"/>
          <w:numId w:val="2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пыт организации службы социологического обеспечения деятельности учреждений социального обслуживания населения.</w:t>
      </w:r>
    </w:p>
    <w:p>
      <w:pPr>
        <w:pStyle w:val="12"/>
        <w:numPr>
          <w:ilvl w:val="0"/>
          <w:numId w:val="2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Анализ и оценка социально-демографической ситуации в городе (по материалам социолого-статистического наблюдения).</w:t>
      </w:r>
    </w:p>
    <w:p>
      <w:pPr>
        <w:pStyle w:val="12"/>
        <w:numPr>
          <w:ilvl w:val="0"/>
          <w:numId w:val="24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ологический анализ уровня и качества жизни населения города.</w:t>
      </w:r>
    </w:p>
    <w:p>
      <w:pPr>
        <w:pStyle w:val="12"/>
        <w:numPr>
          <w:ilvl w:val="0"/>
          <w:numId w:val="24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Динамика миграционных процессов и трудозанятости населения города.</w:t>
      </w:r>
    </w:p>
    <w:p>
      <w:pPr>
        <w:pStyle w:val="Normal"/>
        <w:spacing w:lineRule="auto" w:line="264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357"/>
        <w:rPr/>
      </w:pPr>
      <w:r>
        <w:rPr>
          <w:sz w:val="30"/>
          <w:szCs w:val="30"/>
        </w:rPr>
        <w:t xml:space="preserve">При подготовке к семинарским занятиям и самостоятельной работе рекомендуется использовать, помимо указанной в тематическом разделе литературы дополнительные источники информации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ериодические издания</w:t>
      </w:r>
    </w:p>
    <w:p>
      <w:pPr>
        <w:pStyle w:val="Style21"/>
        <w:numPr>
          <w:ilvl w:val="0"/>
          <w:numId w:val="96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Моя семья [Текст] : общероссийская газета / ООО «Издательский дом «Моя семья». — еженедельно.</w:t>
      </w:r>
    </w:p>
    <w:p>
      <w:pPr>
        <w:pStyle w:val="Style21"/>
        <w:numPr>
          <w:ilvl w:val="0"/>
          <w:numId w:val="96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Общественные науки и современность [Текст] : общественно-научный журнал / Российская академия наук, Президиум РАН.</w:t>
      </w:r>
    </w:p>
    <w:p>
      <w:pPr>
        <w:pStyle w:val="Style21"/>
        <w:numPr>
          <w:ilvl w:val="0"/>
          <w:numId w:val="96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Проблемы теории и практики управления [Текст] : международный журнал / Совет стран — членов Международного научно-исследовательского института проблем управления. — 6 раз в год. </w:t>
      </w:r>
    </w:p>
    <w:p>
      <w:pPr>
        <w:pStyle w:val="Style21"/>
        <w:numPr>
          <w:ilvl w:val="0"/>
          <w:numId w:val="96"/>
        </w:numPr>
        <w:tabs>
          <w:tab w:val="clear" w:pos="709"/>
          <w:tab w:val="left" w:pos="900" w:leader="none"/>
        </w:tabs>
        <w:ind w:left="900" w:hanging="540"/>
        <w:rPr>
          <w:spacing w:val="-12"/>
        </w:rPr>
      </w:pPr>
      <w:r>
        <w:rPr>
          <w:spacing w:val="-12"/>
        </w:rPr>
        <w:t>Работник социальной службы [Текст] : профессиональный и научно-практический и методический журнал / Межрегиональная общественная организация «Ассоциация работников социальных служб». — Ежемесячно.</w:t>
      </w:r>
    </w:p>
    <w:p>
      <w:pPr>
        <w:pStyle w:val="Style21"/>
        <w:numPr>
          <w:ilvl w:val="0"/>
          <w:numId w:val="96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ая защита [Текст] : просветительский журнал по социальным вопросам. — Ежемесячно.</w:t>
      </w:r>
    </w:p>
    <w:p>
      <w:pPr>
        <w:pStyle w:val="Style21"/>
        <w:numPr>
          <w:ilvl w:val="0"/>
          <w:numId w:val="96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ая политика и социология [Текст] : междисциплинарный научно-практический журнал / Российский государственный социальный университет. — ежеквартально.</w:t>
      </w:r>
    </w:p>
    <w:p>
      <w:pPr>
        <w:pStyle w:val="Style21"/>
        <w:numPr>
          <w:ilvl w:val="0"/>
          <w:numId w:val="96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ое обеспечение [Текст]: общественно-информационный журнал / Министерство здравоохранения и социального развития Российской Федерации. — ежемесячно.</w:t>
      </w:r>
    </w:p>
    <w:p>
      <w:pPr>
        <w:pStyle w:val="Style21"/>
        <w:numPr>
          <w:ilvl w:val="0"/>
          <w:numId w:val="96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ологические исследования [Текст] :  научный и общественно-политический журнал / Российская академия наук. — ежемесячно.</w:t>
      </w:r>
    </w:p>
    <w:p>
      <w:pPr>
        <w:pStyle w:val="Style21"/>
        <w:numPr>
          <w:ilvl w:val="0"/>
          <w:numId w:val="96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Управление персоналом [Текст] : профессиональный журнал / ООО Журнал «Управление персоналом». — ежемесячно.</w:t>
      </w:r>
    </w:p>
    <w:p>
      <w:pPr>
        <w:pStyle w:val="Style21"/>
        <w:numPr>
          <w:ilvl w:val="0"/>
          <w:numId w:val="96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Ученые записки [Текст] </w:t>
        <w:tab/>
        <w:t xml:space="preserve">: научно-теоретический журнал / Российский государственный социальный университет. — 6 раз в год. </w:t>
      </w:r>
    </w:p>
    <w:p>
      <w:pPr>
        <w:pStyle w:val="Style21"/>
        <w:spacing w:lineRule="auto" w:line="264"/>
        <w:rPr>
          <w:spacing w:val="-4"/>
        </w:rPr>
      </w:pPr>
      <w:r>
        <w:rPr>
          <w:spacing w:val="-4"/>
        </w:rPr>
      </w:r>
    </w:p>
    <w:p>
      <w:pPr>
        <w:pStyle w:val="Style21"/>
        <w:spacing w:lineRule="auto" w:line="264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есурсы сети Интернет</w:t>
      </w:r>
    </w:p>
    <w:p>
      <w:pPr>
        <w:pStyle w:val="Style21"/>
        <w:numPr>
          <w:ilvl w:val="0"/>
          <w:numId w:val="79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SOCNET.ru: современная российская социология в Сети [Электронный ресурс]. — Режим доступа :  URL: http://socnet.narod.ru/.</w:t>
      </w:r>
    </w:p>
    <w:p>
      <w:pPr>
        <w:pStyle w:val="Style21"/>
        <w:numPr>
          <w:ilvl w:val="0"/>
          <w:numId w:val="79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 xml:space="preserve">Альманах российско-французского центра социологии и философии Института социологии Российской Академии наук «Социологос» [Электронный ресурс]. — Режим доступа :  URL: </w:t>
      </w:r>
      <w:hyperlink r:id="rId24">
        <w:r>
          <w:rPr>
            <w:rStyle w:val="InternetLink"/>
            <w:spacing w:val="-4"/>
          </w:rPr>
          <w:t>http://sociologos.narod.ru/index.htm</w:t>
        </w:r>
      </w:hyperlink>
      <w:r>
        <w:rPr>
          <w:spacing w:val="-4"/>
        </w:rPr>
        <w:t>.</w:t>
      </w:r>
    </w:p>
    <w:p>
      <w:pPr>
        <w:pStyle w:val="Style21"/>
        <w:numPr>
          <w:ilvl w:val="0"/>
          <w:numId w:val="79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 xml:space="preserve">Всероссийский центр изучения общественного мнения [Электронный ресурс]. — Режим доступа :  URL: </w:t>
      </w:r>
      <w:hyperlink r:id="rId25">
        <w:r>
          <w:rPr>
            <w:rStyle w:val="InternetLink"/>
            <w:spacing w:val="-4"/>
          </w:rPr>
          <w:t>http://www.wciom.ru/</w:t>
        </w:r>
      </w:hyperlink>
      <w:r>
        <w:rPr>
          <w:spacing w:val="-4"/>
        </w:rPr>
        <w:t>.</w:t>
      </w:r>
    </w:p>
    <w:p>
      <w:pPr>
        <w:pStyle w:val="Style21"/>
        <w:numPr>
          <w:ilvl w:val="0"/>
          <w:numId w:val="79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 xml:space="preserve">Ежемесячный научный и общественно-политический журнал Российской Академии наук «Социологические исследования» (СОЦИС) [Текст]. — URL: </w:t>
      </w:r>
      <w:hyperlink r:id="rId26">
        <w:r>
          <w:rPr>
            <w:rStyle w:val="InternetLink"/>
            <w:spacing w:val="-4"/>
          </w:rPr>
          <w:t>http://www.nir.ru/socio/scipubl/socis.htm</w:t>
        </w:r>
      </w:hyperlink>
      <w:r>
        <w:rPr>
          <w:spacing w:val="-4"/>
        </w:rPr>
        <w:t>.</w:t>
      </w:r>
    </w:p>
    <w:p>
      <w:pPr>
        <w:pStyle w:val="Style21"/>
        <w:numPr>
          <w:ilvl w:val="0"/>
          <w:numId w:val="79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Информационный бюллетень Всероссийского центра изучения общественного мнения «Мониторинг общественного мнения: экономические и социальные перемены» [Электронный ресурс]. — Режим доступа : </w:t>
      </w:r>
      <w:r>
        <w:rPr>
          <w:spacing w:val="-4"/>
          <w:lang w:val="en-US"/>
        </w:rPr>
        <w:t>URL</w:t>
      </w:r>
      <w:r>
        <w:rPr>
          <w:spacing w:val="-4"/>
        </w:rPr>
        <w:t xml:space="preserve">: </w:t>
      </w:r>
      <w:hyperlink r:id="rId27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nir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socio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scipubl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wciom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monitor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htm</w:t>
        </w:r>
      </w:hyperlink>
      <w:r>
        <w:rPr>
          <w:spacing w:val="-4"/>
        </w:rPr>
        <w:t>.</w:t>
      </w:r>
    </w:p>
    <w:p>
      <w:pPr>
        <w:pStyle w:val="Style21"/>
        <w:numPr>
          <w:ilvl w:val="0"/>
          <w:numId w:val="79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Парадигма: сетевой клуб социологов [Электронный ресурс]. — Режим доступа : </w:t>
      </w:r>
      <w:r>
        <w:rPr>
          <w:spacing w:val="-4"/>
          <w:lang w:val="en-US"/>
        </w:rPr>
        <w:t>URL</w:t>
      </w:r>
      <w:r>
        <w:rPr>
          <w:spacing w:val="-4"/>
        </w:rPr>
        <w:t xml:space="preserve">: </w:t>
      </w:r>
      <w:hyperlink r:id="rId28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ociology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extrim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</w:hyperlink>
      <w:r>
        <w:rPr>
          <w:spacing w:val="-4"/>
        </w:rPr>
        <w:t>.</w:t>
      </w:r>
    </w:p>
    <w:p>
      <w:pPr>
        <w:pStyle w:val="Style21"/>
        <w:numPr>
          <w:ilvl w:val="0"/>
          <w:numId w:val="79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Раздел социологии в российской информационной сети: Социология — RIN.RU [Электронный ресурс]. — Режим доступа : URL: http://socio.rin.ru/.</w:t>
      </w:r>
    </w:p>
    <w:p>
      <w:pPr>
        <w:pStyle w:val="Style21"/>
        <w:numPr>
          <w:ilvl w:val="0"/>
          <w:numId w:val="79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Российская сеть информационного общества: Социология [Электронный ресурс]. — Режим доступа : URL: </w:t>
      </w:r>
      <w:hyperlink r:id="rId29">
        <w:r>
          <w:rPr>
            <w:rStyle w:val="InternetLink"/>
            <w:spacing w:val="-4"/>
          </w:rPr>
          <w:t>http://www.isn.ru/sociology.shtml</w:t>
        </w:r>
      </w:hyperlink>
      <w:r>
        <w:rPr>
          <w:spacing w:val="-4"/>
        </w:rPr>
        <w:t>.</w:t>
      </w:r>
    </w:p>
    <w:p>
      <w:pPr>
        <w:pStyle w:val="Style21"/>
        <w:numPr>
          <w:ilvl w:val="0"/>
          <w:numId w:val="79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 xml:space="preserve">Сайт Национальной службы новостей «Социологические исследования» [Электронный ресурс]. — Режим доступа : URL: </w:t>
      </w:r>
      <w:hyperlink r:id="rId30">
        <w:r>
          <w:rPr>
            <w:rStyle w:val="InternetLink"/>
            <w:spacing w:val="-4"/>
          </w:rPr>
          <w:t>http://www.nns.ru/elects/president/issled.html</w:t>
        </w:r>
      </w:hyperlink>
      <w:r>
        <w:rPr>
          <w:spacing w:val="-4"/>
        </w:rPr>
        <w:t>.</w:t>
      </w:r>
    </w:p>
    <w:p>
      <w:pPr>
        <w:pStyle w:val="Style21"/>
        <w:numPr>
          <w:ilvl w:val="0"/>
          <w:numId w:val="79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 xml:space="preserve">Социологический журнал [Электронный ресурс]. — Режим доступа : URL: </w:t>
      </w:r>
      <w:hyperlink r:id="rId31">
        <w:r>
          <w:rPr>
            <w:rStyle w:val="InternetLink"/>
            <w:spacing w:val="-4"/>
          </w:rPr>
          <w:t>http://knowledge.isras.ru/sj/</w:t>
        </w:r>
      </w:hyperlink>
      <w:r>
        <w:rPr>
          <w:spacing w:val="-4"/>
        </w:rPr>
        <w:t xml:space="preserve">. </w:t>
      </w:r>
    </w:p>
    <w:p>
      <w:pPr>
        <w:pStyle w:val="Style21"/>
        <w:numPr>
          <w:ilvl w:val="0"/>
          <w:numId w:val="79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 xml:space="preserve">Социология: методология, методы, математические модели («Социология: 4М») [Электронный ресурс] : научный журнал Российской Академии наук. — Режим доступа : URL: </w:t>
      </w:r>
      <w:hyperlink r:id="rId32">
        <w:r>
          <w:rPr>
            <w:rStyle w:val="InternetLink"/>
            <w:spacing w:val="-4"/>
          </w:rPr>
          <w:t>http://www.nir.ru/socio/scipubl/4M.htm</w:t>
        </w:r>
      </w:hyperlink>
    </w:p>
    <w:p>
      <w:pPr>
        <w:pStyle w:val="Style21"/>
        <w:numPr>
          <w:ilvl w:val="0"/>
          <w:numId w:val="79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Фонд «Общественное мнение» [Электронный ресурс]. — Режим доступа : URL: </w:t>
      </w:r>
      <w:hyperlink r:id="rId33">
        <w:r>
          <w:rPr>
            <w:rStyle w:val="InternetLink"/>
            <w:spacing w:val="-4"/>
          </w:rPr>
          <w:t>http://www.fom.ru/</w:t>
        </w:r>
      </w:hyperlink>
      <w:r>
        <w:rPr>
          <w:spacing w:val="-4"/>
        </w:rPr>
        <w:t xml:space="preserve">. </w:t>
      </w:r>
    </w:p>
    <w:p>
      <w:pPr>
        <w:pStyle w:val="Style21"/>
        <w:numPr>
          <w:ilvl w:val="0"/>
          <w:numId w:val="79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Центр независимых социологических исследований [Электронный ресурс]. — Режим доступа : URL: </w:t>
      </w:r>
      <w:hyperlink r:id="rId34">
        <w:r>
          <w:rPr>
            <w:rStyle w:val="InternetLink"/>
            <w:spacing w:val="-4"/>
          </w:rPr>
          <w:t>http://www.indepsocres.spb.ru/home.html</w:t>
        </w:r>
      </w:hyperlink>
      <w:r>
        <w:rPr>
          <w:spacing w:val="-4"/>
        </w:rPr>
        <w:t>.</w:t>
      </w:r>
    </w:p>
    <w:p>
      <w:pPr>
        <w:pStyle w:val="Style21"/>
        <w:numPr>
          <w:ilvl w:val="0"/>
          <w:numId w:val="79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 xml:space="preserve">Экономика, социология, менеджмент [Электронный ресурс] : Федеральный образовательный портал. — Режим доступа : URL: </w:t>
      </w:r>
      <w:hyperlink r:id="rId35">
        <w:r>
          <w:rPr>
            <w:rStyle w:val="InternetLink"/>
            <w:spacing w:val="-4"/>
          </w:rPr>
          <w:t>http://ecsocman.edu.ru/</w:t>
        </w:r>
      </w:hyperlink>
      <w:r>
        <w:rPr>
          <w:spacing w:val="-4"/>
        </w:rPr>
        <w:t>.</w:t>
      </w:r>
    </w:p>
    <w:p>
      <w:pPr>
        <w:pStyle w:val="Style21"/>
        <w:ind w:left="360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64"/>
        <w:ind w:firstLine="357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Heading2"/>
        <w:keepNext w:val="false"/>
        <w:spacing w:lineRule="auto" w:line="264"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64"/>
        <w:ind w:firstLine="357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uto" w:line="264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  <w:r>
        <w:br w:type="page"/>
      </w:r>
    </w:p>
    <w:p>
      <w:pPr>
        <w:pStyle w:val="Heading2"/>
        <w:keepNext w:val="false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264" w:before="0" w:after="240"/>
        <w:ind w:left="0" w:hanging="0"/>
        <w:jc w:val="center"/>
        <w:rPr>
          <w:smallCaps/>
          <w:sz w:val="32"/>
          <w:szCs w:val="32"/>
        </w:rPr>
      </w:pPr>
      <w:r>
        <w:rPr>
          <w:rFonts w:eastAsia="Arial"/>
          <w:i w:val="false"/>
          <w:smallCaps/>
          <w:sz w:val="32"/>
          <w:szCs w:val="32"/>
        </w:rPr>
        <w:t xml:space="preserve"> </w:t>
      </w:r>
      <w:bookmarkStart w:id="38" w:name="__RefHeading___Toc127076169"/>
      <w:r>
        <w:rPr>
          <w:i w:val="false"/>
          <w:smallCaps/>
          <w:sz w:val="32"/>
          <w:szCs w:val="32"/>
        </w:rPr>
        <w:t>Учебно-тематические планы занятий</w:t>
      </w:r>
      <w:bookmarkEnd w:id="38"/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чная форма обучения</w:t>
      </w:r>
    </w:p>
    <w:p>
      <w:pPr>
        <w:pStyle w:val="Normal"/>
        <w:spacing w:lineRule="auto" w:line="264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ичество часов по 5-летнему плану ― 2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061"/>
        <w:gridCol w:w="606"/>
        <w:gridCol w:w="605"/>
        <w:gridCol w:w="606"/>
        <w:gridCol w:w="605"/>
        <w:gridCol w:w="608"/>
      </w:tblGrid>
      <w:tr>
        <w:trPr>
          <w:trHeight w:val="337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№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ы лекций и практических занятий</w:t>
            </w:r>
          </w:p>
        </w:tc>
        <w:tc>
          <w:tcPr>
            <w:tcW w:w="3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</w:tr>
      <w:tr>
        <w:trPr>
          <w:trHeight w:val="441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. работа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иторные</w:t>
              <w:br/>
              <w:t xml:space="preserve"> занятия</w:t>
            </w:r>
          </w:p>
        </w:tc>
      </w:tr>
      <w:tr>
        <w:trPr>
          <w:trHeight w:val="128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</w:t>
            </w:r>
          </w:p>
        </w:tc>
      </w:tr>
      <w:tr>
        <w:trPr>
          <w:trHeight w:val="161" w:hRule="atLeast"/>
          <w:cantSplit w:val="true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1080" w:leader="none"/>
                <w:tab w:val="left" w:pos="12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spacing w:val="-2"/>
                <w:sz w:val="22"/>
                <w:szCs w:val="22"/>
              </w:rPr>
              <w:t>Социология как наука: история становления и современность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оциология как наука, ее место в системе общественных наук. Объект, предмет и метод социологии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ыстория и социально-философские предпосылки социологии как нау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овление и развитие социологии как самостоятельной нау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усская социологическая мыс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1080" w:leader="none"/>
                <w:tab w:val="left" w:pos="12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2"/>
                <w:szCs w:val="22"/>
              </w:rPr>
              <w:t>ОБЩИЕ и специальные социологические теории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ологические парадигмы: структурный функционализм и марксиз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терпретативные парадиг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тегральные и объединительные парадиг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1080" w:leader="none"/>
                <w:tab w:val="left" w:pos="12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2"/>
                <w:szCs w:val="22"/>
              </w:rPr>
              <w:t>Социальные системы и социоструктурные образования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как социальная система и его структур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стратификация и социальная моби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ые институты и социальные организ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ые группы и общ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е группы и коллекти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1080" w:leader="none"/>
                <w:tab w:val="left" w:pos="12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2"/>
                <w:szCs w:val="22"/>
              </w:rPr>
              <w:t>Человек в социокультурной системе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чность как социальный феномен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сть как деятельный субъект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контроль и девиация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1080" w:leader="none"/>
                <w:tab w:val="left" w:pos="12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2"/>
                <w:szCs w:val="22"/>
              </w:rPr>
              <w:t>Социальные изменения в обществе</w:t>
            </w:r>
          </w:p>
        </w:tc>
      </w:tr>
      <w:tr>
        <w:trPr>
          <w:trHeight w:val="44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изменения: понятия и виды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 как социальный феноме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ировая система и процессы глобализ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1080" w:leader="none"/>
                <w:tab w:val="left" w:pos="12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2"/>
                <w:szCs w:val="22"/>
              </w:rPr>
              <w:t>прикладное социологическое исследование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ущность и виды прикладного социологического исследования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прикладного социологического исследования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ологическое измерение. Типы шкал. Выборк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1080" w:leader="none"/>
                <w:tab w:val="left" w:pos="12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2"/>
                <w:szCs w:val="22"/>
              </w:rPr>
              <w:t>методы сбора, обработки и анализа социологической информации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логический опрос: познавательные возможности и виды.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метрические методы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 научного наблюдения в социологии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ы анализа документальных источников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 экспертных оценок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 социального эксперимен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ботка и анализ социологической информ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1080" w:leader="none"/>
                <w:tab w:val="left" w:pos="12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2"/>
                <w:szCs w:val="22"/>
              </w:rPr>
              <w:t>Социологические проблемы социальной работы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ая работа в трансформируемом обществе в проблемном поле социологического анализа 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лексный социологический анализ социальной ситуации в городе (регионе)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ая сфера города (региона) как объект системного социологического анализ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ологические проблемы трудозанятости и безработицы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и качества жизни населения как социологическая проблем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ологические проблемы укрепления и защиты семьи, материнства и детства как объектов социальной работы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ологический анализ проблем и профилактики социопатий, коррекции девиантного поведения в обществе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изисные ситуации, социальная напряженность и конфликты как объект и предмет социологического анализ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ктуальные вопросы повышения эффективности социальной политики, защиты и безопасности населения в трансформируемом обществе как социологическая проблема 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</w:tr>
    </w:tbl>
    <w:p>
      <w:pPr>
        <w:pStyle w:val="Normal"/>
        <w:spacing w:lineRule="auto" w:line="288"/>
        <w:ind w:firstLine="35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firstLine="357"/>
        <w:rPr>
          <w:sz w:val="30"/>
          <w:szCs w:val="30"/>
        </w:rPr>
      </w:pPr>
      <w:r>
        <w:rPr>
          <w:sz w:val="30"/>
          <w:szCs w:val="30"/>
        </w:rPr>
        <w:t>Программа для дневного отделения предусматривает контрольную работу и зачет во втором семестре, и контрольную работу и экзамен по всему курсу в третьем семестре.</w:t>
      </w:r>
    </w:p>
    <w:p>
      <w:pPr>
        <w:pStyle w:val="Normal"/>
        <w:spacing w:lineRule="auto" w:line="288"/>
        <w:ind w:firstLine="35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очная форма обучения</w:t>
      </w:r>
    </w:p>
    <w:p>
      <w:pPr>
        <w:pStyle w:val="Normal"/>
        <w:spacing w:lineRule="auto" w:line="264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ичество часов по 6-летнему плану ― 2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054"/>
        <w:gridCol w:w="605"/>
        <w:gridCol w:w="605"/>
        <w:gridCol w:w="606"/>
        <w:gridCol w:w="605"/>
        <w:gridCol w:w="616"/>
      </w:tblGrid>
      <w:tr>
        <w:trPr>
          <w:trHeight w:val="337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№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ы лекций и практических занятий</w:t>
            </w:r>
          </w:p>
        </w:tc>
        <w:tc>
          <w:tcPr>
            <w:tcW w:w="3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</w:tr>
      <w:tr>
        <w:trPr>
          <w:trHeight w:val="441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. работа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иторные</w:t>
              <w:br/>
              <w:t xml:space="preserve"> занятия</w:t>
            </w:r>
          </w:p>
        </w:tc>
      </w:tr>
      <w:tr>
        <w:trPr>
          <w:trHeight w:val="1443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</w:t>
            </w:r>
          </w:p>
        </w:tc>
      </w:tr>
      <w:tr>
        <w:trPr>
          <w:trHeight w:val="221" w:hRule="atLeast"/>
          <w:cantSplit w:val="true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2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spacing w:val="-2"/>
                <w:sz w:val="22"/>
                <w:szCs w:val="22"/>
              </w:rPr>
              <w:t>Социология как наука: история становления и современность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оциология как наука, ее место в системе общественных наук. Объект, предмет и метод социологии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ыстория и социально-философские предпосылки социологии как нау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овление и развитие социологии как самостоятельной нау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усская социологическая мыс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2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2"/>
                <w:szCs w:val="22"/>
              </w:rPr>
              <w:t>ОБЩИЕ и специальные социологические теории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ологические парадигмы: структурный функционализм и марксизм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терпретативные парадиг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тегральные и объединительные парадиг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2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2"/>
                <w:szCs w:val="22"/>
              </w:rPr>
              <w:t>Социальные системы и социоструктурные образования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как социальная система и его социальная структура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стратификация и социальная моби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ые институты и социальные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ые группы и общ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е группы и коллекти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2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2"/>
                <w:szCs w:val="22"/>
              </w:rPr>
              <w:t>Человек в социокультурной системе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чность как социальный феномен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сть как деятельный субъект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контроль и девиаци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2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2"/>
                <w:szCs w:val="22"/>
              </w:rPr>
              <w:t>Социальные изменения в обществе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изменения: понятия и виды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 как социальный феноме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ировая система и процессы глобал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2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2"/>
                <w:szCs w:val="22"/>
              </w:rPr>
              <w:t>прикладное социологическое исследование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ущность и виды прикладного социологического исследовани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прикладного социологического исследовани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ологическое измерение. Типы шкал. Выборка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2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2"/>
                <w:szCs w:val="22"/>
              </w:rPr>
              <w:t xml:space="preserve">методы сбора, обработки и анализа социологической информации 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логический опрос: познавательные возможности и виды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метрические методы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 научного наблюдения в социологии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ы анализа документальных источников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 экспертных оценок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 социального экспериме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ботка и анализ социологическ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2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2"/>
                <w:szCs w:val="22"/>
              </w:rPr>
              <w:t>Социологические проблемы социальной работы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ая работа в трансформируемом обществе в проблемном поле социологического анализа 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лексный социологический анализ социальной ситуации в городе (регионе)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ая сфера города (региона) как объект системного социологического анализа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ологические проблемы трудозанятости и безработицы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и качества жизни населения как социологическая проблема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ологические проблемы укрепления и защиты семьи, материнства и детства как объектов социальной работы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ологический анализ проблем и профилактики социопатий, коррекции девиантного поведения в обществе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изисные ситуации, социальная напряженность и конфликты как объект и предмет социологического анализа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073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ктуальные вопросы повышения эффективности социальной политики, защиты и безопасности населения в трансформируемом обществе как социологическая проблема 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spacing w:lineRule="auto" w:line="288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firstLine="357"/>
        <w:rPr/>
      </w:pPr>
      <w:r>
        <w:rPr>
          <w:spacing w:val="-4"/>
          <w:sz w:val="30"/>
          <w:szCs w:val="30"/>
        </w:rPr>
        <w:t>Программа для заочного отделения предусматривает зачет во втором семестре, а также контрольную работу и экзамен по всему курсу в третьем семестре.</w:t>
      </w:r>
    </w:p>
    <w:p>
      <w:pPr>
        <w:pStyle w:val="Heading2"/>
        <w:keepNext w:val="false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264" w:before="0" w:after="240"/>
        <w:ind w:left="0" w:hanging="0"/>
        <w:jc w:val="center"/>
        <w:rPr>
          <w:i w:val="false"/>
          <w:i w:val="false"/>
          <w:smallCaps/>
          <w:sz w:val="30"/>
          <w:szCs w:val="30"/>
        </w:rPr>
      </w:pPr>
      <w:bookmarkStart w:id="39" w:name="__RefHeading___Toc127076170"/>
      <w:bookmarkEnd w:id="39"/>
      <w:r>
        <w:rPr>
          <w:i w:val="false"/>
          <w:smallCaps/>
          <w:sz w:val="32"/>
          <w:szCs w:val="32"/>
        </w:rPr>
        <w:t>Примерная тематика рефератов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Возникновение рационально-логического способа объяснения окружающего мира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ые идеи мыслителей Древней Греции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 xml:space="preserve">Основная суть учения Платона об обществе и государстве. 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Учение Аристотеля об обществе и личности и формах государственного правления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ые идеи Средневековья в европейских странах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ологический проект О. Конта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Развитие эмпирических исследований в Древнем Риме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Гуманисты эпохи Возрождения и их заслуга в развитии социального знания и человеческого сознания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Сущность взглядов Никколо Макиавелли на историю, человека и государство, значение макиавеллизма в современной социологии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Сущность социально-философских концепций и социологических представлений Т. Гоббса и Д. Локка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 xml:space="preserve">Значение и сущность учения о человеке Сен-Симона. 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Основные социально-политические концепции XVII века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Сущность Гегелевской концепции теории общества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ущность позитивизма Огюста Конта и значение его идей для развития социологии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 xml:space="preserve">Социальные теории О. Конта и Г. Спенсера как основоположников социологии и их значение для современной науки 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Основные принципы и идеи учения Э. Дюркгейма об устройстве и развитии общества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 xml:space="preserve">Структурно-функциональная  теория социальных систем  Т. Парсонса в концепции общественного развития. 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Значение структурно-функциональной социологии Т. Парсонса для понимания судеб реформирования российского общества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Особенность функционального анализа Р. Мертона и применение концепций Р. Мертона для интерпретации процессов российского общества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Сущность  и особенности марксистской конфликтной парадигмы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Концепция социального конфликта Р. Дарендорфа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 xml:space="preserve">Интерпретативные парадигмы социологические теории 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«Понимающая социология» М. Вебера, основные идеи концепции социального действия М. Вебера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 xml:space="preserve">Значение социологии М. Вебера для социального знания и современной практики политической деятельности. 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Социология религии М. Вебера и современная религиозная ситуация в России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 xml:space="preserve">Роль Дж. Мида и Г. Блюмера  как основоположников теории символического интеракционизма. 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«Кризисные эксперименты» Г. Гарфинкеля и их методологическое значение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Феноменологическая социология и эмпирическое исследование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Анатомия человеческой деструктивности Э. Фромма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Концепция «Зеркального Я» Ч. Кули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Символический интеракционизм: сущность и его влияние на современную социологию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Основные направления социологии в России до начала XX века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Суть субъективистского направления в российской социологии и его основные представители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Психологическая школа в российской социологии и в чем заслуга ее основных представителей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В чем смысл социологической концепции М.М. Ковалевского?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Теории и методологии группы интегральных и объединительных парадигм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Характерные особенности марксистского направления в социологии в России конца XIX — начала XX века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Концепция социальной стратификации П.А. Сорокина и возможности использования его методологии для определения судьбы России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Социальные реформы в России: история, современное состояние и перспективы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Культурная политика России: история и современность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Парадигмы теории социальных систем в российской социологии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Специфика становления и развития социологической науки в России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окультурные особенности российского общества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Власть и господство в современном обществе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8"/>
        </w:rPr>
        <w:t>Модели социальной стратификации западного и российского общества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ология анархизма и политического волюнтаризма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ология в СССР и России: история и современность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Социальное развитие города как социологическая проблема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12"/>
        </w:rPr>
        <w:t>Социологические проблемы эффективности функционирования учреждений социального обслуживания населения в современном городе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Актуальные проблемы социологического анализа эффективности деятельности управлений социальной защиты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Социологический анализ и оценка ситуации на рынке труда и причин безработицы в современном городе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Социологический анализ процессов функционирования служб занятости города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Социологическое наблюдение и анализ уровня и качества жизни населения города (региона)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Социологический анализ профессионально-трудовой адаптации и реабилитации работников предприятия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Общественное мнение как макрофактор общественной жизни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Мониторинги общественного мнения: сущность, организация, показатели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Общественное мнение и социальная защита населения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6"/>
        </w:rPr>
        <w:t>Социологический анализ состояния морально-психологического климата в трудовом коллективе предприятия (в городском микрорайоне)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Социологический анализ профессиональных и морально-психологических качеств работников учреждений социального обслуживания населения города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Метод экспертных оценок в изучении функционирования социальных групп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Опрос как социологический метод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/>
      </w:pPr>
      <w:r>
        <w:rPr>
          <w:spacing w:val="-4"/>
        </w:rPr>
        <w:t>Контент-анализ личных документов и его использование в определении содержания работы с пенсионерами и инвалидами.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Наблюдение в изучении эффективности деятельности социальных учреждений.</w:t>
      </w:r>
    </w:p>
    <w:p>
      <w:pPr>
        <w:pStyle w:val="Style21"/>
        <w:spacing w:lineRule="auto" w:line="264"/>
        <w:rPr>
          <w:spacing w:val="-4"/>
        </w:rPr>
      </w:pPr>
      <w:r>
        <w:rPr>
          <w:spacing w:val="-4"/>
        </w:rPr>
      </w:r>
    </w:p>
    <w:p>
      <w:pPr>
        <w:pStyle w:val="Heading2"/>
        <w:keepNext w:val="false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264" w:before="0" w:after="240"/>
        <w:ind w:left="0" w:hanging="0"/>
        <w:jc w:val="center"/>
        <w:rPr>
          <w:i w:val="false"/>
          <w:i w:val="false"/>
          <w:smallCaps/>
          <w:sz w:val="32"/>
          <w:szCs w:val="32"/>
        </w:rPr>
      </w:pPr>
      <w:bookmarkStart w:id="40" w:name="__RefHeading___Toc127076171"/>
      <w:bookmarkEnd w:id="40"/>
      <w:r>
        <w:rPr>
          <w:i w:val="false"/>
          <w:smallCaps/>
          <w:sz w:val="32"/>
          <w:szCs w:val="32"/>
        </w:rPr>
        <w:t>Примерный перечень вопросов к экзамену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Предыстория и социально-философские предпосылки социологии как наук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альные знания в Древней Греции и Древнем мире как социально-философская предпосылка социологи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о-философские предпосылки социологии как науки в эпоху Возрожден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о-политические концепции XVIII века: основные идеи и их авторы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ологический проект О. Конта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Эволюционная концепция Г. Спенсера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Классические и современные социологические теории через призму социологических парадигм: общая характеристика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ологические структурные парадигмы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ологические интерпретативные парадигмы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 xml:space="preserve">Социологические интегральные и объединительные парадигмы. 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Объект и предмет социологической наук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истема основных категорий в социологи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ое как предметная сущность социологического знан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ологические законы: сущность и классификац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функции социологии: сущность и классификац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труктура социологического знан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Русская социологическая мысль: основные этапы и особенности развит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Основные направления русской социологической мысл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ология в современной России: направления, школы, концепци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Общество как система: сущность и различные подходы к определению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ое взаимодействие и социальные отношения: основные концепци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Типология обществ в социологи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Общество и государство. Гражданское общество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Особенности социальной модернизации в Росси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ая структура общества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альная стратификация общества: основные понятия и сущность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Развитие идей социального неравенства как основы теории социальной стратификаци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Экономическая стратификация общества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Политическая стратификация общества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Профессиональная стратификация общества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ая мобильность: сущность, типы, факторы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Понятие и социологические концепции личност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ущность и теории социализации личност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Личность как деятельный субъект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ый тип личност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ый контроль: сущность и механизмы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Девиация: сущность и основные теории девиантного поведен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ая группа: сущность и типолог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Малая социальная группа: сущность и классификац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Концепции анализа малых социальных групп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Коллектив: сущность, виды, основные характеристик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ые общности: сущность и типолог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Институционализация и формирование социальных институтов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ые институты: виды и функци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емья как социальный институт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Образование как социальный институт. Тенденции развития высшего образования в Росси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Религия как социальный институт. Структура, типы, формы религиозных организаций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Экономическая система как социальный институт: типы, уровни, современные тенденци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Политическая система как социальный институт: сущность, структура, типы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Общественное мнение как духовно-практическое явление. Субъект и объект общественного мнен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Изучение, учет, выражение и формирование общественного мнения в системе социального и государственного управлен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Функции общественного мнен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альная организация: понятие, типология, строение и функционирование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альные изменения: сущность и основные социологические парадигмы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Классический изменениях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Марксизм о социальных изменениях в мире: материалистический подход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ые изменения: интегральная парадигма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ые изменения: объединительные парадигмы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ые процессы: сущность и основные формы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Глобализация: представления об основных теориях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Глобализация основных процессов в мире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Культура как фактор социальных изменений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Прикладное социологическое исследование: сущность, структура и функци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Виды прикладных социологических исследований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Программа как определение стратегии и тактики прикладного социологического исследован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Методологическая часть программы прикладного социологического исследован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Интерпретация понятий в прикладном социологическом исследовании. 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Процедурно-методическая часть программы прикладного социологического исследован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Рабочий план прикладного социологического исследован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ущность социологического измерения и типы шкал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Обоснование выборки в прикладном социологическом исследовани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Типы выборок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истема методов сбора эмпирической информации в прикладном социологическом исследовани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ологический опрос: сущность, возможности, ограничен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Анкетирование как разновидность опроса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Интервьюирование как разновидность опроса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Подбор и подготовка интервьюеров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ометрический метод изучения внутригрупповых отношений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Типы и виды вопросов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Метод наблюдения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ый эксперимент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Понятие документа в социологии. Классификация документов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Традиционный метод изучения документов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Контент-анализ документов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Метод экспертных оценок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Качественные методы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Обработка и анализ социологической информации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Цели, направления, проблематика социологических исследований в социальной работе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ологический анализ проблем социальной работы на кризисном этапе экономических реформ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Личность и семья как объекты социологического исследования под углом зрения задач социальной работы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альная ситуация в городе (регионе) как объект и предмет социологического анализа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Проблемы социологического анализа деятельности учреждений социального обслуживания населения в современных условиях. 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Информационно-социологическое обеспечение деятельности органов управления социальной защиты населения в городе (регионе)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ологический анализ служб и учреждений занятости и профессионально-трудовой реабилитации безработных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ологическое наблюдение профилактики и коррекции девиантного поведения социальных групп и слоев населения в городе (регионе)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Технологии и методы социологического анализа уровня и качества жизни населения города (региона)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Технологии и методы социологического анализа социально демографических характеристик и состояния здоровья населения города (региона)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Технологии и методы социологического анализа социальных конфликтов в городе (регионе).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Понятие эффективности социальной работы и методы ее социологического анализ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34" w:right="1134" w:gutter="0" w:header="567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1"/>
        </w:numPr>
        <w:pBdr>
          <w:bottom w:val="single" w:sz="18" w:space="1" w:color="000000"/>
        </w:pBdr>
        <w:tabs>
          <w:tab w:val="clear" w:pos="709"/>
          <w:tab w:val="left" w:pos="540" w:leader="none"/>
        </w:tabs>
        <w:spacing w:lineRule="auto" w:line="264" w:before="180" w:after="0"/>
        <w:ind w:left="539" w:hanging="539"/>
        <w:jc w:val="center"/>
        <w:rPr>
          <w:caps/>
          <w:sz w:val="36"/>
          <w:szCs w:val="36"/>
        </w:rPr>
      </w:pPr>
      <w:bookmarkStart w:id="41" w:name="__RefHeading___Toc127076172"/>
      <w:bookmarkStart w:id="42" w:name="_Ref126575998"/>
      <w:bookmarkStart w:id="43" w:name="_Ref126575572"/>
      <w:bookmarkStart w:id="44" w:name="_Ref126573461"/>
      <w:bookmarkStart w:id="45" w:name="_Ref116903708"/>
      <w:bookmarkStart w:id="46" w:name="_Ref116901421"/>
      <w:bookmarkStart w:id="47" w:name="_Ref102455480"/>
      <w:bookmarkStart w:id="48" w:name="_Ref102455396"/>
      <w:bookmarkStart w:id="49" w:name="_Ref102454259"/>
      <w:bookmarkEnd w:id="41"/>
      <w:r>
        <w:rPr>
          <w:caps/>
          <w:sz w:val="36"/>
          <w:szCs w:val="36"/>
        </w:rPr>
        <w:t>Список источников и литературы</w:t>
      </w:r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spacing w:lineRule="auto" w:line="264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264" w:before="0" w:after="240"/>
        <w:ind w:left="0" w:hanging="0"/>
        <w:jc w:val="center"/>
        <w:rPr>
          <w:i w:val="false"/>
          <w:i w:val="false"/>
          <w:smallCaps/>
          <w:sz w:val="32"/>
          <w:szCs w:val="32"/>
        </w:rPr>
      </w:pPr>
      <w:bookmarkStart w:id="50" w:name="__RefHeading___Toc127076173"/>
      <w:bookmarkEnd w:id="50"/>
      <w:r>
        <w:rPr>
          <w:i w:val="false"/>
          <w:smallCaps/>
          <w:sz w:val="32"/>
          <w:szCs w:val="32"/>
        </w:rPr>
        <w:t>Основная литература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Антонов, А.И. Социология семьи [Текст] / А.И. Антонов, В.М. Медков. — М.: МГУ, Международный университет бизнеса и управления, 1996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Бачинин, В.А. История западной социологии [Текст] : учебник / В.А. бачинин, Ю.А. Сандулов. — СПб.: Лань, 2002. 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Волков, Ю.Г Социология [Текст] : учеб. для вузов / под ред. В.И. Добренькова. — М.: Гардарики, 2002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Волков, Ю.Г.  Социология [Текст] : учеб. для вузов / под ред. Ю.Г. Волкова. — М.: Гардарики, 2003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Галактионов, А.А. Русская социология XIX-XX вв. </w:t>
      </w:r>
      <w:r>
        <w:rPr>
          <w:spacing w:val="-4"/>
          <w:lang w:val="en-US"/>
        </w:rPr>
        <w:t>[</w:t>
      </w:r>
      <w:r>
        <w:rPr>
          <w:spacing w:val="-4"/>
        </w:rPr>
        <w:t>Текст</w:t>
      </w:r>
      <w:r>
        <w:rPr>
          <w:spacing w:val="-4"/>
          <w:lang w:val="en-US"/>
        </w:rPr>
        <w:t>]</w:t>
      </w:r>
      <w:r>
        <w:rPr>
          <w:spacing w:val="-4"/>
        </w:rPr>
        <w:t> : учебник. — СПб.: Лань, 2002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Девятко, И.Ф. Методы социологического исследования [Текст]. — М.: Университет, 2002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Добреньков, В.И. Социология [Текст] : учебник / В.И. Добреньков, А.И. Кравченко.  — М.: ИНФРА-М, 2001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Жуков, В.И. Российские реформы: социология, экономика, политика [Текст]. — М.: РИЦ ИСПИ РАН, 2002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Кравченко, А.И. Социология [Текст] : учеб. для вузов. — М.: Академический проект, Екатеринбург: Деловая книга, 2003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Кравченко, А.И. Социология [Текст] : хрестоматия для  вузов. — М.: Академический проект; Екатеринбург: Деловая книга, 2002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Кравченко, А.И. Социология управления: фундаментальный курс [Текст]: учеб. пособие для вузов / А.И Кравченко, И.О. Тюрина. — М.: Академический проект, Трикста, 2004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Оперативное социологическое исследование: Методика и опыт организации  [Текст]  / под ред. Д.Г. Ротмана . — Мн.: БГУ, 2001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Осадчая, Г.И. Социология социальной сферы [Текст] : учеб. пособие высшей школы. — М.: Академический проект, 2003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Основы прикладной социологии [Текст] : учеб. для вузов. в 2 т. / под ред. Ф.Э. Шереги, М.К. Горшкова. — М.,1995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34" w:right="1134" w:gutter="0" w:header="567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Прикладная социология [Текст] : учеб. пособие / под ред. Ю.С. Колесникова. — Ростов н/Д: Феникс, 2001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Политическая социология [Текст] : учеб. для вузов / под ред. Ж.Т. Тощенко. — М.: ЮНИТИ-ДАНА,2002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Радугин, А.А. Социология [Текст] : курс лекций / А.А. Радугин, К.А. Радугин. — М.: Центр, 2003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ергейчук, А.В. Социология управления [Текст] : учебник. — СПб.: Бизнес-пресс, 2002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ология. Основы общей теории [Текст] : учеб. для вузов / отв. ред. Г.В. Осипов, Л.Н. Москвичев. — М.: Норма, 2002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колова, Г.Н. Социология труда [Текст] : учебник. — Мн.: Высшая школа, 2002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ология [Текст] : учеб. для вузов / под ред. В.Н. Лавриненко. — М.: ЮНИТИ-ДАНА, 2004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Уржа, О.А. Стратификация и социальное управление [Текст]. — М.: Союз, 2000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Тощенко, Ж.Т. Социология [Текст]: общий курс. — М.: ЮРАЙТ-ИЗДАТ, 2003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Черняк, Е.М. Социология семьи [Текст] : учеб. пособие. — М.: Дашков и К, 2003.</w:t>
      </w:r>
    </w:p>
    <w:p>
      <w:pPr>
        <w:pStyle w:val="Style21"/>
        <w:spacing w:lineRule="auto" w:line="264"/>
        <w:rPr>
          <w:spacing w:val="-4"/>
        </w:rPr>
      </w:pPr>
      <w:r>
        <w:rPr>
          <w:spacing w:val="-4"/>
        </w:rPr>
      </w:r>
    </w:p>
    <w:p>
      <w:pPr>
        <w:pStyle w:val="Style21"/>
        <w:spacing w:lineRule="auto" w:line="264"/>
        <w:rPr/>
      </w:pPr>
      <w:r>
        <w:rPr/>
      </w:r>
    </w:p>
    <w:p>
      <w:pPr>
        <w:pStyle w:val="Heading2"/>
        <w:keepNext w:val="false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264" w:before="0" w:after="240"/>
        <w:ind w:left="0" w:hanging="0"/>
        <w:jc w:val="center"/>
        <w:rPr>
          <w:i w:val="false"/>
          <w:i w:val="false"/>
          <w:smallCaps/>
          <w:sz w:val="32"/>
          <w:szCs w:val="32"/>
        </w:rPr>
      </w:pPr>
      <w:bookmarkStart w:id="51" w:name="__RefHeading___Toc127076174"/>
      <w:bookmarkEnd w:id="51"/>
      <w:r>
        <w:rPr>
          <w:i w:val="false"/>
          <w:smallCaps/>
          <w:sz w:val="32"/>
          <w:szCs w:val="32"/>
        </w:rPr>
        <w:t>Дополнительная литература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Антология мировой философии [Текст]. — М.: Мысль,1972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Анурин, В.Ф. Эмпирическая социология [Текст] : учеб. пособие для вузов. — М.: Академический проект, 2003.</w:t>
      </w:r>
    </w:p>
    <w:p>
      <w:pPr>
        <w:pStyle w:val="Style14"/>
        <w:numPr>
          <w:ilvl w:val="0"/>
          <w:numId w:val="62"/>
        </w:numPr>
        <w:spacing w:lineRule="auto" w:line="264" w:before="0" w:after="0"/>
        <w:jc w:val="both"/>
        <w:rPr/>
      </w:pPr>
      <w:r>
        <w:rPr>
          <w:sz w:val="30"/>
          <w:szCs w:val="30"/>
        </w:rPr>
        <w:t>Аристотель. Собрание сочинений [Текст] : в 4 т. Т.3. Политика. — М., 1984. — Ч.1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Ашин, Г.К. Социология политики: сравнительный анализ российских и американских реалий [Текст]. — М.: Экзамен, 2001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Бабосов, Е.М. Прикладная социология [Текст] : учеб. пособие для вузов. — Мн.: Тетра Систем, 2001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Бабосов, Е.М. Социология управления [Текст] : учеб. пособие. — Мн.: Тетра Системс, 2002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Большой толковый социологический словарь [Текст] : пер. с англ. — М.: Вече АСТ, 2001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Вебер, И. Избранное. Образ общества [Текст]. — М., 1994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Вебер, М. Избранные произведения [Текст]. — М., 1994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Верховин, В.И. Экономическая социология [Текст] : монография. — М.: РУДН, 2002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Волков, Ю.Г. Социология [Текст] : курс лекций. — Ростов н/Д.: Феникс, 1999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Волков, Ю.Г. Социология: лекции и задачи [Текст] : учебник. — М.: Гардарики, 2003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Галкина, Т.П. Социология управления: от группы к команде [Текст] : учеб. пособие. — М.: Финансы и статистика, 2003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Горшков, М.К. Российское общество в условиях трансформации [Текст] : социологический анализ. — М.: Российская политическая энциклопедия, 2000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Григорьев, С.И. Основы современной социологии [Текст] : учеб. пособие для студентов гуманитарных вузов / С.И. Григорьев, Ю.Е. Растов . — М.: Педагогическое общество, 2002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Громов, И.А. Западная теоретическая социология [Текст] / И.А. Громов, А.Ю. Мацкевич, В.А. Семенов. — СПб., 1996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Данилов, А.Н. Социология власти: Теория и практика глобализма [Текст]. — Мн.: Университет, 2001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Дюркгейм, . О разделении общественного труда. Метод социологии </w:t>
      </w:r>
      <w:r>
        <w:rPr>
          <w:spacing w:val="-4"/>
          <w:lang w:val="en-US"/>
        </w:rPr>
        <w:t>[</w:t>
      </w:r>
      <w:r>
        <w:rPr>
          <w:spacing w:val="-4"/>
        </w:rPr>
        <w:t>Текст</w:t>
      </w:r>
      <w:r>
        <w:rPr>
          <w:spacing w:val="-4"/>
          <w:lang w:val="en-US"/>
        </w:rPr>
        <w:t>]</w:t>
      </w:r>
      <w:r>
        <w:rPr>
          <w:spacing w:val="-4"/>
        </w:rPr>
        <w:t>. — М., 1991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Дюркгейм, Э. Социология: ее предмет, метод, предназначение [Текст] : пер. с фр. / сост. А.Б. Гофман. — М.: Канон, 1995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Заславская, Т.И. Социетальная трансформация российского общества: Деятельностно-структурная концепция [Текст]. — М.: Дело, 2002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Зеленов, Л.А. Социология города [Текст] : учеб. пособие для студентов вузов. — М.: ВЛАДОС,2000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Зидер, Р. Социальная история семьи в Западной и Центральной Европе: конец 18-20 вв [Текст] : пер. с нем. Л.А. Овчинцевой. — М.: ВЛАДОС, 1997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Зинченко, Г.П. Социология для менеджеров [Текст]. — Ростов н/Д: Феникс, 2001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Зубаревич, Н.В. Социальное развитие регионов России: проблемы и тенденции переходного периода [Текст]. — М.: Едиториал УРСС, 2003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Иванов, В.Н. Социальные технологии в современном мире [Текст]. — М.., 1996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Иванов, В.Н. Социальные технологии [Текст] : учеб. пособие / В.Н. Иванов, В.И. Патрушев. — М.: Муниципальный мир, 2004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История социологии в Западной Европе и США [Текст] : учеб. для вузов. — М., 1998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История социологии [Текст] : учеб. пособие / под ред. А.Е. Елсукова. — Мн.: Высшая школа, 1997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История теоретической социологии [Текст] : в 4т. / ред. сост. Ю.Н. Давыдов. — М., 1997—1998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Капитонов, Э.А. История и теория социологии [Текст] : учеб. пособие для вузов. — М.: Приор, 2000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Касьянов, В.В.Социология права [Текст]. — Ростов н/Д.: Феникс, 2001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Ковалев, В.Н. Социология региона [Текст]. — М., 1995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Ковалев, В.Н. Социология управления социальной сферой [Текст] : учеб. пособие для вузов. — Академический проект, 2003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Ковалев, В.Н. Технологии социологического анализа процессов социальной работы [Текст]. — М., 1997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Ковалевский, М.М. В истории российской социологии и общественной мысли [Текст]. — СПб., 1996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Козер, Л. Функции социального конфликта [Текст]. — М., 1993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Краткий словарь по социологии [Текст] / авт. сост. П. Д. Павленок. — М.: ИНФРА-М, 2001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Култыгин, В.П. Современные зарубежные социологические тенденции [Текст] / под ред. Т.Н. Юдиной. — М., 2000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Курганов, С.И. Социология для юристов [Текст] : учеб. пособие для вузов / С.И. Курганов, А.И. Кравченко. — М.: Закон и право, ЮНИТИ, 1999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Лапаева, В.В. Социология права [Текст] / под ред. В.С. Нерсесянца. — М.: НОРМА, 2000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Лоусон, Т. Социология. А-Я [Текст] : словарь-справочник : пер. с англ. К.С. Ткаченко / Т. Лоусон,  Д. Гэррод . — М.: ФАИР-ПРЕСС, 2000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Макиавелли, Николо. Государь [Текст]. — СПб., 1994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Макиавелли, Николо. Сочинения [Текст] : Т.1. Князь. — М., 1993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Малыхин, В.Н. Социально-экономическая структура общества [Текст] : учеб. пособие для вузов. — М.: ЮНИТИ-ДАНА, 2003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Маркс, К. К критике политической экономии. Предисловие [Текст] // Маркс К., Энгельс Ф. Сочинения. — 2-е изд.– Т. 13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Масловский, М.В. Политическая социология бюрократии [Текст]  : пер. с англ. — М., 1997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Медушевский, А.Н. История русской социологии [Текст]. — М., 1993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Методы и технологии мониторинга социальной сферы региона [Текст]. — М., 1998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Методы сбора информации в социологических исследованиях [Текст] : в 2 кн. — М., 1990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Михайловский, Н.К. Герои и толпа. Избранные труды по социологии [Текст] : в 2 т. — М., 1998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Мор, Томас. Утопия [Текст]. — М., 1978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Мостовая, И.В. Зачет по социологии в кармане [Текст] : учеб. пособие. — Ростов н/Д.: Феникс, 1999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Общая социология [Текст]: учеб. пособие / под ред. А.Г. Эфендиева. — М.: ИНФРА-М, 2002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Организация технологии и методы управления социальной защиты населения (опыт, проблемы, перспективы) [Текст] / С.Г. Аверина, В.Б. Бакшицкая, О.Н. Гайдукова. — М.: Союз, 1998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Основы социальной работы [Текст] : учебник / отв. ред. П.Д. Павленок.— М.: ИНФРА-М, 2004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Основы социологии и политологии [Текст] : учеб. пособие / под ред. А.О. Бороноева, М.А. Василика. — М.: Гардарики, 2001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Парсонс, Т. Система современных обществ [Текст]. — М., 1997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 xml:space="preserve">Платон. Собрание сочинений [Текст] : в 4 т.— М.: Изд-во иностранной литературы, 1993. — Т.3. 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Политическая социология [Текст]. — М.: Мысль, 2000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Политическая социология [Текст]. — Ростов н/Д.: Феникс, 2001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Проблемы теоретической социологии [Текст]. — СПб., 2000.— Вып.3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Ромашов, О.В. Социология труда [Текст] : учеб. пособие. — М.: Гардарики, 2001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Рысь, Ю.И. Социология [Текст]: структурно-логические схемы с комментариями / Ю.И. Рысь, В.Е. Степанов. — М.: Академический проект, 1999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аакян, А.К. Экономика и социология труда [Текст] : учеб. пособие. — СПб.: Питер, 2002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емья в процессе развития [Текст] : материалы международной научно-практической конференции. — М.: МГСУ, 1994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Сенека, Л.А. Нравственные письма к Луциллию </w:t>
      </w:r>
      <w:r>
        <w:rPr>
          <w:spacing w:val="-4"/>
          <w:lang w:val="en-US"/>
        </w:rPr>
        <w:t>[</w:t>
      </w:r>
      <w:r>
        <w:rPr>
          <w:spacing w:val="-4"/>
        </w:rPr>
        <w:t>Текст</w:t>
      </w:r>
      <w:r>
        <w:rPr>
          <w:spacing w:val="-4"/>
          <w:lang w:val="en-US"/>
        </w:rPr>
        <w:t>]</w:t>
      </w:r>
      <w:r>
        <w:rPr>
          <w:spacing w:val="-4"/>
        </w:rPr>
        <w:t>. — М., 1997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временная американская социология [Текст]. — М., 1994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временная социальная теория: Бурдье, Гидденс, Хабермас [Текст] : учеб. пособие. — Новосибирск, 1995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лдатова, Л.А. Инновационный менеджмент социального обслуживания: история и современность [Текст] : монография. — М.: Союз, 2004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рокин, П.А. Система социологии [Текст] : в 2 т. — М., 1993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рокин, П.А. Социальные и культурные изменения [Текст]. — СПб., 2000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Сорокин, П.А. Человек. Цивилизация. Общество </w:t>
      </w:r>
      <w:r>
        <w:rPr>
          <w:spacing w:val="-4"/>
          <w:lang w:val="en-US"/>
        </w:rPr>
        <w:t>[</w:t>
      </w:r>
      <w:r>
        <w:rPr>
          <w:spacing w:val="-4"/>
        </w:rPr>
        <w:t>Текст</w:t>
      </w:r>
      <w:r>
        <w:rPr>
          <w:spacing w:val="-4"/>
          <w:lang w:val="en-US"/>
        </w:rPr>
        <w:t>]</w:t>
      </w:r>
      <w:r>
        <w:rPr>
          <w:spacing w:val="-4"/>
        </w:rPr>
        <w:t>. — М., 1992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альная работа: теория и практика [Текст] : учеб. пособие / отв. ред. Е.И. Холостова, А.С. Сорвина. — М.: ИНФРА-М, 2003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альная работа [Текст] : учеб. пособие. — Ростов н/Д: Феникс, 2003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ая философия [Текст] : хрестоматия. — М.: Высшая школа, 1994.— Ч.I – II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альная энциклопедия [Текст] / А.П. Горкин, Г.Н. Карелова, Е.Д. Катульский и др. — М.: Большая Российская энциклопедия, 2000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альное развитие общества: Современное состояние и перспективы [Текст]. — М.: МГСУ, 1999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альные технологии управления общественными процессами на региональном уровне [Текст] : сборник статей / авт. кол.: В.И. Гембаренко, Д.А. Иванченко, Л.А. Солдатова и др. — М.: Союз, 2004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альные технологии [Текст] : толковый словарь. — М., 1995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ология в России [Текст] / под ред. В.А. Ядова. — М.: Институт социологии РАН, 1998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ология России и СНГ XIX-XX вв. [Текст] : библиографический справочник. — М.: Эдиториал УРСС, 1999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Социология: парадигмы и темы [Текст] : курс лекций для вузов. — М.: МГОМО-Университет, 1999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Социология [Текст] : энциклопедия / сост. А.А. Грицанов, В.А. Абушенко. — Мн.: Книжный дом, 2003. 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пенсер, Г. Основы социологии [Текст]. — СПб., 1998. — Ч. 1-2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Татарова, Г.Г. Методология анализа данных в социологии [Текст] : учеб. для вузов. — М.: NOTA BENE, 1999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Теории общества. Фундаментальные проблемы [Текст] / под ред. А.Ф. Филиппова. — М., 1999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Тернер, Дж. Структура социологической теории [Текст]. — М., 1994. 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Тощенко, Ж.Т. Социальное настроение [Текст] / Ж.Т. Тощенко, С.В. Харченко. — М..: академия, 1996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Удальцова, М.В. Социология и психология управления [Текст] : практикум / М.В. Удальцова, Л.К. Аверченко. — М.: ИНФРА-М, 1999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Учебный социологический словарь [Текст] / общ. ред. С.А. Кравченко. — М.: АНКИЛ, 1997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Фролов, С.С. Социология организаций [Текст] : учебник. — М.: Гардарики, 2001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Холостова, Е.И. Социальная работа [Текст] : учеб. пособие. — М., 2004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Шарков, Ф.И. Социология массовой коммуникации [Текст] : учеб. пособие : в 2ч. / Ф.И. Шарков, А.А. Родионов. — М.: Социальные отношения, перспектива, 2001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Юридическая социология [Текст] : учеб. для вузов. — М.: НОРМА, 2000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Ядов, В.А. Стратегия социологического исследования: Описание, объяснение, понимание социальной реальности [Текст]. — М.: Академия, Добросвет, 2003.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Яковлев, А.М. Социальная структура общества [Текст] : учебник. — М.: Экзамен, 2003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Яковлев, А.М. Социальная структура общества [Текст] : учебник. — М.: Экзамен, 2003.</w:t>
      </w:r>
    </w:p>
    <w:p>
      <w:pPr>
        <w:pStyle w:val="Style21"/>
        <w:spacing w:lineRule="auto" w:line="264"/>
        <w:rPr>
          <w:spacing w:val="-4"/>
        </w:rPr>
      </w:pPr>
      <w:r>
        <w:rPr>
          <w:spacing w:val="-4"/>
        </w:rPr>
      </w:r>
    </w:p>
    <w:p>
      <w:pPr>
        <w:pStyle w:val="Style21"/>
        <w:spacing w:lineRule="auto" w:line="264"/>
        <w:rPr/>
      </w:pPr>
      <w:r>
        <w:rPr/>
      </w:r>
    </w:p>
    <w:p>
      <w:pPr>
        <w:pStyle w:val="Heading2"/>
        <w:keepNext w:val="false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264" w:before="0" w:after="240"/>
        <w:ind w:left="0" w:hanging="0"/>
        <w:jc w:val="center"/>
        <w:rPr>
          <w:i w:val="false"/>
          <w:i w:val="false"/>
          <w:smallCaps/>
          <w:sz w:val="32"/>
          <w:szCs w:val="32"/>
        </w:rPr>
      </w:pPr>
      <w:bookmarkStart w:id="52" w:name="__RefHeading___Toc127076175"/>
      <w:bookmarkEnd w:id="52"/>
      <w:r>
        <w:rPr>
          <w:i w:val="false"/>
          <w:smallCaps/>
          <w:sz w:val="32"/>
          <w:szCs w:val="32"/>
        </w:rPr>
        <w:t>Периодические издания</w:t>
      </w:r>
    </w:p>
    <w:p>
      <w:pPr>
        <w:pStyle w:val="Style21"/>
        <w:numPr>
          <w:ilvl w:val="2"/>
          <w:numId w:val="11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Моя семья [Текст] : еженедельная общероссийская газета / ООО «Издательский дом «Моя семья».</w:t>
      </w:r>
    </w:p>
    <w:p>
      <w:pPr>
        <w:pStyle w:val="Style21"/>
        <w:numPr>
          <w:ilvl w:val="2"/>
          <w:numId w:val="11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>Общественные науки и современность [Текст] : общественно-научный журнал / Российская академия наук, Президиум РАН.</w:t>
      </w:r>
    </w:p>
    <w:p>
      <w:pPr>
        <w:pStyle w:val="Style21"/>
        <w:numPr>
          <w:ilvl w:val="2"/>
          <w:numId w:val="11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Проблемы теории и практики управления [Текст] : международный журнал / Совет стран — членов Международного научно-исследовательского института проблем управления. </w:t>
      </w:r>
    </w:p>
    <w:p>
      <w:pPr>
        <w:pStyle w:val="Style21"/>
        <w:numPr>
          <w:ilvl w:val="2"/>
          <w:numId w:val="11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12"/>
        </w:rPr>
        <w:t>Работник социальной службы [Текст]: ежеквартальный профессиональный и научно-практический и методический журнал / Межрегиональная общественная организация «Ассоциация работников социальных служб».</w:t>
      </w:r>
    </w:p>
    <w:p>
      <w:pPr>
        <w:pStyle w:val="Style21"/>
        <w:numPr>
          <w:ilvl w:val="2"/>
          <w:numId w:val="11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ая защита [Текст] : просветительский журнал по социальным вопросам. — Ежемесяч.</w:t>
      </w:r>
    </w:p>
    <w:p>
      <w:pPr>
        <w:pStyle w:val="Style21"/>
        <w:numPr>
          <w:ilvl w:val="2"/>
          <w:numId w:val="11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ая политика и социология [Текст] : междисциплинарный научно-практический журнал / Российский государственный социальный университет. — Ежеквартал.</w:t>
      </w:r>
    </w:p>
    <w:p>
      <w:pPr>
        <w:pStyle w:val="Style21"/>
        <w:numPr>
          <w:ilvl w:val="2"/>
          <w:numId w:val="11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альное обеспечение [Текст] : общественно-информационный журнал / Министерство здравоохранения и социального развития Российской Федерации. — Ежемесяч.</w:t>
      </w:r>
    </w:p>
    <w:p>
      <w:pPr>
        <w:pStyle w:val="Style21"/>
        <w:numPr>
          <w:ilvl w:val="2"/>
          <w:numId w:val="11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Социологические исследования [Текст] : научный и общественно-политический журнал / Российская академия наук. — Ежемесяч.</w:t>
      </w:r>
    </w:p>
    <w:p>
      <w:pPr>
        <w:pStyle w:val="Style21"/>
        <w:numPr>
          <w:ilvl w:val="2"/>
          <w:numId w:val="11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Управление персоналом [Текст] : профессиональный журнал / ООО «Журнал «Управление персоналом». — Ежемесяч.</w:t>
      </w:r>
    </w:p>
    <w:p>
      <w:pPr>
        <w:pStyle w:val="Style21"/>
        <w:numPr>
          <w:ilvl w:val="2"/>
          <w:numId w:val="11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Ученые записки [Текст] : научно-теоретический журнал / Российский государственный социальный университет. </w:t>
      </w:r>
    </w:p>
    <w:p>
      <w:pPr>
        <w:pStyle w:val="Style21"/>
        <w:spacing w:lineRule="auto" w:line="264"/>
        <w:rPr>
          <w:spacing w:val="-4"/>
        </w:rPr>
      </w:pPr>
      <w:r>
        <w:rPr>
          <w:spacing w:val="-4"/>
        </w:rPr>
      </w:r>
    </w:p>
    <w:p>
      <w:pPr>
        <w:pStyle w:val="Style21"/>
        <w:spacing w:lineRule="auto" w:line="264"/>
        <w:rPr/>
      </w:pPr>
      <w:r>
        <w:rPr/>
      </w:r>
    </w:p>
    <w:p>
      <w:pPr>
        <w:pStyle w:val="Heading2"/>
        <w:keepNext w:val="false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264" w:before="0" w:after="240"/>
        <w:ind w:left="0" w:hanging="0"/>
        <w:jc w:val="center"/>
        <w:rPr>
          <w:i w:val="false"/>
          <w:i w:val="false"/>
          <w:smallCaps/>
          <w:sz w:val="32"/>
          <w:szCs w:val="32"/>
        </w:rPr>
      </w:pPr>
      <w:bookmarkStart w:id="53" w:name="__RefHeading___Toc127076176"/>
      <w:bookmarkEnd w:id="53"/>
      <w:r>
        <w:rPr>
          <w:i w:val="false"/>
          <w:smallCaps/>
          <w:sz w:val="32"/>
          <w:szCs w:val="32"/>
        </w:rPr>
        <w:t>Ресурсы сети Интернет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SOCNET.ru: современная российская социология в Сети [Электронный ресурс]. — Режим доступа :  URL: http://socnet.narod.ru/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«Социологос» [Электронный ресурс] : альманах российско-французского центра социологии и философии Института социологии Российской Академии наук. — Режим доступа :  URL: </w:t>
      </w:r>
      <w:hyperlink r:id="rId44">
        <w:r>
          <w:rPr>
            <w:rStyle w:val="InternetLink"/>
            <w:spacing w:val="-4"/>
          </w:rPr>
          <w:t>http://sociologos.narod.ru/index.htm</w:t>
        </w:r>
      </w:hyperlink>
      <w:r>
        <w:rPr>
          <w:spacing w:val="-4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 xml:space="preserve">Всероссийский центр изучения общественного мнения [Электронный ресурс]. — Режим доступа :  URL: </w:t>
      </w:r>
      <w:hyperlink r:id="rId45">
        <w:r>
          <w:rPr>
            <w:rStyle w:val="InternetLink"/>
            <w:spacing w:val="-4"/>
          </w:rPr>
          <w:t>http://www.wciom.ru/</w:t>
        </w:r>
      </w:hyperlink>
      <w:r>
        <w:rPr>
          <w:spacing w:val="-4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«Социологические исследования» (СОЦИС) [Текст] : ежемесячный научный и общественно-политический журнал Российской Академии наук. — Режим доступа : URL: </w:t>
      </w:r>
      <w:hyperlink r:id="rId46">
        <w:r>
          <w:rPr>
            <w:rStyle w:val="InternetLink"/>
            <w:spacing w:val="-4"/>
          </w:rPr>
          <w:t>http://www.nir.ru/socio/scipubl/socis.htm</w:t>
        </w:r>
      </w:hyperlink>
      <w:r>
        <w:rPr>
          <w:spacing w:val="-4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Информационный бюллетень Всероссийского центра изучения общественного мнения «Мониторинг общественного мнения: экономические и социальные перемены» [Электронный ресурс]. — Режим доступа : </w:t>
      </w:r>
      <w:r>
        <w:rPr>
          <w:spacing w:val="-4"/>
          <w:lang w:val="en-US"/>
        </w:rPr>
        <w:t>URL</w:t>
      </w:r>
      <w:r>
        <w:rPr>
          <w:spacing w:val="-4"/>
        </w:rPr>
        <w:t xml:space="preserve">: </w:t>
      </w:r>
      <w:hyperlink r:id="rId47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nir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socio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scipubl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wciom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monitor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htm</w:t>
        </w:r>
      </w:hyperlink>
      <w:r>
        <w:rPr>
          <w:spacing w:val="-4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Парадигма: сетевой клуб социологов [Электронный ресурс]. — Режим доступа : </w:t>
      </w:r>
      <w:r>
        <w:rPr>
          <w:spacing w:val="-4"/>
          <w:lang w:val="en-US"/>
        </w:rPr>
        <w:t>URL</w:t>
      </w:r>
      <w:r>
        <w:rPr>
          <w:spacing w:val="-4"/>
        </w:rPr>
        <w:t xml:space="preserve">: </w:t>
      </w:r>
      <w:hyperlink r:id="rId48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ociology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extrim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</w:hyperlink>
      <w:r>
        <w:rPr>
          <w:spacing w:val="-4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Раздел социологии в российской информационной сети: Социология — RIN.RU [Электронный ресурс]. — Режим доступа : URL: http://socio.rin.ru/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Социология [Электронный ресурс] : Российская сеть информационного общества. — Режим доступа : URL: </w:t>
      </w:r>
      <w:hyperlink r:id="rId49">
        <w:r>
          <w:rPr>
            <w:rStyle w:val="InternetLink"/>
            <w:spacing w:val="-4"/>
          </w:rPr>
          <w:t>http://www.isn.ru/sociology.shtml</w:t>
        </w:r>
      </w:hyperlink>
      <w:r>
        <w:rPr>
          <w:spacing w:val="-4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 xml:space="preserve">Социологический журнал [Электронный ресурс]. — Режим доступа : URL: </w:t>
      </w:r>
      <w:hyperlink r:id="rId50">
        <w:r>
          <w:rPr>
            <w:rStyle w:val="InternetLink"/>
            <w:spacing w:val="-4"/>
          </w:rPr>
          <w:t>http://knowledge.isras.ru/sj/</w:t>
        </w:r>
      </w:hyperlink>
    </w:p>
    <w:p>
      <w:pPr>
        <w:pStyle w:val="Style21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Социологические исследования [Электронный ресурс] : сайт Национальной службы новостей. — Режим доступа : URL: </w:t>
      </w:r>
      <w:hyperlink r:id="rId51">
        <w:r>
          <w:rPr>
            <w:rStyle w:val="InternetLink"/>
            <w:spacing w:val="-4"/>
          </w:rPr>
          <w:t>http://www.nns.ru/elects/president/issled.html</w:t>
        </w:r>
      </w:hyperlink>
      <w:r>
        <w:rPr>
          <w:spacing w:val="-4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 xml:space="preserve">Социология: методология, методы, математические модели («Социология: 4М») [Электронный ресурс] : научный журнал Российской Академии наук. — Режим доступа : URL: </w:t>
      </w:r>
      <w:hyperlink r:id="rId52">
        <w:r>
          <w:rPr>
            <w:rStyle w:val="InternetLink"/>
            <w:spacing w:val="-4"/>
          </w:rPr>
          <w:t>http://www.nir.ru/socio/scipubl/4M.htm</w:t>
        </w:r>
      </w:hyperlink>
    </w:p>
    <w:p>
      <w:pPr>
        <w:pStyle w:val="Style21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Фонд «Общественное мнение» [Электронный ресурс]. — Режим доступа : URL: </w:t>
      </w:r>
      <w:hyperlink r:id="rId53">
        <w:r>
          <w:rPr>
            <w:rStyle w:val="InternetLink"/>
            <w:spacing w:val="-4"/>
          </w:rPr>
          <w:t>http://www.fom.ru/</w:t>
        </w:r>
      </w:hyperlink>
      <w:r>
        <w:rPr>
          <w:spacing w:val="-4"/>
        </w:rPr>
        <w:t xml:space="preserve">. 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pacing w:val="-4"/>
        </w:rPr>
        <w:t xml:space="preserve">Центр независимых социологических исследований [Электронный ресурс]. — Режим доступа : URL: </w:t>
      </w:r>
      <w:hyperlink r:id="rId54">
        <w:r>
          <w:rPr>
            <w:rStyle w:val="InternetLink"/>
            <w:spacing w:val="-4"/>
          </w:rPr>
          <w:t>http://www.indepsocres.spb.ru/home.html</w:t>
        </w:r>
      </w:hyperlink>
      <w:r>
        <w:rPr>
          <w:spacing w:val="-4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 xml:space="preserve">Экономика, социология, менеджмент [Электронный ресурс] : федеральный образовательный портал. — Режим доступа : URL: </w:t>
      </w:r>
      <w:hyperlink r:id="rId55">
        <w:r>
          <w:rPr>
            <w:rStyle w:val="InternetLink"/>
            <w:spacing w:val="-4"/>
          </w:rPr>
          <w:t>http://ecsocman.edu.ru/</w:t>
        </w:r>
      </w:hyperlink>
      <w:r>
        <w:rPr>
          <w:spacing w:val="-4"/>
        </w:rPr>
        <w:t>.</w:t>
      </w:r>
    </w:p>
    <w:p>
      <w:pPr>
        <w:pStyle w:val="Style21"/>
        <w:rPr>
          <w:spacing w:val="-4"/>
        </w:rPr>
      </w:pPr>
      <w:r>
        <w:rPr>
          <w:spacing w:val="-4"/>
        </w:rPr>
      </w:r>
    </w:p>
    <w:p>
      <w:pPr>
        <w:sectPr>
          <w:type w:val="continuous"/>
          <w:pgSz w:w="11906" w:h="16838"/>
          <w:pgMar w:left="1134" w:right="1134" w:gutter="0" w:header="567" w:top="1134" w:footer="68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1"/>
        </w:numPr>
        <w:pBdr>
          <w:bottom w:val="single" w:sz="18" w:space="1" w:color="000000"/>
        </w:pBdr>
        <w:tabs>
          <w:tab w:val="clear" w:pos="709"/>
          <w:tab w:val="left" w:pos="540" w:leader="none"/>
        </w:tabs>
        <w:spacing w:lineRule="auto" w:line="264" w:before="180" w:after="0"/>
        <w:ind w:left="539" w:hanging="539"/>
        <w:jc w:val="center"/>
        <w:rPr>
          <w:caps/>
          <w:sz w:val="36"/>
          <w:szCs w:val="36"/>
        </w:rPr>
      </w:pPr>
      <w:bookmarkStart w:id="54" w:name="__RefHeading___Toc127076177"/>
      <w:bookmarkStart w:id="55" w:name="_Ref126576087"/>
      <w:bookmarkStart w:id="56" w:name="_Ref116903217"/>
      <w:bookmarkEnd w:id="54"/>
      <w:r>
        <w:rPr>
          <w:caps/>
          <w:sz w:val="36"/>
          <w:szCs w:val="36"/>
        </w:rPr>
        <w:t>Основные термины и определения</w:t>
      </w:r>
      <w:bookmarkEnd w:id="55"/>
      <w:bookmarkEnd w:id="56"/>
    </w:p>
    <w:p>
      <w:pPr>
        <w:pStyle w:val="Normal"/>
        <w:spacing w:lineRule="atLeast" w:line="22" w:before="240" w:after="120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Агрегирование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от лат. aggregāre — присоединять)</w:t>
      </w:r>
      <w:r>
        <w:rPr>
          <w:spacing w:val="-4"/>
          <w:sz w:val="30"/>
          <w:szCs w:val="30"/>
        </w:rPr>
        <w:t xml:space="preserve"> — объединять, суммировать какие-либо однородные показатели с целью получения более общих, совокупных показателей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Анализ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от греч. analysis — разложение, расчленение)</w:t>
      </w:r>
      <w:r>
        <w:rPr>
          <w:spacing w:val="-4"/>
          <w:sz w:val="30"/>
          <w:szCs w:val="30"/>
        </w:rPr>
        <w:t xml:space="preserve"> — метод научного исследования, состоящий в мысленном или фактическом разложении целого на составные части и рассмотрения их отдельных сторон, свойств, особенностей; конкретный набор методов и процедур, используемый в практике. 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Анкета</w:t>
      </w:r>
      <w:r>
        <w:rPr>
          <w:spacing w:val="-4"/>
          <w:sz w:val="30"/>
          <w:szCs w:val="30"/>
        </w:rPr>
        <w:t xml:space="preserve"> — объединенная единым исследовательским замыслом система вопросов, направленная на выявление количественно-качественных характеристик предмета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Анкетирование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от фр. enquкter — расследовать, устанавливать)</w:t>
      </w:r>
      <w:r>
        <w:rPr>
          <w:spacing w:val="-4"/>
          <w:sz w:val="30"/>
          <w:szCs w:val="30"/>
        </w:rPr>
        <w:t xml:space="preserve"> — метод сбора исследуемых данных, основанный на опросе с помощью анкет. 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Бюрократия</w:t>
      </w:r>
      <w:r>
        <w:rPr>
          <w:spacing w:val="-4"/>
          <w:sz w:val="30"/>
          <w:szCs w:val="30"/>
        </w:rPr>
        <w:t xml:space="preserve"> — организация, состоящая из ряда официальных лиц, должности и посты которых образуют иерархию, и которые различаются формальными правами и обязанностями, определяющими их действия и ответственность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Валидность</w:t>
      </w:r>
      <w:r>
        <w:rPr>
          <w:spacing w:val="-4"/>
          <w:sz w:val="30"/>
          <w:szCs w:val="30"/>
        </w:rPr>
        <w:t xml:space="preserve"> — достоверность вывода, которую обеспечивают результаты реального эксперимента по сравнению с данными безупречного эксперимента. Повышение валидности является конкретной задачей исследователя и зависит от характера реальных условий, адекватности выбора средств и др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 xml:space="preserve">Взаимодействие социальное — </w:t>
      </w:r>
      <w:r>
        <w:rPr>
          <w:spacing w:val="-4"/>
          <w:sz w:val="30"/>
          <w:szCs w:val="30"/>
        </w:rPr>
        <w:t xml:space="preserve">система взаимообусловленных социальных действий, связанных циклической зависимостью, при которой действия одного субъекта являются одновременно причиной и следствием ответных действий других. </w:t>
      </w:r>
    </w:p>
    <w:p>
      <w:pPr>
        <w:pStyle w:val="Normal"/>
        <w:spacing w:lineRule="atLeast" w:line="22" w:before="240" w:after="120"/>
        <w:rPr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Выборка</w:t>
      </w:r>
      <w:r>
        <w:rPr>
          <w:spacing w:val="-4"/>
          <w:sz w:val="30"/>
          <w:szCs w:val="30"/>
        </w:rPr>
        <w:t xml:space="preserve"> — испытуемые, отобранные из изучаемой социальной группы для участия в эксперименте. Выборку разделяют на экспериментальную и контрольную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34" w:right="1134" w:gutter="0" w:header="567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Генезис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от греч. genesis ― происхождение, возникновение)</w:t>
      </w:r>
      <w:r>
        <w:rPr>
          <w:spacing w:val="-4"/>
          <w:sz w:val="30"/>
          <w:szCs w:val="30"/>
        </w:rPr>
        <w:t xml:space="preserve"> ― процесс образования, становления и последующего развития, приведший к определенному состоянию, виду, явлению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 xml:space="preserve">Группа социальная — </w:t>
      </w:r>
      <w:r>
        <w:rPr>
          <w:spacing w:val="-4"/>
          <w:sz w:val="30"/>
          <w:szCs w:val="30"/>
        </w:rPr>
        <w:t xml:space="preserve">совокупность индивидов, взаимодействующих определенным образом на основе разделяемых ожиданий каждого члена группы в отношении других. 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Действие социальное</w:t>
      </w:r>
      <w:r>
        <w:rPr>
          <w:spacing w:val="-4"/>
          <w:sz w:val="30"/>
          <w:szCs w:val="30"/>
        </w:rPr>
        <w:t xml:space="preserve"> — действие человека, направленное на разрешение жизненных проблем и противоречий и ориентированное на ответное поведение других людей. 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 xml:space="preserve">Закон социальный </w:t>
      </w:r>
      <w:r>
        <w:rPr>
          <w:spacing w:val="-4"/>
          <w:sz w:val="30"/>
          <w:szCs w:val="30"/>
        </w:rPr>
        <w:t xml:space="preserve"> - относительно  устойчивые и систематически воспроизводимые отношения между социальными объектами. 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Институт социальный</w:t>
      </w:r>
      <w:r>
        <w:rPr>
          <w:spacing w:val="-4"/>
          <w:sz w:val="30"/>
          <w:szCs w:val="30"/>
        </w:rPr>
        <w:t xml:space="preserve"> — фундаментальная форма взаимодействия людей, сложившаяся в глубокой древности и существующая по сегодняшний день, выполняющая определенную роль по реализации фундаментальных потребностей общества. 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Интервью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англ. interview; от inter — между и view — точка зрения)</w:t>
      </w:r>
      <w:r>
        <w:rPr>
          <w:spacing w:val="-4"/>
          <w:sz w:val="30"/>
          <w:szCs w:val="30"/>
        </w:rPr>
        <w:t xml:space="preserve"> — беседа в форме вопросов и ответов на актуальные темы. В социологии: беседа (в форме вопросов и ответов) по заранее намеченной программе со специально или случайно выбранными представителями данного социума с теми или иными научными целями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Интерпретация</w:t>
      </w:r>
      <w:r>
        <w:rPr>
          <w:spacing w:val="-4"/>
          <w:sz w:val="30"/>
          <w:szCs w:val="30"/>
        </w:rPr>
        <w:t xml:space="preserve"> (от лат. interpretātio — разъяснение, истолкование) — истолкование, объяснение, перевод на более понятный язык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Контент-анализ</w:t>
      </w:r>
      <w:r>
        <w:rPr>
          <w:spacing w:val="-4"/>
          <w:sz w:val="30"/>
          <w:szCs w:val="30"/>
        </w:rPr>
        <w:t xml:space="preserve"> ― общий термин для обозначения ряда методов анализа речевых актов, сообщений или документов для изучения различных тем, идей, мнений и т.д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 xml:space="preserve">Контркультура — </w:t>
      </w:r>
      <w:r>
        <w:rPr>
          <w:spacing w:val="-4"/>
          <w:sz w:val="30"/>
          <w:szCs w:val="30"/>
        </w:rPr>
        <w:t>совокупность разнородных по идейно-политической ориентации ценностей определенных групп людей, противопоставляемая официальным (доминирующим) ценностям общества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Контроль социальный</w:t>
      </w:r>
      <w:r>
        <w:rPr>
          <w:spacing w:val="-4"/>
          <w:sz w:val="30"/>
          <w:szCs w:val="30"/>
        </w:rPr>
        <w:t xml:space="preserve"> — совокупность средств, с помощью которых общество или социальная группа гарантирует конформное поведение его членов по отношению к ролевым требованиям и ожиданиям. 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Конфликт социальный</w:t>
      </w:r>
      <w:r>
        <w:rPr>
          <w:spacing w:val="-4"/>
          <w:sz w:val="30"/>
          <w:szCs w:val="30"/>
        </w:rPr>
        <w:t xml:space="preserve"> — попытка достижения цели (вознаграждения) путем подчинения, навязывания своей воли или даже уничтожения противника, пытающегося достичь той же цели. 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Корреляционный анализ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от лат. correlātio — соотношение)</w:t>
      </w:r>
      <w:r>
        <w:rPr>
          <w:spacing w:val="-4"/>
          <w:sz w:val="30"/>
          <w:szCs w:val="30"/>
        </w:rPr>
        <w:t xml:space="preserve"> — раздел математической статистики, объединяющий практические методы исследования взаимосвязи и зависимости между двумя (или большим числом) случайными признаками или факторами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Культура</w:t>
      </w:r>
      <w:r>
        <w:rPr>
          <w:spacing w:val="-4"/>
          <w:sz w:val="30"/>
          <w:szCs w:val="30"/>
        </w:rPr>
        <w:t xml:space="preserve"> — сложная общественная система, включающая в себя духовные и материальные продукты, которые произведены, социально усвоены и разделяемы членами общества и могут передаваться другим людям или последующим поколениям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Личность</w:t>
      </w:r>
      <w:r>
        <w:rPr>
          <w:spacing w:val="-4"/>
          <w:sz w:val="30"/>
          <w:szCs w:val="30"/>
        </w:rPr>
        <w:t xml:space="preserve"> — целостность социальных свойств человека, продукт общественного развития и включения индивида в систему социальных отношений посредством активной предметной деятельности и общения (социализации)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10"/>
          <w:sz w:val="30"/>
          <w:szCs w:val="30"/>
        </w:rPr>
        <w:t xml:space="preserve">Маргинализация — </w:t>
      </w:r>
      <w:r>
        <w:rPr>
          <w:spacing w:val="-10"/>
          <w:sz w:val="30"/>
          <w:szCs w:val="30"/>
        </w:rPr>
        <w:t>понятие, отражающее пограничность или промежуточность положения индивида по отношению к каким-либо социальным общностям (классовым, национальным, профессиональным и др.)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Мобильность социальная</w:t>
      </w:r>
      <w:r>
        <w:rPr>
          <w:spacing w:val="-4"/>
          <w:sz w:val="30"/>
          <w:szCs w:val="30"/>
        </w:rPr>
        <w:t xml:space="preserve"> — изменение позиции или перемещение из одного социального статуса в другой, т.е. это изменение человеком или группой людей своего места в социальной структуре. 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Мониторинг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 xml:space="preserve">(от лат. monitor — напоминающий, надзирающий) </w:t>
      </w:r>
      <w:r>
        <w:rPr>
          <w:spacing w:val="-4"/>
          <w:sz w:val="30"/>
          <w:szCs w:val="30"/>
        </w:rPr>
        <w:t xml:space="preserve">— наблюдение за состоянием какой-либо среды с целью ее контроля, прогноза и охраны. 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Наблюдение</w:t>
      </w:r>
      <w:r>
        <w:rPr>
          <w:spacing w:val="-4"/>
          <w:sz w:val="30"/>
          <w:szCs w:val="30"/>
        </w:rPr>
        <w:t xml:space="preserve"> — в социологии — метод сбора первичной социологической информации путем прямой регистрации событий очевидцем в процессе их протекания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Нормы социальные</w:t>
      </w:r>
      <w:r>
        <w:rPr>
          <w:spacing w:val="-4"/>
          <w:sz w:val="30"/>
          <w:szCs w:val="30"/>
        </w:rPr>
        <w:t xml:space="preserve"> — правила поведения, образцы, стандарты деятельности, выполнение которых ожидается от членов любой социальной группы или общности и поддерживаются с помощью социальных санкций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Общество</w:t>
      </w:r>
      <w:r>
        <w:rPr>
          <w:spacing w:val="-4"/>
          <w:sz w:val="30"/>
          <w:szCs w:val="30"/>
        </w:rPr>
        <w:t xml:space="preserve"> — совокупность людей, объединенных исторически сложившимися формами их взаимосвязи и взаимодействия в целях удовлетворения своих потребностей и характеризующаяся устойчивостью и целостностью, самовоспроизводством и самодостаточностью, саморегулированием и саморазвитием, достижением такого уровня культуры, когда появляются особые социальные нормы и ценности, лежащие в основе взаимосвязи и взаимодействия людей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 xml:space="preserve">Общность социальная </w:t>
      </w:r>
      <w:r>
        <w:rPr>
          <w:spacing w:val="-4"/>
          <w:sz w:val="30"/>
          <w:szCs w:val="30"/>
        </w:rPr>
        <w:t xml:space="preserve"> - реально существующая совокупность людей, характеризующаяся какими-либо едиными, связанными с жизнью общества признаками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Опрос</w:t>
      </w:r>
      <w:r>
        <w:rPr>
          <w:spacing w:val="-4"/>
          <w:sz w:val="30"/>
          <w:szCs w:val="30"/>
        </w:rPr>
        <w:t xml:space="preserve"> — метод сбора социологических данных, при котором источником информации выступает словесное сообщение людей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 xml:space="preserve">Организация — </w:t>
      </w:r>
      <w:r>
        <w:rPr>
          <w:spacing w:val="-4"/>
          <w:sz w:val="30"/>
          <w:szCs w:val="30"/>
        </w:rPr>
        <w:t>социальная группа, ориентированная на достижение взаимосвязанных специфических целей и на формирование высокоформализованных структур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Отношение социальное</w:t>
      </w:r>
      <w:r>
        <w:rPr>
          <w:spacing w:val="-4"/>
          <w:sz w:val="30"/>
          <w:szCs w:val="30"/>
        </w:rPr>
        <w:t xml:space="preserve"> — осознанные и чувственно воспринимаемые совокупности повторяющихся взаимодействий, соотнесенные по своему смыслу друг с другом и характеризующиеся соответственным поведением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Парадигма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от греч. paradeigma ― пример, образец)</w:t>
      </w:r>
      <w:r>
        <w:rPr>
          <w:spacing w:val="-4"/>
          <w:sz w:val="30"/>
          <w:szCs w:val="30"/>
        </w:rPr>
        <w:t xml:space="preserve"> ― исходная концептуальная схема, модель постановки проблем и их решения, методов исследования, господствующих в течение определенного исторического периода в научном сообществе. 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 xml:space="preserve">Поведение девиантное </w:t>
      </w:r>
      <w:r>
        <w:rPr>
          <w:spacing w:val="-4"/>
          <w:sz w:val="30"/>
          <w:szCs w:val="30"/>
        </w:rPr>
        <w:t>(отклоняющееся) — поведение индивида или группы, которое не соответствует общепринятым нормам, в результате чего эти нормы ими нарушаются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 xml:space="preserve">Постиндустриальное (информационное) общество - </w:t>
      </w:r>
      <w:r>
        <w:rPr>
          <w:spacing w:val="-4"/>
          <w:sz w:val="30"/>
          <w:szCs w:val="30"/>
        </w:rPr>
        <w:t xml:space="preserve"> общество, развитое на информационной основе: добыча (в традиционных обществах) и переработка (в индустриальных обществах) продуктов природы сменяется приобретением и переработкой информации, а также преимущественным развитием сферы услуг и преобладанием ее над сферой производства и сельского хозяйства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Процесс социальный</w:t>
      </w:r>
      <w:r>
        <w:rPr>
          <w:spacing w:val="-4"/>
          <w:sz w:val="30"/>
          <w:szCs w:val="30"/>
        </w:rPr>
        <w:t xml:space="preserve"> — совокупность однонаправленных, повторяющихся действий, которые можно выделить из множества других социальных действий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Репрезентативность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от франц. representatif — показательный)</w:t>
      </w:r>
      <w:r>
        <w:rPr>
          <w:spacing w:val="-4"/>
          <w:sz w:val="30"/>
          <w:szCs w:val="30"/>
        </w:rPr>
        <w:t xml:space="preserve"> — соответствие полученных в результате выборочного наблюдения характеристик показателям, характеризующим всю генеральную совокупность. Расхождение между указанными показателями представляет собой ошибку репрезентативности, которая может быть случайной или систематической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Респондент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 xml:space="preserve">(от лат. respondēre — отвечать, откликаться) </w:t>
      </w:r>
      <w:r>
        <w:rPr>
          <w:spacing w:val="-4"/>
          <w:sz w:val="30"/>
          <w:szCs w:val="30"/>
        </w:rPr>
        <w:t>— лицо, отвечающее на вопросы при проведении выборочного опроса, интервью, анкетирования и других способах изучения общественного мнения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Рефлексия</w:t>
      </w:r>
      <w:r>
        <w:rPr>
          <w:spacing w:val="-4"/>
          <w:sz w:val="30"/>
          <w:szCs w:val="30"/>
        </w:rPr>
        <w:t xml:space="preserve"> (</w:t>
      </w:r>
      <w:r>
        <w:rPr>
          <w:i/>
          <w:spacing w:val="-4"/>
          <w:sz w:val="30"/>
          <w:szCs w:val="30"/>
        </w:rPr>
        <w:t xml:space="preserve">от позднелат. reflexio — обращение назад) </w:t>
      </w:r>
      <w:r>
        <w:rPr>
          <w:spacing w:val="-4"/>
          <w:sz w:val="30"/>
          <w:szCs w:val="30"/>
        </w:rPr>
        <w:t>— размышление, самонаблюдение, самопознание; в философии — форма теоретической деятельности человека, направленная на осмысление своих собственных действий и их законов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Роль социальная</w:t>
      </w:r>
      <w:r>
        <w:rPr>
          <w:spacing w:val="-4"/>
          <w:sz w:val="30"/>
          <w:szCs w:val="30"/>
        </w:rPr>
        <w:t xml:space="preserve"> — поведение, ожидаемое от того, кто имеет определенный социальный статус. Ограничивается совокупностью прав и обязанностей, соответствующих этому статусу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 xml:space="preserve">Семья — </w:t>
      </w:r>
      <w:r>
        <w:rPr>
          <w:spacing w:val="-4"/>
          <w:sz w:val="30"/>
          <w:szCs w:val="30"/>
        </w:rPr>
        <w:t>группа связанных отношением брака или родства людей, которая обеспечивает воспитание детей и удовлетворяет другие общественно-значимые потребности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Синтез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от греч. synthesis — соединение, составление)</w:t>
      </w:r>
      <w:r>
        <w:rPr>
          <w:spacing w:val="-4"/>
          <w:sz w:val="30"/>
          <w:szCs w:val="30"/>
        </w:rPr>
        <w:t xml:space="preserve"> — метод исследования явлений в их единстве и взаимной связи частей; соединение (мысленное или реальное) различных элементов объекта в единое целое (систему). Синтез неразрывно связан с анализом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Социализация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 xml:space="preserve">(от лат. sociālis — общественный) </w:t>
      </w:r>
      <w:r>
        <w:rPr>
          <w:spacing w:val="-4"/>
          <w:sz w:val="30"/>
          <w:szCs w:val="30"/>
        </w:rPr>
        <w:t>— процесс усвоения человеческим индивидом определенной системы знаний, норм и ценностей, позволяющих ему функционировать в качестве полноправного члена общества; включает как целенаправленное воздействие на личность (воспитание), так и стихийные, спонтанные процессы, влияющие на ее формирование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Социология</w:t>
      </w:r>
      <w:r>
        <w:rPr>
          <w:spacing w:val="-4"/>
          <w:sz w:val="30"/>
          <w:szCs w:val="30"/>
        </w:rPr>
        <w:t xml:space="preserve"> — наука об общих и специфических социальных закономерностях становления, функционирования и развития общества, путях, формах и методах их реализации в действиях и взаимодействиях людей и их общностей и общества в целом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Статус социальный</w:t>
      </w:r>
      <w:r>
        <w:rPr>
          <w:spacing w:val="-4"/>
          <w:sz w:val="30"/>
          <w:szCs w:val="30"/>
        </w:rPr>
        <w:t xml:space="preserve"> — ранг или позиция индивида в обществе или группе во взаимоотношениях с другими индивидами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Структура социальная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 xml:space="preserve">(от лат. strūctūra — строение, расположение, порядок) </w:t>
      </w:r>
      <w:r>
        <w:rPr>
          <w:spacing w:val="-4"/>
          <w:sz w:val="30"/>
          <w:szCs w:val="30"/>
        </w:rPr>
        <w:t>— внутреннее устройство общества или социальной группы, состоящее из определенным образом расположенных, упорядоченных частей, взаимодействующих между собой в определенных рамках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Структурировать</w:t>
      </w:r>
      <w:r>
        <w:rPr>
          <w:spacing w:val="-4"/>
          <w:sz w:val="30"/>
          <w:szCs w:val="30"/>
        </w:rPr>
        <w:t>— создать устойчивые связи объекта, обеспечивающие его целостность и тождественность, т.е. сохранить основные свойства при различных внешних и внутренних изменениях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Субкультура</w:t>
      </w:r>
      <w:r>
        <w:rPr>
          <w:spacing w:val="-4"/>
          <w:sz w:val="30"/>
          <w:szCs w:val="30"/>
        </w:rPr>
        <w:t xml:space="preserve"> — совокупность культурных образцов, тесно связанная с доминирующей культурой и в то же время отличающихся от нее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 xml:space="preserve">Тестирование </w:t>
      </w:r>
      <w:r>
        <w:rPr>
          <w:spacing w:val="-4"/>
          <w:sz w:val="30"/>
          <w:szCs w:val="30"/>
        </w:rPr>
        <w:t xml:space="preserve">(в социологии) — метод сбора первичной социологической информации, позволяющий выявлять социально-психологические характеристики личности. 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Типология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 xml:space="preserve">(от греч. typos — отпечаток, образец и logos — учение, наука) </w:t>
      </w:r>
      <w:r>
        <w:rPr>
          <w:spacing w:val="-4"/>
          <w:sz w:val="30"/>
          <w:szCs w:val="30"/>
        </w:rPr>
        <w:t xml:space="preserve">— научный метод, основанный на расчленении систем объектов и их группировки с помощью обобщенной модели или типа; используется в целях сравнительного изучения существенных признаков, связей, функций, отношений, уровней организации объектов. 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 xml:space="preserve">Традиционное </w:t>
      </w:r>
      <w:r>
        <w:rPr>
          <w:spacing w:val="-4"/>
          <w:sz w:val="30"/>
          <w:szCs w:val="30"/>
        </w:rPr>
        <w:t>(доиндустриальное) общество — общество с аграрным укладом, с преобладанием натурального хозяйства, сословной иерархией, малоподвижными структурами и основанным на традиции способом социальной регуляции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Факторный анализ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от лат. factor — делающий, производящий и греч. analysis — разложение, расчленение)</w:t>
      </w:r>
      <w:r>
        <w:rPr>
          <w:spacing w:val="-4"/>
          <w:sz w:val="30"/>
          <w:szCs w:val="30"/>
        </w:rPr>
        <w:t xml:space="preserve"> — статистический метод, направленный на определение места меньшего числа измерений (факторов) в большем наборе независимых переменных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Фокус-группа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англ. interview; от inter — между и view — точка зрения)</w:t>
      </w:r>
      <w:r>
        <w:rPr>
          <w:spacing w:val="-4"/>
          <w:sz w:val="30"/>
          <w:szCs w:val="30"/>
        </w:rPr>
        <w:t xml:space="preserve"> — беседа в форме вопросов и ответов по заранее намеченной программе со специально или случайно выбранными представителями данного социума с теми или иными научными целями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Ценностная ориентация</w:t>
      </w:r>
      <w:r>
        <w:rPr>
          <w:spacing w:val="-4"/>
          <w:sz w:val="30"/>
          <w:szCs w:val="30"/>
        </w:rPr>
        <w:t xml:space="preserve"> — осознание человеком, общественной группой всей совокупности желаемых материальных благ, образа жизни, необходимых нравственных норм и выбор из них наиболее предпочитаемых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Ценность социальная</w:t>
      </w:r>
      <w:r>
        <w:rPr>
          <w:spacing w:val="-4"/>
          <w:sz w:val="30"/>
          <w:szCs w:val="30"/>
        </w:rPr>
        <w:t xml:space="preserve"> — свойство общественного предмета удовлетворять определенным потребностям общественного субъекта (Человека, группы людей, общества); понятие, с помощью которого характеризуют социально-историческое значение и личностный смысл для человека определенных явлений действительности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Эксперимент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от лат. experīmentum — проба, опыт)</w:t>
      </w:r>
      <w:r>
        <w:rPr>
          <w:spacing w:val="-4"/>
          <w:sz w:val="30"/>
          <w:szCs w:val="30"/>
        </w:rPr>
        <w:t xml:space="preserve"> — научно поставленный опыт, наблюдение исследуемого явления, имеющего целенаправленно исследовательский характер и проводимого в искусственных, воспроизводимых условиях путем их контролируемого изменения.</w:t>
      </w:r>
    </w:p>
    <w:p>
      <w:pPr>
        <w:pStyle w:val="Normal"/>
        <w:spacing w:lineRule="atLeast" w:line="22" w:before="240" w:after="120"/>
        <w:rPr/>
      </w:pPr>
      <w:r>
        <w:rPr>
          <w:b/>
          <w:spacing w:val="-4"/>
          <w:sz w:val="30"/>
          <w:szCs w:val="30"/>
        </w:rPr>
        <w:t>Экстраполяция</w:t>
      </w:r>
      <w:r>
        <w:rPr>
          <w:spacing w:val="-4"/>
          <w:sz w:val="30"/>
          <w:szCs w:val="30"/>
        </w:rPr>
        <w:t xml:space="preserve">  </w:t>
      </w:r>
      <w:r>
        <w:rPr>
          <w:i/>
          <w:spacing w:val="-4"/>
          <w:sz w:val="30"/>
          <w:szCs w:val="30"/>
        </w:rPr>
        <w:t xml:space="preserve">(от лат. extrā — вне, сверх и роlirе — приглаживаю, изменяю) </w:t>
      </w:r>
      <w:r>
        <w:rPr>
          <w:spacing w:val="-4"/>
          <w:sz w:val="30"/>
          <w:szCs w:val="30"/>
        </w:rPr>
        <w:t>— метод научного исследования, заключающийся в распространении выводов, полученных из наблюдений над одной частью явления, на другие его части.</w:t>
      </w:r>
    </w:p>
    <w:p>
      <w:pPr>
        <w:sectPr>
          <w:type w:val="continuous"/>
          <w:pgSz w:w="11906" w:h="16838"/>
          <w:pgMar w:left="1134" w:right="1134" w:gutter="0" w:header="567" w:top="1134" w:footer="6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ванченко Дмитрий Алексеевич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датова Лариса Андреевна</w:t>
      </w:r>
    </w:p>
    <w:p>
      <w:pPr>
        <w:pStyle w:val="Normal"/>
        <w:spacing w:lineRule="auto" w:line="264"/>
        <w:ind w:left="708" w:hanging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Социология</w:t>
      </w:r>
    </w:p>
    <w:p>
      <w:pPr>
        <w:pStyle w:val="Normal"/>
        <w:spacing w:lineRule="auto" w:line="26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-методические материалы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64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64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ьютерная верстка:</w:t>
      </w:r>
    </w:p>
    <w:p>
      <w:pPr>
        <w:pStyle w:val="Normal"/>
        <w:spacing w:lineRule="auto" w:line="264"/>
        <w:jc w:val="center"/>
        <w:rPr/>
      </w:pPr>
      <w:r>
        <w:rPr>
          <w:sz w:val="26"/>
          <w:szCs w:val="26"/>
        </w:rPr>
        <w:t>Кутузова И.В.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зайн обложки: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Михайлов А.Н.</w:t>
      </w:r>
    </w:p>
    <w:p>
      <w:pPr>
        <w:pStyle w:val="Normal"/>
        <w:spacing w:lineRule="auto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т 6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90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ab/>
        <w:t xml:space="preserve">Гарнитура </w:t>
      </w:r>
      <w:r>
        <w:rPr>
          <w:rFonts w:cs="Arial" w:ascii="Arial" w:hAnsi="Arial"/>
          <w:lang w:val="en-US"/>
        </w:rPr>
        <w:t>Times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</w:rPr>
        <w:t>Печать офсетная. Усл. п.л. 6.  Усл. а.л. 3,8.</w:t>
      </w:r>
    </w:p>
    <w:p>
      <w:pPr>
        <w:pStyle w:val="Normal"/>
        <w:spacing w:lineRule="auto" w:line="26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ираж 100 экз. </w:t>
      </w:r>
    </w:p>
    <w:p>
      <w:pPr>
        <w:pStyle w:val="Normal"/>
        <w:pBdr>
          <w:bottom w:val="single" w:sz="12" w:space="1" w:color="000000"/>
        </w:pBdr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</w:rPr>
        <w:t>Филиал Российского государственного социального университета в г. Электросталь</w:t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144012, Московская обл., г. Электросталь, ул. Мира, д. 19-а</w:t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: 8 (257) 3-23-49</w:t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elrgsu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9</w:t>
    </w:r>
    <w:r>
      <w:rPr>
        <w:rStyle w:val="PageNumber"/>
        <w:b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0</w:t>
    </w:r>
    <w:r>
      <w:rPr>
        <w:rStyle w:val="PageNumber"/>
        <w:b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1</w:t>
    </w:r>
    <w:r>
      <w:rPr>
        <w:rStyle w:val="PageNumber"/>
        <w:b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89</w:t>
    </w:r>
    <w:r>
      <w:rPr>
        <w:rStyle w:val="PageNumber"/>
        <w:b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6</w:t>
    </w:r>
    <w:r>
      <w:rPr>
        <w:rStyle w:val="PageNumber"/>
        <w:b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8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eastAsia="Arial" w:cs="Arial"/>
        <w:b/>
        <w:b/>
        <w:caps/>
        <w:sz w:val="20"/>
        <w:szCs w:val="20"/>
      </w:rPr>
    </w:pPr>
    <w:r>
      <w:rPr>
        <w:rFonts w:eastAsia="Arial" w:cs="Arial" w:ascii="Arial" w:hAnsi="Arial"/>
        <w:b/>
        <w:caps/>
        <w:sz w:val="20"/>
        <w:szCs w:val="20"/>
      </w:rPr>
      <w:fldChar w:fldCharType="begin"/>
    </w:r>
    <w:r>
      <w:rPr>
        <w:caps/>
        <w:sz w:val="20"/>
        <w:b/>
        <w:szCs w:val="20"/>
        <w:rFonts w:eastAsia="Arial" w:cs="Arial" w:ascii="Arial" w:hAnsi="Arial"/>
      </w:rPr>
      <w:instrText xml:space="preserve"> REF _Ref116897297 \h </w:instrText>
    </w:r>
    <w:r>
      <w:rPr>
        <w:caps/>
        <w:sz w:val="20"/>
        <w:b/>
        <w:szCs w:val="20"/>
        <w:rFonts w:eastAsia="Arial" w:cs="Arial" w:ascii="Arial" w:hAnsi="Arial"/>
      </w:rPr>
      <w:fldChar w:fldCharType="separate"/>
    </w:r>
    <w:r>
      <w:rPr>
        <w:caps/>
        <w:sz w:val="20"/>
        <w:b/>
        <w:szCs w:val="20"/>
        <w:rFonts w:eastAsia="Arial" w:cs="Arial" w:ascii="Arial" w:hAnsi="Arial"/>
      </w:rPr>
      <w:t>Содержание курса</w:t>
    </w:r>
    <w:r>
      <w:rPr>
        <w:caps/>
        <w:sz w:val="20"/>
        <w:b/>
        <w:szCs w:val="20"/>
        <w:rFonts w:eastAsia="Arial" w:cs="Arial" w:ascii="Arial" w:hAnsi="Arial"/>
      </w:rPr>
      <w:fldChar w:fldCharType="end"/>
    </w:r>
    <w:r>
      <w:rPr>
        <w:rFonts w:eastAsia="Arial" w:cs="Arial" w:ascii="Arial" w:hAnsi="Arial"/>
        <w:b/>
        <w:caps/>
        <w:sz w:val="20"/>
        <w:szCs w:val="20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b/>
        <w:i/>
        <w:sz w:val="20"/>
        <w:szCs w:val="22"/>
      </w:rPr>
      <w:t>СОЦИОЛОГ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REF _Ref102384747 \h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Организационно-методический раздел</w:t>
    </w:r>
    <w:r>
      <w:rPr>
        <w:sz w:val="20"/>
        <w:b/>
        <w:szCs w:val="20"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i/>
        <w:i/>
        <w:caps/>
        <w:sz w:val="20"/>
        <w:szCs w:val="22"/>
      </w:rPr>
    </w:pPr>
    <w:r>
      <w:rPr>
        <w:rFonts w:cs="Arial" w:ascii="Arial" w:hAnsi="Arial"/>
        <w:b/>
        <w:i/>
        <w:caps/>
        <w:sz w:val="20"/>
        <w:szCs w:val="22"/>
      </w:rPr>
      <w:t>Социолог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1619"/>
        </w:tabs>
        <w:ind w:left="16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ТЕМА %1."/>
      <w:lvlJc w:val="left"/>
      <w:pPr>
        <w:tabs>
          <w:tab w:val="num" w:pos="709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ТЕМА %1."/>
      <w:lvlJc w:val="left"/>
      <w:pPr>
        <w:tabs>
          <w:tab w:val="num" w:pos="57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Раздел %1."/>
      <w:lvlJc w:val="left"/>
      <w:pPr>
        <w:tabs>
          <w:tab w:val="num" w:pos="899"/>
        </w:tabs>
        <w:ind w:left="899" w:hanging="360"/>
      </w:pPr>
      <w:rPr>
        <w:caps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ТЕМА %1."/>
      <w:lvlJc w:val="left"/>
      <w:pPr>
        <w:tabs>
          <w:tab w:val="num" w:pos="57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Раздел %1."/>
      <w:lvlJc w:val="left"/>
      <w:pPr>
        <w:tabs>
          <w:tab w:val="num" w:pos="899"/>
        </w:tabs>
        <w:ind w:left="899" w:hanging="360"/>
      </w:pPr>
      <w:rPr>
        <w:caps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465"/>
        </w:tabs>
        <w:ind w:left="2465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ТЕМА %1."/>
      <w:lvlJc w:val="left"/>
      <w:pPr>
        <w:tabs>
          <w:tab w:val="num" w:pos="709"/>
        </w:tabs>
        <w:ind w:left="0" w:hanging="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6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36"/>
    </w:rPr>
  </w:style>
  <w:style w:type="character" w:styleId="WW8Num10z1">
    <w:name w:val="WW8Num10z1"/>
    <w:qFormat/>
    <w:rPr>
      <w:i w:val="false"/>
      <w:sz w:val="32"/>
    </w:rPr>
  </w:style>
  <w:style w:type="character" w:styleId="WW8Num10z2">
    <w:name w:val="WW8Num10z2"/>
    <w:qFormat/>
    <w:rPr>
      <w:sz w:val="3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53z0">
    <w:name w:val="WW8Num53z0"/>
    <w:qFormat/>
    <w:rPr>
      <w:caps/>
    </w:rPr>
  </w:style>
  <w:style w:type="character" w:styleId="WW8Num55z0">
    <w:name w:val="WW8Num55z0"/>
    <w:qFormat/>
    <w:rPr/>
  </w:style>
  <w:style w:type="character" w:styleId="WW8Num61z0">
    <w:name w:val="WW8Num6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3">
    <w:name w:val="WW8Num72z3"/>
    <w:qFormat/>
    <w:rPr/>
  </w:style>
  <w:style w:type="character" w:styleId="WW8Num75z0">
    <w:name w:val="WW8Num75z0"/>
    <w:qFormat/>
    <w:rPr>
      <w:caps/>
    </w:rPr>
  </w:style>
  <w:style w:type="character" w:styleId="WW8Num75z1">
    <w:name w:val="WW8Num75z1"/>
    <w:qFormat/>
    <w:rPr/>
  </w:style>
  <w:style w:type="character" w:styleId="WW8Num79z0">
    <w:name w:val="WW8Num79z0"/>
    <w:qFormat/>
    <w:rPr/>
  </w:style>
  <w:style w:type="character" w:styleId="WW8Num87z0">
    <w:name w:val="WW8Num87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rFonts w:ascii="Arial" w:hAnsi="Arial" w:cs="Arial"/>
      <w:b/>
      <w:bCs/>
      <w:caps/>
      <w:kern w:val="2"/>
      <w:sz w:val="28"/>
      <w:szCs w:val="28"/>
      <w:lang w:val="ru-RU" w:bidi="ar-SA"/>
    </w:rPr>
  </w:style>
  <w:style w:type="character" w:styleId="Style13">
    <w:name w:val="Нумерация Знак Знак"/>
    <w:basedOn w:val="Style11"/>
    <w:qFormat/>
    <w:rPr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628" w:leader="dot"/>
      </w:tabs>
      <w:spacing w:before="120" w:after="120"/>
      <w:jc w:val="left"/>
    </w:pPr>
    <w:rPr>
      <w:rFonts w:ascii="Arial" w:hAnsi="Arial" w:cs="Arial"/>
      <w:b/>
      <w:bCs/>
      <w:caps/>
      <w:sz w:val="28"/>
      <w:szCs w:val="28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dot"/>
      </w:tabs>
      <w:spacing w:before="120" w:after="0"/>
      <w:ind w:left="240" w:hanging="0"/>
      <w:jc w:val="left"/>
    </w:pPr>
    <w:rPr>
      <w:rFonts w:ascii="Arial" w:hAnsi="Arial" w:cs="Arial"/>
      <w:b/>
      <w:smallCap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ФИО"/>
    <w:basedOn w:val="Heading1"/>
    <w:qFormat/>
    <w:pPr>
      <w:numPr>
        <w:ilvl w:val="0"/>
        <w:numId w:val="0"/>
      </w:numPr>
      <w:spacing w:lineRule="auto" w:line="288" w:before="0" w:after="0"/>
      <w:jc w:val="right"/>
      <w:outlineLvl w:val="9"/>
    </w:pPr>
    <w:rPr>
      <w:sz w:val="28"/>
    </w:rPr>
  </w:style>
  <w:style w:type="paragraph" w:styleId="Arial14pt">
    <w:name w:val="Стиль Arial 14 pt полужирный"/>
    <w:basedOn w:val="Heading1"/>
    <w:qFormat/>
    <w:pPr>
      <w:numPr>
        <w:ilvl w:val="0"/>
        <w:numId w:val="0"/>
      </w:numPr>
      <w:spacing w:lineRule="auto" w:line="288"/>
      <w:jc w:val="right"/>
      <w:outlineLvl w:val="9"/>
    </w:pPr>
    <w:rPr>
      <w:sz w:val="28"/>
      <w:szCs w:val="28"/>
    </w:rPr>
  </w:style>
  <w:style w:type="paragraph" w:styleId="Style16">
    <w:name w:val="Регалии"/>
    <w:basedOn w:val="Normal"/>
    <w:qFormat/>
    <w:pPr>
      <w:spacing w:lineRule="auto" w:line="288"/>
      <w:jc w:val="right"/>
    </w:pPr>
    <w:rPr>
      <w:rFonts w:ascii="Arial" w:hAnsi="Arial" w:cs="Arial"/>
      <w:sz w:val="28"/>
    </w:rPr>
  </w:style>
  <w:style w:type="paragraph" w:styleId="Style17">
    <w:name w:val="Заголовок"/>
    <w:basedOn w:val="Heading1"/>
    <w:qFormat/>
    <w:pPr>
      <w:numPr>
        <w:ilvl w:val="0"/>
        <w:numId w:val="0"/>
      </w:numPr>
      <w:spacing w:lineRule="auto" w:line="288" w:before="0" w:after="0"/>
      <w:jc w:val="center"/>
      <w:outlineLvl w:val="9"/>
    </w:pPr>
    <w:rPr>
      <w:caps/>
      <w:sz w:val="28"/>
      <w:szCs w:val="28"/>
    </w:rPr>
  </w:style>
  <w:style w:type="paragraph" w:styleId="Style18">
    <w:name w:val="Маркеры"/>
    <w:basedOn w:val="Normal"/>
    <w:qFormat/>
    <w:pPr>
      <w:numPr>
        <w:ilvl w:val="0"/>
        <w:numId w:val="41"/>
      </w:numPr>
      <w:spacing w:lineRule="auto" w:line="288"/>
    </w:pPr>
    <w:rPr>
      <w:sz w:val="28"/>
      <w:szCs w:val="28"/>
    </w:rPr>
  </w:style>
  <w:style w:type="paragraph" w:styleId="Style19">
    <w:name w:val="Нумерация Знак"/>
    <w:basedOn w:val="Normal"/>
    <w:qFormat/>
    <w:pPr>
      <w:numPr>
        <w:ilvl w:val="0"/>
        <w:numId w:val="28"/>
      </w:numPr>
      <w:spacing w:lineRule="auto" w:line="288"/>
    </w:pPr>
    <w:rPr>
      <w:sz w:val="28"/>
      <w:szCs w:val="28"/>
    </w:rPr>
  </w:style>
  <w:style w:type="paragraph" w:styleId="Style20">
    <w:name w:val="Нумерация со скобкой"/>
    <w:basedOn w:val="Normal"/>
    <w:qFormat/>
    <w:pPr>
      <w:numPr>
        <w:ilvl w:val="0"/>
        <w:numId w:val="2"/>
      </w:numPr>
      <w:spacing w:lineRule="auto" w:line="288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писок М"/>
    <w:basedOn w:val="Style14"/>
    <w:qFormat/>
    <w:pPr>
      <w:spacing w:lineRule="auto" w:line="288" w:before="0" w:after="0"/>
      <w:jc w:val="both"/>
    </w:pPr>
    <w:rPr>
      <w:sz w:val="30"/>
      <w:szCs w:val="30"/>
    </w:rPr>
  </w:style>
  <w:style w:type="paragraph" w:styleId="Style22">
    <w:name w:val="хороший"/>
    <w:basedOn w:val="Normal"/>
    <w:qFormat/>
    <w:pPr>
      <w:widowControl w:val="false"/>
      <w:spacing w:lineRule="auto" w:line="360"/>
      <w:ind w:firstLine="454"/>
    </w:pPr>
    <w:rPr>
      <w:sz w:val="28"/>
      <w:szCs w:val="20"/>
      <w:lang w:val="en-US" w:eastAsia="en-US"/>
    </w:rPr>
  </w:style>
  <w:style w:type="paragraph" w:styleId="1">
    <w:name w:val="Список_1"/>
    <w:basedOn w:val="Style14"/>
    <w:qFormat/>
    <w:pPr>
      <w:spacing w:lineRule="auto" w:line="264" w:before="0" w:after="0"/>
      <w:jc w:val="both"/>
    </w:pPr>
    <w:rPr>
      <w:sz w:val="30"/>
      <w:szCs w:val="30"/>
    </w:rPr>
  </w:style>
  <w:style w:type="paragraph" w:styleId="12">
    <w:name w:val="Стиль1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hyperlink" Target="http://sociologos.narod.ru/index.htm" TargetMode="External"/><Relationship Id="rId25" Type="http://schemas.openxmlformats.org/officeDocument/2006/relationships/hyperlink" Target="http://www.wciom.ru/" TargetMode="External"/><Relationship Id="rId26" Type="http://schemas.openxmlformats.org/officeDocument/2006/relationships/hyperlink" Target="http://www.nir.ru/socio/scipubl/socis.htm" TargetMode="External"/><Relationship Id="rId27" Type="http://schemas.openxmlformats.org/officeDocument/2006/relationships/hyperlink" Target="http://www.nir.ru/socio/scipubl/wciom/monitor.htm" TargetMode="External"/><Relationship Id="rId28" Type="http://schemas.openxmlformats.org/officeDocument/2006/relationships/hyperlink" Target="http://sociology.extrim.ru/" TargetMode="External"/><Relationship Id="rId29" Type="http://schemas.openxmlformats.org/officeDocument/2006/relationships/hyperlink" Target="http://www.isn.ru/sociology.shtml" TargetMode="External"/><Relationship Id="rId30" Type="http://schemas.openxmlformats.org/officeDocument/2006/relationships/hyperlink" Target="http://www.nns.ru/elects/president/issled.html" TargetMode="External"/><Relationship Id="rId31" Type="http://schemas.openxmlformats.org/officeDocument/2006/relationships/hyperlink" Target="http://knowledge.isras.ru/sj/" TargetMode="External"/><Relationship Id="rId32" Type="http://schemas.openxmlformats.org/officeDocument/2006/relationships/hyperlink" Target="http://www.nir.ru/socio/scipubl/4M.htm" TargetMode="External"/><Relationship Id="rId33" Type="http://schemas.openxmlformats.org/officeDocument/2006/relationships/hyperlink" Target="http://www.fom.ru/" TargetMode="External"/><Relationship Id="rId34" Type="http://schemas.openxmlformats.org/officeDocument/2006/relationships/hyperlink" Target="http://www.indepsocres.spb.ru/home.html" TargetMode="External"/><Relationship Id="rId35" Type="http://schemas.openxmlformats.org/officeDocument/2006/relationships/hyperlink" Target="http://ecsocman.edu.ru/" TargetMode="Externa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sociologos.narod.ru/index.htm" TargetMode="External"/><Relationship Id="rId45" Type="http://schemas.openxmlformats.org/officeDocument/2006/relationships/hyperlink" Target="http://www.wciom.ru/" TargetMode="External"/><Relationship Id="rId46" Type="http://schemas.openxmlformats.org/officeDocument/2006/relationships/hyperlink" Target="http://www.nir.ru/socio/scipubl/socis.htm" TargetMode="External"/><Relationship Id="rId47" Type="http://schemas.openxmlformats.org/officeDocument/2006/relationships/hyperlink" Target="http://www.nir.ru/socio/scipubl/wciom/monitor.htm" TargetMode="External"/><Relationship Id="rId48" Type="http://schemas.openxmlformats.org/officeDocument/2006/relationships/hyperlink" Target="http://sociology.extrim.ru/" TargetMode="External"/><Relationship Id="rId49" Type="http://schemas.openxmlformats.org/officeDocument/2006/relationships/hyperlink" Target="http://www.isn.ru/sociology.shtml" TargetMode="External"/><Relationship Id="rId50" Type="http://schemas.openxmlformats.org/officeDocument/2006/relationships/hyperlink" Target="http://knowledge.isras.ru/sj/" TargetMode="External"/><Relationship Id="rId51" Type="http://schemas.openxmlformats.org/officeDocument/2006/relationships/hyperlink" Target="http://www.nns.ru/elects/president/issled.html" TargetMode="External"/><Relationship Id="rId52" Type="http://schemas.openxmlformats.org/officeDocument/2006/relationships/hyperlink" Target="http://www.nir.ru/socio/scipubl/4M.htm" TargetMode="External"/><Relationship Id="rId53" Type="http://schemas.openxmlformats.org/officeDocument/2006/relationships/hyperlink" Target="http://www.fom.ru/" TargetMode="External"/><Relationship Id="rId54" Type="http://schemas.openxmlformats.org/officeDocument/2006/relationships/hyperlink" Target="http://www.indepsocres.spb.ru/home.html" TargetMode="External"/><Relationship Id="rId55" Type="http://schemas.openxmlformats.org/officeDocument/2006/relationships/hyperlink" Target="http://ecsocman.edu.ru/" TargetMode="External"/><Relationship Id="rId56" Type="http://schemas.openxmlformats.org/officeDocument/2006/relationships/header" Target="header13.xml"/><Relationship Id="rId57" Type="http://schemas.openxmlformats.org/officeDocument/2006/relationships/header" Target="header14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15.xml"/><Relationship Id="rId61" Type="http://schemas.openxmlformats.org/officeDocument/2006/relationships/header" Target="header16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58:00Z</dcterms:created>
  <dc:creator>idmi</dc:creator>
  <dc:description/>
  <dc:language>en-US</dc:language>
  <cp:lastModifiedBy>Dmitry</cp:lastModifiedBy>
  <cp:lastPrinted>2006-02-01T16:25:00Z</cp:lastPrinted>
  <dcterms:modified xsi:type="dcterms:W3CDTF">2009-12-17T15:58:00Z</dcterms:modified>
  <cp:revision>2</cp:revision>
  <dc:subject/>
  <dc:title>МОСКОВСКИЙ ГОСУДАРСТВЕННЫЙ СОЦИАЛЬНЫЙ УНИВЕРСИТЕТ</dc:title>
</cp:coreProperties>
</file>