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Елена Александровна Трофимова</w:t>
      </w:r>
    </w:p>
    <w:p>
      <w:pPr>
        <w:pStyle w:val="Normal"/>
        <w:jc w:val="right"/>
        <w:rPr>
          <w:i/>
          <w:i/>
          <w:sz w:val="22"/>
          <w:szCs w:val="22"/>
        </w:rPr>
      </w:pPr>
      <w:r>
        <w:rPr>
          <w:i/>
          <w:sz w:val="22"/>
          <w:szCs w:val="22"/>
        </w:rPr>
        <w:t>(Институт образования взрослых РАО, Санкт-Петербург)</w:t>
      </w:r>
    </w:p>
    <w:p>
      <w:pPr>
        <w:pStyle w:val="Normal"/>
        <w:rPr>
          <w:b/>
          <w:b/>
          <w:i/>
          <w:i/>
          <w:sz w:val="22"/>
          <w:szCs w:val="22"/>
        </w:rPr>
      </w:pPr>
      <w:r>
        <w:rPr>
          <w:b/>
          <w:i/>
          <w:sz w:val="22"/>
          <w:szCs w:val="22"/>
        </w:rPr>
      </w:r>
    </w:p>
    <w:p>
      <w:pPr>
        <w:pStyle w:val="Normal"/>
        <w:jc w:val="center"/>
        <w:rPr>
          <w:b/>
          <w:b/>
        </w:rPr>
      </w:pPr>
      <w:r>
        <w:rPr>
          <w:b/>
        </w:rPr>
        <w:t xml:space="preserve">Обновление и преемственность в образовании </w:t>
      </w:r>
    </w:p>
    <w:p>
      <w:pPr>
        <w:pStyle w:val="Normal"/>
        <w:jc w:val="center"/>
        <w:rPr>
          <w:b/>
          <w:b/>
        </w:rPr>
      </w:pPr>
      <w:r>
        <w:rPr>
          <w:b/>
        </w:rPr>
        <w:t>(философия образования Рерихов)</w:t>
      </w:r>
    </w:p>
    <w:p>
      <w:pPr>
        <w:pStyle w:val="Normal"/>
        <w:jc w:val="center"/>
        <w:rPr>
          <w:b/>
          <w:b/>
        </w:rPr>
      </w:pPr>
      <w:r>
        <w:rPr>
          <w:b/>
        </w:rPr>
      </w:r>
    </w:p>
    <w:p>
      <w:pPr>
        <w:pStyle w:val="Normal"/>
        <w:ind w:firstLine="510"/>
        <w:jc w:val="right"/>
        <w:rPr>
          <w:i/>
          <w:i/>
        </w:rPr>
      </w:pPr>
      <w:r>
        <w:rPr>
          <w:i/>
        </w:rPr>
        <w:t>«…для эволюции нужно постоянное обновление и расширение»</w:t>
      </w:r>
    </w:p>
    <w:p>
      <w:pPr>
        <w:pStyle w:val="Normal"/>
        <w:ind w:firstLine="510"/>
        <w:jc w:val="right"/>
        <w:rPr>
          <w:i/>
          <w:i/>
        </w:rPr>
      </w:pPr>
      <w:r>
        <w:rPr>
          <w:i/>
        </w:rPr>
        <w:t>(Учение Живой Этики)</w:t>
      </w:r>
    </w:p>
    <w:p>
      <w:pPr>
        <w:pStyle w:val="Normal"/>
        <w:ind w:firstLine="510"/>
        <w:jc w:val="right"/>
        <w:rPr>
          <w:i/>
          <w:i/>
        </w:rPr>
      </w:pPr>
      <w:r>
        <w:rPr>
          <w:i/>
        </w:rPr>
      </w:r>
    </w:p>
    <w:p>
      <w:pPr>
        <w:pStyle w:val="Normal"/>
        <w:ind w:firstLine="510"/>
        <w:jc w:val="both"/>
        <w:rPr/>
      </w:pPr>
      <w:r>
        <w:rPr/>
        <w:t xml:space="preserve">Смена общественной формации в России в последнее десятилетие ХХ века привела к разъединенности сознания индивидов, к изменению не только ценностей и ментальности человека, но и изменению смысла человеческой жизни. Потерянность человека, воспитанного в условиях тоталитаризма, его неспособность к диалогу и гибкости, к перестройке мышления в новых экономических условиях существенно снижает качество жизни и тормозит создание в России гражданского общества. </w:t>
      </w:r>
    </w:p>
    <w:p>
      <w:pPr>
        <w:pStyle w:val="Normal"/>
        <w:ind w:firstLine="510"/>
        <w:jc w:val="both"/>
        <w:rPr/>
      </w:pPr>
      <w:r>
        <w:rPr/>
        <w:t>Специфика нашего времени требует разработки как самой стратегии и технологии непрерывного обновления образования, так и поиска базовых образовательных стратегий и технологий. Эти стратегии призваны задействовать и актуализировать ценностно-смысловые потенциалы современной системы образования.</w:t>
      </w:r>
    </w:p>
    <w:p>
      <w:pPr>
        <w:pStyle w:val="Normal"/>
        <w:ind w:firstLine="510"/>
        <w:jc w:val="both"/>
        <w:rPr/>
      </w:pPr>
      <w:r>
        <w:rPr/>
        <w:t>Обновленные стратегии образования призваны способствовать не только расширению, гуманизации и космизации сознания, но и воссоздавать деформированные пласты отечественной ментальности.</w:t>
      </w:r>
    </w:p>
    <w:p>
      <w:pPr>
        <w:pStyle w:val="Normal"/>
        <w:ind w:firstLine="510"/>
        <w:jc w:val="both"/>
        <w:rPr/>
      </w:pPr>
      <w:r>
        <w:rPr/>
        <w:t>Специфика образования в России заключается в том, что культурное, национальное и конфессиональное разнообразие России определяет и разнообразие менталитетов народов, входящих в ее состав, притом, что государствообразующей нацией были русские. Особенности национального склада русских, русской ментальности подметил известный русский философ Н.А.Бердяев в ряде своих работ. В «Душе России» он написал: «Русские почти стыдятся того, что они русские, им чужда национальная гордость и часто даже – увы! - чуждо национальное достоинство. Русскому народу совсем не свойственен агрессивный национализм, наклонности насильственной русификации. Русский не выдвигается, не выставляет, не презирает других. В русской стихии поистине есть какое-то национальное бескорыстие, жертвенность, неведомое западным народам».</w:t>
      </w:r>
      <w:r>
        <w:rPr>
          <w:rStyle w:val="EndnoteCharacters"/>
          <w:rStyle w:val="EndnoteAnchor"/>
        </w:rPr>
        <w:endnoteReference w:id="2"/>
      </w:r>
    </w:p>
    <w:p>
      <w:pPr>
        <w:pStyle w:val="Normal"/>
        <w:ind w:firstLine="510"/>
        <w:jc w:val="both"/>
        <w:rPr/>
      </w:pPr>
      <w:r>
        <w:rPr/>
        <w:t>Тема понимания бездонности русской души всегда привлекала русских мыслителей и поэтов, тонко и глубоко прочувствовавших непостижимость России (Ф.И.Тютчев), загадочную противоречивость страны, ее антиномичность: «Бездонная глубь и необъятная высь сочетаются с какой–то низостью, неблагородством, отсутствием достоинства, рабством. Бесконечная любовь к людям, поистине Христова любовь, сочетаются с человеконенавистничеством и жестокостью».</w:t>
      </w:r>
      <w:r>
        <w:rPr>
          <w:rStyle w:val="EndnoteCharacters"/>
          <w:rStyle w:val="EndnoteAnchor"/>
        </w:rPr>
        <w:endnoteReference w:id="3"/>
      </w:r>
    </w:p>
    <w:p>
      <w:pPr>
        <w:pStyle w:val="Normal"/>
        <w:ind w:firstLine="510"/>
        <w:jc w:val="both"/>
        <w:rPr/>
      </w:pPr>
      <w:r>
        <w:rPr/>
        <w:t>В этом контексте актуальным является становление и вызревание национальной гордости и достоинства, которыми проникнуто все духовное наследие семьи Рерихов, рериховская философия образования, идея непрерывности культурного наследования и обновления образовательных стратегий.</w:t>
      </w:r>
    </w:p>
    <w:p>
      <w:pPr>
        <w:pStyle w:val="Normal"/>
        <w:ind w:firstLine="510"/>
        <w:jc w:val="both"/>
        <w:rPr/>
      </w:pPr>
      <w:r>
        <w:rPr/>
        <w:t>В наследии Рерихов образование как социокультурный феномен рассмотрено в широком контексте человеческого жизнетворчества, становления и развития глубинных пластов человеческого сознания, в аспекте ценностно- смыслового самоопределения личности. Наследие Рерихов раскрывает духовно-нравственный потенциал отношений сотрудничества в образовательной сфере, роль диалогических методов в образовании, ставит проблему актуализации психологических ресурсов человека в процессе образования. Образование, рассмотренное в его непрерывности, как модус бытия человека, может рассматриваться как ресурс культуротворчества, жизнестроительства и обновления Мира: «Нужно просить сердце поднять голос на обновление Мира».</w:t>
      </w:r>
      <w:r>
        <w:rPr>
          <w:rStyle w:val="EndnoteCharacters"/>
          <w:rStyle w:val="EndnoteAnchor"/>
        </w:rPr>
        <w:endnoteReference w:id="4"/>
      </w:r>
    </w:p>
    <w:p>
      <w:pPr>
        <w:pStyle w:val="Normal"/>
        <w:ind w:firstLine="510"/>
        <w:jc w:val="both"/>
        <w:rPr/>
      </w:pPr>
      <w:r>
        <w:rPr/>
        <w:t>Человек, к которому обращена философия образования Рерихов живет на изломе времен, ему присуща жажда неизбывного трансформизма, захлест креативности, жажда преобразования мира и, прежде всего, себя в этом мире – жажда обновления и духовного преображения.</w:t>
      </w:r>
    </w:p>
    <w:p>
      <w:pPr>
        <w:pStyle w:val="Normal"/>
        <w:ind w:firstLine="510"/>
        <w:jc w:val="both"/>
        <w:rPr/>
      </w:pPr>
      <w:r>
        <w:rPr/>
        <w:t>Человек «державы Рериха» живет не по законам линейного времени – времени Хроноса, но по законам Кайроса (</w:t>
      </w:r>
      <w:r>
        <w:rPr>
          <w:lang w:val="en-US"/>
        </w:rPr>
        <w:t>Cairos</w:t>
      </w:r>
      <w:r>
        <w:rPr/>
        <w:t>) -  времени ценностно-смысловой посвященности, полноты времен, времени свершений…</w:t>
      </w:r>
    </w:p>
    <w:p>
      <w:pPr>
        <w:pStyle w:val="Normal"/>
        <w:ind w:firstLine="510"/>
        <w:jc w:val="both"/>
        <w:rPr/>
      </w:pPr>
      <w:r>
        <w:rPr/>
        <w:t>В переводе с древнегреческого понятие «С</w:t>
      </w:r>
      <w:r>
        <w:rPr>
          <w:lang w:val="en-US"/>
        </w:rPr>
        <w:t>airos</w:t>
      </w:r>
      <w:r>
        <w:rPr/>
        <w:t xml:space="preserve">» означает подходящее для действия место, время и условие, некий назначенный срок. В последующем это понятие наполняется христианскими коннотациями: оно связывается со временем второго пришествия Иисуса Христа </w:t>
      </w:r>
    </w:p>
    <w:p>
      <w:pPr>
        <w:pStyle w:val="Normal"/>
        <w:ind w:firstLine="510"/>
        <w:jc w:val="both"/>
        <w:rPr/>
      </w:pPr>
      <w:r>
        <w:rPr/>
        <w:t>В жизни человека и в большие исторические периоды случается, что время как будто напрягается, как бы свернувшись в пружину, показывая человеку неотложность его задач.</w:t>
      </w:r>
    </w:p>
    <w:p>
      <w:pPr>
        <w:pStyle w:val="Normal"/>
        <w:ind w:firstLine="510"/>
        <w:jc w:val="both"/>
        <w:rPr/>
      </w:pPr>
      <w:r>
        <w:rPr/>
        <w:t>Понятие – символ «</w:t>
      </w:r>
      <w:r>
        <w:rPr>
          <w:lang w:val="en-US"/>
        </w:rPr>
        <w:t>Cairos</w:t>
      </w:r>
      <w:r>
        <w:rPr/>
        <w:t xml:space="preserve">», заимствованное из древнегреческого культурного мира, настраивает на внутреннее сосредоточение и торжество, которым обладают люди, прозревшие то, что не видно на поверхности суетной каждодневности. Кайрос требует восхождения и вечного поиска соответствий, меры, устремленности. </w:t>
      </w:r>
    </w:p>
    <w:p>
      <w:pPr>
        <w:pStyle w:val="Normal"/>
        <w:ind w:firstLine="510"/>
        <w:jc w:val="both"/>
        <w:rPr/>
      </w:pPr>
      <w:r>
        <w:rPr/>
        <w:t>«</w:t>
      </w:r>
      <w:r>
        <w:rPr>
          <w:lang w:val="en-US"/>
        </w:rPr>
        <w:t>Cairos</w:t>
      </w:r>
      <w:r>
        <w:rPr/>
        <w:t>» сразу настраивает на вертикаль…</w:t>
      </w:r>
    </w:p>
    <w:p>
      <w:pPr>
        <w:pStyle w:val="Normal"/>
        <w:ind w:firstLine="510"/>
        <w:jc w:val="both"/>
        <w:rPr/>
      </w:pPr>
      <w:r>
        <w:rPr/>
        <w:t>«</w:t>
      </w:r>
      <w:r>
        <w:rPr>
          <w:lang w:val="en-US"/>
        </w:rPr>
        <w:t>Cairos</w:t>
      </w:r>
      <w:r>
        <w:rPr/>
        <w:t>» - встреча энергий прошлого и будущего, глубинная спираль духа…</w:t>
      </w:r>
    </w:p>
    <w:p>
      <w:pPr>
        <w:pStyle w:val="Normal"/>
        <w:ind w:firstLine="510"/>
        <w:jc w:val="both"/>
        <w:rPr/>
      </w:pPr>
      <w:r>
        <w:rPr/>
        <w:t>«</w:t>
      </w:r>
      <w:r>
        <w:rPr>
          <w:lang w:val="en-US"/>
        </w:rPr>
        <w:t>Cairos</w:t>
      </w:r>
      <w:r>
        <w:rPr/>
        <w:t>» - вечное напоминание об изломе времен, изломе судеб…</w:t>
      </w:r>
    </w:p>
    <w:p>
      <w:pPr>
        <w:pStyle w:val="Normal"/>
        <w:ind w:firstLine="510"/>
        <w:jc w:val="both"/>
        <w:rPr/>
      </w:pPr>
      <w:r>
        <w:rPr/>
        <w:t>«</w:t>
      </w:r>
      <w:r>
        <w:rPr>
          <w:lang w:val="en-US"/>
        </w:rPr>
        <w:t>Cairos</w:t>
      </w:r>
      <w:r>
        <w:rPr/>
        <w:t>» - творимое нами будущее…</w:t>
      </w:r>
    </w:p>
    <w:p>
      <w:pPr>
        <w:pStyle w:val="Normal"/>
        <w:ind w:firstLine="510"/>
        <w:jc w:val="both"/>
        <w:rPr/>
      </w:pPr>
      <w:r>
        <w:rPr/>
        <w:t>«</w:t>
      </w:r>
      <w:r>
        <w:rPr>
          <w:lang w:val="en-US"/>
        </w:rPr>
        <w:t>Cairos</w:t>
      </w:r>
      <w:r>
        <w:rPr/>
        <w:t>» - раздумье о нравственном выборе, о будущем человека, человечества, природы, Культуры, Космоса…</w:t>
      </w:r>
    </w:p>
    <w:p>
      <w:pPr>
        <w:pStyle w:val="Normal"/>
        <w:ind w:firstLine="510"/>
        <w:jc w:val="both"/>
        <w:rPr/>
      </w:pPr>
      <w:r>
        <w:rPr/>
        <w:t>«</w:t>
      </w:r>
      <w:r>
        <w:rPr>
          <w:lang w:val="en-US"/>
        </w:rPr>
        <w:t>Cairos</w:t>
      </w:r>
      <w:r>
        <w:rPr/>
        <w:t>» - спасение Красоты перед лицом безжалостной Вечности…</w:t>
      </w:r>
    </w:p>
    <w:p>
      <w:pPr>
        <w:pStyle w:val="Normal"/>
        <w:ind w:firstLine="510"/>
        <w:jc w:val="both"/>
        <w:rPr/>
      </w:pPr>
      <w:r>
        <w:rPr/>
        <w:t>В учении Живой Этики много говорится об обновлении старых понятий, наполнении их новым более современным содержанием. Когда в Живой Этике сказано, что следует говорить не посвящение, а образование, - мы имеем дело с трансформацией понятий, связанной с мощными временными и ценностно-ориентационными сдвигами: «Когда скалы выветриваются, их выламывают для безопасности пути, так же и с некоторыми человеческими определительными. В течение веков они утрачивают свое первоначальное значение и должны быть заменены словами, близкими по текущему времени. Так случилось со словом посвященный. Наряду с помазанием оно отошло в прошлое. Вместо него скажем – знающий и не знающий, ведующий и невежда. Но само посвящение лучше выразить словом образование. Таким образом, без умаления можно выражаться словами близкими современности».</w:t>
      </w:r>
      <w:r>
        <w:rPr>
          <w:rStyle w:val="EndnoteCharacters"/>
          <w:rStyle w:val="EndnoteAnchor"/>
        </w:rPr>
        <w:endnoteReference w:id="5"/>
      </w:r>
    </w:p>
    <w:p>
      <w:pPr>
        <w:pStyle w:val="Normal"/>
        <w:ind w:firstLine="510"/>
        <w:jc w:val="both"/>
        <w:rPr/>
      </w:pPr>
      <w:r>
        <w:rPr/>
        <w:t xml:space="preserve">Вопрос об обновлении мира в учении Живой Этики сложен и многомерен, он касается обновления духа, сил, духовной ткани, вечной субстанции, соизмеримости сроков и событий, типологии сроков (планетные, надземные, огненные), соразмерности закона сроков с законом кармы и т.д. </w:t>
      </w:r>
    </w:p>
    <w:p>
      <w:pPr>
        <w:pStyle w:val="Normal"/>
        <w:ind w:firstLine="510"/>
        <w:jc w:val="both"/>
        <w:rPr/>
      </w:pPr>
      <w:r>
        <w:rPr/>
        <w:t>В современном мире идет интенсивный поиск фундаментальных оснований для выработки инновационных стратегий образования. Наиболее интересными представляются попытки углубления личностно-ориентированной педагогики и андрагогики до человеко-ориентированной ее стадии, что связано с пересмотром некоторых базовых положений философии человека. Напомним, что андрагогика - «раздел теории обучения, раскрывающий специфические закономерности освоения знаний и умений взрослым субъектом учебной деятельности, а также особенности руководства последней со стороны профессионального педагога».</w:t>
      </w:r>
      <w:r>
        <w:rPr>
          <w:rStyle w:val="EndnoteCharacters"/>
          <w:rStyle w:val="EndnoteAnchor"/>
        </w:rPr>
        <w:endnoteReference w:id="6"/>
      </w:r>
    </w:p>
    <w:p>
      <w:pPr>
        <w:pStyle w:val="Normal"/>
        <w:ind w:firstLine="510"/>
        <w:jc w:val="both"/>
        <w:rPr/>
      </w:pPr>
      <w:r>
        <w:rPr/>
        <w:t xml:space="preserve">Какие идеи в наследии Рерихов представляются наиболее актуальными для поиска новых инновационных стратегий в современном образовании? </w:t>
      </w:r>
    </w:p>
    <w:p>
      <w:pPr>
        <w:pStyle w:val="Normal"/>
        <w:ind w:firstLine="510"/>
        <w:jc w:val="both"/>
        <w:rPr/>
      </w:pPr>
      <w:r>
        <w:rPr/>
        <w:t>1.Идея несводимости внутреннего (субъектного) душевно-духовного мира человека к совокупности его социальных ролей.</w:t>
      </w:r>
    </w:p>
    <w:p>
      <w:pPr>
        <w:pStyle w:val="Normal"/>
        <w:ind w:firstLine="510"/>
        <w:jc w:val="both"/>
        <w:rPr/>
      </w:pPr>
      <w:r>
        <w:rPr/>
        <w:t>2.Признание в любом человеке скрытых виртуальных возможностей, неисчерпаемости внутреннего мира.</w:t>
      </w:r>
    </w:p>
    <w:p>
      <w:pPr>
        <w:pStyle w:val="Normal"/>
        <w:ind w:firstLine="510"/>
        <w:jc w:val="both"/>
        <w:rPr/>
      </w:pPr>
      <w:r>
        <w:rPr/>
        <w:t>3.Идея космической иерархии и связь ее с многомерностью и многоуровневостью человека.</w:t>
      </w:r>
    </w:p>
    <w:p>
      <w:pPr>
        <w:pStyle w:val="Normal"/>
        <w:ind w:firstLine="510"/>
        <w:jc w:val="both"/>
        <w:rPr/>
      </w:pPr>
      <w:r>
        <w:rPr/>
        <w:t>4. Интенция человеческой целостности.</w:t>
      </w:r>
    </w:p>
    <w:p>
      <w:pPr>
        <w:pStyle w:val="Normal"/>
        <w:ind w:firstLine="510"/>
        <w:jc w:val="both"/>
        <w:rPr/>
      </w:pPr>
      <w:r>
        <w:rPr/>
        <w:t>5.Признание свободы самоопределения человека.</w:t>
      </w:r>
    </w:p>
    <w:p>
      <w:pPr>
        <w:pStyle w:val="Normal"/>
        <w:ind w:firstLine="510"/>
        <w:jc w:val="both"/>
        <w:rPr/>
      </w:pPr>
      <w:r>
        <w:rPr/>
        <w:t>6. Выход на глубинное общение в условиях массовых коммуникаций и поверхностного коммуницирования.</w:t>
      </w:r>
    </w:p>
    <w:p>
      <w:pPr>
        <w:pStyle w:val="Normal"/>
        <w:ind w:firstLine="510"/>
        <w:jc w:val="both"/>
        <w:rPr/>
      </w:pPr>
      <w:r>
        <w:rPr/>
        <w:t>7. Дальнейшее развитие идеи и практики Сотрудничества, идеи культурного и социального партнерства в сфере образования.</w:t>
      </w:r>
    </w:p>
    <w:p>
      <w:pPr>
        <w:pStyle w:val="Normal"/>
        <w:ind w:firstLine="510"/>
        <w:jc w:val="both"/>
        <w:rPr/>
      </w:pPr>
      <w:r>
        <w:rPr/>
        <w:t>8. Дальнейшее развитие профессиональной мобильности.</w:t>
      </w:r>
    </w:p>
    <w:p>
      <w:pPr>
        <w:pStyle w:val="Normal"/>
        <w:ind w:firstLine="510"/>
        <w:jc w:val="both"/>
        <w:rPr/>
      </w:pPr>
      <w:r>
        <w:rPr/>
        <w:t>9. Признание «непреходящих ценностей бесценного детства» (Г.С. Батищев), понимание соприсутствия ребенка во взрослом мире.</w:t>
      </w:r>
    </w:p>
    <w:p>
      <w:pPr>
        <w:pStyle w:val="Normal"/>
        <w:ind w:firstLine="510"/>
        <w:jc w:val="both"/>
        <w:rPr/>
      </w:pPr>
      <w:r>
        <w:rPr/>
        <w:t>10. Признание парадигмального сдвига в сознании человека в сторону понимания его универсального призвания, предназначения как вселенского разума, божественного начала, ноосферно-пневматосферного со-бытия.</w:t>
      </w:r>
    </w:p>
    <w:p>
      <w:pPr>
        <w:pStyle w:val="Normal"/>
        <w:ind w:firstLine="510"/>
        <w:jc w:val="both"/>
        <w:rPr/>
      </w:pPr>
      <w:r>
        <w:rPr/>
        <w:t>11. Признание трансцендентности человека, его виртуальной бесконечности. Человек- существо антиномическое, стремящееся к выходу за свои собственные границы, человек всегда больше, чем он сам.</w:t>
      </w:r>
    </w:p>
    <w:p>
      <w:pPr>
        <w:pStyle w:val="Normal"/>
        <w:ind w:firstLine="510"/>
        <w:jc w:val="both"/>
        <w:rPr/>
      </w:pPr>
      <w:r>
        <w:rPr/>
        <w:t>12. Задача человека в образовании и жизни – не сворачивать, а распредмечивать, развивать собственный глубинный духовный потенциал, наращивая великодушие и толерантность, ответственность и глубинную радость, как особую мудрость.</w:t>
      </w:r>
    </w:p>
    <w:p>
      <w:pPr>
        <w:pStyle w:val="Normal"/>
        <w:ind w:firstLine="510"/>
        <w:jc w:val="both"/>
        <w:rPr/>
      </w:pPr>
      <w:r>
        <w:rPr/>
        <w:t>13. Понимание образования как расширения сознания, а не как механического запоминания.</w:t>
      </w:r>
    </w:p>
    <w:p>
      <w:pPr>
        <w:pStyle w:val="Normal"/>
        <w:ind w:firstLine="510"/>
        <w:jc w:val="both"/>
        <w:rPr/>
      </w:pPr>
      <w:r>
        <w:rPr/>
        <w:t xml:space="preserve">Эти основные базисные положения могли бы лечь в основу современной образовательной инноватики. Однако они нуждаются в определенной конкретизации и разработке. </w:t>
      </w:r>
    </w:p>
    <w:p>
      <w:pPr>
        <w:pStyle w:val="Normal"/>
        <w:ind w:firstLine="567"/>
        <w:jc w:val="both"/>
        <w:rPr/>
      </w:pPr>
      <w:r>
        <w:rPr/>
        <w:t xml:space="preserve">В условиях ценностно – ориентационного кризиса, которое переживает современное человечество, весьма важным представляется привлечение внимания в процессе образования к базовым, фундаментальным ценностям гуманизма, среди которых наивысшей является ценность как человеческой, так и иных форм жизни. </w:t>
      </w:r>
    </w:p>
    <w:p>
      <w:pPr>
        <w:pStyle w:val="Normal"/>
        <w:ind w:firstLine="567"/>
        <w:jc w:val="both"/>
        <w:rPr/>
      </w:pPr>
      <w:r>
        <w:rPr/>
        <w:t>Русский космизм в лице своих наиболее выдающихся представителей – гуманистов напоминает нам о необходимости «этического поворота» в культуре, о расширении прав человека и границ его ответственности за происходящее в мире.</w:t>
      </w:r>
    </w:p>
    <w:p>
      <w:pPr>
        <w:pStyle w:val="Normal"/>
        <w:ind w:firstLine="567"/>
        <w:jc w:val="both"/>
        <w:rPr/>
      </w:pPr>
      <w:r>
        <w:rPr/>
        <w:t>В русском космизме в целом явно просматриваются три типа отношений к жизни и Живому Космосу: онтологическое, ценностно – аксиологическое и инженерно – технологическое. Жажда универсального транформизма и креативности (переделка всего бытия в космическом вселенском масштабе, переоценка ценностей и переделка природы) придает русскому космизму в целом авангардный характер, заставляет сопоставлять его с архитектурой, дизайном и искусством той поры. Вспомним, например, грезы К.Э. Циолковского о новом совершенном мире, в котором люди станут бессмертными и счастливыми, а также идею Н.Ф.Федорова о преодолении греховного смертного бытия. Именно преувеличение роли инженерно – технологического подхода вынуждает последовательно и напряженно ставить вопрос о необходимости трансформации материального бытия и совершенствовании биологической природы человека. Именно эта идея нуждается в глубокой этической проработке.</w:t>
      </w:r>
    </w:p>
    <w:p>
      <w:pPr>
        <w:pStyle w:val="Normal"/>
        <w:ind w:firstLine="567"/>
        <w:jc w:val="both"/>
        <w:rPr/>
      </w:pPr>
      <w:r>
        <w:rPr/>
        <w:t xml:space="preserve">Актуальным и важным представляется нам рериховское понимание образования как способности человека противостоять разрушительным стихиям, в том числе и социальным. </w:t>
      </w:r>
    </w:p>
    <w:p>
      <w:pPr>
        <w:pStyle w:val="Normal"/>
        <w:ind w:firstLine="567"/>
        <w:jc w:val="both"/>
        <w:rPr/>
      </w:pPr>
      <w:r>
        <w:rPr/>
        <w:t>В процессе выявления историко-философских ориентаций Рериха проявляется его понимание философии как практически-ориентированного мировоззрения, как способа не только стать, но и бесконечно становиться лучше, чем ты есть: отсюда такой интерес к житиям святых и подвижников, к духовным практикам, с помощью которых выявляются скрытые резервы человеческого организма и психики, к тем учениям, которые проясняют смысл человеческого бытия и глубинное родство человека Универсуму.</w:t>
      </w:r>
    </w:p>
    <w:p>
      <w:pPr>
        <w:pStyle w:val="Normal"/>
        <w:ind w:firstLine="567"/>
        <w:jc w:val="both"/>
        <w:rPr/>
      </w:pPr>
      <w:r>
        <w:rPr/>
        <w:t>Практическая философия Рерихов может быть рассмотрена на уровне непосредственной обращенности к личности, человеку и на уровне социально – проективной философии.</w:t>
      </w:r>
    </w:p>
    <w:p>
      <w:pPr>
        <w:pStyle w:val="Normal"/>
        <w:ind w:firstLine="567"/>
        <w:jc w:val="both"/>
        <w:rPr/>
      </w:pPr>
      <w:r>
        <w:rPr/>
        <w:t>Квинтэссенцией практически – жизненной философии семьи Рерихов стало учение Живой Этики (Агни Йога), именно здесь глубоко обосновывается практический характер философии Рерихов как неотложная необходимость везде и всюду, и личным порывом, и социальным установлением противостоять разрушительным стихиям, в каком бы облике они не проявились. Принцип сотрудничества и единения мыслится как высший космический «зов», как космическое установление. Для реализации этих принципов человеку следует перебороть следующие «тверди»: сферу самости, червя зависти и самомнение. Потенциал пробуждения может быть явлен через честность, самоотверженность и служение.</w:t>
      </w:r>
    </w:p>
    <w:p>
      <w:pPr>
        <w:pStyle w:val="Normal"/>
        <w:ind w:firstLine="567"/>
        <w:jc w:val="both"/>
        <w:rPr/>
      </w:pPr>
      <w:r>
        <w:rPr/>
        <w:t>Новая грядущая Эпоха – эпоха Огненного очищения: Е.И.Рерих в смертельной тоске говорит о надвигающихся катастрофах, настаивая на дословном толковании слов «сама судьба Планеты в руках человека». Низкие мысли и устремления человечества способствуют «соединению огня пространства с подземным огнем», являясь «возбудителем вулканов».</w:t>
      </w:r>
    </w:p>
    <w:p>
      <w:pPr>
        <w:pStyle w:val="Normal"/>
        <w:ind w:firstLine="567"/>
        <w:jc w:val="both"/>
        <w:rPr/>
      </w:pPr>
      <w:r>
        <w:rPr/>
        <w:t>Живая Этика – этика мира, находящегося на изломе, перед возможным падением, перед последней чертой. Тревога, тоска, напряженность ожидания космических «огненных сроков» - черты жизни в страшной, удушающей атмосфере 30-40 годов двадцатого века. Все напряженнее в письмах Е.И.Рерих трагически звучит вопрос: не является ли пренебрежение космическими законами и извращение всех высших принципов Бытия главным фактором космических катаклизмов?</w:t>
      </w:r>
    </w:p>
    <w:p>
      <w:pPr>
        <w:pStyle w:val="Normal"/>
        <w:ind w:firstLine="567"/>
        <w:jc w:val="both"/>
        <w:rPr/>
      </w:pPr>
      <w:r>
        <w:rPr/>
        <w:t>В попытке снять «напряженность», возникающую в решении персоналистической проблемы Любви в рамках космологической онтологии, Е.И.Рерих обратилась к «Тайной Доктрине» Е.П.Блаватской, где рассмотрено соотношение личного и безличного, показан путь воплощения Монады, Дживы в «личное Эго».</w:t>
      </w:r>
    </w:p>
    <w:p>
      <w:pPr>
        <w:pStyle w:val="Normal"/>
        <w:ind w:firstLine="567"/>
        <w:jc w:val="both"/>
        <w:rPr/>
      </w:pPr>
      <w:r>
        <w:rPr/>
        <w:t>Через все этические, историософские и религиоведческие темы Е.И.Рерих последовательно проводит учение о Карме. Закон кармы она мыслит широко, как закон соответствия причины и следствия, как Великого Режиссера Вселенной. Тема справедливости, кары, воздаяния, возмездия, заслуг, самореализации, благодарности перемещается в тональность разговоров о карме – одной из основных категорий древнеиндийской этики, всегда занимавшей умы исследователей Востока. Закон кармы в самом широком понимании выглядит как закон воздаяния. Каждый поступок, даже незначительный, имеет свое влияние на характер человека, его жизнь и жизнь его потомков. Расплату за поступки производит безначальная и бесконечная Сансара посредством рождения и смерти.</w:t>
      </w:r>
    </w:p>
    <w:p>
      <w:pPr>
        <w:pStyle w:val="Normal"/>
        <w:ind w:firstLine="567"/>
        <w:jc w:val="both"/>
        <w:rPr/>
      </w:pPr>
      <w:r>
        <w:rPr/>
        <w:t>На более широкую трактовку закона кармы обратил внимание Ф.И.Щербатский. Исследовав жертвенный ритуал, он заметил, что одним из названий жертвы является то же самое слово, которое служит для обозначения действия вообще (карма). Жертва представлялась как бы делом из дел, самым эффективным делом. Рассматривая понятие кармы, Щербатский подчеркнул два его основных значения – действия, ведущего за собой известные последствия, и космической силы, управляющей всем мирозданием. В промежутке между действием и его результатом заключена особая скрытая, дремлющая энергия, которая может соединить действие с его отдаленным результатом.</w:t>
      </w:r>
      <w:r>
        <w:rPr>
          <w:rStyle w:val="EndnoteCharacters"/>
          <w:rStyle w:val="EndnoteAnchor"/>
        </w:rPr>
        <w:endnoteReference w:id="7"/>
      </w:r>
    </w:p>
    <w:p>
      <w:pPr>
        <w:pStyle w:val="Normal"/>
        <w:ind w:firstLine="567"/>
        <w:jc w:val="both"/>
        <w:rPr/>
      </w:pPr>
      <w:r>
        <w:rPr/>
        <w:t>Именно карма является тем пробным камнем, на котором не могут сойтись теологи индуизма, буддизма и христианства. Однако для Е.И.Рерих здесь нет проблем: теория кармы, завязанная на идее реинкарнации (перевоплощении) для нее гармонично уживается с идеей Космической эволюции и эволюционного переустройства мира.</w:t>
      </w:r>
    </w:p>
    <w:p>
      <w:pPr>
        <w:pStyle w:val="Normal"/>
        <w:ind w:firstLine="567"/>
        <w:jc w:val="both"/>
        <w:rPr/>
      </w:pPr>
      <w:r>
        <w:rPr/>
        <w:t xml:space="preserve">Эгоизм мыслится Е.И.Рерих в качестве разрушительного начала мироздания и человека. Е.Рерих анализирует древнее правило морали «око за око» и «зуб за зуб», относя его к «непреложному закону кармы». Во всех моральных учениях древности ей видится «утверждение действенного противления злу». Елена Ивановна подчеркивает невозможность возвращения удара с местью в сердце. </w:t>
      </w:r>
    </w:p>
    <w:p>
      <w:pPr>
        <w:pStyle w:val="Normal"/>
        <w:ind w:firstLine="567"/>
        <w:jc w:val="both"/>
        <w:rPr/>
      </w:pPr>
      <w:r>
        <w:rPr/>
        <w:t>Очевидно, что в основании многих размышлений лежит убеждение в необходимости прорыва через «откровение» к «чистым» и «незамутненным» истокам мировых религий. Особенно это просматривается в отношении к христианству. Подчеркнуто, что Учение Живой Этики идет не на смену, а на «огненное очищение» бывших великих учений. В решении этой задачи Е.И.Рерих апеллирует к модернизированным вариантам традиционных религий, а также приводит аргументы от науки. «Чистота истока» оказывается мифом, благодаря которому удается актуализировать некоторые архаические формы сознания, возродить забытые символы.</w:t>
      </w:r>
    </w:p>
    <w:p>
      <w:pPr>
        <w:pStyle w:val="Normal"/>
        <w:ind w:firstLine="567"/>
        <w:jc w:val="both"/>
        <w:rPr/>
      </w:pPr>
      <w:r>
        <w:rPr/>
        <w:t>Единственной целью всех истинных Учений полагается преображение «внутреннего человека» на основе чистоты мысли, слова и поступка. Человеку необходимо спешно усвоить Терпимость и Сотрудничество. На этих двух основах и будет созидаться Новая Эпоха.</w:t>
      </w:r>
    </w:p>
    <w:p>
      <w:pPr>
        <w:pStyle w:val="Normal"/>
        <w:ind w:firstLine="567"/>
        <w:jc w:val="both"/>
        <w:rPr/>
      </w:pPr>
      <w:r>
        <w:rPr/>
        <w:t>Учение Живой Этики концентрирует в себе тысячелетнюю мудрость народов Востока, идеи христианства и достижения европейской науки 20-30 годов. Космическая широта, энциклопедичность, универсализм учения представляет трудность для исследования. Символичность текста провоцирует некоторые различия в возможных способах его прочтения, порождает целый спектр, веер интерпретаций. Эта черта учения придает ему впечатление «вневременности» и чарующей гибкости. Однако за веером возможных интерпретаций всегда просвечивает неизменное «зерно духа», произрастающее от первой книги учения до последней, являя нам пример, образец и уникальный опыт пути нравственного и духовного восхождения человека.</w:t>
      </w:r>
    </w:p>
    <w:p>
      <w:pPr>
        <w:pStyle w:val="Normal"/>
        <w:ind w:firstLine="567"/>
        <w:jc w:val="both"/>
        <w:rPr/>
      </w:pPr>
      <w:r>
        <w:rPr/>
        <w:t>Идеи Рерихов и других русских космистов могли бы стать основанием ноосферно-пневматосферной педагогики и андрагогики. Но здесь следует сказать несколько вещей.</w:t>
      </w:r>
    </w:p>
    <w:p>
      <w:pPr>
        <w:pStyle w:val="Normal"/>
        <w:ind w:firstLine="567"/>
        <w:jc w:val="both"/>
        <w:rPr/>
      </w:pPr>
      <w:r>
        <w:rPr/>
        <w:t>В письме А.А. Полканову от 21 июня 1943 г. В.И. Вернадский писал: «Я смотрю в ближайшее будущее очень оптимистично. Моя большая книга должна закончиться главой о «ноосфере», дать понятие о новом состоянии биосферы, благодаря которому человек становится геологической силой, с одной стороны, а с другой – благодаря тому, что интересы народных масс являются впервые сознательным объектом исторического процесса. Геология становится субстратом истории»</w:t>
      </w:r>
      <w:r>
        <w:rPr>
          <w:rStyle w:val="EndnoteCharacters"/>
          <w:rStyle w:val="EndnoteAnchor"/>
        </w:rPr>
        <w:endnoteReference w:id="8"/>
      </w:r>
      <w:r>
        <w:rPr/>
        <w:t>. Ноосфера мыслилась в широком смысле слова как новое состояние биосферы под влиянием научной мысли и человеческого труда. Это была вдохновляющая идея и вдохновляющее понятие в эпоху научно – технического прогресса.</w:t>
      </w:r>
    </w:p>
    <w:p>
      <w:pPr>
        <w:pStyle w:val="Normal"/>
        <w:ind w:firstLine="567"/>
        <w:jc w:val="both"/>
        <w:rPr/>
      </w:pPr>
      <w:r>
        <w:rPr/>
        <w:t>В последние десятилетия понятие «ноосфера» выявило свою некоторую неустойчивость, нестабильность, продемонстрировало скатывание, соскальзывание к понятию «техносфера». Вдохновляясь учением о ноосфере, мы, к сожалению, застаем себя в стальных тисках техносферы. Можно много дискутировать и уточнять кому же все таки в большей мере принадлежит первенство идеи ноосферы: Вернадскому, Леруа или Тейяру де Шардену, но совершенно ясно, что понятие «ноосфера» - продолжение новоевропейского проекта преобразования мира на основе разума с преимущественным использованием науки и техники.</w:t>
      </w:r>
    </w:p>
    <w:p>
      <w:pPr>
        <w:pStyle w:val="Normal"/>
        <w:ind w:firstLine="567"/>
        <w:jc w:val="both"/>
        <w:rPr/>
      </w:pPr>
      <w:r>
        <w:rPr/>
        <w:t>Следует обратить внимание, что в ноосферном проекте Вернадского важную роль играет понятие «жизни». Для уточнения этого понятия Вернадский ввел понятие «живое вещество», учитывая полисемантическое богатство понятия «жизнь» в гуманитарных науках).</w:t>
      </w:r>
      <w:r>
        <w:rPr>
          <w:rStyle w:val="EndnoteCharacters"/>
          <w:rStyle w:val="EndnoteAnchor"/>
        </w:rPr>
        <w:endnoteReference w:id="9"/>
      </w:r>
    </w:p>
    <w:p>
      <w:pPr>
        <w:pStyle w:val="Normal"/>
        <w:ind w:firstLine="567"/>
        <w:jc w:val="both"/>
        <w:rPr/>
      </w:pPr>
      <w:r>
        <w:rPr/>
        <w:t>В настоящее время понятие «ноосфера» несколько затаскали. В современном сознании термин ноосфера трансформируется в понятие техносфера. Драматическое соотношение между искусственным и естественным, нарастание агрессивного наступления искусственного по отношению как к естественно – природной среде обитания человека, так и к самому человеку с необходимостью приводят к неким духовно – нравственным сдвигам, девиациям. Что происходит со сферой человеческой морали под влиянием техносферы, ее агрессивно наступательного характера? Нам видится ярко проявленная тенденция не только в образовании, но и в других сферах жизни к нарастанию и постоянному приумножению множественности дискурсов насилия, появление невиданных ранее немотивированных форм жестокости и насилия, неадекватное отношение к фактам насилия, притупление естественного чувства опасности, некая «замутненность» моральных чувств, тупое равнодушие к боли…</w:t>
      </w:r>
    </w:p>
    <w:p>
      <w:pPr>
        <w:pStyle w:val="Normal"/>
        <w:ind w:firstLine="567"/>
        <w:jc w:val="both"/>
        <w:rPr/>
      </w:pPr>
      <w:r>
        <w:rPr/>
        <w:t>По мнению исследователя эпохи постмодернизма В.А. Кутырева, мы живем в постчеловеческую эпоху, когда природа уже исчезла, остались только ее фрагменты, вкрапления: «Из жизни людей исчезает жизнь. Из жизни людей исчезают люди. Возникает синтетический человек. Постчеловек».</w:t>
      </w:r>
      <w:r>
        <w:rPr>
          <w:rStyle w:val="EndnoteCharacters"/>
          <w:rStyle w:val="EndnoteAnchor"/>
        </w:rPr>
        <w:endnoteReference w:id="10"/>
      </w:r>
      <w:r>
        <w:rPr/>
        <w:t xml:space="preserve"> Массовое смотрение телевизора известный писатель Пелевин выразительно назвал опытом коллективного умирания. Вместо жизни – экран телевизора или монитор компьютора, вместо волнующего свидания – «пересечение» или телефонный звонок, вместо живого пса – тамагочи, вместо общения – коммуницирование, вместо преподавателя, который мог бы стать, кто знает?, учителем жизни – мутное пятно на проекторе или экране… Каждый мог бы продолжить этот список до бесконечности. Но все же есть еще одна тема, обойти которую никак нельзя – нравственный релятивизм, подмены добра злом, непроявленность и неопознаваемость добра, как бы загрязнившего, замусорившего свой лик. Страшит зло – оборотень, зло в одеяниях добра. Даже в детских спектаклях взрослый человек не всегда может отличить добро от зла. Произошел разрыв, замутнение основных категорий нравственности. «Касталия» Циолковского, воплотившая его идеи о селекции гениев напоминает мир сталинских лагерей.</w:t>
      </w:r>
    </w:p>
    <w:p>
      <w:pPr>
        <w:pStyle w:val="Normal"/>
        <w:ind w:firstLine="567"/>
        <w:jc w:val="both"/>
        <w:rPr/>
      </w:pPr>
      <w:r>
        <w:rPr/>
        <w:t>С развитием техносферы человек имеет дело, работает с вещами, процессами, выходящими за пределы его чувственности, его сенсорного мира, он работает с приборами, а не с чувственной реальностью непосредственно. Между человеком и миром стоит все больше объектов – посредников. Человек действует не как целостное, чувственно- духовное, телесное существо, а как носитель интеллекта. Меняются меры, метки, знаки подлинно человеческого, искажаются человеческие смыслы и замыслы. Может быть, в этом и заключаются истоки кризиса классического гуманизма, который возникал как мироощущение, мирочувствование зрителя, наблюдателя чувственно-зримой Вселенной. Порожденная человеком техносфера вытесняет его самого. Сциентизм и технократизм – духовные эманации техносферы.</w:t>
      </w:r>
    </w:p>
    <w:p>
      <w:pPr>
        <w:pStyle w:val="Normal"/>
        <w:ind w:firstLine="567"/>
        <w:jc w:val="both"/>
        <w:rPr/>
      </w:pPr>
      <w:r>
        <w:rPr/>
        <w:t>Где, на каких путях видится возможность преодоления нравственной вялости, этической дряблости человека техносферы? Какие идеи могли бы восполнить глубинную теоретическую недостаточность, неполноту, и, если хотите, опасность ноосферы – техносферы? Рассмотрим лишь те духовно – нравственные ресурсы, которые всегда есть в запасе у воспитателей и преподавателей, у интеллектуалов и «культуралов».</w:t>
      </w:r>
    </w:p>
    <w:p>
      <w:pPr>
        <w:pStyle w:val="Normal"/>
        <w:ind w:firstLine="567"/>
        <w:jc w:val="both"/>
        <w:rPr/>
      </w:pPr>
      <w:r>
        <w:rPr/>
        <w:t>Участившееся в последнее время провозглашение в качестве идеала и эталона развития «духовно – экологической» ноосферной цивилизации и этики, представляется неправомерным. Приоритетной задачей в решении этого вопроса нам видится культивирование морали как проявления живой сердечной человеческой уникальности, мистики жизни – этики уважения ко всем формам жизни (А. Швейцер), практики ненасильственного гражданского неповиновения (М. Ганди), создание пространства для культивирования созерцательности и жизнетворчества как способов преодоления духовного потребительства, выведение из практики человека тех форм, которые не считаются с его свободой воли (агрессивный маркетинг, зомбирующая реклама, всеобщая воинская повинность в той или иной форме и т. д.), развитие идеи нравственной континуальности человеческой жизни, разоблачение сциентистских и техницистских подмен чувственных форм жизнедеятельности, постепенный переход от идей диалога к идее полифонии (Г.С.Батищев).</w:t>
      </w:r>
      <w:r>
        <w:rPr>
          <w:rStyle w:val="EndnoteCharacters"/>
          <w:rStyle w:val="EndnoteAnchor"/>
        </w:rPr>
        <w:endnoteReference w:id="11"/>
      </w:r>
    </w:p>
    <w:p>
      <w:pPr>
        <w:pStyle w:val="Normal"/>
        <w:ind w:firstLine="567"/>
        <w:jc w:val="both"/>
        <w:rPr/>
      </w:pPr>
      <w:r>
        <w:rPr/>
        <w:t>Недостаточность ноосферного подхода осознали представители христианской ветви русского космизма. В письме В.И. Вернадскому от 21сентября 1929 года о. П.А. Флоренский предложил «мысль о существовании в биосфере или, может быть, на биосфере того, что можно было бы назвать пневматосферой, т.е. о существовании особой части вещества, вовлеченной в круговорот культуры или, точнее, круговорот духа. Несводимость этого круговорота к общему круговороту жизни едва ли может подлежать сомнению. Но есть много данных, правда, еще недостаточно оформленных, намекающих на особую стойкость вещественных образований, проработанных духом, например, предметов искусства. Это заставляет подозревать существование и соответственной особой сферы вещества в космосе...». Пневматосфера от греческого pneuma - означает дыхание, горение эфира. Термин пневматосфера – эвристическая основа для последующих изысканий - фиксирует вселенский характер морали, в которой жизнь – важнейшая космическая категория, а дух – неустраним: «…духовная сила всегда остается в частицах тела, ею оформленного, где бы и как бы они ни были рассеяны и смешаны с другим веществом. Следовательно, вещество, участвовавшее в процессе жизни, и притом жизни индивидуальной, остается навеки в этом круговороте…».</w:t>
      </w:r>
      <w:r>
        <w:rPr>
          <w:rStyle w:val="EndnoteCharacters"/>
          <w:rStyle w:val="EndnoteAnchor"/>
        </w:rPr>
        <w:endnoteReference w:id="12"/>
      </w:r>
    </w:p>
    <w:p>
      <w:pPr>
        <w:pStyle w:val="Normal"/>
        <w:ind w:firstLine="510"/>
        <w:jc w:val="both"/>
        <w:rPr/>
      </w:pPr>
      <w:r>
        <w:rPr/>
        <w:t>Рерихи глубоко прочувствовали этот извечный круговорот Духа, культуры, истории. Культура для Рерихов являлась метафорой высших ценностей. «</w:t>
      </w:r>
      <w:r>
        <w:rPr>
          <w:lang w:val="en-US"/>
        </w:rPr>
        <w:t>Cairos</w:t>
      </w:r>
      <w:r>
        <w:rPr/>
        <w:t>» - встреча энергий прошлого и будущего, глубинная спираль духа…Инновация без старины что дерево без корней. Институт образования как культурный институт кумулятивности, преемственности и является тем световым конусом, в котором взаимодействуют энергии прошлого, настоящего и будущего…</w:t>
      </w:r>
    </w:p>
    <w:p>
      <w:pPr>
        <w:pStyle w:val="Normal"/>
        <w:ind w:firstLine="567"/>
        <w:jc w:val="both"/>
        <w:rPr/>
      </w:pPr>
      <w:r>
        <w:rPr/>
        <w:t>Живой “серебряной” нитью, связующей поколения явилась для Рериха восточная традиция “духовного наставничества”: путешествие семьи Рериха на Восток было одухотворено возвышенным понятием Учителя. Пейзажи горных вершин, долин и ущелий являют нам невидимое присутствие легендарной и таинственной Шамбалы - страны гималайских учителей - Махатм. Присутствие Шамбалы можно почувствовать в молнии над Гималаями, в Северном Сиянии, в полете орла и крыле птицы, шум которого слышен “на дальних мирах”, в тени Учителя.</w:t>
      </w:r>
    </w:p>
    <w:p>
      <w:pPr>
        <w:pStyle w:val="Normal"/>
        <w:ind w:firstLine="567"/>
        <w:jc w:val="both"/>
        <w:rPr/>
      </w:pPr>
      <w:r>
        <w:rPr/>
        <w:t>Свободное и осознанное почитание Учителя, по мнению Н.Рериха, составляет одну из основных красот Индии. Живучесть в Индии традиции учительства - устной передачи накопленной тысячелетиями мудрости, влияние Учителя на ученика живым примером своей подвижнической жизни - все это, по мысли Рериха, является свидетельством глубины мышления, духовности индийского народа: ”Проходят века, сменяется качество цивилизации и культуры, но Учитель и Ученики останутся в том же благом соотношении, которое издавно было преподано в Индии. Много веков тому назад были записаны слова мудрости. Но столько же тысячелетий до этого они жили в устной передаче”</w:t>
      </w:r>
      <w:r>
        <w:rPr>
          <w:rStyle w:val="EndnoteCharacters"/>
          <w:rStyle w:val="EndnoteAnchor"/>
        </w:rPr>
        <w:endnoteReference w:id="13"/>
      </w:r>
      <w:r>
        <w:rPr/>
        <w:t>. Рерих смог проникнуть в самую суть механизма трансляции традиционных пластов культуры, состоящую в том, что “с помощью ряда специальных приемов духовная личность учителя возрождается в ученике”</w:t>
      </w:r>
      <w:r>
        <w:rPr>
          <w:rStyle w:val="EndnoteCharacters"/>
          <w:rStyle w:val="EndnoteAnchor"/>
        </w:rPr>
        <w:endnoteReference w:id="14"/>
      </w:r>
      <w:r>
        <w:rPr/>
        <w:t>.</w:t>
      </w:r>
    </w:p>
    <w:p>
      <w:pPr>
        <w:pStyle w:val="Normal"/>
        <w:ind w:firstLine="567"/>
        <w:jc w:val="both"/>
        <w:rPr/>
      </w:pPr>
      <w:r>
        <w:rPr/>
        <w:t>Н.Рерих ценил в институте духовного наставничества способность к согласованию традиционных учений с новыми условиями жизни: Учитель не дает умереть и очерстветь древним учениям, одухотворяя их животворящим огнем своего сердца и раскрывая скрытый смысл древнего знания. Учитель может приоткрыть тайну космической Беспредельности, но ученик должен для этого развивать в себе наблюдательность, зоркость, психическую чуткость и чувствознание. Рерих выступал против овещнения и упрощения личности ученика, показывая его скрытые потенциальные возможности: ”Человек, как истинный мощный микрокосм хранит в себе всевозможные выражения и прекрасные качества”</w:t>
      </w:r>
      <w:r>
        <w:rPr>
          <w:rStyle w:val="EndnoteCharacters"/>
          <w:rStyle w:val="EndnoteAnchor"/>
        </w:rPr>
        <w:endnoteReference w:id="15"/>
      </w:r>
      <w:r>
        <w:rPr/>
        <w:t xml:space="preserve">. </w:t>
      </w:r>
    </w:p>
    <w:p>
      <w:pPr>
        <w:pStyle w:val="Normal"/>
        <w:ind w:firstLine="567"/>
        <w:jc w:val="both"/>
        <w:rPr/>
      </w:pPr>
      <w:r>
        <w:rPr/>
        <w:t>Идею преемственности духовного творчества, философии, понимаемой как умозрительная мистика разделял и русский философ С.Л.Франк: ”Творчески - новое возможно в философии вообще, лишь поскольку забытое старое возрождается в новой форме.”</w:t>
      </w:r>
      <w:r>
        <w:rPr>
          <w:rStyle w:val="EndnoteCharacters"/>
          <w:rStyle w:val="EndnoteAnchor"/>
        </w:rPr>
        <w:endnoteReference w:id="16"/>
      </w:r>
      <w:r>
        <w:rPr/>
        <w:t xml:space="preserve"> </w:t>
      </w:r>
    </w:p>
    <w:p>
      <w:pPr>
        <w:pStyle w:val="Normal"/>
        <w:ind w:firstLine="567"/>
        <w:jc w:val="both"/>
        <w:rPr/>
      </w:pPr>
      <w:r>
        <w:rPr/>
        <w:t>В извечном споре о старом и новом семья Рерихов смогла исполнить свою уникальную партию: задушевная поэзия старины рассмотрена ими в режиме актуальности. «О старине моления» - одна из самых актуальных работ Н.К Рериха.</w:t>
      </w:r>
    </w:p>
    <w:p>
      <w:pPr>
        <w:pStyle w:val="Normal"/>
        <w:ind w:firstLine="567"/>
        <w:jc w:val="both"/>
        <w:rPr/>
      </w:pPr>
      <w:r>
        <w:rPr/>
        <w:t>В духовном наследии Рерихов идеи консерватизма соседствуют с обновлением мира и человека, старина уживается с инноватикой, традиция с дерзновенным экспериментом и духовным обновлением и очищением. Быть может, именно это и делает рериховское наследие всегда живым и актуальным?</w:t>
      </w:r>
    </w:p>
    <w:p>
      <w:pPr>
        <w:pStyle w:val="Normal"/>
        <w:ind w:firstLine="567"/>
        <w:jc w:val="both"/>
        <w:rPr/>
      </w:pPr>
      <w:r>
        <w:rPr/>
      </w:r>
    </w:p>
    <w:p>
      <w:pPr>
        <w:pStyle w:val="Normal"/>
        <w:ind w:firstLine="567"/>
        <w:jc w:val="both"/>
        <w:rPr/>
      </w:pPr>
      <w:r>
        <w:rPr/>
      </w:r>
    </w:p>
    <w:p>
      <w:pPr>
        <w:pStyle w:val="Normal"/>
        <w:tabs>
          <w:tab w:val="clear" w:pos="708"/>
          <w:tab w:val="left" w:pos="8640" w:leader="none"/>
        </w:tabs>
        <w:ind w:firstLine="510"/>
        <w:jc w:val="both"/>
        <w:rPr/>
      </w:pPr>
      <w:r>
        <w:rPr>
          <w:b/>
        </w:rPr>
        <w:t>ЛИТЕРАТУРА</w:t>
        <w:tab/>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Бердяев Н.А</w:t>
      </w:r>
      <w:r>
        <w:rPr/>
        <w:t xml:space="preserve">. Душа России. Л., 1990. – С.8-9. </w:t>
      </w:r>
    </w:p>
  </w:endnote>
  <w:endnote w:id="3">
    <w:p>
      <w:pPr>
        <w:pStyle w:val="Endnote"/>
        <w:rPr/>
      </w:pPr>
      <w:r>
        <w:rPr>
          <w:rStyle w:val="EndnoteCharacters"/>
        </w:rPr>
        <w:endnoteRef/>
      </w:r>
      <w:r>
        <w:rPr/>
        <w:t xml:space="preserve"> </w:t>
      </w:r>
      <w:r>
        <w:rPr>
          <w:i/>
        </w:rPr>
        <w:t>Там же</w:t>
      </w:r>
      <w:r>
        <w:rPr/>
        <w:t>. - С.15.</w:t>
      </w:r>
    </w:p>
  </w:endnote>
  <w:endnote w:id="4">
    <w:p>
      <w:pPr>
        <w:pStyle w:val="Endnote"/>
        <w:rPr/>
      </w:pPr>
      <w:r>
        <w:rPr>
          <w:rStyle w:val="EndnoteCharacters"/>
        </w:rPr>
        <w:endnoteRef/>
      </w:r>
      <w:r>
        <w:rPr/>
        <w:t xml:space="preserve"> </w:t>
      </w:r>
      <w:r>
        <w:rPr/>
        <w:t>Живая Этика. 10.285. Издание любое.</w:t>
      </w:r>
    </w:p>
  </w:endnote>
  <w:endnote w:id="5">
    <w:p>
      <w:pPr>
        <w:pStyle w:val="Endnote"/>
        <w:rPr/>
      </w:pPr>
      <w:r>
        <w:rPr>
          <w:rStyle w:val="EndnoteCharacters"/>
        </w:rPr>
        <w:endnoteRef/>
      </w:r>
      <w:r>
        <w:rPr/>
        <w:t xml:space="preserve"> </w:t>
      </w:r>
      <w:r>
        <w:rPr/>
        <w:t>Живая Этика. 13.010. Издание любое.</w:t>
      </w:r>
    </w:p>
  </w:endnote>
  <w:endnote w:id="6">
    <w:p>
      <w:pPr>
        <w:pStyle w:val="Endnote"/>
        <w:rPr/>
      </w:pPr>
      <w:r>
        <w:rPr>
          <w:rStyle w:val="EndnoteCharacters"/>
        </w:rPr>
        <w:endnoteRef/>
      </w:r>
      <w:r>
        <w:rPr/>
        <w:t xml:space="preserve"> </w:t>
      </w:r>
      <w:r>
        <w:rPr>
          <w:i/>
        </w:rPr>
        <w:t>В.Г.Онушкин, Е.И.Огарев.</w:t>
      </w:r>
      <w:r>
        <w:rPr/>
        <w:t xml:space="preserve"> Образование взрослых. Междисциплинарный словарь терминологии. СПб, Воронеж, 1995. – С.29.</w:t>
      </w:r>
    </w:p>
  </w:endnote>
  <w:endnote w:id="7">
    <w:p>
      <w:pPr>
        <w:pStyle w:val="Normal"/>
        <w:spacing w:lineRule="auto" w:line="360"/>
        <w:jc w:val="both"/>
        <w:rPr/>
      </w:pPr>
      <w:r>
        <w:rPr>
          <w:rStyle w:val="EndnoteCharacters"/>
        </w:rPr>
        <w:endnoteRef/>
      </w:r>
      <w:r>
        <w:rPr>
          <w:sz w:val="20"/>
          <w:szCs w:val="20"/>
        </w:rPr>
        <w:t xml:space="preserve"> </w:t>
      </w:r>
      <w:r>
        <w:rPr>
          <w:i/>
          <w:sz w:val="20"/>
          <w:szCs w:val="20"/>
        </w:rPr>
        <w:t>Щербатской Ф.И</w:t>
      </w:r>
      <w:r>
        <w:rPr>
          <w:sz w:val="20"/>
          <w:szCs w:val="20"/>
        </w:rPr>
        <w:t>. Учение о категорическом императиве у брахманов. Петроград, 1918. –С.301.</w:t>
      </w:r>
    </w:p>
  </w:endnote>
  <w:endnote w:id="8">
    <w:p>
      <w:pPr>
        <w:pStyle w:val="Endnote"/>
        <w:rPr/>
      </w:pPr>
      <w:r>
        <w:rPr>
          <w:rStyle w:val="EndnoteCharacters"/>
        </w:rPr>
        <w:endnoteRef/>
      </w:r>
      <w:r>
        <w:rPr/>
        <w:t xml:space="preserve"> </w:t>
      </w:r>
      <w:r>
        <w:rPr>
          <w:i/>
        </w:rPr>
        <w:t>Вернадский В.И</w:t>
      </w:r>
      <w:r>
        <w:rPr/>
        <w:t>. Философские мысли натуралиста. М.,1988. – С.424.</w:t>
      </w:r>
    </w:p>
  </w:endnote>
  <w:endnote w:id="9">
    <w:p>
      <w:pPr>
        <w:pStyle w:val="Endnote"/>
        <w:rPr/>
      </w:pPr>
      <w:r>
        <w:rPr>
          <w:rStyle w:val="EndnoteCharacters"/>
        </w:rPr>
        <w:endnoteRef/>
      </w:r>
      <w:r>
        <w:rPr/>
        <w:t xml:space="preserve"> </w:t>
      </w:r>
      <w:r>
        <w:rPr>
          <w:i/>
        </w:rPr>
        <w:t>Там же</w:t>
      </w:r>
      <w:r>
        <w:rPr/>
        <w:t>. С.504.</w:t>
      </w:r>
    </w:p>
  </w:endnote>
  <w:endnote w:id="10">
    <w:p>
      <w:pPr>
        <w:pStyle w:val="Endnote"/>
        <w:rPr/>
      </w:pPr>
      <w:r>
        <w:rPr>
          <w:rStyle w:val="EndnoteCharacters"/>
        </w:rPr>
        <w:endnoteRef/>
      </w:r>
      <w:r>
        <w:rPr/>
        <w:t xml:space="preserve"> </w:t>
      </w:r>
      <w:r>
        <w:rPr>
          <w:i/>
        </w:rPr>
        <w:t>Кутырев В.А</w:t>
      </w:r>
      <w:r>
        <w:rPr/>
        <w:t>. Разум против человека (Философия выживания в эпоху постмодернизма). Нижний Новгород,1999. 229с. – С.15.</w:t>
      </w:r>
    </w:p>
  </w:endnote>
  <w:endnote w:id="11">
    <w:p>
      <w:pPr>
        <w:pStyle w:val="Endnote"/>
        <w:rPr/>
      </w:pPr>
      <w:r>
        <w:rPr>
          <w:rStyle w:val="EndnoteCharacters"/>
        </w:rPr>
        <w:endnoteRef/>
      </w:r>
      <w:r>
        <w:rPr/>
        <w:t xml:space="preserve"> </w:t>
      </w:r>
      <w:r>
        <w:rPr>
          <w:i/>
        </w:rPr>
        <w:t>Батищев Г.С</w:t>
      </w:r>
      <w:r>
        <w:rPr/>
        <w:t xml:space="preserve">. Введение в диалектику творчества. – СПб:РХГИ, 1997. – 464 с. </w:t>
      </w:r>
    </w:p>
  </w:endnote>
  <w:endnote w:id="12">
    <w:p>
      <w:pPr>
        <w:pStyle w:val="Endnote"/>
        <w:rPr/>
      </w:pPr>
      <w:r>
        <w:rPr>
          <w:rStyle w:val="EndnoteCharacters"/>
        </w:rPr>
        <w:endnoteRef/>
      </w:r>
      <w:r>
        <w:rPr/>
        <w:t xml:space="preserve"> </w:t>
      </w:r>
      <w:r>
        <w:rPr/>
        <w:t>Переписка В.И. Вернадского и П.А. Флоренского (Публ., вступ. статья и прим. П.В. Флоренского)//Новый мир. 1989. №2. С.197-198.</w:t>
      </w:r>
    </w:p>
  </w:endnote>
  <w:endnote w:id="13">
    <w:p>
      <w:pPr>
        <w:pStyle w:val="Endnote"/>
        <w:rPr/>
      </w:pPr>
      <w:r>
        <w:rPr>
          <w:rStyle w:val="EndnoteCharacters"/>
        </w:rPr>
        <w:endnoteRef/>
      </w:r>
      <w:r>
        <w:rPr/>
        <w:t xml:space="preserve"> </w:t>
      </w:r>
      <w:r>
        <w:rPr>
          <w:i/>
        </w:rPr>
        <w:t xml:space="preserve">Рерих Н. </w:t>
      </w:r>
      <w:r>
        <w:rPr/>
        <w:t>Врата в Будущее. Рига,1936. С.297</w:t>
      </w:r>
      <w:r>
        <w:rPr>
          <w:i/>
        </w:rPr>
        <w:t>.</w:t>
      </w:r>
    </w:p>
  </w:endnote>
  <w:endnote w:id="14">
    <w:p>
      <w:pPr>
        <w:pStyle w:val="Endnote"/>
        <w:rPr/>
      </w:pPr>
      <w:r>
        <w:rPr>
          <w:rStyle w:val="EndnoteCharacters"/>
        </w:rPr>
        <w:endnoteRef/>
      </w:r>
      <w:r>
        <w:rPr/>
        <w:t xml:space="preserve"> </w:t>
      </w:r>
      <w:r>
        <w:rPr>
          <w:i/>
        </w:rPr>
        <w:t xml:space="preserve"> </w:t>
      </w:r>
      <w:r>
        <w:rPr>
          <w:i/>
        </w:rPr>
        <w:t xml:space="preserve">Семенцов В.С. </w:t>
      </w:r>
      <w:r>
        <w:rPr/>
        <w:t>Проблема  трансляции традиционной культуры на примере судьбы Бхагавадгиты // Восток-Запад. Исследования. Переводы. Публикации. М.1988. С.8.</w:t>
      </w:r>
    </w:p>
  </w:endnote>
  <w:endnote w:id="15">
    <w:p>
      <w:pPr>
        <w:pStyle w:val="Endnote"/>
        <w:rPr/>
      </w:pPr>
      <w:r>
        <w:rPr>
          <w:rStyle w:val="EndnoteCharacters"/>
        </w:rPr>
        <w:endnoteRef/>
      </w:r>
      <w:r>
        <w:rPr/>
        <w:t xml:space="preserve"> </w:t>
      </w:r>
      <w:r>
        <w:rPr>
          <w:i/>
        </w:rPr>
        <w:t>. Рерих Н</w:t>
      </w:r>
      <w:r>
        <w:rPr/>
        <w:t>. Священный Дозор. Харбин,1934. С.88.</w:t>
      </w:r>
    </w:p>
  </w:endnote>
  <w:endnote w:id="16">
    <w:p>
      <w:pPr>
        <w:pStyle w:val="Endnote"/>
        <w:rPr/>
      </w:pPr>
      <w:r>
        <w:rPr>
          <w:rStyle w:val="EndnoteCharacters"/>
        </w:rPr>
        <w:endnoteRef/>
      </w:r>
      <w:r>
        <w:rPr/>
        <w:t xml:space="preserve"> </w:t>
      </w:r>
      <w:r>
        <w:rPr>
          <w:i/>
        </w:rPr>
        <w:t xml:space="preserve">Франк С.Л. </w:t>
      </w:r>
      <w:r>
        <w:rPr/>
        <w:t>Непостижимое. Онтологическое введение в философию религии. Париж,1939. С.7.</w:t>
      </w:r>
    </w:p>
    <w:p>
      <w:pPr>
        <w:pStyle w:val="Endnote"/>
        <w:rPr/>
      </w:pPr>
      <w:r>
        <w:rPr/>
      </w:r>
    </w:p>
    <w:p>
      <w:pPr>
        <w:pStyle w:val="Endnote"/>
        <w:rPr/>
      </w:pPr>
      <w:r>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06:00Z</dcterms:created>
  <dc:creator>Elena A. Trofimova</dc:creator>
  <dc:description/>
  <cp:keywords/>
  <dc:language>en-US</dc:language>
  <cp:lastModifiedBy>Elena A. Trofimova</cp:lastModifiedBy>
  <dcterms:modified xsi:type="dcterms:W3CDTF">2009-06-22T22:59:00Z</dcterms:modified>
  <cp:revision>96</cp:revision>
  <dc:subject/>
  <dc:title>Идея обновления образовательных стратегий в наследии Рерихов</dc:title>
</cp:coreProperties>
</file>