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рофимова Е.А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нститут образования взрослых РАО, Санкт-Петербург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УССКИЙ КОСМИЗМ В КОНТЕКСТЕ ФИЛОСОФИИ ОБРАЗОВАНИЯ СЕРЕБРЯНОГО ВЕКА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&lt;Тезисы доклада&gt;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ий космизм можно рассмотреть как пространство межпарадигмальных сдвигов не только в сфере мышления, морали, искусства, но и в сфере образования. Педагогические искания в России Серебряного века были наполнены жаждой обновления и преобразования существующего. Вспомним эволюционную педагогику В.П.Вахтерова, идеи гармоничной социализации, потока развития личности П.Ф.Каптерева, культуросообразную педагогику С.И.Гессена, космическую педагогику К.Н.Вентцеля, экспериментальную педагогику И.А.Сикорского. Г.И.Чепанова, В.И.Бехтерева, С.Т.Шацкого, Н.В.Чехова и др. И педагогов и философов волновала проблема свободы и самоопределения, поиск форм актуализации духовно-творческого потенциала личности, природо- и культуросообразный характер воспитания и образования, необходимость установления связи между воспитанием и высшей духовной реальностью…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ий космизм, рассмотренный в контексте отечественной педагогики и философии образования, выявляет себя не только как мифо-символический универсум, но и как живой поток, вливающийся в современную культуру, наполняющий ее новыми смыслами, знаниями, оттенками. Возможна концептуальная и практическая актуализация идей философии космизма как особого образовательного проек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м мире идет интенсивный поиск фундаментальных оснований для выработки инновационных стратегий образования. Наиболее интересными представляются попытки углубления личностно-ориентированной педагогики и андрагогики до человеко-ориентированной ее стадии, что связано с пересмотром некоторых базовых положений философии человека, развитием оснований творческого образова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теме развития в процессе образования творческого потенциала человека, понимаемого как микрокосм, сходятся различные ветви русского космизма. В своей речи на съезде православной культуры «Догматическое обоснование культуры о.С.Н.Булгаков писал: «Бог сотворил человека как вершину мира, как существо космическое, а мир как бытие человеческое, т.е. человек космичен, а мир человечен». Размышляя о человеке как существе «пиитическом», т.е творчески действующем в мире, о. Булгаков утверждал, что человек «творит из Божественной полноты», «человек призван быть со-творцом мира». У человека есть «дело до-творения мира». Булгаков фиксирует трагическую раздвоенность человека: «…аскетическое противоборство двух возможностей творчества человека. С одной стороны, человек, подчиняющийся стихиям мира, живущий жизнью этих стихий, с другой – человек, борющийся со стихиями и осуществляющий образ Божий в себе». Человек выступает как результат развития сил, заложенных в самом мироздании, и как творец и разрушитель самого себя и всего вокруг. Тема разрушения, тема пределов творчества, его граней, устоев особенно актуальной становится в наше время, время поиска и освоения новых видов энерг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е философы неоднократно фиксировали неполноту, рассудочность научного подхода, неспособного исследовать мир, космос, вселенную в её единстве и целостности: «Рассудочная ориентировка в жизни (идеал «чистого трансцендентализма», с исключением всякого «психологизма») мыслима только при полном упразднении живого человеческого существа в его конкретной целостности» </w:t>
      </w:r>
      <w:r>
        <w:rPr>
          <w:rStyle w:val="EndnoteCharacters"/>
          <w:rStyle w:val="EndnoteAnchor"/>
          <w:sz w:val="28"/>
          <w:szCs w:val="28"/>
        </w:rPr>
        <w:endnoteReference w:id="2"/>
      </w:r>
      <w:r>
        <w:rPr>
          <w:sz w:val="28"/>
          <w:szCs w:val="28"/>
        </w:rPr>
        <w:t xml:space="preserve">. Рассудочной философии недостаточно ввиду её неадекватности внутреннему жизненному опыту. Основной корень философии – это жизнь: «Жизнь есть не разгадываемая умом, а лишь переживаемая тайна мирового бытия, тот первозданный свет, в котором рождается и сознание, и различение». В уникально-неповторимом развертывании своего бытия человек являет свою тайну и вечную загадку также и в универсальности своих бесконечных способностей и дарований, своей свободы и ответственности. Эта вечная дихотомия жизни и образования глубоко проявлена в софиологической ветви русской философии и отечественной традиции образования. В основе философии образования русского космизма лежит интенция целостности человека и онтология универса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полнота рассудочной философии видится в утрате целостного человека, в утрате связи человека с сердцем природы, в недостаточном признании внутреннего опыта: «Та действительность, которая нам непосредственно дана во внутреннем опыте, обладает основным качеством жизни, всё обезжизненное и не-живое нами познаётся только в отношениях к жизни, в терминах жизни; механизм вещей в непосредственном опыте нам неведом» </w:t>
      </w:r>
      <w:r>
        <w:rPr>
          <w:rStyle w:val="EndnoteCharacters"/>
          <w:rStyle w:val="EndnoteAnchor"/>
          <w:sz w:val="28"/>
          <w:szCs w:val="28"/>
        </w:rPr>
        <w:endnoteReference w:id="3"/>
      </w:r>
      <w:r>
        <w:rPr>
          <w:sz w:val="28"/>
          <w:szCs w:val="28"/>
        </w:rPr>
        <w:t>. В русской философии получает развитие тема внутреннего чувства и внутреннего опыта. Сама по себе эта апелляция к внутреннему вызывает большой интерес. Ведь именно внутреннее может стать и мощным вдохновляющим стимулом и тормозом в осуществлении дела, мечты, начинания. Большой интерес представляет традиция развития глубинной, ценностно-ориентированной педагогики, понимающей образование как форму актуализации духовного опыта человека. Представители русской философии конца 19 – начала 20 веков отмечали особенный характер духовного опыта, который недопустимо сводить к рассудочно-разумным компонентам. Чаще всего духовный опыт связывают с религиозным опытом, но правильнее было бы говорить о духовно-нравственном опыте как специфическом интегративном целом. Понятие «духовно-нравственный опыт» ориентирует на аналитику совершенствования «внутреннего человека», и проявляет такие модусы сознания, которые остаются непроблематизированными или даже незамеченными классическими гносеологами, поскольку кроме структур сознания, таких как интуиция, рефлексия, воображение, фантазия, интерес направлен еще и на «запороговые» состояния жизнетворчества, на потенциально-виртуальную глубину человеческого бытия, находящегося в непрерывном становлении и самосовершенствовании. Духовный опыт – это опосредствованное культурой единство осмысления и переживания реальной действительности, соотнесенной Миро Высшим, с Абсолютом, с Богом…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боте</w:t>
      </w:r>
      <w:r>
        <w:rPr>
          <w:sz w:val="28"/>
          <w:szCs w:val="28"/>
          <w:lang w:val="en-US"/>
        </w:rPr>
        <w:t xml:space="preserve"> “La Sophia” (Sophie). Princip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ctr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elle</w:t>
      </w:r>
      <w:r>
        <w:rPr>
          <w:sz w:val="28"/>
          <w:szCs w:val="28"/>
        </w:rPr>
        <w:t>” В. Соловьев полагает главной в человеке метафизическую потребность. Он определяет человека как существо метафизическое. Проявления этой метафизической способности – в способности со-чувственного понимания, и непосредственного отношения к ней «И если один человек может создавать эти картинки, а другие могут непосредственно их понимать, то это доказывает, что эта идеальная реальность, эта метафизическая реальность является областью, присущей человеку, это доказывает, что человек – метафизическое существо»</w:t>
      </w:r>
      <w:r>
        <w:rPr>
          <w:rStyle w:val="EndnoteCharacters"/>
          <w:rStyle w:val="EndnoteAnchor"/>
          <w:sz w:val="28"/>
          <w:szCs w:val="28"/>
        </w:rPr>
        <w:endnoteReference w:id="4"/>
      </w:r>
      <w:r>
        <w:rPr>
          <w:sz w:val="28"/>
          <w:szCs w:val="28"/>
        </w:rPr>
        <w:t xml:space="preserve">. Метафизическая потребность человека (или его способность к трансцендированию, к выходу за пределы своей природной сущности и эгоистической ограниченности) составляет одну из предпосылок нравственности, делает саму нравственность возможной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пцию «цельного знания» русской мысли Н.Ф.Федоров внёс новые, дополнительные грани, показав, что знание включает в себя живую нравственную веру, дело и «общее дело». Н.Ф.Федоров настаивал на том, что образование должно стать «проектом будущей жизни». По мнению Федорова Н.Ф. Музей должен соединить в себе все учебные и научно-исследовательские учреждения. Образование мыслилось Федоровым Н.Ф. как проект ресфратрии (осуществление братства). Философия Общего Дела Фёдорова может рассматриваться как проект глубинно-родственного сотрудничества и поиска понимания поколений в процессе образования.</w:t>
      </w:r>
      <w:r>
        <w:rPr>
          <w:rStyle w:val="EndnoteCharacters"/>
          <w:rStyle w:val="EndnoteAnchor"/>
          <w:sz w:val="28"/>
          <w:szCs w:val="28"/>
        </w:rPr>
        <w:endnoteReference w:id="5"/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ледии русского космизма мы находим конкретные проекты школ для детей, академий для взрослых, авторские методики преподавания (А.Л.Чижевский, К.Э.Циолковский, семья Рерихов, П.Филонов и др.), намечающие конкретные шаги выхода образования в пространство человеческой духовности. Образование, рассмотренное в его непрерывности, как модус бытия человека, может рассматриваться как ресурс культуротворчества, жизнестроительства и обновления мир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Философия русского космизма выявляет три основных типа отношений к жизни и Живому Космосу: онтологическое, ценностно – аксиологическое и инженерно – технологическое. В решении проблемы пластичности мира, его подвластности хозяйственным задачам человека С.Н.Булгаков видел новый этап отношения человека к космосу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исках совершенной формы жизни К.Э.Циолковский был сосредоточен на проблеме поиска, воспитании и образовании гениев. А.Л.Чижевский в качестве важного фактора пневматосферогенеза мыслил поэзию (проект Академии поэзии). Особого внимания заслуживают ноосферный и пневматосферный подходы к образованию, основанные на идеях В.И.Вернадского и П.А.Флоренского. Наследие Рерихов раскрывает духовно-нравственный потенциал отношений сотрудничества в образовательной сфере, роль диалогических методов в образовании, ставит проблему актуализации психологических ресурсов человека в процессе образования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ософия есть способ конституирования ментального и духовного пространства человеческой жизнедеятельности, и в данном качестве она влияет на образовательное пространство, намечая основные вехи его развития. Новшества в философии, как и совершаемые с ее помощью ценностно-ориентационные сдвиги, парадигмальные сдвиг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воеобразно отзываются в образовательном пространстве, влияют на него как опосредованно, так и прямо, непосредственно. Обновленные стратегии образования призваны способствовать не только расширению, гуманизации и космизации сознания, но и воссоздавать деформированные пласты отечественной ментальности.</w:t>
      </w:r>
    </w:p>
    <w:p>
      <w:pPr>
        <w:pStyle w:val="Normal"/>
        <w:ind w:right="89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Булгаков С.Н</w:t>
      </w:r>
      <w:r>
        <w:rPr/>
        <w:t>. Соч. в двух томах. Т.2. Избранные статьи. М.:Наука, 1993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Булгаков С.Н</w:t>
      </w:r>
      <w:r>
        <w:rPr/>
        <w:t>. Соч. в двух томах. Т.1. Философия хозяйства. Трагедия философии. М.: Наука, 1993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Соловьёв В.С</w:t>
      </w:r>
      <w:r>
        <w:rPr/>
        <w:t>. Полное собр. Соч. и писем в 20 томах. Сочинения. Т.2 М.:Наука, 2000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Фёдоров Н.Ф.</w:t>
      </w:r>
      <w:r>
        <w:rPr/>
        <w:t xml:space="preserve"> Философия общего дела. В 2-х т. Т.1. М., 2003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33:00Z</dcterms:created>
  <dc:creator>Elena A. Trofimova</dc:creator>
  <dc:description/>
  <cp:keywords/>
  <dc:language>en-US</dc:language>
  <cp:lastModifiedBy>Elena A. Trofimova</cp:lastModifiedBy>
  <dcterms:modified xsi:type="dcterms:W3CDTF">2009-04-21T10:54:00Z</dcterms:modified>
  <cp:revision>38</cp:revision>
  <dc:subject/>
  <dc:title>Русский космизм в контексте философииобразования Серебряного века.</dc:title>
</cp:coreProperties>
</file>