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71.png" ContentType="image/png"/>
  <Override PartName="/word/media/image31.wmf" ContentType="image/x-wmf"/>
  <Override PartName="/word/media/image70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26.wmf" ContentType="image/x-wmf"/>
  <Override PartName="/word/media/image6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65.png" ContentType="image/png"/>
  <Override PartName="/word/media/image22.wmf" ContentType="image/x-wmf"/>
  <Override PartName="/word/media/image6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Приложение 1.</w:t>
      </w:r>
    </w:p>
    <w:p>
      <w:pPr>
        <w:pStyle w:val="Normal"/>
        <w:autoSpaceDE w:val="false"/>
        <w:jc w:val="center"/>
        <w:rPr/>
      </w:pPr>
      <w:r>
        <w:rPr/>
        <w:t>Диаграмма 1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72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аграмма 2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725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аграмма 3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72355" cy="293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аграмма 4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725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аграмма 5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725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аграмма 6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7250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аграмма 7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67250" cy="280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иаграмма 8. Ведомости.</w:t>
      </w:r>
    </w:p>
    <w:p>
      <w:pPr>
        <w:pStyle w:val="Normal"/>
        <w:rPr/>
      </w:pPr>
      <w:r>
        <w:rPr/>
        <w:drawing>
          <wp:inline distT="0" distB="0" distL="0" distR="0">
            <wp:extent cx="5153025" cy="447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9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7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10 (Ведомост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75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11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6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12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83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13 (Российская газе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363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9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4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14 (Ведомости).</w:t>
      </w:r>
    </w:p>
    <w:p>
      <w:pPr>
        <w:pStyle w:val="Normal"/>
        <w:rPr/>
      </w:pPr>
      <w:r>
        <w:rPr/>
        <w:drawing>
          <wp:inline distT="0" distB="0" distL="0" distR="0">
            <wp:extent cx="5937250" cy="343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15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363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9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9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16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17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6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2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18 (Ведомости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2619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19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363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0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2914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1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635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2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3190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2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4225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3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62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2%</w:t>
            </w:r>
          </w:p>
        </w:tc>
      </w:tr>
    </w:tbl>
    <w:p>
      <w:pPr>
        <w:pStyle w:val="Normal"/>
        <w:jc w:val="center"/>
        <w:rPr/>
      </w:pPr>
      <w:r>
        <w:rPr/>
        <w:t>Диаграмма 24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643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5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363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6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393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7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363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7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28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81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аграмма 29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37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0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636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1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154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4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8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4%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2 (Ведомости). Сфера услуг в Росс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696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3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8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4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5810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5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68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6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81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7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68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8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81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39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363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40 (Ведомости). Реальный сектор экономики за рубеж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696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41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68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42 (Ведомости).Сфера услуг в мир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696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43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357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44 (Ведомости).Реальный сектор экономики в Росс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696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45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363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1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7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%</w:t>
            </w:r>
          </w:p>
        </w:tc>
      </w:tr>
    </w:tbl>
    <w:p>
      <w:pPr>
        <w:pStyle w:val="Normal"/>
        <w:jc w:val="center"/>
        <w:rPr/>
      </w:pPr>
      <w:r>
        <w:rPr/>
        <w:t>Диаграмма 46 (Ведомост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417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аграмма 47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468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4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аграмма 48 (Российская газета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68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6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ложение 3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аблица 1.</w:t>
      </w:r>
    </w:p>
    <w:p>
      <w:pPr>
        <w:pStyle w:val="TextBody"/>
        <w:jc w:val="center"/>
        <w:rPr/>
      </w:pPr>
      <w:r>
        <w:rPr>
          <w:b/>
        </w:rPr>
        <w:t xml:space="preserve">Исполнение консолидированного бюджета Российской Федерации </w:t>
        <w:br/>
        <w:t>и бюджетов государственных внебюджетных фондов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млрд.рублей</w:t>
      </w:r>
    </w:p>
    <w:tbl>
      <w:tblPr>
        <w:tblW w:w="858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2"/>
        <w:gridCol w:w="2231"/>
        <w:gridCol w:w="2231"/>
        <w:gridCol w:w="2146"/>
      </w:tblGrid>
      <w:tr>
        <w:trPr/>
        <w:tc>
          <w:tcPr>
            <w:tcW w:w="19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22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2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</w:t>
            </w:r>
          </w:p>
        </w:tc>
      </w:tr>
      <w:tr>
        <w:trPr/>
        <w:tc>
          <w:tcPr>
            <w:tcW w:w="8580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г.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6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квартал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0,3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4,7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3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7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1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,9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1241,2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лугодие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94,2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29,8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4,5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,7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8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9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3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,3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3,4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20,8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2,6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октябр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,1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,3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8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,5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,5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1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68,3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78,6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9,7</w:t>
            </w:r>
          </w:p>
        </w:tc>
      </w:tr>
      <w:tr>
        <w:trPr/>
        <w:tc>
          <w:tcPr>
            <w:tcW w:w="8580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9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квартал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4,2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35,9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8,4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,8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7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лугодие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43,7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5,5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8,1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1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,2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,7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,0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6</w:t>
            </w:r>
          </w:p>
        </w:tc>
      </w:tr>
      <w:tr>
        <w:trPr/>
        <w:tc>
          <w:tcPr>
            <w:tcW w:w="197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78,9</w:t>
            </w:r>
          </w:p>
        </w:tc>
        <w:tc>
          <w:tcPr>
            <w:tcW w:w="22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41,5</w:t>
            </w:r>
          </w:p>
        </w:tc>
        <w:tc>
          <w:tcPr>
            <w:tcW w:w="21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37,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аблица 2.</w:t>
      </w:r>
    </w:p>
    <w:p>
      <w:pPr>
        <w:pStyle w:val="TextBody"/>
        <w:jc w:val="center"/>
        <w:rPr/>
      </w:pPr>
      <w:r>
        <w:rPr/>
        <w:t xml:space="preserve">Структура консолидированного бюджета Российской федерации </w:t>
        <w:br/>
        <w:t>и бюджетов государственных внебюджетных фондов</w:t>
        <w:br/>
        <w:t>в январе-сентябре 2008 года</w:t>
      </w:r>
    </w:p>
    <w:tbl>
      <w:tblPr>
        <w:tblW w:w="873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0"/>
        <w:gridCol w:w="1134"/>
        <w:gridCol w:w="1134"/>
        <w:gridCol w:w="1134"/>
        <w:gridCol w:w="1048"/>
      </w:tblGrid>
      <w:tr>
        <w:trPr/>
        <w:tc>
          <w:tcPr>
            <w:tcW w:w="428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113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218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sz w:val="20"/>
                <w:szCs w:val="20"/>
              </w:rPr>
              <w:t xml:space="preserve"> </w:t>
              <w:br/>
              <w:t>январь-сентябрь 2007г.</w:t>
            </w:r>
          </w:p>
        </w:tc>
      </w:tr>
      <w:tr>
        <w:trPr/>
        <w:tc>
          <w:tcPr>
            <w:tcW w:w="428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8,9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3,4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налог на прибыль организаций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6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взносы на социальные нужды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7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единый социальный налог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:</w:t>
              <w:br/>
              <w:t xml:space="preserve">на товары (работы, услуги), реализуемые </w:t>
              <w:br/>
              <w:t xml:space="preserve">на территории Российской Федерации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овары, ввозимые на территорию </w:t>
              <w:br/>
              <w:t xml:space="preserve">Российской Федерации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: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имым на территорию Российской Федераци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сборы и регулярные платежи за пользование </w:t>
              <w:br/>
              <w:t>природными ресурсам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</w:t>
              <w:br/>
              <w:t>налогам, сборам и иным обязательным платежам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внешнеэкономической деятельности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7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9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</w:t>
              <w:br/>
              <w:t>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едпринимательской и иной приносящей </w:t>
              <w:br/>
              <w:t>доход деятельност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1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0,8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:</w:t>
              <w:br/>
              <w:t xml:space="preserve">общегосударственные вопросы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бслуживание государственного </w:t>
              <w:br/>
              <w:t>и муниципального долга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оборону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ую безопасность и правоохранительную </w:t>
              <w:br/>
              <w:t>деятельность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экономику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на:</w:t>
              <w:br/>
              <w:t xml:space="preserve">топливно-энергетический комплекс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у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ые научные исследования в области </w:t>
              <w:br/>
              <w:t>национальной экономик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е мероприяти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7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2</w:t>
            </w:r>
          </w:p>
        </w:tc>
        <w:tc>
          <w:tcPr>
            <w:tcW w:w="10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аблица 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пределение доходов и расходов консолидированного бюджета </w:t>
        <w:br/>
        <w:t xml:space="preserve">Российской Федерации и бюджетов государственных внебюджетных фондов </w:t>
        <w:br/>
        <w:t>по уровням бюджетной системы</w:t>
        <w:br/>
        <w:t>в январе-сентябре 2008 года</w:t>
      </w:r>
    </w:p>
    <w:p>
      <w:pPr>
        <w:pStyle w:val="TextBody"/>
        <w:jc w:val="right"/>
        <w:rPr/>
      </w:pPr>
      <w:r>
        <w:rPr/>
        <w:t>млрд.рублей</w:t>
      </w:r>
    </w:p>
    <w:tbl>
      <w:tblPr>
        <w:tblW w:w="856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6"/>
        <w:gridCol w:w="817"/>
        <w:gridCol w:w="831"/>
        <w:gridCol w:w="846"/>
        <w:gridCol w:w="831"/>
        <w:gridCol w:w="806"/>
        <w:gridCol w:w="822"/>
        <w:gridCol w:w="827"/>
        <w:gridCol w:w="869"/>
      </w:tblGrid>
      <w:tr>
        <w:trPr/>
        <w:tc>
          <w:tcPr>
            <w:tcW w:w="191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-</w:t>
              <w:br/>
              <w:t>ный бюджет</w:t>
            </w:r>
          </w:p>
        </w:tc>
        <w:tc>
          <w:tcPr>
            <w:tcW w:w="83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ы госу-</w:t>
              <w:br/>
              <w:t>дарст-</w:t>
              <w:br/>
              <w:t>венных внебюд-</w:t>
              <w:br/>
              <w:t>жетных фондов</w:t>
            </w:r>
          </w:p>
        </w:tc>
        <w:tc>
          <w:tcPr>
            <w:tcW w:w="84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-</w:t>
              <w:br/>
              <w:t>дирован-</w:t>
              <w:br/>
              <w:t>ные бюд-</w:t>
              <w:br/>
              <w:t>жеты субъектов</w:t>
              <w:br/>
              <w:t>Россий-</w:t>
              <w:br/>
              <w:t xml:space="preserve">ской </w:t>
              <w:br/>
              <w:t>Федера-</w:t>
              <w:br/>
              <w:t>ции</w:t>
            </w:r>
          </w:p>
        </w:tc>
        <w:tc>
          <w:tcPr>
            <w:tcW w:w="83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ы тер-</w:t>
              <w:br/>
              <w:t>ритори-</w:t>
              <w:br/>
              <w:t>альных государ-</w:t>
              <w:br/>
              <w:t>ственных внебюд-</w:t>
              <w:br/>
              <w:t>жетных фондов</w:t>
            </w:r>
          </w:p>
        </w:tc>
        <w:tc>
          <w:tcPr>
            <w:tcW w:w="332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sz w:val="20"/>
                <w:szCs w:val="20"/>
              </w:rPr>
              <w:t xml:space="preserve"> </w:t>
              <w:br/>
              <w:t>январь-сентябрь 2007г.</w:t>
            </w:r>
          </w:p>
        </w:tc>
      </w:tr>
      <w:tr>
        <w:trPr/>
        <w:tc>
          <w:tcPr>
            <w:tcW w:w="191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-</w:t>
              <w:br/>
              <w:t>ный бюджет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ы госу-</w:t>
              <w:br/>
              <w:t>дарст-</w:t>
              <w:br/>
              <w:t>венных внебюд-</w:t>
              <w:br/>
              <w:t>жетных фондов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-</w:t>
              <w:br/>
              <w:t>дирован-</w:t>
              <w:br/>
              <w:t>ные бюд-</w:t>
              <w:br/>
              <w:t>жеты субъектов</w:t>
              <w:br/>
              <w:t>Россий-</w:t>
              <w:br/>
              <w:t xml:space="preserve">ской </w:t>
              <w:br/>
              <w:t>Федера-</w:t>
              <w:br/>
              <w:t>ции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ы тер-</w:t>
              <w:br/>
              <w:t>ритори-</w:t>
              <w:br/>
              <w:t>альных государ-</w:t>
              <w:br/>
              <w:t>ственных внебюд-</w:t>
              <w:br/>
              <w:t>жетных фондов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5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3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1,5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3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,6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7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7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b/>
                <w:sz w:val="20"/>
                <w:szCs w:val="20"/>
              </w:rPr>
              <w:t>306,4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налог на прибыль организаций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взносы на социальные нужды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единый социальный налог 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:</w:t>
              <w:br/>
              <w:t xml:space="preserve">на товары (работы, услуги), </w:t>
              <w:br/>
              <w:t xml:space="preserve">реализуемые на территории </w:t>
              <w:br/>
              <w:t xml:space="preserve">Российской Федерации 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овары, ввозимые на территорию </w:t>
              <w:br/>
              <w:t xml:space="preserve">Российской Федерации 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</w:t>
              <w:br/>
              <w:t>(продукции):</w:t>
              <w:br/>
              <w:t>производимым на территории</w:t>
              <w:br/>
              <w:t>Российской Федераци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зимым на территорию </w:t>
              <w:br/>
              <w:t>Российской Федераци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</w:t>
              <w:br/>
              <w:t xml:space="preserve">отмененным налогам, сборам и иным </w:t>
              <w:br/>
              <w:t>обязательным платежам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внешнеэкономической </w:t>
              <w:br/>
              <w:t>деятельност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9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1025,3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при пользовании </w:t>
              <w:br/>
              <w:t>природными ресурсам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едпринимательской и </w:t>
              <w:br/>
              <w:t>иной приносящей доход деятельност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4,2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2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6,1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,3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0,3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8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3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:</w:t>
              <w:br/>
              <w:t xml:space="preserve">общегосударственные вопросы 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бслуживание государст-</w:t>
              <w:br/>
              <w:t>венного и муниципального долга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оборону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безопасность и правоохранительную деятельность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экономику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на:</w:t>
              <w:br/>
              <w:t>топливно-энергетический комплекс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JournalRub;Arial" w:hAnsi="JournalRub;Arial" w:cs="JournalRub;Arial"/>
                <w:sz w:val="20"/>
                <w:szCs w:val="20"/>
              </w:rPr>
            </w:pPr>
            <w:r>
              <w:rPr>
                <w:rFonts w:cs="JournalRub;Arial" w:ascii="JournalRub;Arial" w:hAnsi="JournalRub;Arial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JournalRub;Arial" w:hAnsi="JournalRub;Arial" w:cs="JournalRub;Arial"/>
                <w:sz w:val="20"/>
                <w:szCs w:val="20"/>
              </w:rPr>
            </w:pPr>
            <w:r>
              <w:rPr>
                <w:rFonts w:cs="JournalRub;Arial" w:ascii="JournalRub;Arial" w:hAnsi="JournalRub;Arial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у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ые научные исследования </w:t>
              <w:br/>
              <w:t>в области национальной экономик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</w:t>
              <w:br/>
              <w:t>национальной экономики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е мероприятия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4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8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8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1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9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 xml:space="preserve">межбюджетные трансферты </w:t>
              <w:br/>
              <w:t xml:space="preserve">бюджетам государственных </w:t>
              <w:br/>
              <w:t>внебюджетных фондов</w:t>
            </w:r>
            <w:r>
              <w:rPr>
                <w:position w:val="5"/>
                <w:sz w:val="20"/>
                <w:szCs w:val="20"/>
              </w:rPr>
              <w:t>1)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7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цит </w:t>
            </w:r>
          </w:p>
        </w:tc>
        <w:tc>
          <w:tcPr>
            <w:tcW w:w="8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,5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1</w:t>
            </w:r>
          </w:p>
        </w:tc>
        <w:tc>
          <w:tcPr>
            <w:tcW w:w="8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4</w:t>
            </w:r>
          </w:p>
        </w:tc>
        <w:tc>
          <w:tcPr>
            <w:tcW w:w="8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80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2</w:t>
            </w:r>
          </w:p>
        </w:tc>
        <w:tc>
          <w:tcPr>
            <w:tcW w:w="8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4</w:t>
            </w:r>
          </w:p>
        </w:tc>
        <w:tc>
          <w:tcPr>
            <w:tcW w:w="82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8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565" w:type="dxa"/>
            <w:gridSpan w:val="9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В январе-сентябре 2007г. - трансферты внебюджетным фонда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аблица 4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сполнение федерального бюджета</w:t>
      </w:r>
    </w:p>
    <w:p>
      <w:pPr>
        <w:pStyle w:val="TextBody"/>
        <w:jc w:val="right"/>
        <w:rPr/>
      </w:pPr>
      <w:r>
        <w:rPr/>
        <w:t>млрд.рублей</w:t>
      </w:r>
    </w:p>
    <w:tbl>
      <w:tblPr>
        <w:tblW w:w="859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6"/>
        <w:gridCol w:w="2234"/>
        <w:gridCol w:w="2234"/>
        <w:gridCol w:w="2151"/>
      </w:tblGrid>
      <w:tr>
        <w:trPr/>
        <w:tc>
          <w:tcPr>
            <w:tcW w:w="1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2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21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ицит </w:t>
            </w:r>
          </w:p>
        </w:tc>
      </w:tr>
      <w:tr>
        <w:trPr/>
        <w:tc>
          <w:tcPr>
            <w:tcW w:w="859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квартал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1,9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5,6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9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9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6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2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лугодие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45,7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9,7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6,1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6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6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9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4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4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87,6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4,3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3,2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октябр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,3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1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2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ноябр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,7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8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1,1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86,6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4,6</w:t>
            </w:r>
          </w:p>
        </w:tc>
      </w:tr>
      <w:tr>
        <w:trPr/>
        <w:tc>
          <w:tcPr>
            <w:tcW w:w="859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5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5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квартал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2,7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2,7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5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3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2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2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5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6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лугодие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0,7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5,6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5,1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,8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9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,5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3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2</w:t>
            </w:r>
          </w:p>
        </w:tc>
      </w:tr>
      <w:tr>
        <w:trPr/>
        <w:tc>
          <w:tcPr>
            <w:tcW w:w="19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55,7</w:t>
            </w:r>
          </w:p>
        </w:tc>
        <w:tc>
          <w:tcPr>
            <w:tcW w:w="22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94,2</w:t>
            </w:r>
          </w:p>
        </w:tc>
        <w:tc>
          <w:tcPr>
            <w:tcW w:w="21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1,5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Объем доходов федерального бюджета в январе-сентябре 2008г. составил 79,8% от прогнозируемого на 2008г. объема, утвержденного Федеральным законом "О федеральном бюджете на 2008г. и на плановый период 2009 и 2010 годов"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Таблица 5.</w:t>
      </w:r>
    </w:p>
    <w:p>
      <w:pPr>
        <w:pStyle w:val="TextBody"/>
        <w:jc w:val="center"/>
        <w:rPr/>
      </w:pPr>
      <w:r>
        <w:rPr/>
        <w:t xml:space="preserve">Исполнение расходной части федерального бюджета </w:t>
      </w:r>
    </w:p>
    <w:tbl>
      <w:tblPr>
        <w:tblW w:w="850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9"/>
        <w:gridCol w:w="1275"/>
        <w:gridCol w:w="1020"/>
        <w:gridCol w:w="1191"/>
      </w:tblGrid>
      <w:tr>
        <w:trPr/>
        <w:tc>
          <w:tcPr>
            <w:tcW w:w="501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</w:rPr>
              <w:t>Утвержденные бюджетные</w:t>
              <w:br/>
              <w:t>назначения на 2008г.</w:t>
            </w:r>
            <w:r>
              <w:rPr>
                <w:i/>
                <w:position w:val="5"/>
                <w:sz w:val="20"/>
                <w:szCs w:val="20"/>
              </w:rPr>
              <w:t>1)</w:t>
            </w:r>
          </w:p>
        </w:tc>
        <w:tc>
          <w:tcPr>
            <w:tcW w:w="221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актическое исполнение </w:t>
              <w:br/>
              <w:t>в январе-сентябре 2008г.</w:t>
            </w:r>
          </w:p>
        </w:tc>
      </w:tr>
      <w:tr>
        <w:trPr/>
        <w:tc>
          <w:tcPr>
            <w:tcW w:w="501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 xml:space="preserve">утвержденным бюджетным назначениям </w:t>
              <w:br/>
              <w:t>на 2008г.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1,9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4,2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:</w:t>
              <w:br/>
              <w:t xml:space="preserve">общегосударственные вопросы 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оборону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безопасность и правоохранительную деятельность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экономику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на:</w:t>
              <w:br/>
              <w:t>топливно-энергетический комплекс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у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</w:t>
              <w:br/>
              <w:t>национальной экономики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ые мероприятия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50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6</w:t>
            </w:r>
          </w:p>
        </w:tc>
        <w:tc>
          <w:tcPr>
            <w:tcW w:w="11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850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Данные приведены в соответствии с уточненной бюджетной росписью.</w:t>
            </w:r>
          </w:p>
        </w:tc>
      </w:tr>
    </w:tbl>
    <w:p>
      <w:pPr>
        <w:pStyle w:val="TextBody"/>
        <w:jc w:val="both"/>
        <w:rPr/>
      </w:pPr>
      <w:r>
        <w:rPr>
          <w:b/>
          <w:sz w:val="20"/>
        </w:rPr>
        <w:t xml:space="preserve">Процентные платежи </w:t>
      </w:r>
      <w:r>
        <w:rPr>
          <w:sz w:val="20"/>
        </w:rPr>
        <w:t>(обслуживание государственного и муниципального долга) в январе-сентябре 2008г. составили 130,9 млрд.рублей, их удельный вес в общем объеме произведенных расходов федерального бюджета составил 2,9%.</w:t>
      </w:r>
    </w:p>
    <w:p>
      <w:pPr>
        <w:pStyle w:val="TextBody"/>
        <w:jc w:val="both"/>
        <w:rPr/>
      </w:pPr>
      <w:r>
        <w:rPr>
          <w:b/>
          <w:sz w:val="20"/>
        </w:rPr>
        <w:t xml:space="preserve">Профицит федерального бюджета </w:t>
      </w:r>
      <w:r>
        <w:rPr>
          <w:sz w:val="20"/>
        </w:rPr>
        <w:t>в январе-сентябре 2008г. сложился в сумме 2561,5 млрд.рублей.</w:t>
      </w:r>
    </w:p>
    <w:p>
      <w:pPr>
        <w:pStyle w:val="TextBody"/>
        <w:jc w:val="center"/>
        <w:rPr/>
      </w:pPr>
      <w:r>
        <w:rPr/>
        <w:t>Таблица 6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сточники финансирования федерального бюджета</w:t>
      </w:r>
    </w:p>
    <w:p>
      <w:pPr>
        <w:pStyle w:val="TextBody"/>
        <w:jc w:val="right"/>
        <w:rPr/>
      </w:pPr>
      <w:r>
        <w:rPr/>
        <w:t>млрд.рублей</w:t>
      </w:r>
    </w:p>
    <w:tbl>
      <w:tblPr>
        <w:tblW w:w="852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5"/>
        <w:gridCol w:w="1277"/>
        <w:gridCol w:w="1278"/>
      </w:tblGrid>
      <w:tr>
        <w:trPr/>
        <w:tc>
          <w:tcPr>
            <w:tcW w:w="5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нварь-сентябрь </w:t>
              <w:br/>
              <w:t>2008г.</w:t>
            </w:r>
          </w:p>
        </w:tc>
        <w:tc>
          <w:tcPr>
            <w:tcW w:w="1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sz w:val="20"/>
                <w:szCs w:val="20"/>
              </w:rPr>
              <w:br/>
              <w:t xml:space="preserve">январь-сентябрь </w:t>
              <w:br/>
              <w:t>2007г.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b/>
                <w:sz w:val="20"/>
                <w:szCs w:val="20"/>
              </w:rPr>
              <w:t>Общее финансирование</w:t>
            </w:r>
            <w:r>
              <w:rPr>
                <w:b/>
                <w:position w:val="5"/>
                <w:sz w:val="20"/>
                <w:szCs w:val="20"/>
              </w:rPr>
              <w:t>1)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61,5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23,2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 xml:space="preserve">источники внутреннего финансирования </w:t>
            </w:r>
            <w:r>
              <w:rPr>
                <w:b/>
                <w:position w:val="5"/>
                <w:sz w:val="20"/>
                <w:szCs w:val="20"/>
              </w:rPr>
              <w:t>2)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9,9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3,2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  <w:br/>
              <w:t xml:space="preserve">государственные (муниципальные) ценные бумаги, номинальная стоимость </w:t>
              <w:br/>
              <w:t>которых указана в валюте Российской Федерации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  <w:r>
              <w:rPr>
                <w:position w:val="5"/>
                <w:sz w:val="20"/>
                <w:szCs w:val="20"/>
              </w:rPr>
              <w:t>2)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5,3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8,4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 xml:space="preserve">увеличение остатков денежных средств Резервного фонда 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6,3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Фонда национального благосостояния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1,3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Резервного фонда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,1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онда национального благосостояния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4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,0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570" w:hRule="atLeast"/>
        </w:trPr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 xml:space="preserve">акции и иные формы участия в капитале, находящиеся </w:t>
              <w:br/>
              <w:t>в государственной и муниципальной собственности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запасы драгоценных металлов и драгоценных камней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зница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</w:t>
              <w:br/>
              <w:t>в валюте Российской Федерации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,1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5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6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государственные ценные бумаги, номинальная стоимость которых </w:t>
              <w:br/>
              <w:t>указана в иностранной валюте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4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 xml:space="preserve">кредиты иностранных государств, включая целевые иностранные </w:t>
              <w:br/>
              <w:t xml:space="preserve">кредиты (заимствования), международных финансовых организаций, </w:t>
              <w:br/>
              <w:t xml:space="preserve">иных субъектов международного права, иностранных юридических лиц </w:t>
              <w:br/>
              <w:t>в иностранной валюте</w:t>
            </w:r>
            <w:r>
              <w:rPr>
                <w:position w:val="5"/>
                <w:sz w:val="20"/>
                <w:szCs w:val="20"/>
              </w:rPr>
              <w:t>3)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5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6</w:t>
            </w:r>
          </w:p>
        </w:tc>
      </w:tr>
      <w:tr>
        <w:trPr/>
        <w:tc>
          <w:tcPr>
            <w:tcW w:w="596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ешнего финансирования</w:t>
            </w:r>
          </w:p>
        </w:tc>
        <w:tc>
          <w:tcPr>
            <w:tcW w:w="127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52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i/>
                <w:sz w:val="20"/>
                <w:szCs w:val="20"/>
              </w:rPr>
              <w:t>1) С учетом погашения основной суммы задолженности (долга).</w:t>
              <w:br/>
              <w:t>Величина превышения доходов над расходами (профицит) имеет положительный знак, а величина дефицита - отрицательный знак. Профицит или дефицит покрываются за счет финансирования такой же величины, но с противоположным знаком.</w:t>
              <w:br/>
              <w:t>2) Включая остатки денежных средств бюджетов.</w:t>
              <w:br/>
              <w:t>3) В январе-сентябре 2007г. - кредитные соглашения и договоры, заключенные от имени Российской Федерации, субъе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оссийской Федерации, указанные в иностранной валюте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Поступление нефтегазовых доходов в федеральный бюджет в январе-сентябре 2008г. составило 3430,9 млрд.рублей, в том числе налог на добычу полезных ископаемых в виде углеводородного сырья - 1288,9 млрд.рублей, вывозные таможенные пошлины на нефть сырую, газ природный и товары, выработанные из нефти - 2142,1 млрд.рубл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овокупный объем средств Резервного фонда (в рублях и иностранной валюте) на 1 октября 2008г. составил 3559,2 млрд.рублей и увеличился по сравнению с 1 сентября 2008г. на 1,6%, Фонда национального благосостояния - соответственно 1228,9 млрд.рублей и в 1,6 раза.</w:t>
      </w:r>
    </w:p>
    <w:p>
      <w:pPr>
        <w:pStyle w:val="TextBody"/>
        <w:jc w:val="center"/>
        <w:rPr/>
      </w:pPr>
      <w:r>
        <w:rPr/>
        <w:t xml:space="preserve">Диаграмма </w:t>
      </w:r>
      <w:r>
        <w:rPr>
          <w:lang w:val="en-US"/>
        </w:rPr>
        <w:t>49</w:t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89580" cy="1266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2515235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  <w:vertAlign w:val="superscript"/>
        </w:rPr>
        <w:tab/>
        <w:br/>
        <w:t>1)</w:t>
      </w:r>
      <w:r>
        <w:rPr>
          <w:rFonts w:cs="Arial" w:ascii="Arial" w:hAnsi="Arial"/>
          <w:sz w:val="15"/>
          <w:szCs w:val="15"/>
        </w:rPr>
        <w:t xml:space="preserve"> С 2005 г. расчет осуществлен с учетом бюджетов государственных внебюджетных фондов.</w:t>
      </w:r>
    </w:p>
    <w:p>
      <w:pPr>
        <w:pStyle w:val="TextBody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 xml:space="preserve">Приложение 4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 оперативным данным Федеральной налоговой службы, в консолидированный бюджет Российской Федерации в январе-сентябре 2008г. поступило налогов, сборов и иных обязательных платежей, администрируемых ФНС России, (без учета единого социального налога, зачисляемого в федеральный бюджет) на сумму 6168,3 млрд.рублей, что на 32,4% больше, чем за соответствующий период предыдущего года. В сентябре 2008г. поступления в консолидированный бюджет составили 510,1 млрд.рублей и сократились по сравнению с предыдущим месяцем на 7,4%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/>
        <w:t>Таблица 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ступление налогов, сборов и иных обязательных платежей </w:t>
        <w:br/>
        <w:t xml:space="preserve">в консолидированный бюджет Российской Федерации </w:t>
        <w:br/>
        <w:t>по видам</w:t>
      </w:r>
    </w:p>
    <w:p>
      <w:pPr>
        <w:pStyle w:val="TextBody"/>
        <w:jc w:val="right"/>
        <w:rPr/>
      </w:pPr>
      <w:r>
        <w:rPr/>
        <w:t>млрд.рублей</w:t>
      </w:r>
    </w:p>
    <w:tbl>
      <w:tblPr>
        <w:tblW w:w="850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9"/>
        <w:gridCol w:w="875"/>
        <w:gridCol w:w="870"/>
        <w:gridCol w:w="876"/>
        <w:gridCol w:w="875"/>
        <w:gridCol w:w="870"/>
        <w:gridCol w:w="880"/>
      </w:tblGrid>
      <w:tr>
        <w:trPr/>
        <w:tc>
          <w:tcPr>
            <w:tcW w:w="325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сентябрь 2008г.</w:t>
            </w:r>
          </w:p>
        </w:tc>
        <w:tc>
          <w:tcPr>
            <w:tcW w:w="262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</w:t>
              <w:br/>
              <w:t>январю-сентябрю 2007г.</w:t>
            </w:r>
          </w:p>
        </w:tc>
      </w:tr>
      <w:tr>
        <w:trPr/>
        <w:tc>
          <w:tcPr>
            <w:tcW w:w="325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-</w:t>
              <w:br/>
              <w:t>рованный бюджет</w:t>
            </w:r>
          </w:p>
        </w:tc>
        <w:tc>
          <w:tcPr>
            <w:tcW w:w="1746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87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-</w:t>
              <w:br/>
              <w:t>рованный бюджет</w:t>
            </w:r>
          </w:p>
        </w:tc>
        <w:tc>
          <w:tcPr>
            <w:tcW w:w="175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25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-ральный бюджет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-рованные бюджеты субъектов Российской Федерации</w:t>
            </w:r>
          </w:p>
        </w:tc>
        <w:tc>
          <w:tcPr>
            <w:tcW w:w="87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-</w:t>
              <w:br/>
              <w:t>ральный бюджет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-рованные бюджеты субъектов Российской Федерации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8,3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6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2,6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4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8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7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лог на прибыль организаций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6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5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5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авленную стоимость на </w:t>
              <w:br/>
              <w:t xml:space="preserve">товары (работы, услуги), реализуемые </w:t>
              <w:br/>
              <w:t>на территории Российской Федерации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</w:t>
              <w:br/>
              <w:t xml:space="preserve">(продукции), производимым на </w:t>
              <w:br/>
              <w:t>территории Российской Федерации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сборы и регулярные платежи </w:t>
              <w:br/>
              <w:t>за пользование природными ресурсами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3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лог на добычу полезных </w:t>
              <w:br/>
              <w:t>ископаемых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7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3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в счет погашения </w:t>
              <w:br/>
              <w:t xml:space="preserve">задолженности по перерасчетам по </w:t>
              <w:br/>
              <w:t xml:space="preserve">отмененным налогам, сборам и иным </w:t>
              <w:br/>
              <w:t>обязательным платежам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25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7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87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Основную часть налогов, сборов и иных обязательных платежей консолидированного бюджета в январе-сентябре 2008г. обеспечили поступления налога на прибыль организаций - 32,7%, налога на добычу полезных ископаемых - 22,4%, налога на доходы физических лиц - 19,3%, налога на добавленную стоимость на товары (работы, услуги), реализуемые на территории Российской Федерации - 13,0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январе-сентябре 2008г. в консолидированный бюджет Российской Федерации поступило федеральных налогов и сборов 5665,0 млрд.рублей (91,9% от общей суммы налоговых доходов), региональных - 300,3 млрд.рублей (4,9%), местных налогов и сборов - 65,1 млрд.рублей (1,1%), налогов со специальным налоговым режимом - 134,4 млрд.рублей (2,2%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упление налога на прибыль организаций в консолидированный бюджет в январе-сентябре 2008г. составило 2016,2 млрд.рублей и увеличилось по сравнению с соответствующим периодом 2007г. на 47,3%. В общей сумме поступлений по данному налогу в январе-сентябре 2008г. доля налога на прибыль организаций, зачисляемого в бюджеты бюджетной системы Российской Федерации по соответствующим ставкам, увеличилась по сравнению с соответствующим периодом 2007г. на 0,8 процентного пункта и составила 96,7%, при уменьшении доли налога с доходов, полученных в виде дивидендов, на 0,6 процентного пункта (соответственно 2,9%). В сентябре 2008г. поступление налога на прибыль организаций составило 189,2 млрд.рублей и возросло по сравнению с предыдущим месяцем на 4,1%.</w:t>
      </w:r>
    </w:p>
    <w:p>
      <w:pPr>
        <w:pStyle w:val="TextBody"/>
        <w:jc w:val="center"/>
        <w:rPr/>
      </w:pPr>
      <w:r>
        <w:rPr/>
        <w:t>Таблица 8.</w:t>
      </w:r>
    </w:p>
    <w:p>
      <w:pPr>
        <w:pStyle w:val="TextBody"/>
        <w:jc w:val="center"/>
        <w:rPr/>
      </w:pPr>
      <w:r>
        <w:rPr/>
        <w:t>Поступление налога на прибыль организаций</w:t>
      </w:r>
    </w:p>
    <w:tbl>
      <w:tblPr>
        <w:tblW w:w="850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869"/>
        <w:gridCol w:w="663"/>
        <w:gridCol w:w="743"/>
        <w:gridCol w:w="843"/>
        <w:gridCol w:w="816"/>
        <w:gridCol w:w="663"/>
        <w:gridCol w:w="743"/>
        <w:gridCol w:w="924"/>
      </w:tblGrid>
      <w:tr>
        <w:trPr/>
        <w:tc>
          <w:tcPr>
            <w:tcW w:w="224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311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Январь-сентябрь</w:t>
              <w:br/>
              <w:t>2008г.</w:t>
            </w:r>
          </w:p>
        </w:tc>
        <w:tc>
          <w:tcPr>
            <w:tcW w:w="314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14"/>
                <w:u w:val="single"/>
              </w:rPr>
              <w:t>Справочно</w:t>
            </w:r>
            <w:r>
              <w:rPr>
                <w:i/>
              </w:rPr>
              <w:t xml:space="preserve"> </w:t>
            </w:r>
            <w:r>
              <w:rPr>
                <w:i/>
                <w:sz w:val="14"/>
              </w:rPr>
              <w:br/>
              <w:t>январь-сентябрь 2007г.</w:t>
            </w:r>
          </w:p>
        </w:tc>
      </w:tr>
      <w:tr>
        <w:trPr/>
        <w:tc>
          <w:tcPr>
            <w:tcW w:w="224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3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онсолидированный бюджет</w:t>
            </w:r>
          </w:p>
        </w:tc>
        <w:tc>
          <w:tcPr>
            <w:tcW w:w="1586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в том числе</w:t>
            </w:r>
          </w:p>
        </w:tc>
        <w:tc>
          <w:tcPr>
            <w:tcW w:w="1479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онсолидированный бюджет</w:t>
            </w:r>
          </w:p>
        </w:tc>
        <w:tc>
          <w:tcPr>
            <w:tcW w:w="1667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в том числе</w:t>
            </w:r>
          </w:p>
        </w:tc>
      </w:tr>
      <w:tr>
        <w:trPr/>
        <w:tc>
          <w:tcPr>
            <w:tcW w:w="224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лрд. рублей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в % к итогу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еде-</w:t>
              <w:br/>
              <w:t>ральный бюджет</w:t>
            </w:r>
          </w:p>
        </w:tc>
        <w:tc>
          <w:tcPr>
            <w:tcW w:w="8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онсоли-</w:t>
              <w:br/>
              <w:t>дирован-</w:t>
              <w:br/>
              <w:t>ные бюджеты субъектов Россий-</w:t>
              <w:br/>
              <w:t>ской Федера-</w:t>
              <w:br/>
              <w:t>ции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лрд. рублей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в % к итогу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еде-</w:t>
              <w:br/>
              <w:t>ральный бюджет</w:t>
            </w:r>
          </w:p>
        </w:tc>
        <w:tc>
          <w:tcPr>
            <w:tcW w:w="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консоли-</w:t>
              <w:br/>
              <w:t>дирован-</w:t>
              <w:br/>
              <w:t>ные бюджеты субъектов Россий-</w:t>
              <w:br/>
              <w:t>ской Федера-</w:t>
              <w:br/>
              <w:t>ции</w:t>
            </w:r>
          </w:p>
        </w:tc>
      </w:tr>
      <w:tr>
        <w:trPr/>
        <w:tc>
          <w:tcPr>
            <w:tcW w:w="22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6,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,7</w:t>
            </w:r>
          </w:p>
        </w:tc>
        <w:tc>
          <w:tcPr>
            <w:tcW w:w="8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2,6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b/>
                <w:sz w:val="14"/>
              </w:rPr>
              <w:t>1368,8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1,7</w:t>
            </w:r>
          </w:p>
        </w:tc>
        <w:tc>
          <w:tcPr>
            <w:tcW w:w="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7,1</w:t>
            </w:r>
          </w:p>
        </w:tc>
      </w:tr>
      <w:tr>
        <w:trPr/>
        <w:tc>
          <w:tcPr>
            <w:tcW w:w="22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14"/>
              </w:rPr>
            </w:pPr>
            <w:r>
              <w:rPr>
                <w:sz w:val="14"/>
              </w:rPr>
              <w:t>из него:</w:t>
              <w:br/>
              <w:t xml:space="preserve">зачисляемый в бюджеты </w:t>
              <w:br/>
              <w:t xml:space="preserve">бюджетной системы Российской </w:t>
              <w:br/>
              <w:t xml:space="preserve">Федерации по соответствующим </w:t>
              <w:br/>
              <w:t>ставкам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948,8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96,7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539,2</w:t>
            </w:r>
          </w:p>
        </w:tc>
        <w:tc>
          <w:tcPr>
            <w:tcW w:w="8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409,6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312,6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95,9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357,1</w:t>
            </w:r>
          </w:p>
        </w:tc>
        <w:tc>
          <w:tcPr>
            <w:tcW w:w="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955,5</w:t>
            </w:r>
          </w:p>
        </w:tc>
      </w:tr>
      <w:tr>
        <w:trPr/>
        <w:tc>
          <w:tcPr>
            <w:tcW w:w="22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14"/>
              </w:rPr>
            </w:pPr>
            <w:r>
              <w:rPr>
                <w:sz w:val="14"/>
              </w:rPr>
              <w:t xml:space="preserve">с доходов, полученных в виде </w:t>
              <w:br/>
              <w:t>дивидендов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57,6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57,6</w:t>
            </w:r>
          </w:p>
        </w:tc>
        <w:tc>
          <w:tcPr>
            <w:tcW w:w="8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48,0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48,0</w:t>
            </w:r>
          </w:p>
        </w:tc>
        <w:tc>
          <w:tcPr>
            <w:tcW w:w="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2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14"/>
              </w:rPr>
            </w:pPr>
            <w:r>
              <w:rPr>
                <w:sz w:val="14"/>
              </w:rPr>
              <w:t xml:space="preserve">с доходов, полученных в виде </w:t>
              <w:br/>
              <w:t>процентов по государственным и</w:t>
              <w:br/>
              <w:t>муниципальным ценным бумагам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8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9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В январе-сентябре 2008г. в консолидированный бюджет Российской Федерации (консолидированные бюджеты субъектов Российской Федерации) поступило 1187,5 млрд.рублей налога на доходы физических лиц, что на 37,4% больше, чем за соответствующий период предыдущего года. Доля налога с доходов, облагаемых по налоговой ставке, установленной п.1 статьи 224 Налогового кодекса Российской Федерации, по сравнению с соответствующим периодом предыдущего года увеличилась на 0,1 процентного пункта и составила 96,7%. Доля налога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организаций снизилась на 0,3 процентного пункта (соответственно 2,2%). В сентябре 2008г. поступление налога на доходы физических лиц составило 128,4 млрд.рублей, что на 0,2% больше, чем в предыдущем месяце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>Таблица 9.</w:t>
      </w:r>
    </w:p>
    <w:p>
      <w:pPr>
        <w:pStyle w:val="TextBody"/>
        <w:jc w:val="center"/>
        <w:rPr/>
      </w:pPr>
      <w:r>
        <w:rPr/>
        <w:t>Поступление налога на доходы физических лиц</w:t>
      </w:r>
    </w:p>
    <w:tbl>
      <w:tblPr>
        <w:tblW w:w="853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1"/>
        <w:gridCol w:w="938"/>
        <w:gridCol w:w="938"/>
        <w:gridCol w:w="938"/>
        <w:gridCol w:w="940"/>
      </w:tblGrid>
      <w:tr>
        <w:trPr/>
        <w:tc>
          <w:tcPr>
            <w:tcW w:w="478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сентябрь</w:t>
              <w:br/>
              <w:t>2008г.</w:t>
            </w:r>
          </w:p>
        </w:tc>
        <w:tc>
          <w:tcPr>
            <w:tcW w:w="18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sz w:val="20"/>
                <w:szCs w:val="20"/>
              </w:rPr>
              <w:t xml:space="preserve"> </w:t>
              <w:br/>
              <w:t>январь-сентябрь 2007г.</w:t>
            </w:r>
          </w:p>
        </w:tc>
      </w:tr>
      <w:tr>
        <w:trPr/>
        <w:tc>
          <w:tcPr>
            <w:tcW w:w="478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</w:t>
              <w:br/>
              <w:t>итогу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47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,5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3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с доходов, полученных физическими лицами, являющимися </w:t>
              <w:br/>
              <w:t xml:space="preserve">налоговыми резидентами Российской Федерации в виде </w:t>
              <w:br/>
              <w:t>дивидендов от долевого участия в деятельности организаций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ходов, полученных физическими лицами, не являющимися </w:t>
              <w:br/>
              <w:t xml:space="preserve">налоговыми резидентами Российской Федерации в виде </w:t>
              <w:br/>
              <w:t>дивидендов от долевого участия в деятельности организаций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ходов, облагаемых по налоговой ставке, установленной </w:t>
              <w:br/>
              <w:t>п.1 статьи 224 Налогового кодекса Российской Федерации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47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ходов, полученных физическими лицами, не являющимися </w:t>
              <w:br/>
              <w:t>налоговыми резидентами Российской Федерации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7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ходов, полученных в виде выигрышей и призов </w:t>
              <w:br/>
              <w:t xml:space="preserve">в проводимых конкурсах, играх и других мероприятиях </w:t>
              <w:br/>
              <w:t xml:space="preserve">в целях рекламы товаров, работ и услуг, процентных доходов </w:t>
              <w:br/>
              <w:t>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ходов, полученных в виде процентов по облигациям </w:t>
              <w:br/>
              <w:t>с ипотечным покрытием, эмитированным до 1 января 2007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ходов, полученных физическими лицами, не являющимися </w:t>
              <w:br/>
              <w:t xml:space="preserve">налоговыми резидентами Российской Федерации, в отношении </w:t>
              <w:br/>
              <w:t>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В январе-сентябре 2008г. в консолидированный бюджет поступило акцизов по подакцизным товарам (продукции), производимым на территории Российской Федерации, на сумму 232,3 млрд.рублей, что на 9,5% больше по сравнению с соответствующим периодом предыдущего года. Основную часть поступлений (83,6%) обеспечили акцизы на автомобильный бензин, алкогольную продукцию с объемной долей этилового спирта свыше 25% (за исключением вин), табачную продукцию, дизельное топливо. При этом доля поступлений по акцизам на алкогольную продукцию с объемной долей этилового спирта свыше 25% (за исключением вин), дизельное топливо и автомобильный бензин снизилась по сравнению с соответствующим периодом предыдущего года соответственно на 2,1, 1,5 и 0,3 процентного пункта, по акцизам на табачную продукцию - увеличилась на 3,4 процентного пункта. В сентябре 2008г. в консолидированный бюджет поступило акцизов по подакцизным товарам (продукции), производимым на территории Российской Федерации на сумму 26,9 млрд.рублей, что на 3,8% меньше, чем в предыдущем месяце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</w:t>
      </w:r>
      <w:r>
        <w:rPr/>
        <w:t>Таблица 10.</w:t>
      </w:r>
    </w:p>
    <w:p>
      <w:pPr>
        <w:pStyle w:val="TextBody"/>
        <w:jc w:val="center"/>
        <w:rPr/>
      </w:pPr>
      <w:r>
        <w:rPr/>
        <w:t xml:space="preserve">Поступление акцизов по подакцизным товарам (продукции), </w:t>
        <w:br/>
        <w:t>производимым на территории Российской Федерации</w:t>
      </w:r>
    </w:p>
    <w:tbl>
      <w:tblPr>
        <w:tblW w:w="876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2"/>
        <w:gridCol w:w="917"/>
        <w:gridCol w:w="731"/>
        <w:gridCol w:w="828"/>
        <w:gridCol w:w="885"/>
        <w:gridCol w:w="917"/>
        <w:gridCol w:w="731"/>
        <w:gridCol w:w="828"/>
        <w:gridCol w:w="821"/>
      </w:tblGrid>
      <w:tr>
        <w:trPr/>
        <w:tc>
          <w:tcPr>
            <w:tcW w:w="21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нварь-сентябрь </w:t>
              <w:br/>
              <w:t>2008г.</w:t>
            </w:r>
          </w:p>
        </w:tc>
        <w:tc>
          <w:tcPr>
            <w:tcW w:w="329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sz w:val="20"/>
                <w:szCs w:val="20"/>
              </w:rPr>
              <w:t xml:space="preserve"> </w:t>
              <w:br/>
              <w:t>январь-сентябрь 2007г.</w:t>
            </w:r>
          </w:p>
        </w:tc>
      </w:tr>
      <w:tr>
        <w:trPr/>
        <w:tc>
          <w:tcPr>
            <w:tcW w:w="21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рованный бюджет</w:t>
            </w:r>
          </w:p>
        </w:tc>
        <w:tc>
          <w:tcPr>
            <w:tcW w:w="171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64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рованный бюджет</w:t>
            </w:r>
          </w:p>
        </w:tc>
        <w:tc>
          <w:tcPr>
            <w:tcW w:w="1649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 рублей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 итогу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-</w:t>
              <w:br/>
              <w:t>ральный бюджет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-</w:t>
              <w:br/>
              <w:t>дирован-</w:t>
              <w:br/>
              <w:t>ные бюд-</w:t>
              <w:br/>
              <w:t>жеты субъектов Россий-</w:t>
              <w:br/>
              <w:t>ской Феде-</w:t>
              <w:br/>
              <w:t>рации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 рублей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 итогу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-</w:t>
              <w:br/>
              <w:t>ральный бюджет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-</w:t>
              <w:br/>
              <w:t>дирован-</w:t>
              <w:br/>
              <w:t>ные бюд-</w:t>
              <w:br/>
              <w:t>жеты субъектов Россий-</w:t>
              <w:br/>
              <w:t>ской Феде-</w:t>
              <w:br/>
              <w:t>рации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b/>
                <w:sz w:val="20"/>
                <w:szCs w:val="20"/>
              </w:rPr>
              <w:t>232,3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1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:</w:t>
              <w:br/>
              <w:t xml:space="preserve">спирт этиловый из всех </w:t>
              <w:br/>
              <w:t xml:space="preserve">видов сырья (в том числе </w:t>
              <w:br/>
              <w:t xml:space="preserve">этиловый спирт-сырец </w:t>
              <w:br/>
              <w:t xml:space="preserve">из всех видов сырья) 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ую продукцию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  <w:br/>
              <w:t>и мотоциклы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масло для дизельных </w:t>
              <w:br/>
              <w:t xml:space="preserve">и (или) карбюраторных </w:t>
              <w:br/>
              <w:t>(инжекторных) двигателей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ьную продукцию </w:t>
              <w:br/>
              <w:t xml:space="preserve">с объемной долей этилового </w:t>
              <w:br/>
              <w:t xml:space="preserve">спирта свыше 25% </w:t>
              <w:br/>
              <w:t>(за исключением вин)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ьную продукцию </w:t>
              <w:br/>
              <w:t xml:space="preserve">с объемной долей этилового </w:t>
              <w:br/>
              <w:t xml:space="preserve">спирта свыше 9% до 25% </w:t>
              <w:br/>
              <w:t>включительно</w:t>
              <w:br/>
              <w:t>(за исключением вин)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ьную продукцию </w:t>
              <w:br/>
              <w:t xml:space="preserve">с объемной долей этилового </w:t>
              <w:br/>
              <w:t xml:space="preserve">спирта до 9% включительно </w:t>
              <w:br/>
              <w:t>(за исключением вин)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В январе-сентябре 2008г. поступление налога на добычу полезных ископаемых составило 1379,7 млрд.рублей, увеличившись по сравнению с соответствующим периодом предыдущего года на 64,5%. При этом доля поступлений налога на добычу нефти составила 92,5% и увеличилась по сравнению с январем-сентябрем 2007г. на 3,7 процентного пункта. Доля налога на добычу газа горючего природного сократилась на 2,9 процентного пункта, составив 5,0%. В сентябре 2008г. поступление налога на добычу полезных ископаемых составило 161,9 млрд.рублей, что на 12,9% меньше по сравнению с предыдущим месяце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аблица 1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налога на добычу полезных ископаемых</w:t>
      </w:r>
    </w:p>
    <w:p>
      <w:pPr>
        <w:pStyle w:val="TextBody"/>
        <w:jc w:val="right"/>
        <w:rPr/>
      </w:pPr>
      <w:r>
        <w:rPr/>
        <w:t>млрд.рублей</w:t>
      </w:r>
    </w:p>
    <w:tbl>
      <w:tblPr>
        <w:tblW w:w="850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8"/>
        <w:gridCol w:w="954"/>
        <w:gridCol w:w="954"/>
        <w:gridCol w:w="954"/>
        <w:gridCol w:w="954"/>
        <w:gridCol w:w="954"/>
        <w:gridCol w:w="957"/>
      </w:tblGrid>
      <w:tr>
        <w:trPr/>
        <w:tc>
          <w:tcPr>
            <w:tcW w:w="277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сентябрь</w:t>
              <w:br/>
              <w:t>2008г.</w:t>
            </w:r>
          </w:p>
        </w:tc>
        <w:tc>
          <w:tcPr>
            <w:tcW w:w="286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sz w:val="20"/>
                <w:szCs w:val="20"/>
              </w:rPr>
              <w:t xml:space="preserve"> </w:t>
              <w:br/>
              <w:t>январь-сентябрь 2007г.</w:t>
            </w:r>
          </w:p>
        </w:tc>
      </w:tr>
      <w:tr>
        <w:trPr/>
        <w:tc>
          <w:tcPr>
            <w:tcW w:w="277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-</w:t>
              <w:br/>
              <w:t>рованный бюджет</w:t>
            </w:r>
          </w:p>
        </w:tc>
        <w:tc>
          <w:tcPr>
            <w:tcW w:w="190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954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-</w:t>
              <w:br/>
              <w:t>рованный бюджет</w:t>
            </w:r>
          </w:p>
        </w:tc>
        <w:tc>
          <w:tcPr>
            <w:tcW w:w="191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7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-</w:t>
              <w:br/>
              <w:t>ный бюджет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-</w:t>
              <w:br/>
              <w:t>рованные бюджеты субъектов Российской Федерации</w:t>
            </w:r>
          </w:p>
        </w:tc>
        <w:tc>
          <w:tcPr>
            <w:tcW w:w="954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-</w:t>
              <w:br/>
              <w:t>ный бюджет</w:t>
            </w:r>
          </w:p>
        </w:tc>
        <w:tc>
          <w:tcPr>
            <w:tcW w:w="9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олиди-</w:t>
              <w:br/>
              <w:t>рованные бюджеты субъектов Российской Федерации</w:t>
            </w:r>
          </w:p>
        </w:tc>
      </w:tr>
      <w:tr>
        <w:trPr/>
        <w:tc>
          <w:tcPr>
            <w:tcW w:w="277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,7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,3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,6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3</w:t>
            </w:r>
          </w:p>
        </w:tc>
        <w:tc>
          <w:tcPr>
            <w:tcW w:w="9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277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  <w:br/>
              <w:t>нефть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7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9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9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277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орючий природный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конденсат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77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лезные ископаемые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В январе-сентябре 2008г. поступление налогов и взносов на социальные нужды, администрируемых Федеральной налоговой службой, составило 1519,9 млрд.рублей (с учетом погашения задолженности в государственные внебюджетные фонды) и возросло по сравнению с соответствующим периодом предыдущего года на 28,1%. В сентябре 2008г. поступление составило 164,9 млрд.рублей и снизилось по сравнению с предыдущим месяцем на 1,4%.</w:t>
      </w:r>
    </w:p>
    <w:p>
      <w:pPr>
        <w:pStyle w:val="TextBody"/>
        <w:jc w:val="center"/>
        <w:rPr/>
      </w:pPr>
      <w:r>
        <w:rPr/>
        <w:t>Таблица 12</w:t>
      </w:r>
    </w:p>
    <w:p>
      <w:pPr>
        <w:pStyle w:val="TextBody"/>
        <w:jc w:val="center"/>
        <w:rPr/>
      </w:pPr>
      <w:r>
        <w:rPr/>
        <w:t xml:space="preserve">Поступление единого социального налога, страховых взносов </w:t>
        <w:br/>
        <w:t xml:space="preserve">на обязательное пенсионное страхование и средств в счет погашения </w:t>
        <w:br/>
        <w:t>задолженности в государственные внебюджетные фонды</w:t>
      </w:r>
    </w:p>
    <w:tbl>
      <w:tblPr>
        <w:tblW w:w="85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0"/>
        <w:gridCol w:w="961"/>
        <w:gridCol w:w="961"/>
        <w:gridCol w:w="961"/>
        <w:gridCol w:w="962"/>
      </w:tblGrid>
      <w:tr>
        <w:trPr/>
        <w:tc>
          <w:tcPr>
            <w:tcW w:w="472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сентябрь</w:t>
              <w:br/>
              <w:t>2008г.</w:t>
            </w:r>
          </w:p>
        </w:tc>
        <w:tc>
          <w:tcPr>
            <w:tcW w:w="19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sz w:val="20"/>
                <w:szCs w:val="20"/>
              </w:rPr>
              <w:t xml:space="preserve"> </w:t>
              <w:br/>
              <w:t>январь-сентябрь 2007г.</w:t>
            </w:r>
          </w:p>
        </w:tc>
      </w:tr>
      <w:tr>
        <w:trPr/>
        <w:tc>
          <w:tcPr>
            <w:tcW w:w="472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дельный вес </w:t>
              <w:br/>
              <w:t xml:space="preserve">в общей </w:t>
              <w:br/>
              <w:t xml:space="preserve">сумме </w:t>
              <w:br/>
              <w:t>поступлений,</w:t>
              <w:br/>
              <w:t>%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дельный вес </w:t>
              <w:br/>
              <w:t>в общей</w:t>
              <w:br/>
              <w:t xml:space="preserve">сумме </w:t>
              <w:br/>
              <w:t xml:space="preserve">поступлений, </w:t>
              <w:br/>
              <w:t>%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,9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,7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оциальный налог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числяемый в:</w:t>
              <w:br/>
              <w:t>федеральный бюджет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ого страхования Российской Федерации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фонд обязательного медицинского страхования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фонды обязательного медицинского </w:t>
              <w:br/>
              <w:t>страхования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взносы на обязательное пенсионное страхование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в счет погашения недоимки, пеней</w:t>
              <w:br/>
              <w:t>и штрафов по страховым взносам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:</w:t>
              <w:br/>
              <w:t>Пенсионный фонд Российской Федерации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ого страхования Российской Федерации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фонд обязательного медицинского страхования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фонды обязательного медицинского </w:t>
              <w:br/>
              <w:t>страхования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 xml:space="preserve">По оперативным данным Федеральной налоговой службы, </w:t>
      </w:r>
      <w:r>
        <w:rPr>
          <w:b/>
          <w:sz w:val="20"/>
        </w:rPr>
        <w:t xml:space="preserve">задолженность по налогам и сборам, </w:t>
      </w:r>
      <w:r>
        <w:rPr>
          <w:sz w:val="20"/>
        </w:rPr>
        <w:t>учитываемая с момента ее возникновения (без учета задолженности по уплате пеней и налоговых санкций), в бюджетную систему Российской Федерации на 1 октября 2008г. составила 548,1 млрд.рублей. По сравнению с 1 января 2008г. она сократилась на 4,7%, в том числе по налогу на добычу полезных ископаемых - на 20,4%, на добавленную стоимость - на 7,4%, акцизам в целом - на 6,3%, из нее на дизельное топливо - на 59,4%, автомобильный бензин - на 33,1%, табачную продукцию и вина - по 32,7%, легковые автомобили и мотоциклы - на 9,1%. Увеличилась задолженность по акцизам на спирт этиловый из всех видов сырья (в том числе этиловый спирт сырец из всех видов сырья) - на 31,9%, алкогольную продукцию с объемной долей этилового спирта свыше 25% включительно (за исключением вин) - на 29,9%, пиво - на 3,1%, налогу на прибыль организаций - на 0,7%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Задолженность по уплате пеней и налоговых санкций (штрафов) на 1 октября 2008г. составила 412,9 млрд.рублей, что ниже задолженности по налогам и сборам на 24,7%. </w:t>
      </w:r>
    </w:p>
    <w:p>
      <w:pPr>
        <w:pStyle w:val="TextBody"/>
        <w:jc w:val="center"/>
        <w:rPr/>
      </w:pPr>
      <w:r>
        <w:rPr/>
        <w:t>Таблица 13.</w:t>
      </w:r>
    </w:p>
    <w:p>
      <w:pPr>
        <w:pStyle w:val="TextBody"/>
        <w:jc w:val="center"/>
        <w:rPr/>
      </w:pPr>
      <w:r>
        <w:rPr>
          <w:b/>
        </w:rPr>
        <w:t xml:space="preserve">Структура задолженности по налоговым платежам и сборам </w:t>
        <w:br/>
        <w:t>в бюджетную систему Российской Федерации</w:t>
      </w:r>
      <w:r>
        <w:rPr>
          <w:b/>
          <w:position w:val="5"/>
        </w:rPr>
        <w:t>1)</w:t>
      </w:r>
      <w:r>
        <w:rPr/>
        <w:t xml:space="preserve"> </w:t>
        <w:br/>
        <w:t>на 1 октября 2008 года</w:t>
      </w:r>
    </w:p>
    <w:tbl>
      <w:tblPr>
        <w:tblW w:w="922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8"/>
        <w:gridCol w:w="681"/>
        <w:gridCol w:w="645"/>
        <w:gridCol w:w="681"/>
        <w:gridCol w:w="645"/>
        <w:gridCol w:w="681"/>
        <w:gridCol w:w="645"/>
        <w:gridCol w:w="681"/>
        <w:gridCol w:w="645"/>
        <w:gridCol w:w="681"/>
        <w:gridCol w:w="645"/>
        <w:gridCol w:w="681"/>
        <w:gridCol w:w="697"/>
      </w:tblGrid>
      <w:tr>
        <w:trPr/>
        <w:tc>
          <w:tcPr>
            <w:tcW w:w="121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</w:t>
            </w:r>
          </w:p>
        </w:tc>
        <w:tc>
          <w:tcPr>
            <w:tcW w:w="6682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ее</w:t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оимка</w:t>
            </w:r>
          </w:p>
        </w:tc>
        <w:tc>
          <w:tcPr>
            <w:tcW w:w="1326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трукту-</w:t>
              <w:br/>
              <w:t xml:space="preserve">рированная </w:t>
              <w:br/>
              <w:t>задолженность</w:t>
            </w:r>
          </w:p>
        </w:tc>
        <w:tc>
          <w:tcPr>
            <w:tcW w:w="1326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, приос-тановленная к взысканию в</w:t>
              <w:br/>
              <w:t>связи с введением процедур банкротства</w:t>
            </w:r>
          </w:p>
        </w:tc>
        <w:tc>
          <w:tcPr>
            <w:tcW w:w="1326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, взыскиваемая судебными</w:t>
              <w:br/>
              <w:t>приставами</w:t>
            </w:r>
          </w:p>
        </w:tc>
        <w:tc>
          <w:tcPr>
            <w:tcW w:w="1378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ста-</w:t>
              <w:br/>
              <w:t xml:space="preserve">новленные к </w:t>
              <w:br/>
              <w:t>взысканию</w:t>
              <w:br/>
              <w:t>платежи</w:t>
            </w:r>
          </w:p>
        </w:tc>
      </w:tr>
      <w:tr>
        <w:trPr>
          <w:trHeight w:val="276" w:hRule="atLeast"/>
        </w:trPr>
        <w:tc>
          <w:tcPr>
            <w:tcW w:w="121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97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</w:tr>
      <w:tr>
        <w:trPr>
          <w:trHeight w:val="276" w:hRule="atLeast"/>
        </w:trPr>
        <w:tc>
          <w:tcPr>
            <w:tcW w:w="121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 xml:space="preserve">по федеральным </w:t>
              <w:br/>
              <w:t>налогам и сборам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налог на прибыль </w:t>
              <w:br/>
              <w:t>организаций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авленную </w:t>
              <w:br/>
              <w:t xml:space="preserve">стоимость на товары </w:t>
              <w:br/>
              <w:t>(работы, услуги), реа-</w:t>
              <w:br/>
              <w:t>лизуемые на террито-</w:t>
              <w:br/>
              <w:t>рии Российской Феде-</w:t>
              <w:br/>
              <w:t xml:space="preserve">рации и ввозимые из </w:t>
              <w:br/>
              <w:t>Республики Беларусь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налог на до-</w:t>
              <w:br/>
              <w:t xml:space="preserve">бавленную стоимость </w:t>
              <w:br/>
              <w:t>на товары (работы, ус-</w:t>
              <w:br/>
              <w:t xml:space="preserve">луги), реализуемые </w:t>
              <w:br/>
              <w:t>на территории Рос-</w:t>
              <w:br/>
              <w:t>сийской Федерации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</w:t>
              <w:br/>
              <w:t>регулярные платежи</w:t>
              <w:br/>
              <w:t>за пользование при-</w:t>
              <w:br/>
              <w:t>родными ресурсами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лог на </w:t>
              <w:br/>
              <w:t xml:space="preserve">добычу полезных </w:t>
              <w:br/>
              <w:t>ископаемых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-</w:t>
              <w:br/>
              <w:t>ным товарам (продук-</w:t>
              <w:br/>
              <w:t xml:space="preserve">ции) и отдельным </w:t>
              <w:br/>
              <w:t xml:space="preserve">видам минерального </w:t>
              <w:br/>
              <w:t xml:space="preserve">сырья, производимым </w:t>
              <w:br/>
              <w:t>на территории Рос-</w:t>
              <w:br/>
              <w:t xml:space="preserve">сийской Федерации </w:t>
              <w:br/>
              <w:t xml:space="preserve">и ввозимым из </w:t>
              <w:br/>
              <w:t>Республики Беларусь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:</w:t>
              <w:br/>
              <w:t xml:space="preserve">спирт этиловый из </w:t>
              <w:br/>
              <w:t xml:space="preserve">всех видов сырья </w:t>
              <w:br/>
              <w:t>(в том числе этило-</w:t>
              <w:br/>
              <w:t xml:space="preserve">вый спирт-сырец из </w:t>
              <w:br/>
              <w:t xml:space="preserve">всех видов сырья) 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ачную </w:t>
              <w:br/>
              <w:t xml:space="preserve">продукцию 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</w:t>
              <w:br/>
              <w:t>бензин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-</w:t>
              <w:br/>
              <w:t>били и мотоциклы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ую про-</w:t>
              <w:br/>
              <w:t>дукцию с объемной</w:t>
              <w:br/>
              <w:t>долей этилового</w:t>
              <w:br/>
              <w:t>спирта свыше 25%</w:t>
              <w:br/>
              <w:t>(за исключением вин)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федеральные</w:t>
              <w:br/>
              <w:t>налоги и сборы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гиональным</w:t>
              <w:br/>
              <w:t>налогам и сборам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местным налогам </w:t>
              <w:br/>
              <w:t>и сборам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2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логам со специ-</w:t>
              <w:br/>
              <w:t xml:space="preserve">альным налоговым </w:t>
              <w:br/>
              <w:t>режимом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226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Без учета задолженности по уплате пеней и налоговых санкций.</w:t>
            </w:r>
          </w:p>
        </w:tc>
      </w:tr>
    </w:tbl>
    <w:p>
      <w:pPr>
        <w:pStyle w:val="TextBody"/>
        <w:jc w:val="both"/>
        <w:rPr/>
      </w:pPr>
      <w:r>
        <w:rPr>
          <w:b/>
          <w:sz w:val="20"/>
        </w:rPr>
        <w:t>Недоимка по налоговым платежам</w:t>
      </w:r>
      <w:r>
        <w:rPr/>
        <w:t xml:space="preserve"> </w:t>
      </w:r>
      <w:r>
        <w:rPr>
          <w:sz w:val="20"/>
        </w:rPr>
        <w:t xml:space="preserve">на 1 октября 2008г. составила 210,3 млрд.рублей (38,4% от общей задолженности). По сравнению с 1 января 2008г. она снизилась на 7,5%, в том числе по налогу на добычу полезных ископаемых - на 85,5%, акцизам на дизельное топливо - на 60,3%, налогу на добавленную стоимость - на 15,8%, на прибыль организаций - на 6,8%, акцизам на табачную продукцию - на 2,4%. Увеличилась недоимка по акцизам в целом - на 26,6%, из нее на спирт этиловый из всех видов сырья (в том числе этиловый спирт сырец из всех видов сырья) - в 2,7 раза, алкогольную продукцию с объемной долей этилового спирта свыше 25% включительно (за исключением вин) - в 1,9 раза, вина - в 1,8 раза, пиво - в 1,6 раза, автомобильный бензин - на 37,2%. </w:t>
      </w:r>
    </w:p>
    <w:p>
      <w:pPr>
        <w:pStyle w:val="TextBody"/>
        <w:jc w:val="both"/>
        <w:rPr/>
      </w:pPr>
      <w:r>
        <w:rPr>
          <w:b/>
          <w:sz w:val="20"/>
        </w:rPr>
        <w:t xml:space="preserve">Задолженность, приостановленная к взысканию в связи с введением процедур банкротства, </w:t>
      </w:r>
      <w:r>
        <w:rPr>
          <w:sz w:val="20"/>
        </w:rPr>
        <w:t>на 1 октября 2008г. составила 139,3 млрд.рублей, или 25,4% от общей задолженности. По сравнению с 1 января 2008г. она увеличилась на 0,6%.</w:t>
      </w:r>
    </w:p>
    <w:p>
      <w:pPr>
        <w:pStyle w:val="TextBody"/>
        <w:jc w:val="both"/>
        <w:rPr/>
      </w:pPr>
      <w:r>
        <w:rPr>
          <w:b/>
          <w:sz w:val="20"/>
        </w:rPr>
        <w:t xml:space="preserve">Задолженность, взыскиваемая судебными приставами, </w:t>
      </w:r>
      <w:r>
        <w:rPr>
          <w:sz w:val="20"/>
        </w:rPr>
        <w:t>на 1 октября 2008г. составила 97,2 млрд.рублей, или 17,7% от общей задолженности и по сравнению с 1 января 2008г. сократилась на 8,8%.</w:t>
      </w:r>
    </w:p>
    <w:p>
      <w:pPr>
        <w:pStyle w:val="TextBody"/>
        <w:jc w:val="both"/>
        <w:rPr/>
      </w:pPr>
      <w:r>
        <w:rPr>
          <w:b/>
          <w:sz w:val="20"/>
        </w:rPr>
        <w:t>Приостановленные к взысканию платежи</w:t>
      </w:r>
      <w:r>
        <w:rPr>
          <w:sz w:val="20"/>
        </w:rPr>
        <w:t xml:space="preserve"> на 1 октября 2008г. составили 61,3 млрд. рублей, или 11,2% от общей задолженности и по сравнению с 1 января 2008г. снизились на 32,2%.</w:t>
      </w:r>
    </w:p>
    <w:p>
      <w:pPr>
        <w:pStyle w:val="TextBody"/>
        <w:jc w:val="both"/>
        <w:rPr/>
      </w:pPr>
      <w:r>
        <w:rPr>
          <w:b/>
          <w:sz w:val="20"/>
        </w:rPr>
        <w:t xml:space="preserve">Отсроченные (рассроченные) платежи </w:t>
      </w:r>
      <w:r>
        <w:rPr>
          <w:sz w:val="20"/>
        </w:rPr>
        <w:t>в бюджетную систему Российской Федерации на 1 октября 2008г. составили 0,4 млрд.рублей (0,1% от общей задолженности) и по сравнению с 1 января 2008г. снизились на 2,9%.</w:t>
      </w:r>
    </w:p>
    <w:p>
      <w:pPr>
        <w:pStyle w:val="TextBody"/>
        <w:jc w:val="both"/>
        <w:rPr/>
      </w:pPr>
      <w:r>
        <w:rPr>
          <w:b/>
          <w:sz w:val="20"/>
        </w:rPr>
        <w:t>Реструктурированная задолженность</w:t>
      </w:r>
      <w:r>
        <w:rPr>
          <w:sz w:val="20"/>
        </w:rPr>
        <w:t xml:space="preserve"> на 1 октября 2008г. составила 39,6 млрд.рублей (7,2% от общей задолженности) и по сравнению с 1 января 2008г. увеличилась в 3,4 раза.</w:t>
      </w:r>
    </w:p>
    <w:p>
      <w:pPr>
        <w:pStyle w:val="TextBody"/>
        <w:jc w:val="center"/>
        <w:rPr/>
      </w:pPr>
      <w:r>
        <w:rPr/>
        <w:t>Таблица 14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Cтруктура задолженности по единому социальному налогу</w:t>
      </w:r>
      <w:r>
        <w:rPr>
          <w:b/>
          <w:position w:val="5"/>
          <w:sz w:val="20"/>
          <w:szCs w:val="20"/>
        </w:rPr>
        <w:t>1)</w:t>
      </w:r>
      <w:r>
        <w:rPr/>
        <w:br/>
        <w:t>на 1 октября 2008 года</w:t>
      </w:r>
    </w:p>
    <w:tbl>
      <w:tblPr>
        <w:tblW w:w="963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5"/>
        <w:gridCol w:w="681"/>
        <w:gridCol w:w="645"/>
        <w:gridCol w:w="681"/>
        <w:gridCol w:w="645"/>
        <w:gridCol w:w="681"/>
        <w:gridCol w:w="645"/>
        <w:gridCol w:w="681"/>
        <w:gridCol w:w="645"/>
        <w:gridCol w:w="989"/>
        <w:gridCol w:w="645"/>
        <w:gridCol w:w="681"/>
        <w:gridCol w:w="697"/>
      </w:tblGrid>
      <w:tr>
        <w:trPr/>
        <w:tc>
          <w:tcPr>
            <w:tcW w:w="13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</w:t>
            </w:r>
          </w:p>
        </w:tc>
        <w:tc>
          <w:tcPr>
            <w:tcW w:w="6990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ее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1326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оимка</w:t>
            </w:r>
          </w:p>
        </w:tc>
        <w:tc>
          <w:tcPr>
            <w:tcW w:w="1326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трукту-</w:t>
              <w:br/>
              <w:t xml:space="preserve">рированная </w:t>
              <w:br/>
              <w:t>задолженность</w:t>
            </w:r>
          </w:p>
        </w:tc>
        <w:tc>
          <w:tcPr>
            <w:tcW w:w="1326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, приос-тановленная к взысканию в связи с введением процедур банкротства</w:t>
            </w:r>
          </w:p>
        </w:tc>
        <w:tc>
          <w:tcPr>
            <w:tcW w:w="1634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, взыскиваемая судебными</w:t>
              <w:br/>
              <w:t>приставами</w:t>
            </w:r>
          </w:p>
        </w:tc>
        <w:tc>
          <w:tcPr>
            <w:tcW w:w="137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ста-</w:t>
              <w:br/>
              <w:t xml:space="preserve">новленные к </w:t>
              <w:br/>
              <w:t>взысканию</w:t>
              <w:br/>
              <w:t>платежи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единый социальный </w:t>
              <w:br/>
              <w:t xml:space="preserve">налог, зачисляемый в </w:t>
              <w:br/>
              <w:t>федеральный бюджет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циального </w:t>
              <w:br/>
              <w:t>страхования Россий-</w:t>
              <w:br/>
              <w:t>ской Федерации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фонд </w:t>
              <w:br/>
              <w:t>обязательного меди-</w:t>
              <w:br/>
              <w:t>цинского страхования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фонды обязательного медицинского страхования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9631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Без учета задолженности по уплате пеней и налоговых санкций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Задолженность по единому социальному налогу на 1 октября 2008г. по сравнению с 1 января 2008г. уменьшилась на 8,3%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Задолженность по уплате пеней и налоговых санкций на 1 октября 2008г. составила 41,5 млрд.рублей или 56,3% от общей задолженности по единому социальному налогу. По сравнению с началом 2008г. она уменьшилась на 7,1%. </w:t>
      </w:r>
    </w:p>
    <w:p>
      <w:pPr>
        <w:pStyle w:val="TextBody"/>
        <w:jc w:val="center"/>
        <w:rPr/>
      </w:pPr>
      <w:r>
        <w:rPr/>
        <w:t>Таблица 15</w:t>
      </w:r>
    </w:p>
    <w:p>
      <w:pPr>
        <w:pStyle w:val="TextBody"/>
        <w:jc w:val="center"/>
        <w:rPr/>
      </w:pPr>
      <w:r>
        <w:rPr>
          <w:b/>
        </w:rPr>
        <w:t xml:space="preserve">Cтруктура задолженности по взносам </w:t>
        <w:br/>
        <w:t xml:space="preserve">на обязательное пенсионное страхование и платежам </w:t>
        <w:br/>
        <w:t>в государственные внебюджетные фонды</w:t>
      </w:r>
      <w:r>
        <w:rPr>
          <w:b/>
          <w:position w:val="5"/>
        </w:rPr>
        <w:t>1)</w:t>
      </w:r>
      <w:r>
        <w:rPr/>
        <w:br/>
        <w:t>на 1 октября 2008 года</w:t>
      </w:r>
    </w:p>
    <w:tbl>
      <w:tblPr>
        <w:tblW w:w="9323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5"/>
        <w:gridCol w:w="681"/>
        <w:gridCol w:w="645"/>
        <w:gridCol w:w="681"/>
        <w:gridCol w:w="645"/>
        <w:gridCol w:w="681"/>
        <w:gridCol w:w="645"/>
        <w:gridCol w:w="681"/>
        <w:gridCol w:w="645"/>
        <w:gridCol w:w="681"/>
        <w:gridCol w:w="645"/>
        <w:gridCol w:w="681"/>
        <w:gridCol w:w="697"/>
      </w:tblGrid>
      <w:tr>
        <w:trPr/>
        <w:tc>
          <w:tcPr>
            <w:tcW w:w="13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</w:t>
            </w:r>
          </w:p>
        </w:tc>
        <w:tc>
          <w:tcPr>
            <w:tcW w:w="6682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ее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оимка</w:t>
            </w:r>
          </w:p>
        </w:tc>
        <w:tc>
          <w:tcPr>
            <w:tcW w:w="1326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трукту-</w:t>
              <w:br/>
              <w:t xml:space="preserve">рированная </w:t>
              <w:br/>
              <w:t>задолженность</w:t>
            </w:r>
          </w:p>
        </w:tc>
        <w:tc>
          <w:tcPr>
            <w:tcW w:w="1326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, приос-тановленная к взысканию в</w:t>
              <w:br/>
              <w:t>связи с введением процедур банкротства</w:t>
            </w:r>
          </w:p>
        </w:tc>
        <w:tc>
          <w:tcPr>
            <w:tcW w:w="1326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-</w:t>
              <w:br/>
              <w:t>ность, взыскиваемая судебными</w:t>
              <w:br/>
              <w:t>приставами</w:t>
            </w:r>
          </w:p>
        </w:tc>
        <w:tc>
          <w:tcPr>
            <w:tcW w:w="1378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ста-</w:t>
              <w:br/>
              <w:t>новленные к</w:t>
              <w:br/>
              <w:t>взысканию</w:t>
              <w:br/>
              <w:t>платежи</w:t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97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рд.</w:t>
              <w:br/>
              <w:t>рублей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 xml:space="preserve">задолженность по </w:t>
              <w:br/>
              <w:t>платежам в государ-</w:t>
              <w:br/>
              <w:t>ственные внебюд-</w:t>
              <w:br/>
              <w:t>жетные фонды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в том числе:</w:t>
              <w:br/>
              <w:t xml:space="preserve">Пенсионный фонд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ого</w:t>
              <w:br/>
              <w:t>страхования Рос-</w:t>
              <w:br/>
              <w:t>сийской Федерации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фонд</w:t>
              <w:br/>
              <w:t>обязательного</w:t>
              <w:br/>
              <w:t>медицинского</w:t>
              <w:br/>
              <w:t>страхования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</w:t>
              <w:br/>
              <w:t>фонды обязательного</w:t>
              <w:br/>
              <w:t>медицинского</w:t>
              <w:br/>
              <w:t>страхования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3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по взносам на обязательное пенсионное страхование, зачисляемым в Пенсионный фонд Российской Федерации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9323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Без учета задолженности по уплате пеней и налоговых санкций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Задолженность по взносам на обязательное пенсионное страхование и платежам в государственные внебюджетные фонды на 1 октября 2008г. по сравнению с 1 января 2008г. снизилась на 3,8%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адолженность по уплате пеней и налоговых санкций на 1 октября 2008г. составила 121,7 млрд.рублей и превысила задолженность по взносам на обязательное пенсионное страхование и платежам в государственные внебюджетные фонды на 40,1%. По сравнению с 1 января 2008г. она сократилась на 14,8%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Диаграмма </w:t>
      </w:r>
      <w:r>
        <w:rPr>
          <w:lang w:val="en-US"/>
        </w:rPr>
        <w:t>50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4934585" cy="2981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Диаграмма </w:t>
      </w:r>
      <w:r>
        <w:rPr>
          <w:lang w:val="en-US"/>
        </w:rPr>
        <w:t>5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058410" cy="26276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иложение 5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 состоянии внешней торговли</w:t>
        <w:br/>
        <w:t>в январе-октябре 2008 год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В январе-октябре 2008г. внешнеторговый оборот России составил, по данным Банка России, 659,6 млрд.долларов США (144,7% к январю-октябрю 2007г.), в том числе экспорт - 413,4 млрд.долларов (147,8%), импорт - 246,2 млрд.долларов (139,8%). Сальдо торгового баланса оставалось положительным, 167,2 млрд.доларов США (в январе-октябре 2007г. - 103,6 млрд.долларов).</w:t>
      </w:r>
    </w:p>
    <w:p>
      <w:pPr>
        <w:pStyle w:val="Style1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/>
        <w:t xml:space="preserve">Диаграмма </w:t>
      </w:r>
      <w:r>
        <w:rPr>
          <w:lang w:val="en-US"/>
        </w:rPr>
        <w:t>52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4457700" cy="3486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/>
        <w:t>. Таблица 16.</w:t>
      </w:r>
    </w:p>
    <w:p>
      <w:pPr>
        <w:pStyle w:val="Style14"/>
        <w:jc w:val="center"/>
        <w:rPr/>
      </w:pPr>
      <w:r>
        <w:rPr/>
        <w:t>Экспорт важнейших товаров</w:t>
      </w:r>
      <w:r>
        <w:rPr>
          <w:vertAlign w:val="superscript"/>
        </w:rPr>
        <w:t>1)</w:t>
      </w:r>
      <w:r>
        <w:rPr/>
        <w:t>:</w:t>
      </w:r>
    </w:p>
    <w:tbl>
      <w:tblPr>
        <w:tblW w:w="77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6"/>
        <w:gridCol w:w="1017"/>
        <w:gridCol w:w="1027"/>
        <w:gridCol w:w="766"/>
        <w:gridCol w:w="1017"/>
        <w:gridCol w:w="1027"/>
        <w:gridCol w:w="773"/>
      </w:tblGrid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-октябрь 2008г.</w:t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правочно</w:t>
              <w:br/>
            </w:r>
            <w:r>
              <w:rPr>
                <w:i/>
                <w:iCs/>
                <w:sz w:val="20"/>
                <w:szCs w:val="20"/>
              </w:rPr>
              <w:t>январь-октябрь 2007г.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</w:t>
              <w:br/>
              <w:t>долларов СШ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январю-</w:t>
              <w:br/>
              <w:t>октябрю</w:t>
              <w:br/>
              <w:t>2007г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</w:t>
              <w:br/>
              <w:t>долларов</w:t>
              <w:br/>
              <w:t>СШ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январю-</w:t>
              <w:br/>
              <w:t>октябрю 2006г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итогу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42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73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е товар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8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нефть сыра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и изделия из них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 и изделия из них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ые металлы и изделия из них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оборудование и транспортные средств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химической промышленности, каучу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 xml:space="preserve">удобрения минеральные азотные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брения минеральные калийные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и целлюлозно-бумажные издел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 сельскохозяйственное сырье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лак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7р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</w:t>
        <w:br/>
        <w:t>1) Здесь и далее - по данным таможенной статистики, с учетом внешней торговли с Республикой Беларусь.</w:t>
      </w:r>
    </w:p>
    <w:p>
      <w:pPr>
        <w:pStyle w:val="Style14"/>
        <w:jc w:val="center"/>
        <w:rPr/>
      </w:pPr>
      <w:r>
        <w:rPr/>
        <w:t>Таблица 17.</w:t>
      </w:r>
    </w:p>
    <w:p>
      <w:pPr>
        <w:pStyle w:val="Style14"/>
        <w:jc w:val="center"/>
        <w:rPr/>
      </w:pPr>
      <w:r>
        <w:rPr/>
        <w:t>Импорт важнейших товаров:</w:t>
      </w:r>
    </w:p>
    <w:tbl>
      <w:tblPr>
        <w:tblW w:w="77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6"/>
        <w:gridCol w:w="1017"/>
        <w:gridCol w:w="1027"/>
        <w:gridCol w:w="766"/>
        <w:gridCol w:w="1017"/>
        <w:gridCol w:w="1027"/>
        <w:gridCol w:w="773"/>
      </w:tblGrid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-октябрь 2008г.</w:t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правочно</w:t>
              <w:br/>
            </w:r>
            <w:r>
              <w:rPr>
                <w:i/>
                <w:iCs/>
                <w:sz w:val="20"/>
                <w:szCs w:val="20"/>
              </w:rPr>
              <w:t>январь-октябрь 2007г.</w:t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</w:t>
              <w:br/>
              <w:t>долларов СШ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январю-</w:t>
              <w:br/>
              <w:t>октябрю</w:t>
              <w:br/>
              <w:t>2007г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</w:t>
              <w:br/>
              <w:t>долларов</w:t>
              <w:br/>
              <w:t>СШ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январю-</w:t>
              <w:br/>
              <w:t>октябрю 2006г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итогу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порт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63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7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оборудование и транспортные средств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 сельскохозяйственное сырье для их производств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химической промышленности, каучу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/>
        <w:t>Таблица 18.</w:t>
      </w:r>
    </w:p>
    <w:p>
      <w:pPr>
        <w:pStyle w:val="Style14"/>
        <w:jc w:val="center"/>
        <w:rPr/>
      </w:pPr>
      <w:r>
        <w:rPr/>
        <w:t>Экспорт и импорт отдельных продовольственных товаров:</w:t>
      </w:r>
    </w:p>
    <w:tbl>
      <w:tblPr>
        <w:tblW w:w="88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5"/>
        <w:gridCol w:w="754"/>
        <w:gridCol w:w="1027"/>
        <w:gridCol w:w="697"/>
        <w:gridCol w:w="1027"/>
        <w:gridCol w:w="1110"/>
        <w:gridCol w:w="1027"/>
        <w:gridCol w:w="1034"/>
      </w:tblGrid>
      <w:tr>
        <w:trPr/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нварь-октябрь </w:t>
              <w:br/>
              <w:t>2008г.</w:t>
            </w:r>
          </w:p>
        </w:tc>
        <w:tc>
          <w:tcPr>
            <w:tcW w:w="2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</w:t>
              <w:br/>
              <w:t>октябрь 2008г.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правочно</w:t>
            </w:r>
          </w:p>
        </w:tc>
      </w:tr>
      <w:tr>
        <w:trPr/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</w:t>
              <w:br/>
              <w:t>тонн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% к </w:t>
              <w:br/>
              <w:t>январю-октябрю 2007г.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</w:t>
              <w:br/>
              <w:t>тонн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% к 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нварь-октябрь 2007г. </w:t>
              <w:br/>
              <w:t xml:space="preserve">в % к </w:t>
              <w:br/>
              <w:t>январю-октябрю 2006г.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 2007г.</w:t>
              <w:br/>
              <w:t xml:space="preserve">в % к </w:t>
              <w:br/>
              <w:t>октябрю 2006г.</w:t>
            </w:r>
          </w:p>
        </w:tc>
      </w:tr>
      <w:tr>
        <w:trPr/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ю 2007г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ю 2008г.</w:t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орт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овольственные товары и сельскохозяйственное сырье для их производст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лн.долларов СШ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2,5р.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и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7р.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шеница и меслин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7р.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8р.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рапс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а </w:t>
              <w:br/>
              <w:t>подсолнечник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88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порт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овольственные товары и сельскохозяйственное сырье для их производства,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лн.долларов СШ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0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,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,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ежее и морожено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 свежее и морожено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ая и морожена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молоко сухо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и творог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1р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сырец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р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р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/>
        <w:t>Таблица 19.</w:t>
      </w:r>
    </w:p>
    <w:p>
      <w:pPr>
        <w:pStyle w:val="Style14"/>
        <w:jc w:val="center"/>
        <w:rPr/>
      </w:pPr>
      <w:r>
        <w:rPr/>
        <w:t>Внешнеторговый оборот Российской Федерации с основными торговыми партнерами:</w:t>
      </w:r>
    </w:p>
    <w:tbl>
      <w:tblPr>
        <w:tblW w:w="74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1"/>
        <w:gridCol w:w="1017"/>
        <w:gridCol w:w="1027"/>
        <w:gridCol w:w="766"/>
        <w:gridCol w:w="1017"/>
        <w:gridCol w:w="1027"/>
        <w:gridCol w:w="773"/>
      </w:tblGrid>
      <w:tr>
        <w:trPr/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-октябрь 2008г.</w:t>
            </w:r>
          </w:p>
        </w:tc>
        <w:tc>
          <w:tcPr>
            <w:tcW w:w="2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правочно</w:t>
              <w:br/>
            </w:r>
            <w:r>
              <w:rPr>
                <w:i/>
                <w:iCs/>
                <w:sz w:val="20"/>
                <w:szCs w:val="20"/>
              </w:rPr>
              <w:t>январь-октябрь 2007г.</w:t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</w:t>
              <w:br/>
              <w:t>долларов СШ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январю-</w:t>
              <w:br/>
              <w:t>октябрю</w:t>
              <w:br/>
              <w:t>2007г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</w:t>
              <w:br/>
              <w:t>долларов</w:t>
              <w:br/>
              <w:t>СШ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январю-</w:t>
              <w:br/>
              <w:t>октябрю 2006г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итогу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еторговый</w:t>
              <w:br/>
              <w:t>оборо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05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80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ны дальнего зарубежь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159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55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страны Евросоюз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6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5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АТЭ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9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рея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а-участники СН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6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,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4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ЕврАзЭ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ЕЭП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краин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6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Style14"/>
        <w:jc w:val="center"/>
        <w:rPr/>
      </w:pPr>
      <w:r>
        <w:rPr>
          <w:b/>
          <w:bCs/>
        </w:rPr>
        <w:t>О финансовых результатах деятельности</w:t>
      </w:r>
      <w:r>
        <w:rPr/>
        <w:t xml:space="preserve"> </w:t>
      </w:r>
      <w:r>
        <w:rPr>
          <w:b/>
          <w:bCs/>
        </w:rPr>
        <w:t>организаций</w:t>
        <w:br/>
        <w:t>в январе-октябре 2008 года</w:t>
      </w:r>
    </w:p>
    <w:p>
      <w:pPr>
        <w:pStyle w:val="Style14"/>
        <w:rPr/>
      </w:pPr>
      <w:r>
        <w:rPr>
          <w:sz w:val="20"/>
          <w:szCs w:val="20"/>
        </w:rPr>
        <w:t xml:space="preserve">В январе-октябре 2008г., по предварительным данным, </w:t>
      </w:r>
      <w:r>
        <w:rPr>
          <w:b/>
          <w:bCs/>
          <w:sz w:val="20"/>
          <w:szCs w:val="20"/>
        </w:rPr>
        <w:t xml:space="preserve">сальдированный финансовый результат (прибыль минус убыток) </w:t>
      </w:r>
      <w:r>
        <w:rPr>
          <w:sz w:val="20"/>
          <w:szCs w:val="20"/>
        </w:rPr>
        <w:t>организаций (без организаций, осуществляющих деятельность в растениеводстве, животноводстве, растениеводстве в сочетании с животноводством (смешанное сельское хозяйство), без субъектов малого предпринимательства, банков, страховых и бюджетных организаций) в действующих ценах составил +4504,2 млрд.рублей, или +188,2 млрд.долларов США (41,0 тыс. организаций получили прибыль в размере 5593,5 млрд.рублей, 15,6 тыс. организаций имели убыток на сумму 1089,3 млрд.рублей). В январе-октябре 2007г. сальдированный финансовый результат составил (по сопоставимому кругу организаций) +4065,3 млрд.рублей, или +158,7 млрд.долларов США.</w:t>
      </w:r>
    </w:p>
    <w:p>
      <w:pPr>
        <w:pStyle w:val="Style14"/>
        <w:jc w:val="center"/>
        <w:rPr>
          <w:bCs/>
        </w:rPr>
      </w:pPr>
      <w:r>
        <w:rPr>
          <w:bCs/>
        </w:rPr>
        <w:t>Таблица 20.</w:t>
      </w:r>
    </w:p>
    <w:p>
      <w:pPr>
        <w:pStyle w:val="Style14"/>
        <w:jc w:val="center"/>
        <w:rPr/>
      </w:pPr>
      <w:r>
        <w:rPr>
          <w:b/>
          <w:bCs/>
        </w:rPr>
        <w:t>Сальдированный финансовый результат (прибыль минус убыток)</w:t>
      </w:r>
      <w:r>
        <w:rPr/>
        <w:t xml:space="preserve"> характеризуется следующими данными:</w:t>
      </w:r>
    </w:p>
    <w:tbl>
      <w:tblPr>
        <w:tblW w:w="7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0"/>
        <w:gridCol w:w="2180"/>
        <w:gridCol w:w="2475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рд.рублей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% к соответствующему </w:t>
              <w:br/>
              <w:t>периоду предыдущего года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7г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2,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7,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4,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83,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15,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7,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угодие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1,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83,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38,5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1,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33,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-октя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+4065,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8г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8,1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3,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0,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1,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42,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79,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угодие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39,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июл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72,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вгуст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02,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,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сентя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40,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-октябрь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+4504,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аблица 21.</w:t>
      </w:r>
    </w:p>
    <w:p>
      <w:pPr>
        <w:pStyle w:val="Style14"/>
        <w:jc w:val="center"/>
        <w:rPr/>
      </w:pPr>
      <w:r>
        <w:rPr/>
        <w:t xml:space="preserve">Сальдированный финансовый результат </w:t>
        <w:br/>
        <w:t xml:space="preserve">(прибыль минус убыток) организаций </w:t>
        <w:br/>
        <w:t>в январе-октябре 2008 года</w:t>
      </w:r>
    </w:p>
    <w:tbl>
      <w:tblPr>
        <w:tblW w:w="77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3"/>
        <w:gridCol w:w="977"/>
        <w:gridCol w:w="984"/>
        <w:gridCol w:w="973"/>
        <w:gridCol w:w="984"/>
        <w:gridCol w:w="923"/>
        <w:gridCol w:w="991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льдо</w:t>
              <w:br/>
              <w:t xml:space="preserve">прибылей </w:t>
              <w:br/>
              <w:t>(+) и</w:t>
              <w:br/>
              <w:t>убытков</w:t>
              <w:br/>
              <w:t>(-),</w:t>
              <w:br/>
              <w:t>млрд.</w:t>
              <w:br/>
              <w:t>рублей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соответ-ствую-</w:t>
              <w:br/>
              <w:t xml:space="preserve">щему </w:t>
              <w:br/>
              <w:t xml:space="preserve">периоду преды-дущего </w:t>
              <w:br/>
              <w:t>год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быль,</w:t>
              <w:br/>
              <w:t>млрд.</w:t>
              <w:br/>
              <w:t>рублей</w:t>
              <w:br/>
              <w:t>(+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соответ-ствую-</w:t>
              <w:br/>
              <w:t xml:space="preserve">щему периоду преды-дущего </w:t>
              <w:br/>
              <w:t>год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ыток,</w:t>
              <w:br/>
              <w:t>млрд.</w:t>
              <w:br/>
              <w:t>рублей</w:t>
              <w:br/>
              <w:t>(-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  <w:br/>
              <w:t>соответ-ствую-</w:t>
              <w:br/>
              <w:t xml:space="preserve">щему периоду преды-дущего </w:t>
              <w:br/>
              <w:t>года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504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3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,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3,9р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организациям с </w:t>
              <w:br/>
              <w:t>основным видом деятельности: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р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1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добыча топливно-энерге-</w:t>
              <w:br/>
              <w:t>тических полезных ископаемых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77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изводство, передача и</w:t>
              <w:br/>
              <w:t xml:space="preserve">распределение электроэнергии, </w:t>
              <w:br/>
              <w:t>газа, пара и горячей воды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товая и розничная торговля; </w:t>
              <w:br/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1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,2р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 и связь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9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  <w:br/>
              <w:t xml:space="preserve">деятельность железно- </w:t>
              <w:br/>
              <w:t>дорожного транспорт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чего сухопутного</w:t>
              <w:br/>
              <w:t>транспорт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по</w:t>
              <w:br/>
              <w:t>трубопроводам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,7р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8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сплуатацией </w:t>
              <w:br/>
              <w:t>жилого фонд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</w:tr>
      <w:tr>
        <w:trPr/>
        <w:tc>
          <w:tcPr>
            <w:tcW w:w="7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</w:t>
              <w:br/>
              <w:t>1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</w:t>
              <w:br/>
              <w:t>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Style14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4"/>
        <w:jc w:val="center"/>
        <w:rPr>
          <w:bCs/>
        </w:rPr>
      </w:pPr>
      <w:r>
        <w:rPr>
          <w:bCs/>
        </w:rPr>
        <w:t>Таблица 22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Доля организаций, получивших прибыль (убыток) </w:t>
      </w:r>
    </w:p>
    <w:p>
      <w:pPr>
        <w:pStyle w:val="Style14"/>
        <w:jc w:val="right"/>
        <w:rPr/>
      </w:pPr>
      <w:r>
        <w:rPr/>
        <w:t>в % к общему числу организаций</w:t>
      </w:r>
    </w:p>
    <w:tbl>
      <w:tblPr>
        <w:tblW w:w="7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8"/>
        <w:gridCol w:w="1220"/>
        <w:gridCol w:w="1220"/>
        <w:gridCol w:w="1220"/>
        <w:gridCol w:w="1227"/>
      </w:tblGrid>
      <w:tr>
        <w:trPr/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-октябрь 2008г.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правочно</w:t>
              <w:br/>
            </w:r>
            <w:r>
              <w:rPr>
                <w:i/>
                <w:iCs/>
                <w:sz w:val="20"/>
                <w:szCs w:val="20"/>
              </w:rPr>
              <w:t>январь-октябрь 2007г.</w:t>
            </w:r>
          </w:p>
        </w:tc>
      </w:tr>
      <w:tr>
        <w:trPr/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я </w:t>
              <w:br/>
              <w:t>прибыльных</w:t>
              <w:br/>
              <w:t xml:space="preserve">организаций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я </w:t>
              <w:br/>
              <w:t>убыточных</w:t>
              <w:br/>
              <w:t xml:space="preserve">организаций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я </w:t>
              <w:br/>
              <w:t>прибыльных</w:t>
              <w:br/>
              <w:t xml:space="preserve">организаций 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я </w:t>
              <w:br/>
              <w:t>убыточных</w:t>
              <w:br/>
              <w:t xml:space="preserve">организаций 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FF0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организациям с </w:t>
              <w:br/>
              <w:t>основным видом деятельности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добыча топливно-энерге-</w:t>
              <w:br/>
              <w:t>тических полезных ископаемых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изводство, передача и</w:t>
              <w:br/>
              <w:t xml:space="preserve">распределение электроэнергии, </w:t>
              <w:br/>
              <w:t>газа, пара и горячей вод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товая и розничная торговля; </w:t>
              <w:br/>
              <w:t xml:space="preserve">ремонт автотранспортных </w:t>
              <w:br/>
              <w:t xml:space="preserve">средств, мотоциклов, бытовых </w:t>
              <w:br/>
              <w:t xml:space="preserve">изделий и предметов личного </w:t>
              <w:br/>
              <w:t>пользован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 и связь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 xml:space="preserve">деятельность железно- </w:t>
              <w:br/>
              <w:t>дорожного транспор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чего сухопутного</w:t>
              <w:br/>
              <w:t>транспорт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по</w:t>
              <w:br/>
              <w:t>трубопровода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ции с недвижимым </w:t>
              <w:br/>
              <w:t xml:space="preserve">имуществом, аренда и </w:t>
              <w:br/>
              <w:t>предоставление услуг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эксплуатацией </w:t>
              <w:br/>
              <w:t>жилого фонд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сследования и </w:t>
              <w:br/>
              <w:t>разработк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январе-октябре 2008г. доля убыточных организаций по сравнению с соответствующим периодом 2007г. не изменилась и составила 27,6%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/>
        <w:t xml:space="preserve">Диаграмма </w:t>
      </w:r>
      <w:r>
        <w:rPr>
          <w:lang w:val="en-US"/>
        </w:rPr>
        <w:t>53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601720" cy="274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7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Style14"/>
        <w:jc w:val="center"/>
        <w:rPr>
          <w:bCs/>
        </w:rPr>
      </w:pPr>
      <w:r>
        <w:rPr>
          <w:bCs/>
        </w:rPr>
        <w:t>Таблица 23.</w:t>
      </w:r>
    </w:p>
    <w:p>
      <w:pPr>
        <w:pStyle w:val="Style14"/>
        <w:jc w:val="center"/>
        <w:rPr>
          <w:bCs/>
        </w:rPr>
      </w:pPr>
      <w:r>
        <w:rPr>
          <w:bCs/>
        </w:rPr>
        <w:t xml:space="preserve">О состоянии рынка нефти </w:t>
        <w:br/>
        <w:t>в январе-октябре 2008 года</w:t>
      </w:r>
    </w:p>
    <w:p>
      <w:pPr>
        <w:pStyle w:val="Style14"/>
        <w:rPr/>
      </w:pPr>
      <w:r>
        <w:rPr>
          <w:sz w:val="20"/>
          <w:szCs w:val="20"/>
        </w:rPr>
        <w:t>Добыча, реализация на внутреннем рынке и экспорт нефти</w:t>
      </w:r>
      <w:r>
        <w:rPr>
          <w:sz w:val="20"/>
          <w:szCs w:val="20"/>
          <w:vertAlign w:val="superscript"/>
        </w:rPr>
        <w:t>1)</w:t>
      </w:r>
      <w:r>
        <w:rPr/>
        <w:t>:</w:t>
      </w:r>
    </w:p>
    <w:tbl>
      <w:tblPr>
        <w:tblW w:w="73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7"/>
        <w:gridCol w:w="1061"/>
        <w:gridCol w:w="1027"/>
        <w:gridCol w:w="1061"/>
        <w:gridCol w:w="1027"/>
        <w:gridCol w:w="1117"/>
      </w:tblGrid>
      <w:tr>
        <w:trPr/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нварь-октябрь 2008г. 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  <w:br/>
              <w:t>2008г.,</w:t>
              <w:br/>
              <w:t>млн.тонн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</w:r>
          </w:p>
        </w:tc>
      </w:tr>
      <w:tr>
        <w:trPr/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лн.тонн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% к </w:t>
              <w:br/>
              <w:t>январю-октябрю</w:t>
              <w:br/>
              <w:t>2007г.</w:t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ю 2007г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ю 2008г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(переработка) на внутреннем рынке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кспорта в добыче (в %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>
          <w:sz w:val="20"/>
          <w:szCs w:val="20"/>
        </w:rPr>
        <w:t>_______________________</w:t>
        <w:br/>
      </w:r>
      <w:r>
        <w:rPr>
          <w:i/>
          <w:iCs/>
          <w:sz w:val="15"/>
          <w:szCs w:val="15"/>
        </w:rPr>
        <w:t>1) Включая газовый конденсат.</w:t>
        <w:br/>
        <w:t>2) По данным ФТС России с учетом внешней торговли с Республикой Беларусь.</w:t>
      </w:r>
    </w:p>
    <w:p>
      <w:pPr>
        <w:pStyle w:val="Style14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Style14"/>
        <w:jc w:val="center"/>
        <w:rPr/>
      </w:pPr>
      <w:r>
        <w:rPr>
          <w:iCs/>
        </w:rPr>
        <w:t xml:space="preserve">Диаграмма </w:t>
      </w:r>
      <w:r>
        <w:rPr>
          <w:iCs/>
          <w:lang w:val="en-US"/>
        </w:rPr>
        <w:t>54</w:t>
      </w:r>
      <w:r>
        <w:rPr>
          <w:iCs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117340" cy="22491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Удельный вес экспорта нефти в общем объеме российского экспорта в январе-октябре 2008г. составил 35,5%, в экспорте топливно-энергетических товаров - 51,4% (в январе-октябре 2007г., соответственно, 34,6% и 54,1%).</w:t>
      </w:r>
    </w:p>
    <w:p>
      <w:pPr>
        <w:pStyle w:val="Style14"/>
        <w:jc w:val="center"/>
        <w:rPr/>
      </w:pPr>
      <w:r>
        <w:rPr/>
        <w:t>Таблица 24.</w:t>
      </w:r>
    </w:p>
    <w:p>
      <w:pPr>
        <w:pStyle w:val="Style14"/>
        <w:jc w:val="center"/>
        <w:rPr/>
      </w:pPr>
      <w:r>
        <w:rPr/>
        <w:t>Сравнительные данные о добыче нефти</w:t>
      </w:r>
      <w:r>
        <w:rPr>
          <w:vertAlign w:val="superscript"/>
        </w:rPr>
        <w:t>1)</w:t>
      </w:r>
      <w:r>
        <w:rPr/>
        <w:t xml:space="preserve"> в Российской Федерации и ведущих странах-экспортерах нефти:</w:t>
      </w:r>
    </w:p>
    <w:p>
      <w:pPr>
        <w:pStyle w:val="Style14"/>
        <w:jc w:val="right"/>
        <w:rPr/>
      </w:pPr>
      <w:r>
        <w:rPr/>
        <w:t>тыс. баррелей в день</w:t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1511"/>
        <w:gridCol w:w="1511"/>
        <w:gridCol w:w="1518"/>
      </w:tblGrid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ОПЕК - всего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6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9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Ирак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довская Арав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</w:t>
            </w:r>
          </w:p>
        </w:tc>
      </w:tr>
    </w:tbl>
    <w:p>
      <w:pPr>
        <w:pStyle w:val="Style14"/>
        <w:jc w:val="center"/>
        <w:rPr/>
      </w:pPr>
      <w:r>
        <w:rPr>
          <w:sz w:val="20"/>
          <w:szCs w:val="20"/>
        </w:rPr>
        <w:t>_________________</w:t>
        <w:br/>
      </w:r>
      <w:r>
        <w:rPr>
          <w:i/>
          <w:iCs/>
          <w:sz w:val="15"/>
          <w:szCs w:val="15"/>
        </w:rPr>
        <w:t>1) Без газового конденсата.</w:t>
        <w:br/>
        <w:t>2) По данным публикации ОПЕК "Market indicators as at end: October-2008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октябре 2008г. средняя фактическая экспортная цена на нефть составила 602,4 доллара США за 1 тонну (85,7% к сентябрю 2008г.). Цена мирового рынка на нефть "Юралс" составляла 515,0 доллара США за 1 тонну (72,7% к сентябрю 2008г.).</w:t>
      </w:r>
    </w:p>
    <w:p>
      <w:pPr>
        <w:pStyle w:val="Style14"/>
        <w:jc w:val="center"/>
        <w:rPr/>
      </w:pPr>
      <w:r>
        <w:rPr/>
        <w:t>Таблица 25.</w:t>
      </w:r>
    </w:p>
    <w:p>
      <w:pPr>
        <w:pStyle w:val="Style14"/>
        <w:jc w:val="center"/>
        <w:rPr/>
      </w:pPr>
      <w:r>
        <w:rPr/>
        <w:t>Изменение средних фактических экспортных цен Российской Федерации и мировых цен на нефть:</w:t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333"/>
        <w:gridCol w:w="1333"/>
        <w:gridCol w:w="1333"/>
        <w:gridCol w:w="1266"/>
      </w:tblGrid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едняя фактическая </w:t>
              <w:br/>
              <w:t xml:space="preserve">экспортная цена 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ировая цена </w:t>
              <w:br/>
              <w:t>на нефть "Юралс"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ларов</w:t>
              <w:br/>
              <w:t>за тонн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% к декабрю </w:t>
              <w:br/>
              <w:t xml:space="preserve">предыдущего </w:t>
              <w:br/>
              <w:t>год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ларов</w:t>
              <w:br/>
              <w:t>за тонну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% к декабрю </w:t>
              <w:br/>
              <w:t xml:space="preserve">предыдущего </w:t>
              <w:br/>
              <w:t>года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г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814,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Style14"/>
        <w:jc w:val="center"/>
        <w:rPr/>
      </w:pPr>
      <w:r>
        <w:rPr>
          <w:sz w:val="20"/>
          <w:szCs w:val="20"/>
        </w:rPr>
        <w:t>________________</w:t>
        <w:br/>
      </w:r>
      <w:r>
        <w:rPr>
          <w:i/>
          <w:iCs/>
          <w:sz w:val="15"/>
          <w:szCs w:val="15"/>
        </w:rPr>
        <w:t>1) По данным Минэкономразвития России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иаграмма </w:t>
      </w:r>
      <w:r>
        <w:rPr>
          <w:lang w:val="en-US"/>
        </w:rPr>
        <w:t>55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685030" cy="32588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8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Style14"/>
        <w:jc w:val="center"/>
        <w:rPr/>
      </w:pPr>
      <w:r>
        <w:rPr>
          <w:bCs/>
        </w:rPr>
        <w:t xml:space="preserve">ИНДЕКС ПОТРЕБИТЕЛЬСКИХ ЦЕН И ИЗМЕНЕНИЕ ОФИЦИАЛЬНЫХ КУРСОВ ИНОСТРАННЫХ ВАЛЮТ </w:t>
        <w:br/>
        <w:t>ПО ОТНОШЕНИЮ К РУБЛЮ в 2007 г.</w:t>
        <w:br/>
      </w:r>
      <w:r>
        <w:rPr/>
        <w:t>(на конец месяца; к декабрю 2006 г.)</w:t>
      </w:r>
    </w:p>
    <w:p>
      <w:pPr>
        <w:pStyle w:val="Normal"/>
        <w:jc w:val="center"/>
        <w:rPr/>
      </w:pPr>
      <w:r>
        <w:rPr/>
        <w:t>Диаграмма 5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920" cy="20186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Диаграмма </w:t>
      </w:r>
      <w:r>
        <w:rPr>
          <w:lang w:val="en-US"/>
        </w:rPr>
        <w:t>57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иаграмма </w:t>
      </w:r>
      <w:r>
        <w:rPr>
          <w:lang w:val="en-US"/>
        </w:rPr>
        <w:t>5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haracter">
                  <wp:posOffset>57150</wp:posOffset>
                </wp:positionH>
                <wp:positionV relativeFrom="line">
                  <wp:posOffset>-762000</wp:posOffset>
                </wp:positionV>
                <wp:extent cx="7505700" cy="4057650"/>
                <wp:effectExtent l="635" t="635" r="635" b="673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4057560"/>
                          <a:chOff x="0" y="0"/>
                          <a:chExt cx="7505640" cy="4057560"/>
                        </a:xfrm>
                      </wpg:grpSpPr>
                      <wps:wsp>
                        <wps:cNvSpPr/>
                        <wps:spPr>
                          <a:xfrm>
                            <a:off x="533520" y="1447920"/>
                            <a:ext cx="162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5">
                                <a:moveTo>
                                  <a:pt x="105" y="465"/>
                                </a:moveTo>
                                <a:lnTo>
                                  <a:pt x="255" y="210"/>
                                </a:lnTo>
                                <a:lnTo>
                                  <a:pt x="210" y="120"/>
                                </a:lnTo>
                                <a:lnTo>
                                  <a:pt x="120" y="90"/>
                                </a:lnTo>
                                <a:lnTo>
                                  <a:pt x="120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75"/>
                                </a:lnTo>
                                <a:lnTo>
                                  <a:pt x="75" y="225"/>
                                </a:lnTo>
                                <a:lnTo>
                                  <a:pt x="105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04840"/>
                            <a:ext cx="219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60">
                                <a:moveTo>
                                  <a:pt x="0" y="105"/>
                                </a:moveTo>
                                <a:lnTo>
                                  <a:pt x="105" y="255"/>
                                </a:lnTo>
                                <a:lnTo>
                                  <a:pt x="60" y="360"/>
                                </a:lnTo>
                                <a:lnTo>
                                  <a:pt x="165" y="345"/>
                                </a:lnTo>
                                <a:lnTo>
                                  <a:pt x="300" y="285"/>
                                </a:lnTo>
                                <a:lnTo>
                                  <a:pt x="345" y="75"/>
                                </a:lnTo>
                                <a:lnTo>
                                  <a:pt x="210" y="75"/>
                                </a:lnTo>
                                <a:lnTo>
                                  <a:pt x="10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266840"/>
                            <a:ext cx="114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5">
                                <a:moveTo>
                                  <a:pt x="255" y="360"/>
                                </a:moveTo>
                                <a:lnTo>
                                  <a:pt x="240" y="270"/>
                                </a:lnTo>
                                <a:lnTo>
                                  <a:pt x="150" y="135"/>
                                </a:lnTo>
                                <a:lnTo>
                                  <a:pt x="180" y="60"/>
                                </a:lnTo>
                                <a:lnTo>
                                  <a:pt x="120" y="60"/>
                                </a:lnTo>
                                <a:lnTo>
                                  <a:pt x="105" y="0"/>
                                </a:lnTo>
                                <a:lnTo>
                                  <a:pt x="30" y="75"/>
                                </a:lnTo>
                                <a:lnTo>
                                  <a:pt x="45" y="210"/>
                                </a:lnTo>
                                <a:lnTo>
                                  <a:pt x="0" y="285"/>
                                </a:lnTo>
                                <a:lnTo>
                                  <a:pt x="75" y="435"/>
                                </a:lnTo>
                                <a:lnTo>
                                  <a:pt x="150" y="375"/>
                                </a:lnTo>
                                <a:lnTo>
                                  <a:pt x="255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52680"/>
                            <a:ext cx="257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35">
                                <a:moveTo>
                                  <a:pt x="255" y="360"/>
                                </a:moveTo>
                                <a:lnTo>
                                  <a:pt x="345" y="435"/>
                                </a:lnTo>
                                <a:lnTo>
                                  <a:pt x="405" y="345"/>
                                </a:lnTo>
                                <a:lnTo>
                                  <a:pt x="360" y="180"/>
                                </a:lnTo>
                                <a:lnTo>
                                  <a:pt x="255" y="0"/>
                                </a:lnTo>
                                <a:lnTo>
                                  <a:pt x="150" y="45"/>
                                </a:lnTo>
                                <a:lnTo>
                                  <a:pt x="90" y="180"/>
                                </a:lnTo>
                                <a:lnTo>
                                  <a:pt x="0" y="300"/>
                                </a:lnTo>
                                <a:lnTo>
                                  <a:pt x="45" y="435"/>
                                </a:lnTo>
                                <a:lnTo>
                                  <a:pt x="180" y="420"/>
                                </a:lnTo>
                                <a:lnTo>
                                  <a:pt x="255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05000"/>
                            <a:ext cx="190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240" y="120"/>
                                </a:moveTo>
                                <a:lnTo>
                                  <a:pt x="300" y="255"/>
                                </a:lnTo>
                                <a:lnTo>
                                  <a:pt x="240" y="300"/>
                                </a:lnTo>
                                <a:lnTo>
                                  <a:pt x="105" y="270"/>
                                </a:lnTo>
                                <a:lnTo>
                                  <a:pt x="90" y="210"/>
                                </a:lnTo>
                                <a:lnTo>
                                  <a:pt x="0" y="75"/>
                                </a:lnTo>
                                <a:lnTo>
                                  <a:pt x="30" y="0"/>
                                </a:lnTo>
                                <a:lnTo>
                                  <a:pt x="135" y="30"/>
                                </a:lnTo>
                                <a:lnTo>
                                  <a:pt x="24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43000"/>
                            <a:ext cx="219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75" y="285"/>
                                </a:moveTo>
                                <a:lnTo>
                                  <a:pt x="165" y="240"/>
                                </a:lnTo>
                                <a:lnTo>
                                  <a:pt x="240" y="300"/>
                                </a:lnTo>
                                <a:lnTo>
                                  <a:pt x="315" y="285"/>
                                </a:lnTo>
                                <a:lnTo>
                                  <a:pt x="345" y="195"/>
                                </a:lnTo>
                                <a:lnTo>
                                  <a:pt x="285" y="75"/>
                                </a:lnTo>
                                <a:lnTo>
                                  <a:pt x="180" y="75"/>
                                </a:lnTo>
                                <a:lnTo>
                                  <a:pt x="105" y="0"/>
                                </a:lnTo>
                                <a:lnTo>
                                  <a:pt x="45" y="30"/>
                                </a:lnTo>
                                <a:lnTo>
                                  <a:pt x="0" y="225"/>
                                </a:lnTo>
                                <a:lnTo>
                                  <a:pt x="75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76200"/>
                            <a:ext cx="390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05">
                                <a:moveTo>
                                  <a:pt x="555" y="420"/>
                                </a:moveTo>
                                <a:lnTo>
                                  <a:pt x="615" y="300"/>
                                </a:lnTo>
                                <a:lnTo>
                                  <a:pt x="435" y="180"/>
                                </a:lnTo>
                                <a:lnTo>
                                  <a:pt x="345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75"/>
                                </a:lnTo>
                                <a:lnTo>
                                  <a:pt x="120" y="165"/>
                                </a:lnTo>
                                <a:lnTo>
                                  <a:pt x="195" y="315"/>
                                </a:lnTo>
                                <a:lnTo>
                                  <a:pt x="315" y="330"/>
                                </a:lnTo>
                                <a:lnTo>
                                  <a:pt x="375" y="405"/>
                                </a:lnTo>
                                <a:lnTo>
                                  <a:pt x="555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33440"/>
                            <a:ext cx="181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90">
                                <a:moveTo>
                                  <a:pt x="0" y="45"/>
                                </a:moveTo>
                                <a:lnTo>
                                  <a:pt x="0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70"/>
                                </a:lnTo>
                                <a:lnTo>
                                  <a:pt x="150" y="300"/>
                                </a:lnTo>
                                <a:lnTo>
                                  <a:pt x="195" y="390"/>
                                </a:lnTo>
                                <a:lnTo>
                                  <a:pt x="285" y="345"/>
                                </a:lnTo>
                                <a:lnTo>
                                  <a:pt x="240" y="255"/>
                                </a:lnTo>
                                <a:lnTo>
                                  <a:pt x="240" y="135"/>
                                </a:lnTo>
                                <a:lnTo>
                                  <a:pt x="16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67000"/>
                            <a:ext cx="200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5">
                                <a:moveTo>
                                  <a:pt x="225" y="195"/>
                                </a:moveTo>
                                <a:lnTo>
                                  <a:pt x="315" y="135"/>
                                </a:lnTo>
                                <a:lnTo>
                                  <a:pt x="255" y="15"/>
                                </a:lnTo>
                                <a:lnTo>
                                  <a:pt x="180" y="45"/>
                                </a:lnTo>
                                <a:lnTo>
                                  <a:pt x="135" y="0"/>
                                </a:lnTo>
                                <a:lnTo>
                                  <a:pt x="60" y="60"/>
                                </a:lnTo>
                                <a:lnTo>
                                  <a:pt x="0" y="60"/>
                                </a:lnTo>
                                <a:lnTo>
                                  <a:pt x="90" y="195"/>
                                </a:lnTo>
                                <a:lnTo>
                                  <a:pt x="150" y="315"/>
                                </a:lnTo>
                                <a:lnTo>
                                  <a:pt x="195" y="285"/>
                                </a:lnTo>
                                <a:lnTo>
                                  <a:pt x="225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33640"/>
                            <a:ext cx="209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80">
                                <a:moveTo>
                                  <a:pt x="0" y="90"/>
                                </a:moveTo>
                                <a:lnTo>
                                  <a:pt x="30" y="180"/>
                                </a:lnTo>
                                <a:lnTo>
                                  <a:pt x="60" y="210"/>
                                </a:lnTo>
                                <a:lnTo>
                                  <a:pt x="15" y="315"/>
                                </a:lnTo>
                                <a:lnTo>
                                  <a:pt x="90" y="450"/>
                                </a:lnTo>
                                <a:lnTo>
                                  <a:pt x="240" y="480"/>
                                </a:lnTo>
                                <a:lnTo>
                                  <a:pt x="285" y="405"/>
                                </a:lnTo>
                                <a:lnTo>
                                  <a:pt x="240" y="300"/>
                                </a:lnTo>
                                <a:lnTo>
                                  <a:pt x="330" y="210"/>
                                </a:lnTo>
                                <a:lnTo>
                                  <a:pt x="330" y="120"/>
                                </a:lnTo>
                                <a:lnTo>
                                  <a:pt x="225" y="90"/>
                                </a:lnTo>
                                <a:lnTo>
                                  <a:pt x="165" y="0"/>
                                </a:lnTo>
                                <a:lnTo>
                                  <a:pt x="90" y="1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04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8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  <a:lnTo>
                                  <a:pt x="795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142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0">
                                <a:moveTo>
                                  <a:pt x="75" y="330"/>
                                </a:moveTo>
                                <a:lnTo>
                                  <a:pt x="135" y="330"/>
                                </a:lnTo>
                                <a:lnTo>
                                  <a:pt x="225" y="240"/>
                                </a:lnTo>
                                <a:lnTo>
                                  <a:pt x="225" y="45"/>
                                </a:lnTo>
                                <a:lnTo>
                                  <a:pt x="150" y="0"/>
                                </a:lnTo>
                                <a:lnTo>
                                  <a:pt x="0" y="60"/>
                                </a:lnTo>
                                <a:lnTo>
                                  <a:pt x="60" y="195"/>
                                </a:lnTo>
                                <a:lnTo>
                                  <a:pt x="75" y="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19120"/>
                            <a:ext cx="237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30">
                                <a:moveTo>
                                  <a:pt x="90" y="0"/>
                                </a:moveTo>
                                <a:lnTo>
                                  <a:pt x="0" y="90"/>
                                </a:lnTo>
                                <a:lnTo>
                                  <a:pt x="45" y="225"/>
                                </a:lnTo>
                                <a:lnTo>
                                  <a:pt x="210" y="330"/>
                                </a:lnTo>
                                <a:lnTo>
                                  <a:pt x="315" y="285"/>
                                </a:lnTo>
                                <a:lnTo>
                                  <a:pt x="375" y="210"/>
                                </a:lnTo>
                                <a:lnTo>
                                  <a:pt x="300" y="3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3348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255" y="0"/>
                                </a:moveTo>
                                <a:lnTo>
                                  <a:pt x="120" y="90"/>
                                </a:lnTo>
                                <a:lnTo>
                                  <a:pt x="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55" y="405"/>
                                </a:lnTo>
                                <a:lnTo>
                                  <a:pt x="390" y="390"/>
                                </a:lnTo>
                                <a:lnTo>
                                  <a:pt x="465" y="315"/>
                                </a:lnTo>
                                <a:lnTo>
                                  <a:pt x="435" y="210"/>
                                </a:lnTo>
                                <a:lnTo>
                                  <a:pt x="345" y="165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562040"/>
                            <a:ext cx="20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5">
                                <a:moveTo>
                                  <a:pt x="60" y="345"/>
                                </a:moveTo>
                                <a:lnTo>
                                  <a:pt x="240" y="300"/>
                                </a:lnTo>
                                <a:lnTo>
                                  <a:pt x="255" y="180"/>
                                </a:lnTo>
                                <a:lnTo>
                                  <a:pt x="330" y="90"/>
                                </a:lnTo>
                                <a:lnTo>
                                  <a:pt x="165" y="0"/>
                                </a:lnTo>
                                <a:lnTo>
                                  <a:pt x="60" y="45"/>
                                </a:lnTo>
                                <a:lnTo>
                                  <a:pt x="45" y="150"/>
                                </a:lnTo>
                                <a:lnTo>
                                  <a:pt x="0" y="165"/>
                                </a:lnTo>
                                <a:lnTo>
                                  <a:pt x="6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95320"/>
                            <a:ext cx="409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25">
                                <a:moveTo>
                                  <a:pt x="0" y="105"/>
                                </a:moveTo>
                                <a:lnTo>
                                  <a:pt x="4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50" y="375"/>
                                </a:lnTo>
                                <a:lnTo>
                                  <a:pt x="255" y="375"/>
                                </a:lnTo>
                                <a:lnTo>
                                  <a:pt x="315" y="465"/>
                                </a:lnTo>
                                <a:lnTo>
                                  <a:pt x="450" y="525"/>
                                </a:lnTo>
                                <a:lnTo>
                                  <a:pt x="645" y="300"/>
                                </a:lnTo>
                                <a:lnTo>
                                  <a:pt x="450" y="165"/>
                                </a:lnTo>
                                <a:lnTo>
                                  <a:pt x="435" y="90"/>
                                </a:lnTo>
                                <a:lnTo>
                                  <a:pt x="315" y="90"/>
                                </a:lnTo>
                                <a:lnTo>
                                  <a:pt x="13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95280"/>
                            <a:ext cx="152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5">
                                <a:moveTo>
                                  <a:pt x="45" y="315"/>
                                </a:moveTo>
                                <a:lnTo>
                                  <a:pt x="120" y="285"/>
                                </a:lnTo>
                                <a:lnTo>
                                  <a:pt x="240" y="165"/>
                                </a:lnTo>
                                <a:lnTo>
                                  <a:pt x="225" y="60"/>
                                </a:lnTo>
                                <a:lnTo>
                                  <a:pt x="150" y="60"/>
                                </a:lnTo>
                                <a:lnTo>
                                  <a:pt x="75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255"/>
                                </a:lnTo>
                                <a:lnTo>
                                  <a:pt x="45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14560"/>
                            <a:ext cx="237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30">
                                <a:moveTo>
                                  <a:pt x="15" y="300"/>
                                </a:moveTo>
                                <a:lnTo>
                                  <a:pt x="120" y="300"/>
                                </a:lnTo>
                                <a:lnTo>
                                  <a:pt x="195" y="330"/>
                                </a:lnTo>
                                <a:lnTo>
                                  <a:pt x="375" y="255"/>
                                </a:lnTo>
                                <a:lnTo>
                                  <a:pt x="345" y="105"/>
                                </a:lnTo>
                                <a:lnTo>
                                  <a:pt x="210" y="0"/>
                                </a:lnTo>
                                <a:lnTo>
                                  <a:pt x="105" y="105"/>
                                </a:lnTo>
                                <a:lnTo>
                                  <a:pt x="90" y="165"/>
                                </a:lnTo>
                                <a:lnTo>
                                  <a:pt x="0" y="210"/>
                                </a:lnTo>
                                <a:lnTo>
                                  <a:pt x="15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47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5"/>
                                </a:moveTo>
                                <a:lnTo>
                                  <a:pt x="15" y="90"/>
                                </a:lnTo>
                                <a:lnTo>
                                  <a:pt x="75" y="90"/>
                                </a:lnTo>
                                <a:lnTo>
                                  <a:pt x="90" y="45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2000"/>
                            <a:ext cx="2952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0">
                                <a:moveTo>
                                  <a:pt x="0" y="45"/>
                                </a:moveTo>
                                <a:lnTo>
                                  <a:pt x="45" y="105"/>
                                </a:lnTo>
                                <a:lnTo>
                                  <a:pt x="15" y="135"/>
                                </a:lnTo>
                                <a:lnTo>
                                  <a:pt x="30" y="300"/>
                                </a:lnTo>
                                <a:lnTo>
                                  <a:pt x="60" y="360"/>
                                </a:lnTo>
                                <a:lnTo>
                                  <a:pt x="0" y="405"/>
                                </a:lnTo>
                                <a:lnTo>
                                  <a:pt x="45" y="450"/>
                                </a:lnTo>
                                <a:lnTo>
                                  <a:pt x="75" y="405"/>
                                </a:lnTo>
                                <a:lnTo>
                                  <a:pt x="150" y="495"/>
                                </a:lnTo>
                                <a:lnTo>
                                  <a:pt x="105" y="555"/>
                                </a:lnTo>
                                <a:lnTo>
                                  <a:pt x="180" y="600"/>
                                </a:lnTo>
                                <a:lnTo>
                                  <a:pt x="225" y="510"/>
                                </a:lnTo>
                                <a:lnTo>
                                  <a:pt x="285" y="510"/>
                                </a:lnTo>
                                <a:lnTo>
                                  <a:pt x="390" y="405"/>
                                </a:lnTo>
                                <a:lnTo>
                                  <a:pt x="420" y="330"/>
                                </a:lnTo>
                                <a:lnTo>
                                  <a:pt x="465" y="315"/>
                                </a:lnTo>
                                <a:lnTo>
                                  <a:pt x="390" y="255"/>
                                </a:lnTo>
                                <a:lnTo>
                                  <a:pt x="390" y="180"/>
                                </a:lnTo>
                                <a:lnTo>
                                  <a:pt x="285" y="75"/>
                                </a:lnTo>
                                <a:lnTo>
                                  <a:pt x="195" y="60"/>
                                </a:lnTo>
                                <a:lnTo>
                                  <a:pt x="210" y="0"/>
                                </a:lnTo>
                                <a:lnTo>
                                  <a:pt x="135" y="15"/>
                                </a:lnTo>
                                <a:lnTo>
                                  <a:pt x="150" y="75"/>
                                </a:lnTo>
                                <a:lnTo>
                                  <a:pt x="75" y="90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61800"/>
                            <a:ext cx="5716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45">
                                <a:moveTo>
                                  <a:pt x="0" y="360"/>
                                </a:moveTo>
                                <a:lnTo>
                                  <a:pt x="0" y="675"/>
                                </a:lnTo>
                                <a:lnTo>
                                  <a:pt x="135" y="690"/>
                                </a:lnTo>
                                <a:lnTo>
                                  <a:pt x="180" y="840"/>
                                </a:lnTo>
                                <a:lnTo>
                                  <a:pt x="315" y="945"/>
                                </a:lnTo>
                                <a:lnTo>
                                  <a:pt x="450" y="810"/>
                                </a:lnTo>
                                <a:lnTo>
                                  <a:pt x="450" y="720"/>
                                </a:lnTo>
                                <a:lnTo>
                                  <a:pt x="540" y="645"/>
                                </a:lnTo>
                                <a:lnTo>
                                  <a:pt x="615" y="630"/>
                                </a:lnTo>
                                <a:lnTo>
                                  <a:pt x="645" y="495"/>
                                </a:lnTo>
                                <a:lnTo>
                                  <a:pt x="765" y="405"/>
                                </a:lnTo>
                                <a:lnTo>
                                  <a:pt x="840" y="405"/>
                                </a:lnTo>
                                <a:lnTo>
                                  <a:pt x="900" y="210"/>
                                </a:lnTo>
                                <a:lnTo>
                                  <a:pt x="840" y="180"/>
                                </a:lnTo>
                                <a:lnTo>
                                  <a:pt x="840" y="0"/>
                                </a:lnTo>
                                <a:lnTo>
                                  <a:pt x="705" y="105"/>
                                </a:lnTo>
                                <a:lnTo>
                                  <a:pt x="525" y="180"/>
                                </a:lnTo>
                                <a:lnTo>
                                  <a:pt x="450" y="240"/>
                                </a:lnTo>
                                <a:lnTo>
                                  <a:pt x="390" y="240"/>
                                </a:lnTo>
                                <a:lnTo>
                                  <a:pt x="300" y="405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095480"/>
                            <a:ext cx="11811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050">
                                <a:moveTo>
                                  <a:pt x="15" y="645"/>
                                </a:moveTo>
                                <a:lnTo>
                                  <a:pt x="105" y="615"/>
                                </a:lnTo>
                                <a:lnTo>
                                  <a:pt x="135" y="510"/>
                                </a:lnTo>
                                <a:lnTo>
                                  <a:pt x="240" y="570"/>
                                </a:lnTo>
                                <a:lnTo>
                                  <a:pt x="315" y="480"/>
                                </a:lnTo>
                                <a:lnTo>
                                  <a:pt x="450" y="390"/>
                                </a:lnTo>
                                <a:lnTo>
                                  <a:pt x="405" y="330"/>
                                </a:lnTo>
                                <a:lnTo>
                                  <a:pt x="330" y="375"/>
                                </a:lnTo>
                                <a:lnTo>
                                  <a:pt x="270" y="315"/>
                                </a:lnTo>
                                <a:lnTo>
                                  <a:pt x="420" y="180"/>
                                </a:lnTo>
                                <a:lnTo>
                                  <a:pt x="450" y="15"/>
                                </a:lnTo>
                                <a:lnTo>
                                  <a:pt x="660" y="210"/>
                                </a:lnTo>
                                <a:lnTo>
                                  <a:pt x="735" y="225"/>
                                </a:lnTo>
                                <a:lnTo>
                                  <a:pt x="735" y="90"/>
                                </a:lnTo>
                                <a:lnTo>
                                  <a:pt x="870" y="0"/>
                                </a:lnTo>
                                <a:lnTo>
                                  <a:pt x="1095" y="60"/>
                                </a:lnTo>
                                <a:lnTo>
                                  <a:pt x="1530" y="480"/>
                                </a:lnTo>
                                <a:lnTo>
                                  <a:pt x="1860" y="405"/>
                                </a:lnTo>
                                <a:lnTo>
                                  <a:pt x="1800" y="495"/>
                                </a:lnTo>
                                <a:lnTo>
                                  <a:pt x="1815" y="555"/>
                                </a:lnTo>
                                <a:lnTo>
                                  <a:pt x="1665" y="615"/>
                                </a:lnTo>
                                <a:lnTo>
                                  <a:pt x="1500" y="630"/>
                                </a:lnTo>
                                <a:lnTo>
                                  <a:pt x="1275" y="690"/>
                                </a:lnTo>
                                <a:lnTo>
                                  <a:pt x="1200" y="660"/>
                                </a:lnTo>
                                <a:lnTo>
                                  <a:pt x="810" y="1050"/>
                                </a:lnTo>
                                <a:lnTo>
                                  <a:pt x="765" y="1050"/>
                                </a:lnTo>
                                <a:lnTo>
                                  <a:pt x="645" y="930"/>
                                </a:lnTo>
                                <a:lnTo>
                                  <a:pt x="495" y="915"/>
                                </a:lnTo>
                                <a:lnTo>
                                  <a:pt x="390" y="780"/>
                                </a:lnTo>
                                <a:lnTo>
                                  <a:pt x="300" y="765"/>
                                </a:lnTo>
                                <a:lnTo>
                                  <a:pt x="255" y="825"/>
                                </a:lnTo>
                                <a:lnTo>
                                  <a:pt x="75" y="780"/>
                                </a:lnTo>
                                <a:lnTo>
                                  <a:pt x="0" y="795"/>
                                </a:lnTo>
                                <a:lnTo>
                                  <a:pt x="15" y="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23960"/>
                            <a:ext cx="7239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40">
                                <a:moveTo>
                                  <a:pt x="375" y="75"/>
                                </a:moveTo>
                                <a:lnTo>
                                  <a:pt x="390" y="165"/>
                                </a:lnTo>
                                <a:lnTo>
                                  <a:pt x="480" y="120"/>
                                </a:lnTo>
                                <a:lnTo>
                                  <a:pt x="495" y="0"/>
                                </a:lnTo>
                                <a:lnTo>
                                  <a:pt x="570" y="15"/>
                                </a:lnTo>
                                <a:lnTo>
                                  <a:pt x="570" y="240"/>
                                </a:lnTo>
                                <a:lnTo>
                                  <a:pt x="645" y="210"/>
                                </a:lnTo>
                                <a:lnTo>
                                  <a:pt x="705" y="135"/>
                                </a:lnTo>
                                <a:lnTo>
                                  <a:pt x="930" y="195"/>
                                </a:lnTo>
                                <a:lnTo>
                                  <a:pt x="960" y="315"/>
                                </a:lnTo>
                                <a:lnTo>
                                  <a:pt x="1035" y="540"/>
                                </a:lnTo>
                                <a:lnTo>
                                  <a:pt x="1140" y="585"/>
                                </a:lnTo>
                                <a:lnTo>
                                  <a:pt x="1020" y="675"/>
                                </a:lnTo>
                                <a:lnTo>
                                  <a:pt x="1020" y="810"/>
                                </a:lnTo>
                                <a:lnTo>
                                  <a:pt x="960" y="795"/>
                                </a:lnTo>
                                <a:lnTo>
                                  <a:pt x="735" y="600"/>
                                </a:lnTo>
                                <a:lnTo>
                                  <a:pt x="705" y="780"/>
                                </a:lnTo>
                                <a:lnTo>
                                  <a:pt x="555" y="900"/>
                                </a:lnTo>
                                <a:lnTo>
                                  <a:pt x="615" y="960"/>
                                </a:lnTo>
                                <a:lnTo>
                                  <a:pt x="690" y="915"/>
                                </a:lnTo>
                                <a:lnTo>
                                  <a:pt x="720" y="990"/>
                                </a:lnTo>
                                <a:lnTo>
                                  <a:pt x="570" y="1080"/>
                                </a:lnTo>
                                <a:lnTo>
                                  <a:pt x="510" y="1140"/>
                                </a:lnTo>
                                <a:lnTo>
                                  <a:pt x="405" y="1095"/>
                                </a:lnTo>
                                <a:lnTo>
                                  <a:pt x="300" y="885"/>
                                </a:lnTo>
                                <a:lnTo>
                                  <a:pt x="180" y="810"/>
                                </a:lnTo>
                                <a:lnTo>
                                  <a:pt x="0" y="525"/>
                                </a:lnTo>
                                <a:lnTo>
                                  <a:pt x="0" y="420"/>
                                </a:lnTo>
                                <a:lnTo>
                                  <a:pt x="225" y="240"/>
                                </a:lnTo>
                                <a:lnTo>
                                  <a:pt x="210" y="150"/>
                                </a:lnTo>
                                <a:lnTo>
                                  <a:pt x="37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85960"/>
                            <a:ext cx="4856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95">
                                <a:moveTo>
                                  <a:pt x="585" y="915"/>
                                </a:moveTo>
                                <a:lnTo>
                                  <a:pt x="765" y="765"/>
                                </a:lnTo>
                                <a:lnTo>
                                  <a:pt x="705" y="645"/>
                                </a:lnTo>
                                <a:lnTo>
                                  <a:pt x="585" y="540"/>
                                </a:lnTo>
                                <a:lnTo>
                                  <a:pt x="405" y="270"/>
                                </a:lnTo>
                                <a:lnTo>
                                  <a:pt x="405" y="165"/>
                                </a:lnTo>
                                <a:lnTo>
                                  <a:pt x="465" y="105"/>
                                </a:lnTo>
                                <a:lnTo>
                                  <a:pt x="405" y="30"/>
                                </a:lnTo>
                                <a:lnTo>
                                  <a:pt x="255" y="0"/>
                                </a:lnTo>
                                <a:lnTo>
                                  <a:pt x="105" y="105"/>
                                </a:lnTo>
                                <a:lnTo>
                                  <a:pt x="15" y="120"/>
                                </a:lnTo>
                                <a:lnTo>
                                  <a:pt x="0" y="270"/>
                                </a:lnTo>
                                <a:lnTo>
                                  <a:pt x="60" y="300"/>
                                </a:lnTo>
                                <a:lnTo>
                                  <a:pt x="45" y="375"/>
                                </a:lnTo>
                                <a:lnTo>
                                  <a:pt x="165" y="480"/>
                                </a:lnTo>
                                <a:lnTo>
                                  <a:pt x="165" y="615"/>
                                </a:lnTo>
                                <a:lnTo>
                                  <a:pt x="345" y="615"/>
                                </a:lnTo>
                                <a:lnTo>
                                  <a:pt x="405" y="795"/>
                                </a:lnTo>
                                <a:lnTo>
                                  <a:pt x="585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2440"/>
                            <a:ext cx="114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0">
                                <a:moveTo>
                                  <a:pt x="0" y="0"/>
                                </a:moveTo>
                                <a:lnTo>
                                  <a:pt x="6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65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104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45" y="45"/>
                                </a:moveTo>
                                <a:lnTo>
                                  <a:pt x="30" y="195"/>
                                </a:lnTo>
                                <a:lnTo>
                                  <a:pt x="0" y="270"/>
                                </a:lnTo>
                                <a:lnTo>
                                  <a:pt x="210" y="345"/>
                                </a:lnTo>
                                <a:lnTo>
                                  <a:pt x="195" y="420"/>
                                </a:lnTo>
                                <a:lnTo>
                                  <a:pt x="255" y="435"/>
                                </a:lnTo>
                                <a:lnTo>
                                  <a:pt x="270" y="585"/>
                                </a:lnTo>
                                <a:lnTo>
                                  <a:pt x="375" y="600"/>
                                </a:lnTo>
                                <a:lnTo>
                                  <a:pt x="510" y="480"/>
                                </a:lnTo>
                                <a:lnTo>
                                  <a:pt x="600" y="495"/>
                                </a:lnTo>
                                <a:lnTo>
                                  <a:pt x="555" y="34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15"/>
                                </a:lnTo>
                                <a:lnTo>
                                  <a:pt x="300" y="0"/>
                                </a:lnTo>
                                <a:lnTo>
                                  <a:pt x="210" y="90"/>
                                </a:lnTo>
                                <a:lnTo>
                                  <a:pt x="135" y="30"/>
                                </a:ln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8160"/>
                            <a:ext cx="657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85">
                                <a:moveTo>
                                  <a:pt x="0" y="0"/>
                                </a:moveTo>
                                <a:lnTo>
                                  <a:pt x="1035" y="0"/>
                                </a:lnTo>
                                <a:lnTo>
                                  <a:pt x="1035" y="585"/>
                                </a:lnTo>
                                <a:lnTo>
                                  <a:pt x="0" y="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7040"/>
                            <a:ext cx="324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40">
                                <a:moveTo>
                                  <a:pt x="0" y="150"/>
                                </a:moveTo>
                                <a:lnTo>
                                  <a:pt x="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105" y="720"/>
                                </a:lnTo>
                                <a:lnTo>
                                  <a:pt x="180" y="825"/>
                                </a:lnTo>
                                <a:lnTo>
                                  <a:pt x="330" y="840"/>
                                </a:lnTo>
                                <a:lnTo>
                                  <a:pt x="450" y="705"/>
                                </a:lnTo>
                                <a:lnTo>
                                  <a:pt x="510" y="375"/>
                                </a:lnTo>
                                <a:lnTo>
                                  <a:pt x="480" y="60"/>
                                </a:lnTo>
                                <a:lnTo>
                                  <a:pt x="300" y="0"/>
                                </a:lnTo>
                                <a:lnTo>
                                  <a:pt x="210" y="45"/>
                                </a:lnTo>
                                <a:lnTo>
                                  <a:pt x="165" y="13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5240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465" y="480"/>
                                </a:moveTo>
                                <a:lnTo>
                                  <a:pt x="465" y="285"/>
                                </a:lnTo>
                                <a:lnTo>
                                  <a:pt x="465" y="165"/>
                                </a:lnTo>
                                <a:lnTo>
                                  <a:pt x="405" y="135"/>
                                </a:lnTo>
                                <a:lnTo>
                                  <a:pt x="420" y="75"/>
                                </a:lnTo>
                                <a:lnTo>
                                  <a:pt x="195" y="0"/>
                                </a:lnTo>
                                <a:lnTo>
                                  <a:pt x="150" y="15"/>
                                </a:lnTo>
                                <a:lnTo>
                                  <a:pt x="120" y="75"/>
                                </a:lnTo>
                                <a:lnTo>
                                  <a:pt x="0" y="225"/>
                                </a:lnTo>
                                <a:lnTo>
                                  <a:pt x="210" y="330"/>
                                </a:lnTo>
                                <a:lnTo>
                                  <a:pt x="285" y="330"/>
                                </a:lnTo>
                                <a:lnTo>
                                  <a:pt x="330" y="405"/>
                                </a:lnTo>
                                <a:lnTo>
                                  <a:pt x="465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0012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0" y="255"/>
                                </a:moveTo>
                                <a:lnTo>
                                  <a:pt x="30" y="540"/>
                                </a:lnTo>
                                <a:lnTo>
                                  <a:pt x="105" y="540"/>
                                </a:lnTo>
                                <a:lnTo>
                                  <a:pt x="315" y="285"/>
                                </a:lnTo>
                                <a:lnTo>
                                  <a:pt x="330" y="225"/>
                                </a:lnTo>
                                <a:lnTo>
                                  <a:pt x="390" y="240"/>
                                </a:lnTo>
                                <a:lnTo>
                                  <a:pt x="420" y="165"/>
                                </a:lnTo>
                                <a:lnTo>
                                  <a:pt x="405" y="30"/>
                                </a:lnTo>
                                <a:lnTo>
                                  <a:pt x="345" y="0"/>
                                </a:lnTo>
                                <a:lnTo>
                                  <a:pt x="195" y="9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64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7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7520"/>
                            <a:ext cx="380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165" y="0"/>
                                </a:lnTo>
                                <a:lnTo>
                                  <a:pt x="270" y="90"/>
                                </a:lnTo>
                                <a:lnTo>
                                  <a:pt x="375" y="105"/>
                                </a:lnTo>
                                <a:lnTo>
                                  <a:pt x="495" y="225"/>
                                </a:lnTo>
                                <a:lnTo>
                                  <a:pt x="480" y="270"/>
                                </a:lnTo>
                                <a:lnTo>
                                  <a:pt x="480" y="345"/>
                                </a:lnTo>
                                <a:lnTo>
                                  <a:pt x="600" y="435"/>
                                </a:lnTo>
                                <a:lnTo>
                                  <a:pt x="540" y="480"/>
                                </a:lnTo>
                                <a:lnTo>
                                  <a:pt x="510" y="465"/>
                                </a:lnTo>
                                <a:lnTo>
                                  <a:pt x="465" y="525"/>
                                </a:lnTo>
                                <a:lnTo>
                                  <a:pt x="360" y="540"/>
                                </a:lnTo>
                                <a:lnTo>
                                  <a:pt x="360" y="405"/>
                                </a:lnTo>
                                <a:lnTo>
                                  <a:pt x="315" y="435"/>
                                </a:lnTo>
                                <a:lnTo>
                                  <a:pt x="315" y="495"/>
                                </a:lnTo>
                                <a:lnTo>
                                  <a:pt x="270" y="480"/>
                                </a:lnTo>
                                <a:lnTo>
                                  <a:pt x="285" y="390"/>
                                </a:lnTo>
                                <a:lnTo>
                                  <a:pt x="120" y="330"/>
                                </a:lnTo>
                                <a:lnTo>
                                  <a:pt x="90" y="285"/>
                                </a:lnTo>
                                <a:lnTo>
                                  <a:pt x="180" y="300"/>
                                </a:lnTo>
                                <a:lnTo>
                                  <a:pt x="285" y="345"/>
                                </a:lnTo>
                                <a:lnTo>
                                  <a:pt x="345" y="330"/>
                                </a:lnTo>
                                <a:lnTo>
                                  <a:pt x="345" y="240"/>
                                </a:lnTo>
                                <a:lnTo>
                                  <a:pt x="240" y="210"/>
                                </a:lnTo>
                                <a:lnTo>
                                  <a:pt x="225" y="90"/>
                                </a:lnTo>
                                <a:lnTo>
                                  <a:pt x="135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57040"/>
                            <a:ext cx="200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0" y="15"/>
                                </a:moveTo>
                                <a:lnTo>
                                  <a:pt x="75" y="120"/>
                                </a:lnTo>
                                <a:lnTo>
                                  <a:pt x="60" y="60"/>
                                </a:lnTo>
                                <a:lnTo>
                                  <a:pt x="270" y="105"/>
                                </a:lnTo>
                                <a:lnTo>
                                  <a:pt x="315" y="60"/>
                                </a:lnTo>
                                <a:lnTo>
                                  <a:pt x="240" y="45"/>
                                </a:lnTo>
                                <a:lnTo>
                                  <a:pt x="225" y="0"/>
                                </a:lnTo>
                                <a:lnTo>
                                  <a:pt x="120" y="30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8108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0" y="45"/>
                                </a:moveTo>
                                <a:lnTo>
                                  <a:pt x="60" y="105"/>
                                </a:lnTo>
                                <a:lnTo>
                                  <a:pt x="90" y="45"/>
                                </a:lnTo>
                                <a:lnTo>
                                  <a:pt x="165" y="60"/>
                                </a:lnTo>
                                <a:lnTo>
                                  <a:pt x="180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0476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" y="0"/>
                                </a:moveTo>
                                <a:lnTo>
                                  <a:pt x="0" y="90"/>
                                </a:lnTo>
                                <a:lnTo>
                                  <a:pt x="30" y="150"/>
                                </a:lnTo>
                                <a:lnTo>
                                  <a:pt x="75" y="9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38280"/>
                            <a:ext cx="714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525">
                                <a:moveTo>
                                  <a:pt x="0" y="240"/>
                                </a:moveTo>
                                <a:lnTo>
                                  <a:pt x="30" y="465"/>
                                </a:lnTo>
                                <a:lnTo>
                                  <a:pt x="75" y="525"/>
                                </a:lnTo>
                                <a:lnTo>
                                  <a:pt x="150" y="330"/>
                                </a:lnTo>
                                <a:lnTo>
                                  <a:pt x="330" y="210"/>
                                </a:lnTo>
                                <a:lnTo>
                                  <a:pt x="660" y="120"/>
                                </a:lnTo>
                                <a:lnTo>
                                  <a:pt x="885" y="120"/>
                                </a:lnTo>
                                <a:lnTo>
                                  <a:pt x="1050" y="150"/>
                                </a:lnTo>
                                <a:lnTo>
                                  <a:pt x="1110" y="135"/>
                                </a:lnTo>
                                <a:lnTo>
                                  <a:pt x="1125" y="60"/>
                                </a:lnTo>
                                <a:lnTo>
                                  <a:pt x="1020" y="75"/>
                                </a:lnTo>
                                <a:lnTo>
                                  <a:pt x="840" y="30"/>
                                </a:lnTo>
                                <a:lnTo>
                                  <a:pt x="615" y="0"/>
                                </a:lnTo>
                                <a:lnTo>
                                  <a:pt x="345" y="120"/>
                                </a:lnTo>
                                <a:lnTo>
                                  <a:pt x="165" y="180"/>
                                </a:lnTo>
                                <a:lnTo>
                                  <a:pt x="45" y="21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6688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">
                                <a:moveTo>
                                  <a:pt x="0" y="45"/>
                                </a:moveTo>
                                <a:lnTo>
                                  <a:pt x="45" y="90"/>
                                </a:lnTo>
                                <a:lnTo>
                                  <a:pt x="120" y="75"/>
                                </a:lnTo>
                                <a:lnTo>
                                  <a:pt x="120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90560"/>
                            <a:ext cx="771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945">
                                <a:moveTo>
                                  <a:pt x="0" y="210"/>
                                </a:moveTo>
                                <a:lnTo>
                                  <a:pt x="120" y="120"/>
                                </a:lnTo>
                                <a:lnTo>
                                  <a:pt x="300" y="0"/>
                                </a:lnTo>
                                <a:lnTo>
                                  <a:pt x="345" y="90"/>
                                </a:lnTo>
                                <a:lnTo>
                                  <a:pt x="28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20" y="255"/>
                                </a:lnTo>
                                <a:lnTo>
                                  <a:pt x="210" y="330"/>
                                </a:lnTo>
                                <a:lnTo>
                                  <a:pt x="315" y="270"/>
                                </a:lnTo>
                                <a:lnTo>
                                  <a:pt x="660" y="405"/>
                                </a:lnTo>
                                <a:lnTo>
                                  <a:pt x="645" y="495"/>
                                </a:lnTo>
                                <a:lnTo>
                                  <a:pt x="915" y="615"/>
                                </a:lnTo>
                                <a:lnTo>
                                  <a:pt x="870" y="675"/>
                                </a:lnTo>
                                <a:lnTo>
                                  <a:pt x="885" y="705"/>
                                </a:lnTo>
                                <a:lnTo>
                                  <a:pt x="1020" y="645"/>
                                </a:lnTo>
                                <a:lnTo>
                                  <a:pt x="1050" y="420"/>
                                </a:lnTo>
                                <a:lnTo>
                                  <a:pt x="1095" y="420"/>
                                </a:lnTo>
                                <a:lnTo>
                                  <a:pt x="1095" y="570"/>
                                </a:lnTo>
                                <a:lnTo>
                                  <a:pt x="1215" y="705"/>
                                </a:lnTo>
                                <a:lnTo>
                                  <a:pt x="1155" y="885"/>
                                </a:lnTo>
                                <a:lnTo>
                                  <a:pt x="840" y="945"/>
                                </a:lnTo>
                                <a:lnTo>
                                  <a:pt x="405" y="540"/>
                                </a:lnTo>
                                <a:lnTo>
                                  <a:pt x="165" y="480"/>
                                </a:lnTo>
                                <a:lnTo>
                                  <a:pt x="60" y="42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47880"/>
                            <a:ext cx="2570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5">
                                <a:moveTo>
                                  <a:pt x="255" y="0"/>
                                </a:moveTo>
                                <a:lnTo>
                                  <a:pt x="225" y="120"/>
                                </a:lnTo>
                                <a:lnTo>
                                  <a:pt x="60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555"/>
                                </a:lnTo>
                                <a:lnTo>
                                  <a:pt x="60" y="600"/>
                                </a:lnTo>
                                <a:lnTo>
                                  <a:pt x="120" y="570"/>
                                </a:lnTo>
                                <a:lnTo>
                                  <a:pt x="165" y="645"/>
                                </a:lnTo>
                                <a:lnTo>
                                  <a:pt x="240" y="555"/>
                                </a:lnTo>
                                <a:lnTo>
                                  <a:pt x="285" y="540"/>
                                </a:lnTo>
                                <a:lnTo>
                                  <a:pt x="315" y="405"/>
                                </a:lnTo>
                                <a:lnTo>
                                  <a:pt x="360" y="435"/>
                                </a:lnTo>
                                <a:lnTo>
                                  <a:pt x="390" y="330"/>
                                </a:lnTo>
                                <a:lnTo>
                                  <a:pt x="360" y="285"/>
                                </a:lnTo>
                                <a:lnTo>
                                  <a:pt x="405" y="195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38280"/>
                            <a:ext cx="247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45">
                                <a:moveTo>
                                  <a:pt x="30" y="645"/>
                                </a:moveTo>
                                <a:lnTo>
                                  <a:pt x="180" y="645"/>
                                </a:lnTo>
                                <a:lnTo>
                                  <a:pt x="240" y="390"/>
                                </a:lnTo>
                                <a:lnTo>
                                  <a:pt x="330" y="270"/>
                                </a:lnTo>
                                <a:lnTo>
                                  <a:pt x="360" y="150"/>
                                </a:lnTo>
                                <a:lnTo>
                                  <a:pt x="390" y="135"/>
                                </a:lnTo>
                                <a:lnTo>
                                  <a:pt x="330" y="0"/>
                                </a:lnTo>
                                <a:lnTo>
                                  <a:pt x="225" y="30"/>
                                </a:lnTo>
                                <a:lnTo>
                                  <a:pt x="210" y="105"/>
                                </a:lnTo>
                                <a:lnTo>
                                  <a:pt x="255" y="210"/>
                                </a:lnTo>
                                <a:lnTo>
                                  <a:pt x="195" y="240"/>
                                </a:lnTo>
                                <a:lnTo>
                                  <a:pt x="135" y="315"/>
                                </a:lnTo>
                                <a:lnTo>
                                  <a:pt x="0" y="315"/>
                                </a:lnTo>
                                <a:lnTo>
                                  <a:pt x="30" y="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670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30" y="165"/>
                                </a:moveTo>
                                <a:lnTo>
                                  <a:pt x="75" y="13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0"/>
                                </a:lnTo>
                                <a:lnTo>
                                  <a:pt x="75" y="45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4324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5">
                                <a:moveTo>
                                  <a:pt x="30" y="165"/>
                                </a:moveTo>
                                <a:lnTo>
                                  <a:pt x="45" y="90"/>
                                </a:lnTo>
                                <a:lnTo>
                                  <a:pt x="0" y="15"/>
                                </a:lnTo>
                                <a:lnTo>
                                  <a:pt x="105" y="0"/>
                                </a:lnTo>
                                <a:lnTo>
                                  <a:pt x="165" y="90"/>
                                </a:lnTo>
                                <a:lnTo>
                                  <a:pt x="210" y="105"/>
                                </a:lnTo>
                                <a:lnTo>
                                  <a:pt x="195" y="195"/>
                                </a:lnTo>
                                <a:lnTo>
                                  <a:pt x="90" y="180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24000"/>
                            <a:ext cx="314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45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105" y="105"/>
                                </a:lnTo>
                                <a:lnTo>
                                  <a:pt x="135" y="240"/>
                                </a:lnTo>
                                <a:lnTo>
                                  <a:pt x="120" y="300"/>
                                </a:lnTo>
                                <a:lnTo>
                                  <a:pt x="150" y="510"/>
                                </a:lnTo>
                                <a:lnTo>
                                  <a:pt x="210" y="630"/>
                                </a:lnTo>
                                <a:lnTo>
                                  <a:pt x="285" y="645"/>
                                </a:lnTo>
                                <a:lnTo>
                                  <a:pt x="345" y="570"/>
                                </a:lnTo>
                                <a:lnTo>
                                  <a:pt x="300" y="525"/>
                                </a:lnTo>
                                <a:lnTo>
                                  <a:pt x="375" y="480"/>
                                </a:lnTo>
                                <a:lnTo>
                                  <a:pt x="375" y="405"/>
                                </a:lnTo>
                                <a:lnTo>
                                  <a:pt x="480" y="405"/>
                                </a:lnTo>
                                <a:lnTo>
                                  <a:pt x="495" y="75"/>
                                </a:lnTo>
                                <a:lnTo>
                                  <a:pt x="435" y="15"/>
                                </a:lnTo>
                                <a:lnTo>
                                  <a:pt x="330" y="15"/>
                                </a:lnTo>
                                <a:lnTo>
                                  <a:pt x="315" y="60"/>
                                </a:lnTo>
                                <a:lnTo>
                                  <a:pt x="345" y="75"/>
                                </a:lnTo>
                                <a:lnTo>
                                  <a:pt x="28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09680"/>
                            <a:ext cx="123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60" y="240"/>
                                </a:moveTo>
                                <a:lnTo>
                                  <a:pt x="165" y="210"/>
                                </a:lnTo>
                                <a:lnTo>
                                  <a:pt x="195" y="120"/>
                                </a:lnTo>
                                <a:lnTo>
                                  <a:pt x="165" y="15"/>
                                </a:lnTo>
                                <a:lnTo>
                                  <a:pt x="105" y="60"/>
                                </a:lnTo>
                                <a:lnTo>
                                  <a:pt x="7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150"/>
                                </a:lnTo>
                                <a:lnTo>
                                  <a:pt x="6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48000"/>
                            <a:ext cx="13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5" y="90"/>
                                </a:moveTo>
                                <a:lnTo>
                                  <a:pt x="75" y="135"/>
                                </a:lnTo>
                                <a:lnTo>
                                  <a:pt x="135" y="120"/>
                                </a:lnTo>
                                <a:lnTo>
                                  <a:pt x="135" y="60"/>
                                </a:lnTo>
                                <a:lnTo>
                                  <a:pt x="210" y="15"/>
                                </a:lnTo>
                                <a:lnTo>
                                  <a:pt x="165" y="0"/>
                                </a:lnTo>
                                <a:lnTo>
                                  <a:pt x="9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7644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255"/>
                                </a:moveTo>
                                <a:lnTo>
                                  <a:pt x="135" y="255"/>
                                </a:lnTo>
                                <a:lnTo>
                                  <a:pt x="19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180" y="45"/>
                                </a:lnTo>
                                <a:lnTo>
                                  <a:pt x="75" y="0"/>
                                </a:lnTo>
                                <a:lnTo>
                                  <a:pt x="10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09880"/>
                            <a:ext cx="104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5">
                                <a:moveTo>
                                  <a:pt x="60" y="0"/>
                                </a:moveTo>
                                <a:lnTo>
                                  <a:pt x="105" y="75"/>
                                </a:lnTo>
                                <a:lnTo>
                                  <a:pt x="150" y="75"/>
                                </a:lnTo>
                                <a:lnTo>
                                  <a:pt x="165" y="150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5" y="285"/>
                                </a:lnTo>
                                <a:lnTo>
                                  <a:pt x="0" y="195"/>
                                </a:lnTo>
                                <a:lnTo>
                                  <a:pt x="120" y="135"/>
                                </a:lnTo>
                                <a:lnTo>
                                  <a:pt x="75" y="9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095560"/>
                            <a:ext cx="2095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45">
                                <a:moveTo>
                                  <a:pt x="345" y="540"/>
                                </a:moveTo>
                                <a:lnTo>
                                  <a:pt x="315" y="330"/>
                                </a:lnTo>
                                <a:lnTo>
                                  <a:pt x="330" y="270"/>
                                </a:lnTo>
                                <a:lnTo>
                                  <a:pt x="285" y="135"/>
                                </a:lnTo>
                                <a:lnTo>
                                  <a:pt x="225" y="120"/>
                                </a:lnTo>
                                <a:lnTo>
                                  <a:pt x="180" y="30"/>
                                </a:lnTo>
                                <a:lnTo>
                                  <a:pt x="135" y="45"/>
                                </a:lnTo>
                                <a:lnTo>
                                  <a:pt x="90" y="0"/>
                                </a:lnTo>
                                <a:lnTo>
                                  <a:pt x="60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330"/>
                                </a:lnTo>
                                <a:lnTo>
                                  <a:pt x="0" y="390"/>
                                </a:lnTo>
                                <a:lnTo>
                                  <a:pt x="75" y="495"/>
                                </a:lnTo>
                                <a:lnTo>
                                  <a:pt x="105" y="510"/>
                                </a:lnTo>
                                <a:lnTo>
                                  <a:pt x="105" y="585"/>
                                </a:lnTo>
                                <a:lnTo>
                                  <a:pt x="210" y="645"/>
                                </a:lnTo>
                                <a:lnTo>
                                  <a:pt x="225" y="570"/>
                                </a:lnTo>
                                <a:lnTo>
                                  <a:pt x="345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62160"/>
                            <a:ext cx="228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85">
                                <a:moveTo>
                                  <a:pt x="285" y="225"/>
                                </a:moveTo>
                                <a:lnTo>
                                  <a:pt x="360" y="60"/>
                                </a:lnTo>
                                <a:lnTo>
                                  <a:pt x="330" y="0"/>
                                </a:lnTo>
                                <a:lnTo>
                                  <a:pt x="195" y="0"/>
                                </a:lnTo>
                                <a:lnTo>
                                  <a:pt x="180" y="345"/>
                                </a:lnTo>
                                <a:lnTo>
                                  <a:pt x="75" y="375"/>
                                </a:lnTo>
                                <a:lnTo>
                                  <a:pt x="75" y="420"/>
                                </a:lnTo>
                                <a:lnTo>
                                  <a:pt x="0" y="465"/>
                                </a:lnTo>
                                <a:lnTo>
                                  <a:pt x="105" y="585"/>
                                </a:lnTo>
                                <a:lnTo>
                                  <a:pt x="225" y="585"/>
                                </a:lnTo>
                                <a:lnTo>
                                  <a:pt x="360" y="330"/>
                                </a:lnTo>
                                <a:lnTo>
                                  <a:pt x="285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90640"/>
                            <a:ext cx="390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60">
                                <a:moveTo>
                                  <a:pt x="45" y="315"/>
                                </a:moveTo>
                                <a:lnTo>
                                  <a:pt x="135" y="345"/>
                                </a:lnTo>
                                <a:lnTo>
                                  <a:pt x="13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225" y="45"/>
                                </a:lnTo>
                                <a:lnTo>
                                  <a:pt x="300" y="0"/>
                                </a:lnTo>
                                <a:lnTo>
                                  <a:pt x="420" y="60"/>
                                </a:lnTo>
                                <a:lnTo>
                                  <a:pt x="450" y="150"/>
                                </a:lnTo>
                                <a:lnTo>
                                  <a:pt x="555" y="270"/>
                                </a:lnTo>
                                <a:lnTo>
                                  <a:pt x="540" y="390"/>
                                </a:lnTo>
                                <a:lnTo>
                                  <a:pt x="615" y="540"/>
                                </a:lnTo>
                                <a:lnTo>
                                  <a:pt x="525" y="555"/>
                                </a:lnTo>
                                <a:lnTo>
                                  <a:pt x="46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4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75" y="540"/>
                                </a:lnTo>
                                <a:lnTo>
                                  <a:pt x="15" y="540"/>
                                </a:lnTo>
                                <a:lnTo>
                                  <a:pt x="0" y="360"/>
                                </a:lnTo>
                                <a:lnTo>
                                  <a:pt x="45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90640"/>
                            <a:ext cx="380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90">
                                <a:moveTo>
                                  <a:pt x="30" y="75"/>
                                </a:moveTo>
                                <a:lnTo>
                                  <a:pt x="135" y="75"/>
                                </a:lnTo>
                                <a:lnTo>
                                  <a:pt x="210" y="150"/>
                                </a:lnTo>
                                <a:lnTo>
                                  <a:pt x="435" y="0"/>
                                </a:lnTo>
                                <a:lnTo>
                                  <a:pt x="480" y="75"/>
                                </a:lnTo>
                                <a:lnTo>
                                  <a:pt x="600" y="45"/>
                                </a:lnTo>
                                <a:lnTo>
                                  <a:pt x="585" y="180"/>
                                </a:lnTo>
                                <a:lnTo>
                                  <a:pt x="510" y="210"/>
                                </a:lnTo>
                                <a:lnTo>
                                  <a:pt x="510" y="345"/>
                                </a:lnTo>
                                <a:lnTo>
                                  <a:pt x="435" y="330"/>
                                </a:lnTo>
                                <a:lnTo>
                                  <a:pt x="375" y="345"/>
                                </a:lnTo>
                                <a:lnTo>
                                  <a:pt x="390" y="540"/>
                                </a:lnTo>
                                <a:lnTo>
                                  <a:pt x="435" y="600"/>
                                </a:lnTo>
                                <a:lnTo>
                                  <a:pt x="375" y="675"/>
                                </a:lnTo>
                                <a:lnTo>
                                  <a:pt x="240" y="690"/>
                                </a:lnTo>
                                <a:lnTo>
                                  <a:pt x="180" y="510"/>
                                </a:lnTo>
                                <a:lnTo>
                                  <a:pt x="30" y="510"/>
                                </a:lnTo>
                                <a:lnTo>
                                  <a:pt x="60" y="420"/>
                                </a:lnTo>
                                <a:lnTo>
                                  <a:pt x="30" y="375"/>
                                </a:lnTo>
                                <a:lnTo>
                                  <a:pt x="75" y="285"/>
                                </a:lnTo>
                                <a:lnTo>
                                  <a:pt x="0" y="165"/>
                                </a:lnTo>
                                <a:lnTo>
                                  <a:pt x="90" y="16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09880"/>
                            <a:ext cx="390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55">
                                <a:moveTo>
                                  <a:pt x="645" y="315"/>
                                </a:moveTo>
                                <a:lnTo>
                                  <a:pt x="360" y="0"/>
                                </a:lnTo>
                                <a:lnTo>
                                  <a:pt x="270" y="15"/>
                                </a:lnTo>
                                <a:lnTo>
                                  <a:pt x="255" y="75"/>
                                </a:lnTo>
                                <a:lnTo>
                                  <a:pt x="135" y="75"/>
                                </a:lnTo>
                                <a:lnTo>
                                  <a:pt x="120" y="165"/>
                                </a:lnTo>
                                <a:lnTo>
                                  <a:pt x="15" y="240"/>
                                </a:lnTo>
                                <a:lnTo>
                                  <a:pt x="0" y="570"/>
                                </a:lnTo>
                                <a:lnTo>
                                  <a:pt x="60" y="600"/>
                                </a:lnTo>
                                <a:lnTo>
                                  <a:pt x="15" y="750"/>
                                </a:lnTo>
                                <a:lnTo>
                                  <a:pt x="30" y="795"/>
                                </a:lnTo>
                                <a:lnTo>
                                  <a:pt x="90" y="780"/>
                                </a:lnTo>
                                <a:lnTo>
                                  <a:pt x="135" y="855"/>
                                </a:lnTo>
                                <a:lnTo>
                                  <a:pt x="255" y="765"/>
                                </a:lnTo>
                                <a:lnTo>
                                  <a:pt x="390" y="600"/>
                                </a:lnTo>
                                <a:lnTo>
                                  <a:pt x="540" y="525"/>
                                </a:lnTo>
                                <a:lnTo>
                                  <a:pt x="360" y="435"/>
                                </a:lnTo>
                                <a:lnTo>
                                  <a:pt x="37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405"/>
                                </a:lnTo>
                                <a:lnTo>
                                  <a:pt x="615" y="390"/>
                                </a:lnTo>
                                <a:lnTo>
                                  <a:pt x="645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28640"/>
                            <a:ext cx="200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150" y="30"/>
                                </a:moveTo>
                                <a:lnTo>
                                  <a:pt x="165" y="90"/>
                                </a:lnTo>
                                <a:lnTo>
                                  <a:pt x="315" y="150"/>
                                </a:lnTo>
                                <a:lnTo>
                                  <a:pt x="300" y="300"/>
                                </a:lnTo>
                                <a:lnTo>
                                  <a:pt x="19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90" y="120"/>
                                </a:lnTo>
                                <a:lnTo>
                                  <a:pt x="0" y="75"/>
                                </a:lnTo>
                                <a:lnTo>
                                  <a:pt x="75" y="0"/>
                                </a:lnTo>
                                <a:lnTo>
                                  <a:pt x="15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600200"/>
                            <a:ext cx="237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45">
                                <a:moveTo>
                                  <a:pt x="120" y="0"/>
                                </a:moveTo>
                                <a:lnTo>
                                  <a:pt x="210" y="30"/>
                                </a:lnTo>
                                <a:lnTo>
                                  <a:pt x="225" y="195"/>
                                </a:lnTo>
                                <a:lnTo>
                                  <a:pt x="360" y="180"/>
                                </a:lnTo>
                                <a:lnTo>
                                  <a:pt x="375" y="225"/>
                                </a:lnTo>
                                <a:lnTo>
                                  <a:pt x="300" y="345"/>
                                </a:lnTo>
                                <a:lnTo>
                                  <a:pt x="210" y="330"/>
                                </a:lnTo>
                                <a:lnTo>
                                  <a:pt x="15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120"/>
                                </a:lnTo>
                                <a:lnTo>
                                  <a:pt x="0" y="60"/>
                                </a:lnTo>
                                <a:lnTo>
                                  <a:pt x="75" y="4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790640"/>
                            <a:ext cx="343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255" y="570"/>
                                </a:moveTo>
                                <a:lnTo>
                                  <a:pt x="375" y="480"/>
                                </a:lnTo>
                                <a:lnTo>
                                  <a:pt x="375" y="405"/>
                                </a:lnTo>
                                <a:lnTo>
                                  <a:pt x="510" y="420"/>
                                </a:lnTo>
                                <a:lnTo>
                                  <a:pt x="480" y="315"/>
                                </a:lnTo>
                                <a:lnTo>
                                  <a:pt x="540" y="225"/>
                                </a:lnTo>
                                <a:lnTo>
                                  <a:pt x="435" y="255"/>
                                </a:lnTo>
                                <a:lnTo>
                                  <a:pt x="375" y="180"/>
                                </a:lnTo>
                                <a:lnTo>
                                  <a:pt x="375" y="120"/>
                                </a:lnTo>
                                <a:lnTo>
                                  <a:pt x="360" y="45"/>
                                </a:lnTo>
                                <a:lnTo>
                                  <a:pt x="165" y="0"/>
                                </a:lnTo>
                                <a:lnTo>
                                  <a:pt x="0" y="75"/>
                                </a:lnTo>
                                <a:lnTo>
                                  <a:pt x="30" y="16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285"/>
                                </a:lnTo>
                                <a:lnTo>
                                  <a:pt x="13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255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752480"/>
                            <a:ext cx="247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15">
                                <a:moveTo>
                                  <a:pt x="120" y="420"/>
                                </a:moveTo>
                                <a:lnTo>
                                  <a:pt x="210" y="405"/>
                                </a:lnTo>
                                <a:lnTo>
                                  <a:pt x="210" y="315"/>
                                </a:lnTo>
                                <a:lnTo>
                                  <a:pt x="270" y="315"/>
                                </a:lnTo>
                                <a:lnTo>
                                  <a:pt x="390" y="105"/>
                                </a:lnTo>
                                <a:lnTo>
                                  <a:pt x="285" y="0"/>
                                </a:lnTo>
                                <a:lnTo>
                                  <a:pt x="165" y="105"/>
                                </a:lnTo>
                                <a:lnTo>
                                  <a:pt x="120" y="45"/>
                                </a:lnTo>
                                <a:lnTo>
                                  <a:pt x="75" y="165"/>
                                </a:lnTo>
                                <a:lnTo>
                                  <a:pt x="0" y="180"/>
                                </a:lnTo>
                                <a:lnTo>
                                  <a:pt x="15" y="285"/>
                                </a:lnTo>
                                <a:lnTo>
                                  <a:pt x="60" y="315"/>
                                </a:lnTo>
                                <a:lnTo>
                                  <a:pt x="105" y="285"/>
                                </a:lnTo>
                                <a:lnTo>
                                  <a:pt x="12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76520"/>
                            <a:ext cx="104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255" y="165"/>
                                </a:moveTo>
                                <a:lnTo>
                                  <a:pt x="240" y="45"/>
                                </a:lnTo>
                                <a:lnTo>
                                  <a:pt x="150" y="0"/>
                                </a:lnTo>
                                <a:lnTo>
                                  <a:pt x="75" y="30"/>
                                </a:lnTo>
                                <a:lnTo>
                                  <a:pt x="90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165"/>
                                </a:lnTo>
                                <a:lnTo>
                                  <a:pt x="75" y="270"/>
                                </a:lnTo>
                                <a:lnTo>
                                  <a:pt x="165" y="195"/>
                                </a:lnTo>
                                <a:lnTo>
                                  <a:pt x="255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80960"/>
                            <a:ext cx="4762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65">
                                <a:moveTo>
                                  <a:pt x="690" y="405"/>
                                </a:moveTo>
                                <a:lnTo>
                                  <a:pt x="750" y="495"/>
                                </a:lnTo>
                                <a:lnTo>
                                  <a:pt x="630" y="570"/>
                                </a:lnTo>
                                <a:lnTo>
                                  <a:pt x="600" y="675"/>
                                </a:lnTo>
                                <a:lnTo>
                                  <a:pt x="540" y="690"/>
                                </a:lnTo>
                                <a:lnTo>
                                  <a:pt x="450" y="585"/>
                                </a:lnTo>
                                <a:lnTo>
                                  <a:pt x="330" y="675"/>
                                </a:lnTo>
                                <a:lnTo>
                                  <a:pt x="270" y="645"/>
                                </a:lnTo>
                                <a:lnTo>
                                  <a:pt x="240" y="750"/>
                                </a:lnTo>
                                <a:lnTo>
                                  <a:pt x="150" y="765"/>
                                </a:lnTo>
                                <a:lnTo>
                                  <a:pt x="150" y="540"/>
                                </a:lnTo>
                                <a:lnTo>
                                  <a:pt x="0" y="465"/>
                                </a:lnTo>
                                <a:lnTo>
                                  <a:pt x="0" y="390"/>
                                </a:lnTo>
                                <a:lnTo>
                                  <a:pt x="60" y="360"/>
                                </a:lnTo>
                                <a:lnTo>
                                  <a:pt x="165" y="360"/>
                                </a:lnTo>
                                <a:lnTo>
                                  <a:pt x="105" y="225"/>
                                </a:lnTo>
                                <a:lnTo>
                                  <a:pt x="285" y="270"/>
                                </a:lnTo>
                                <a:lnTo>
                                  <a:pt x="330" y="120"/>
                                </a:lnTo>
                                <a:lnTo>
                                  <a:pt x="510" y="0"/>
                                </a:lnTo>
                                <a:lnTo>
                                  <a:pt x="570" y="60"/>
                                </a:lnTo>
                                <a:lnTo>
                                  <a:pt x="525" y="165"/>
                                </a:lnTo>
                                <a:lnTo>
                                  <a:pt x="435" y="210"/>
                                </a:lnTo>
                                <a:lnTo>
                                  <a:pt x="420" y="345"/>
                                </a:lnTo>
                                <a:lnTo>
                                  <a:pt x="69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476360"/>
                            <a:ext cx="409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05">
                                <a:moveTo>
                                  <a:pt x="690" y="210"/>
                                </a:moveTo>
                                <a:lnTo>
                                  <a:pt x="615" y="90"/>
                                </a:lnTo>
                                <a:lnTo>
                                  <a:pt x="525" y="0"/>
                                </a:lnTo>
                                <a:lnTo>
                                  <a:pt x="390" y="0"/>
                                </a:lnTo>
                                <a:lnTo>
                                  <a:pt x="195" y="45"/>
                                </a:lnTo>
                                <a:lnTo>
                                  <a:pt x="30" y="75"/>
                                </a:lnTo>
                                <a:lnTo>
                                  <a:pt x="0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390"/>
                                </a:lnTo>
                                <a:lnTo>
                                  <a:pt x="225" y="375"/>
                                </a:lnTo>
                                <a:lnTo>
                                  <a:pt x="240" y="405"/>
                                </a:lnTo>
                                <a:lnTo>
                                  <a:pt x="315" y="375"/>
                                </a:lnTo>
                                <a:lnTo>
                                  <a:pt x="300" y="330"/>
                                </a:lnTo>
                                <a:lnTo>
                                  <a:pt x="375" y="315"/>
                                </a:lnTo>
                                <a:lnTo>
                                  <a:pt x="390" y="225"/>
                                </a:lnTo>
                                <a:lnTo>
                                  <a:pt x="525" y="255"/>
                                </a:lnTo>
                                <a:lnTo>
                                  <a:pt x="570" y="195"/>
                                </a:lnTo>
                                <a:lnTo>
                                  <a:pt x="645" y="240"/>
                                </a:lnTo>
                                <a:lnTo>
                                  <a:pt x="69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085840"/>
                            <a:ext cx="4762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35">
                                <a:moveTo>
                                  <a:pt x="0" y="225"/>
                                </a:moveTo>
                                <a:lnTo>
                                  <a:pt x="105" y="345"/>
                                </a:lnTo>
                                <a:lnTo>
                                  <a:pt x="225" y="705"/>
                                </a:lnTo>
                                <a:lnTo>
                                  <a:pt x="315" y="690"/>
                                </a:lnTo>
                                <a:lnTo>
                                  <a:pt x="480" y="825"/>
                                </a:lnTo>
                                <a:lnTo>
                                  <a:pt x="495" y="975"/>
                                </a:lnTo>
                                <a:lnTo>
                                  <a:pt x="675" y="1035"/>
                                </a:lnTo>
                                <a:lnTo>
                                  <a:pt x="750" y="990"/>
                                </a:lnTo>
                                <a:lnTo>
                                  <a:pt x="690" y="795"/>
                                </a:lnTo>
                                <a:lnTo>
                                  <a:pt x="735" y="720"/>
                                </a:lnTo>
                                <a:lnTo>
                                  <a:pt x="630" y="690"/>
                                </a:lnTo>
                                <a:lnTo>
                                  <a:pt x="540" y="735"/>
                                </a:lnTo>
                                <a:lnTo>
                                  <a:pt x="405" y="600"/>
                                </a:lnTo>
                                <a:lnTo>
                                  <a:pt x="465" y="465"/>
                                </a:lnTo>
                                <a:lnTo>
                                  <a:pt x="405" y="450"/>
                                </a:lnTo>
                                <a:lnTo>
                                  <a:pt x="405" y="0"/>
                                </a:lnTo>
                                <a:lnTo>
                                  <a:pt x="25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75" y="19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47720"/>
                            <a:ext cx="228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95">
                                <a:moveTo>
                                  <a:pt x="120" y="0"/>
                                </a:moveTo>
                                <a:lnTo>
                                  <a:pt x="225" y="75"/>
                                </a:lnTo>
                                <a:lnTo>
                                  <a:pt x="22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60" y="270"/>
                                </a:lnTo>
                                <a:lnTo>
                                  <a:pt x="330" y="405"/>
                                </a:lnTo>
                                <a:lnTo>
                                  <a:pt x="255" y="495"/>
                                </a:lnTo>
                                <a:lnTo>
                                  <a:pt x="240" y="435"/>
                                </a:lnTo>
                                <a:lnTo>
                                  <a:pt x="165" y="420"/>
                                </a:lnTo>
                                <a:lnTo>
                                  <a:pt x="0" y="195"/>
                                </a:lnTo>
                                <a:lnTo>
                                  <a:pt x="60" y="165"/>
                                </a:lnTo>
                                <a:lnTo>
                                  <a:pt x="60" y="3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52640"/>
                            <a:ext cx="2761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05">
                                <a:moveTo>
                                  <a:pt x="45" y="390"/>
                                </a:moveTo>
                                <a:lnTo>
                                  <a:pt x="120" y="405"/>
                                </a:lnTo>
                                <a:lnTo>
                                  <a:pt x="180" y="345"/>
                                </a:lnTo>
                                <a:lnTo>
                                  <a:pt x="330" y="315"/>
                                </a:lnTo>
                                <a:lnTo>
                                  <a:pt x="435" y="180"/>
                                </a:lnTo>
                                <a:lnTo>
                                  <a:pt x="390" y="90"/>
                                </a:lnTo>
                                <a:lnTo>
                                  <a:pt x="345" y="90"/>
                                </a:lnTo>
                                <a:lnTo>
                                  <a:pt x="300" y="30"/>
                                </a:lnTo>
                                <a:lnTo>
                                  <a:pt x="225" y="90"/>
                                </a:lnTo>
                                <a:lnTo>
                                  <a:pt x="13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90"/>
                                </a:lnTo>
                                <a:lnTo>
                                  <a:pt x="45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81280"/>
                            <a:ext cx="371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90">
                                <a:moveTo>
                                  <a:pt x="210" y="735"/>
                                </a:moveTo>
                                <a:lnTo>
                                  <a:pt x="300" y="615"/>
                                </a:lnTo>
                                <a:lnTo>
                                  <a:pt x="585" y="690"/>
                                </a:lnTo>
                                <a:lnTo>
                                  <a:pt x="525" y="360"/>
                                </a:lnTo>
                                <a:lnTo>
                                  <a:pt x="435" y="300"/>
                                </a:lnTo>
                                <a:lnTo>
                                  <a:pt x="420" y="225"/>
                                </a:lnTo>
                                <a:lnTo>
                                  <a:pt x="345" y="225"/>
                                </a:lnTo>
                                <a:lnTo>
                                  <a:pt x="165" y="0"/>
                                </a:lnTo>
                                <a:lnTo>
                                  <a:pt x="45" y="15"/>
                                </a:lnTo>
                                <a:lnTo>
                                  <a:pt x="0" y="120"/>
                                </a:lnTo>
                                <a:lnTo>
                                  <a:pt x="135" y="270"/>
                                </a:lnTo>
                                <a:lnTo>
                                  <a:pt x="120" y="405"/>
                                </a:lnTo>
                                <a:lnTo>
                                  <a:pt x="210" y="570"/>
                                </a:lnTo>
                                <a:lnTo>
                                  <a:pt x="21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90640"/>
                            <a:ext cx="266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45">
                                <a:moveTo>
                                  <a:pt x="0" y="255"/>
                                </a:moveTo>
                                <a:lnTo>
                                  <a:pt x="1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50" y="255"/>
                                </a:lnTo>
                                <a:lnTo>
                                  <a:pt x="240" y="255"/>
                                </a:lnTo>
                                <a:lnTo>
                                  <a:pt x="330" y="345"/>
                                </a:lnTo>
                                <a:lnTo>
                                  <a:pt x="420" y="270"/>
                                </a:lnTo>
                                <a:lnTo>
                                  <a:pt x="390" y="165"/>
                                </a:lnTo>
                                <a:lnTo>
                                  <a:pt x="345" y="165"/>
                                </a:lnTo>
                                <a:lnTo>
                                  <a:pt x="210" y="0"/>
                                </a:lnTo>
                                <a:lnTo>
                                  <a:pt x="180" y="45"/>
                                </a:lnTo>
                                <a:lnTo>
                                  <a:pt x="120" y="30"/>
                                </a:lnTo>
                                <a:lnTo>
                                  <a:pt x="75" y="180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295360"/>
                            <a:ext cx="352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25">
                                <a:moveTo>
                                  <a:pt x="45" y="375"/>
                                </a:moveTo>
                                <a:lnTo>
                                  <a:pt x="495" y="525"/>
                                </a:lnTo>
                                <a:lnTo>
                                  <a:pt x="555" y="465"/>
                                </a:lnTo>
                                <a:lnTo>
                                  <a:pt x="390" y="150"/>
                                </a:lnTo>
                                <a:lnTo>
                                  <a:pt x="435" y="60"/>
                                </a:lnTo>
                                <a:lnTo>
                                  <a:pt x="345" y="120"/>
                                </a:lnTo>
                                <a:lnTo>
                                  <a:pt x="210" y="0"/>
                                </a:lnTo>
                                <a:lnTo>
                                  <a:pt x="135" y="15"/>
                                </a:lnTo>
                                <a:lnTo>
                                  <a:pt x="105" y="150"/>
                                </a:lnTo>
                                <a:lnTo>
                                  <a:pt x="0" y="225"/>
                                </a:lnTo>
                                <a:lnTo>
                                  <a:pt x="90" y="300"/>
                                </a:lnTo>
                                <a:lnTo>
                                  <a:pt x="4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752480"/>
                            <a:ext cx="5238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960">
                                <a:moveTo>
                                  <a:pt x="735" y="540"/>
                                </a:moveTo>
                                <a:lnTo>
                                  <a:pt x="795" y="435"/>
                                </a:lnTo>
                                <a:lnTo>
                                  <a:pt x="825" y="225"/>
                                </a:lnTo>
                                <a:lnTo>
                                  <a:pt x="795" y="75"/>
                                </a:lnTo>
                                <a:lnTo>
                                  <a:pt x="705" y="0"/>
                                </a:lnTo>
                                <a:lnTo>
                                  <a:pt x="540" y="210"/>
                                </a:lnTo>
                                <a:lnTo>
                                  <a:pt x="420" y="255"/>
                                </a:lnTo>
                                <a:lnTo>
                                  <a:pt x="375" y="435"/>
                                </a:lnTo>
                                <a:lnTo>
                                  <a:pt x="0" y="585"/>
                                </a:lnTo>
                                <a:lnTo>
                                  <a:pt x="120" y="705"/>
                                </a:lnTo>
                                <a:lnTo>
                                  <a:pt x="300" y="870"/>
                                </a:lnTo>
                                <a:lnTo>
                                  <a:pt x="390" y="870"/>
                                </a:lnTo>
                                <a:lnTo>
                                  <a:pt x="510" y="960"/>
                                </a:lnTo>
                                <a:lnTo>
                                  <a:pt x="600" y="915"/>
                                </a:lnTo>
                                <a:lnTo>
                                  <a:pt x="660" y="825"/>
                                </a:lnTo>
                                <a:lnTo>
                                  <a:pt x="765" y="840"/>
                                </a:lnTo>
                                <a:lnTo>
                                  <a:pt x="810" y="750"/>
                                </a:lnTo>
                                <a:lnTo>
                                  <a:pt x="810" y="615"/>
                                </a:lnTo>
                                <a:lnTo>
                                  <a:pt x="735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219400"/>
                            <a:ext cx="5810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05">
                                <a:moveTo>
                                  <a:pt x="615" y="0"/>
                                </a:moveTo>
                                <a:lnTo>
                                  <a:pt x="750" y="105"/>
                                </a:lnTo>
                                <a:lnTo>
                                  <a:pt x="810" y="315"/>
                                </a:lnTo>
                                <a:lnTo>
                                  <a:pt x="915" y="420"/>
                                </a:lnTo>
                                <a:lnTo>
                                  <a:pt x="810" y="435"/>
                                </a:lnTo>
                                <a:lnTo>
                                  <a:pt x="615" y="330"/>
                                </a:lnTo>
                                <a:lnTo>
                                  <a:pt x="615" y="255"/>
                                </a:lnTo>
                                <a:lnTo>
                                  <a:pt x="495" y="345"/>
                                </a:lnTo>
                                <a:lnTo>
                                  <a:pt x="510" y="555"/>
                                </a:lnTo>
                                <a:lnTo>
                                  <a:pt x="285" y="705"/>
                                </a:lnTo>
                                <a:lnTo>
                                  <a:pt x="165" y="585"/>
                                </a:lnTo>
                                <a:lnTo>
                                  <a:pt x="0" y="285"/>
                                </a:lnTo>
                                <a:lnTo>
                                  <a:pt x="10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70" y="45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209680"/>
                            <a:ext cx="3808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15">
                                <a:moveTo>
                                  <a:pt x="45" y="615"/>
                                </a:moveTo>
                                <a:lnTo>
                                  <a:pt x="135" y="615"/>
                                </a:lnTo>
                                <a:lnTo>
                                  <a:pt x="225" y="525"/>
                                </a:lnTo>
                                <a:lnTo>
                                  <a:pt x="300" y="540"/>
                                </a:lnTo>
                                <a:lnTo>
                                  <a:pt x="330" y="405"/>
                                </a:lnTo>
                                <a:lnTo>
                                  <a:pt x="495" y="510"/>
                                </a:lnTo>
                                <a:lnTo>
                                  <a:pt x="555" y="435"/>
                                </a:lnTo>
                                <a:lnTo>
                                  <a:pt x="465" y="345"/>
                                </a:lnTo>
                                <a:lnTo>
                                  <a:pt x="570" y="285"/>
                                </a:lnTo>
                                <a:lnTo>
                                  <a:pt x="600" y="135"/>
                                </a:lnTo>
                                <a:lnTo>
                                  <a:pt x="420" y="0"/>
                                </a:lnTo>
                                <a:lnTo>
                                  <a:pt x="345" y="90"/>
                                </a:lnTo>
                                <a:lnTo>
                                  <a:pt x="240" y="90"/>
                                </a:lnTo>
                                <a:lnTo>
                                  <a:pt x="180" y="15"/>
                                </a:lnTo>
                                <a:lnTo>
                                  <a:pt x="135" y="120"/>
                                </a:lnTo>
                                <a:lnTo>
                                  <a:pt x="315" y="210"/>
                                </a:lnTo>
                                <a:lnTo>
                                  <a:pt x="240" y="285"/>
                                </a:lnTo>
                                <a:lnTo>
                                  <a:pt x="165" y="285"/>
                                </a:lnTo>
                                <a:lnTo>
                                  <a:pt x="0" y="450"/>
                                </a:lnTo>
                                <a:lnTo>
                                  <a:pt x="105" y="555"/>
                                </a:lnTo>
                                <a:lnTo>
                                  <a:pt x="45" y="6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514520"/>
                            <a:ext cx="11048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515">
                                <a:moveTo>
                                  <a:pt x="540" y="0"/>
                                </a:moveTo>
                                <a:lnTo>
                                  <a:pt x="540" y="105"/>
                                </a:lnTo>
                                <a:lnTo>
                                  <a:pt x="465" y="195"/>
                                </a:lnTo>
                                <a:lnTo>
                                  <a:pt x="525" y="270"/>
                                </a:lnTo>
                                <a:lnTo>
                                  <a:pt x="690" y="330"/>
                                </a:lnTo>
                                <a:lnTo>
                                  <a:pt x="690" y="450"/>
                                </a:lnTo>
                                <a:lnTo>
                                  <a:pt x="825" y="450"/>
                                </a:lnTo>
                                <a:lnTo>
                                  <a:pt x="900" y="525"/>
                                </a:lnTo>
                                <a:lnTo>
                                  <a:pt x="885" y="735"/>
                                </a:lnTo>
                                <a:lnTo>
                                  <a:pt x="975" y="750"/>
                                </a:lnTo>
                                <a:lnTo>
                                  <a:pt x="1080" y="855"/>
                                </a:lnTo>
                                <a:lnTo>
                                  <a:pt x="1200" y="930"/>
                                </a:lnTo>
                                <a:lnTo>
                                  <a:pt x="1260" y="1050"/>
                                </a:lnTo>
                                <a:lnTo>
                                  <a:pt x="1350" y="1065"/>
                                </a:lnTo>
                                <a:lnTo>
                                  <a:pt x="1485" y="1020"/>
                                </a:lnTo>
                                <a:lnTo>
                                  <a:pt x="1680" y="1245"/>
                                </a:lnTo>
                                <a:lnTo>
                                  <a:pt x="1665" y="1305"/>
                                </a:lnTo>
                                <a:lnTo>
                                  <a:pt x="1740" y="1410"/>
                                </a:lnTo>
                                <a:lnTo>
                                  <a:pt x="1575" y="1455"/>
                                </a:lnTo>
                                <a:lnTo>
                                  <a:pt x="1515" y="1380"/>
                                </a:lnTo>
                                <a:lnTo>
                                  <a:pt x="1425" y="1455"/>
                                </a:lnTo>
                                <a:lnTo>
                                  <a:pt x="1080" y="1260"/>
                                </a:lnTo>
                                <a:lnTo>
                                  <a:pt x="960" y="1425"/>
                                </a:lnTo>
                                <a:lnTo>
                                  <a:pt x="855" y="1425"/>
                                </a:lnTo>
                                <a:lnTo>
                                  <a:pt x="765" y="1515"/>
                                </a:lnTo>
                                <a:lnTo>
                                  <a:pt x="645" y="1395"/>
                                </a:lnTo>
                                <a:lnTo>
                                  <a:pt x="555" y="1185"/>
                                </a:lnTo>
                                <a:lnTo>
                                  <a:pt x="450" y="1095"/>
                                </a:lnTo>
                                <a:lnTo>
                                  <a:pt x="90" y="1155"/>
                                </a:lnTo>
                                <a:lnTo>
                                  <a:pt x="90" y="990"/>
                                </a:lnTo>
                                <a:lnTo>
                                  <a:pt x="15" y="915"/>
                                </a:lnTo>
                                <a:lnTo>
                                  <a:pt x="75" y="795"/>
                                </a:lnTo>
                                <a:lnTo>
                                  <a:pt x="120" y="615"/>
                                </a:lnTo>
                                <a:lnTo>
                                  <a:pt x="75" y="450"/>
                                </a:lnTo>
                                <a:lnTo>
                                  <a:pt x="0" y="375"/>
                                </a:lnTo>
                                <a:lnTo>
                                  <a:pt x="330" y="0"/>
                                </a:lnTo>
                                <a:lnTo>
                                  <a:pt x="420" y="45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028880"/>
                            <a:ext cx="94284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995">
                                <a:moveTo>
                                  <a:pt x="585" y="405"/>
                                </a:moveTo>
                                <a:lnTo>
                                  <a:pt x="660" y="675"/>
                                </a:lnTo>
                                <a:lnTo>
                                  <a:pt x="750" y="585"/>
                                </a:lnTo>
                                <a:lnTo>
                                  <a:pt x="735" y="390"/>
                                </a:lnTo>
                                <a:lnTo>
                                  <a:pt x="840" y="255"/>
                                </a:lnTo>
                                <a:lnTo>
                                  <a:pt x="990" y="180"/>
                                </a:lnTo>
                                <a:lnTo>
                                  <a:pt x="1110" y="45"/>
                                </a:lnTo>
                                <a:lnTo>
                                  <a:pt x="1245" y="0"/>
                                </a:lnTo>
                                <a:lnTo>
                                  <a:pt x="1200" y="90"/>
                                </a:lnTo>
                                <a:lnTo>
                                  <a:pt x="1260" y="150"/>
                                </a:lnTo>
                                <a:lnTo>
                                  <a:pt x="1110" y="315"/>
                                </a:lnTo>
                                <a:lnTo>
                                  <a:pt x="945" y="660"/>
                                </a:lnTo>
                                <a:lnTo>
                                  <a:pt x="930" y="765"/>
                                </a:lnTo>
                                <a:lnTo>
                                  <a:pt x="660" y="975"/>
                                </a:lnTo>
                                <a:lnTo>
                                  <a:pt x="615" y="870"/>
                                </a:lnTo>
                                <a:lnTo>
                                  <a:pt x="525" y="885"/>
                                </a:lnTo>
                                <a:lnTo>
                                  <a:pt x="690" y="1065"/>
                                </a:lnTo>
                                <a:lnTo>
                                  <a:pt x="960" y="915"/>
                                </a:lnTo>
                                <a:lnTo>
                                  <a:pt x="1005" y="780"/>
                                </a:lnTo>
                                <a:lnTo>
                                  <a:pt x="1125" y="780"/>
                                </a:lnTo>
                                <a:lnTo>
                                  <a:pt x="1125" y="900"/>
                                </a:lnTo>
                                <a:lnTo>
                                  <a:pt x="1080" y="975"/>
                                </a:lnTo>
                                <a:lnTo>
                                  <a:pt x="1125" y="1050"/>
                                </a:lnTo>
                                <a:lnTo>
                                  <a:pt x="1185" y="1050"/>
                                </a:lnTo>
                                <a:lnTo>
                                  <a:pt x="1110" y="975"/>
                                </a:lnTo>
                                <a:lnTo>
                                  <a:pt x="1200" y="870"/>
                                </a:lnTo>
                                <a:lnTo>
                                  <a:pt x="1140" y="735"/>
                                </a:lnTo>
                                <a:lnTo>
                                  <a:pt x="1020" y="705"/>
                                </a:lnTo>
                                <a:lnTo>
                                  <a:pt x="1050" y="585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330"/>
                                </a:lnTo>
                                <a:lnTo>
                                  <a:pt x="1290" y="285"/>
                                </a:lnTo>
                                <a:lnTo>
                                  <a:pt x="1365" y="210"/>
                                </a:lnTo>
                                <a:lnTo>
                                  <a:pt x="1260" y="420"/>
                                </a:lnTo>
                                <a:lnTo>
                                  <a:pt x="1395" y="540"/>
                                </a:lnTo>
                                <a:lnTo>
                                  <a:pt x="1365" y="420"/>
                                </a:lnTo>
                                <a:lnTo>
                                  <a:pt x="1320" y="360"/>
                                </a:lnTo>
                                <a:lnTo>
                                  <a:pt x="1395" y="345"/>
                                </a:lnTo>
                                <a:lnTo>
                                  <a:pt x="1410" y="390"/>
                                </a:lnTo>
                                <a:lnTo>
                                  <a:pt x="1455" y="375"/>
                                </a:lnTo>
                                <a:lnTo>
                                  <a:pt x="1425" y="300"/>
                                </a:lnTo>
                                <a:lnTo>
                                  <a:pt x="1485" y="300"/>
                                </a:lnTo>
                                <a:lnTo>
                                  <a:pt x="1455" y="435"/>
                                </a:lnTo>
                                <a:lnTo>
                                  <a:pt x="1485" y="570"/>
                                </a:lnTo>
                                <a:lnTo>
                                  <a:pt x="1470" y="645"/>
                                </a:lnTo>
                                <a:lnTo>
                                  <a:pt x="1335" y="705"/>
                                </a:lnTo>
                                <a:lnTo>
                                  <a:pt x="1335" y="810"/>
                                </a:lnTo>
                                <a:lnTo>
                                  <a:pt x="1455" y="870"/>
                                </a:lnTo>
                                <a:lnTo>
                                  <a:pt x="1455" y="990"/>
                                </a:lnTo>
                                <a:lnTo>
                                  <a:pt x="1365" y="1065"/>
                                </a:lnTo>
                                <a:lnTo>
                                  <a:pt x="1365" y="1590"/>
                                </a:lnTo>
                                <a:lnTo>
                                  <a:pt x="1425" y="1650"/>
                                </a:lnTo>
                                <a:lnTo>
                                  <a:pt x="1410" y="1740"/>
                                </a:lnTo>
                                <a:lnTo>
                                  <a:pt x="1335" y="1815"/>
                                </a:lnTo>
                                <a:lnTo>
                                  <a:pt x="1305" y="1920"/>
                                </a:lnTo>
                                <a:lnTo>
                                  <a:pt x="1200" y="1995"/>
                                </a:lnTo>
                                <a:lnTo>
                                  <a:pt x="1005" y="1785"/>
                                </a:lnTo>
                                <a:lnTo>
                                  <a:pt x="900" y="1815"/>
                                </a:lnTo>
                                <a:lnTo>
                                  <a:pt x="795" y="1800"/>
                                </a:lnTo>
                                <a:lnTo>
                                  <a:pt x="720" y="1680"/>
                                </a:lnTo>
                                <a:lnTo>
                                  <a:pt x="615" y="1620"/>
                                </a:lnTo>
                                <a:lnTo>
                                  <a:pt x="510" y="1515"/>
                                </a:lnTo>
                                <a:lnTo>
                                  <a:pt x="435" y="1500"/>
                                </a:lnTo>
                                <a:lnTo>
                                  <a:pt x="435" y="1290"/>
                                </a:lnTo>
                                <a:lnTo>
                                  <a:pt x="345" y="1215"/>
                                </a:lnTo>
                                <a:lnTo>
                                  <a:pt x="225" y="1215"/>
                                </a:lnTo>
                                <a:lnTo>
                                  <a:pt x="210" y="1095"/>
                                </a:lnTo>
                                <a:lnTo>
                                  <a:pt x="60" y="1020"/>
                                </a:lnTo>
                                <a:lnTo>
                                  <a:pt x="0" y="945"/>
                                </a:lnTo>
                                <a:lnTo>
                                  <a:pt x="75" y="870"/>
                                </a:lnTo>
                                <a:lnTo>
                                  <a:pt x="90" y="765"/>
                                </a:lnTo>
                                <a:lnTo>
                                  <a:pt x="375" y="720"/>
                                </a:lnTo>
                                <a:lnTo>
                                  <a:pt x="510" y="645"/>
                                </a:lnTo>
                                <a:lnTo>
                                  <a:pt x="480" y="570"/>
                                </a:lnTo>
                                <a:lnTo>
                                  <a:pt x="585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305160"/>
                            <a:ext cx="3524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225" y="480"/>
                                </a:moveTo>
                                <a:lnTo>
                                  <a:pt x="285" y="585"/>
                                </a:lnTo>
                                <a:lnTo>
                                  <a:pt x="510" y="540"/>
                                </a:lnTo>
                                <a:lnTo>
                                  <a:pt x="555" y="405"/>
                                </a:lnTo>
                                <a:lnTo>
                                  <a:pt x="495" y="240"/>
                                </a:lnTo>
                                <a:lnTo>
                                  <a:pt x="450" y="240"/>
                                </a:lnTo>
                                <a:lnTo>
                                  <a:pt x="420" y="195"/>
                                </a:lnTo>
                                <a:lnTo>
                                  <a:pt x="480" y="105"/>
                                </a:lnTo>
                                <a:lnTo>
                                  <a:pt x="465" y="60"/>
                                </a:lnTo>
                                <a:lnTo>
                                  <a:pt x="360" y="0"/>
                                </a:lnTo>
                                <a:lnTo>
                                  <a:pt x="330" y="75"/>
                                </a:lnTo>
                                <a:lnTo>
                                  <a:pt x="225" y="90"/>
                                </a:lnTo>
                                <a:lnTo>
                                  <a:pt x="180" y="135"/>
                                </a:lnTo>
                                <a:lnTo>
                                  <a:pt x="30" y="165"/>
                                </a:lnTo>
                                <a:lnTo>
                                  <a:pt x="60" y="225"/>
                                </a:lnTo>
                                <a:lnTo>
                                  <a:pt x="0" y="270"/>
                                </a:lnTo>
                                <a:lnTo>
                                  <a:pt x="135" y="480"/>
                                </a:lnTo>
                                <a:lnTo>
                                  <a:pt x="225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933640"/>
                            <a:ext cx="10954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275">
                                <a:moveTo>
                                  <a:pt x="1695" y="450"/>
                                </a:moveTo>
                                <a:lnTo>
                                  <a:pt x="1635" y="450"/>
                                </a:lnTo>
                                <a:lnTo>
                                  <a:pt x="1485" y="630"/>
                                </a:lnTo>
                                <a:lnTo>
                                  <a:pt x="1530" y="750"/>
                                </a:lnTo>
                                <a:lnTo>
                                  <a:pt x="1440" y="825"/>
                                </a:lnTo>
                                <a:lnTo>
                                  <a:pt x="1320" y="870"/>
                                </a:lnTo>
                                <a:lnTo>
                                  <a:pt x="1185" y="990"/>
                                </a:lnTo>
                                <a:lnTo>
                                  <a:pt x="975" y="1005"/>
                                </a:lnTo>
                                <a:lnTo>
                                  <a:pt x="960" y="1140"/>
                                </a:lnTo>
                                <a:lnTo>
                                  <a:pt x="1005" y="1185"/>
                                </a:lnTo>
                                <a:lnTo>
                                  <a:pt x="870" y="1275"/>
                                </a:lnTo>
                                <a:lnTo>
                                  <a:pt x="750" y="1200"/>
                                </a:lnTo>
                                <a:lnTo>
                                  <a:pt x="600" y="1215"/>
                                </a:lnTo>
                                <a:lnTo>
                                  <a:pt x="450" y="1245"/>
                                </a:lnTo>
                                <a:lnTo>
                                  <a:pt x="315" y="1125"/>
                                </a:lnTo>
                                <a:lnTo>
                                  <a:pt x="285" y="1020"/>
                                </a:lnTo>
                                <a:lnTo>
                                  <a:pt x="0" y="885"/>
                                </a:lnTo>
                                <a:lnTo>
                                  <a:pt x="30" y="750"/>
                                </a:lnTo>
                                <a:lnTo>
                                  <a:pt x="150" y="705"/>
                                </a:lnTo>
                                <a:lnTo>
                                  <a:pt x="165" y="750"/>
                                </a:lnTo>
                                <a:lnTo>
                                  <a:pt x="315" y="900"/>
                                </a:lnTo>
                                <a:lnTo>
                                  <a:pt x="360" y="900"/>
                                </a:lnTo>
                                <a:lnTo>
                                  <a:pt x="420" y="975"/>
                                </a:lnTo>
                                <a:lnTo>
                                  <a:pt x="435" y="1035"/>
                                </a:lnTo>
                                <a:lnTo>
                                  <a:pt x="480" y="1035"/>
                                </a:lnTo>
                                <a:lnTo>
                                  <a:pt x="495" y="1095"/>
                                </a:lnTo>
                                <a:lnTo>
                                  <a:pt x="585" y="1035"/>
                                </a:lnTo>
                                <a:lnTo>
                                  <a:pt x="585" y="990"/>
                                </a:lnTo>
                                <a:lnTo>
                                  <a:pt x="705" y="945"/>
                                </a:lnTo>
                                <a:lnTo>
                                  <a:pt x="720" y="870"/>
                                </a:lnTo>
                                <a:lnTo>
                                  <a:pt x="900" y="765"/>
                                </a:lnTo>
                                <a:lnTo>
                                  <a:pt x="975" y="525"/>
                                </a:lnTo>
                                <a:lnTo>
                                  <a:pt x="945" y="375"/>
                                </a:lnTo>
                                <a:lnTo>
                                  <a:pt x="975" y="240"/>
                                </a:lnTo>
                                <a:lnTo>
                                  <a:pt x="930" y="195"/>
                                </a:lnTo>
                                <a:lnTo>
                                  <a:pt x="1200" y="75"/>
                                </a:lnTo>
                                <a:lnTo>
                                  <a:pt x="1440" y="135"/>
                                </a:lnTo>
                                <a:lnTo>
                                  <a:pt x="1590" y="0"/>
                                </a:lnTo>
                                <a:lnTo>
                                  <a:pt x="1605" y="60"/>
                                </a:lnTo>
                                <a:lnTo>
                                  <a:pt x="1560" y="75"/>
                                </a:lnTo>
                                <a:lnTo>
                                  <a:pt x="1635" y="300"/>
                                </a:lnTo>
                                <a:lnTo>
                                  <a:pt x="1725" y="345"/>
                                </a:lnTo>
                                <a:lnTo>
                                  <a:pt x="1725" y="420"/>
                                </a:lnTo>
                                <a:lnTo>
                                  <a:pt x="1695" y="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314880"/>
                            <a:ext cx="6764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645">
                                <a:moveTo>
                                  <a:pt x="1020" y="255"/>
                                </a:moveTo>
                                <a:lnTo>
                                  <a:pt x="1065" y="120"/>
                                </a:lnTo>
                                <a:lnTo>
                                  <a:pt x="975" y="105"/>
                                </a:lnTo>
                                <a:lnTo>
                                  <a:pt x="840" y="0"/>
                                </a:lnTo>
                                <a:lnTo>
                                  <a:pt x="810" y="45"/>
                                </a:lnTo>
                                <a:lnTo>
                                  <a:pt x="645" y="45"/>
                                </a:lnTo>
                                <a:lnTo>
                                  <a:pt x="420" y="255"/>
                                </a:lnTo>
                                <a:lnTo>
                                  <a:pt x="285" y="240"/>
                                </a:lnTo>
                                <a:lnTo>
                                  <a:pt x="180" y="150"/>
                                </a:lnTo>
                                <a:lnTo>
                                  <a:pt x="120" y="225"/>
                                </a:lnTo>
                                <a:lnTo>
                                  <a:pt x="0" y="255"/>
                                </a:lnTo>
                                <a:lnTo>
                                  <a:pt x="60" y="420"/>
                                </a:lnTo>
                                <a:lnTo>
                                  <a:pt x="15" y="525"/>
                                </a:lnTo>
                                <a:lnTo>
                                  <a:pt x="345" y="420"/>
                                </a:lnTo>
                                <a:lnTo>
                                  <a:pt x="540" y="510"/>
                                </a:lnTo>
                                <a:lnTo>
                                  <a:pt x="570" y="585"/>
                                </a:lnTo>
                                <a:lnTo>
                                  <a:pt x="855" y="645"/>
                                </a:lnTo>
                                <a:lnTo>
                                  <a:pt x="930" y="540"/>
                                </a:lnTo>
                                <a:lnTo>
                                  <a:pt x="915" y="405"/>
                                </a:lnTo>
                                <a:lnTo>
                                  <a:pt x="102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057480"/>
                            <a:ext cx="2858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45">
                                <a:moveTo>
                                  <a:pt x="210" y="0"/>
                                </a:moveTo>
                                <a:lnTo>
                                  <a:pt x="240" y="15"/>
                                </a:lnTo>
                                <a:lnTo>
                                  <a:pt x="255" y="75"/>
                                </a:lnTo>
                                <a:lnTo>
                                  <a:pt x="375" y="105"/>
                                </a:lnTo>
                                <a:lnTo>
                                  <a:pt x="450" y="255"/>
                                </a:lnTo>
                                <a:lnTo>
                                  <a:pt x="435" y="405"/>
                                </a:lnTo>
                                <a:lnTo>
                                  <a:pt x="240" y="570"/>
                                </a:lnTo>
                                <a:lnTo>
                                  <a:pt x="210" y="630"/>
                                </a:lnTo>
                                <a:lnTo>
                                  <a:pt x="45" y="645"/>
                                </a:lnTo>
                                <a:lnTo>
                                  <a:pt x="0" y="585"/>
                                </a:lnTo>
                                <a:lnTo>
                                  <a:pt x="75" y="480"/>
                                </a:lnTo>
                                <a:lnTo>
                                  <a:pt x="120" y="495"/>
                                </a:lnTo>
                                <a:lnTo>
                                  <a:pt x="180" y="420"/>
                                </a:lnTo>
                                <a:lnTo>
                                  <a:pt x="165" y="315"/>
                                </a:lnTo>
                                <a:lnTo>
                                  <a:pt x="210" y="240"/>
                                </a:lnTo>
                                <a:lnTo>
                                  <a:pt x="180" y="12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029040"/>
                            <a:ext cx="533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90">
                                <a:moveTo>
                                  <a:pt x="75" y="510"/>
                                </a:moveTo>
                                <a:lnTo>
                                  <a:pt x="150" y="450"/>
                                </a:lnTo>
                                <a:lnTo>
                                  <a:pt x="210" y="480"/>
                                </a:lnTo>
                                <a:lnTo>
                                  <a:pt x="195" y="555"/>
                                </a:lnTo>
                                <a:lnTo>
                                  <a:pt x="300" y="600"/>
                                </a:lnTo>
                                <a:lnTo>
                                  <a:pt x="390" y="585"/>
                                </a:lnTo>
                                <a:lnTo>
                                  <a:pt x="465" y="690"/>
                                </a:lnTo>
                                <a:lnTo>
                                  <a:pt x="510" y="645"/>
                                </a:lnTo>
                                <a:lnTo>
                                  <a:pt x="480" y="585"/>
                                </a:lnTo>
                                <a:lnTo>
                                  <a:pt x="645" y="570"/>
                                </a:lnTo>
                                <a:lnTo>
                                  <a:pt x="705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50"/>
                                </a:lnTo>
                                <a:lnTo>
                                  <a:pt x="840" y="435"/>
                                </a:lnTo>
                                <a:lnTo>
                                  <a:pt x="840" y="300"/>
                                </a:lnTo>
                                <a:lnTo>
                                  <a:pt x="720" y="120"/>
                                </a:lnTo>
                                <a:lnTo>
                                  <a:pt x="540" y="105"/>
                                </a:lnTo>
                                <a:lnTo>
                                  <a:pt x="450" y="180"/>
                                </a:lnTo>
                                <a:lnTo>
                                  <a:pt x="345" y="0"/>
                                </a:lnTo>
                                <a:lnTo>
                                  <a:pt x="180" y="45"/>
                                </a:lnTo>
                                <a:lnTo>
                                  <a:pt x="0" y="30"/>
                                </a:lnTo>
                                <a:lnTo>
                                  <a:pt x="75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57160"/>
                            <a:ext cx="1305000" cy="26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4155">
                                <a:moveTo>
                                  <a:pt x="180" y="4020"/>
                                </a:moveTo>
                                <a:lnTo>
                                  <a:pt x="375" y="4155"/>
                                </a:lnTo>
                                <a:lnTo>
                                  <a:pt x="645" y="3930"/>
                                </a:lnTo>
                                <a:lnTo>
                                  <a:pt x="840" y="3900"/>
                                </a:lnTo>
                                <a:lnTo>
                                  <a:pt x="750" y="3765"/>
                                </a:lnTo>
                                <a:lnTo>
                                  <a:pt x="825" y="3735"/>
                                </a:lnTo>
                                <a:lnTo>
                                  <a:pt x="975" y="3435"/>
                                </a:lnTo>
                                <a:lnTo>
                                  <a:pt x="1005" y="3225"/>
                                </a:lnTo>
                                <a:lnTo>
                                  <a:pt x="1110" y="3255"/>
                                </a:lnTo>
                                <a:lnTo>
                                  <a:pt x="1170" y="3210"/>
                                </a:lnTo>
                                <a:lnTo>
                                  <a:pt x="1260" y="3315"/>
                                </a:lnTo>
                                <a:lnTo>
                                  <a:pt x="1305" y="3195"/>
                                </a:lnTo>
                                <a:lnTo>
                                  <a:pt x="1425" y="3090"/>
                                </a:lnTo>
                                <a:lnTo>
                                  <a:pt x="1440" y="2985"/>
                                </a:lnTo>
                                <a:lnTo>
                                  <a:pt x="1620" y="3120"/>
                                </a:lnTo>
                                <a:lnTo>
                                  <a:pt x="1665" y="2880"/>
                                </a:lnTo>
                                <a:lnTo>
                                  <a:pt x="1575" y="2775"/>
                                </a:lnTo>
                                <a:lnTo>
                                  <a:pt x="1740" y="2550"/>
                                </a:lnTo>
                                <a:lnTo>
                                  <a:pt x="1740" y="2460"/>
                                </a:lnTo>
                                <a:lnTo>
                                  <a:pt x="1710" y="2385"/>
                                </a:lnTo>
                                <a:lnTo>
                                  <a:pt x="1770" y="2235"/>
                                </a:lnTo>
                                <a:lnTo>
                                  <a:pt x="1815" y="2190"/>
                                </a:lnTo>
                                <a:lnTo>
                                  <a:pt x="1665" y="2130"/>
                                </a:lnTo>
                                <a:lnTo>
                                  <a:pt x="1740" y="1965"/>
                                </a:lnTo>
                                <a:lnTo>
                                  <a:pt x="1680" y="1725"/>
                                </a:lnTo>
                                <a:lnTo>
                                  <a:pt x="1755" y="1680"/>
                                </a:lnTo>
                                <a:lnTo>
                                  <a:pt x="1740" y="1425"/>
                                </a:lnTo>
                                <a:lnTo>
                                  <a:pt x="1680" y="1350"/>
                                </a:lnTo>
                                <a:lnTo>
                                  <a:pt x="1890" y="1260"/>
                                </a:lnTo>
                                <a:lnTo>
                                  <a:pt x="1890" y="1170"/>
                                </a:lnTo>
                                <a:lnTo>
                                  <a:pt x="2055" y="1035"/>
                                </a:lnTo>
                                <a:lnTo>
                                  <a:pt x="1860" y="705"/>
                                </a:lnTo>
                                <a:lnTo>
                                  <a:pt x="1650" y="780"/>
                                </a:lnTo>
                                <a:lnTo>
                                  <a:pt x="2010" y="360"/>
                                </a:lnTo>
                                <a:lnTo>
                                  <a:pt x="1905" y="165"/>
                                </a:lnTo>
                                <a:lnTo>
                                  <a:pt x="1710" y="195"/>
                                </a:lnTo>
                                <a:lnTo>
                                  <a:pt x="1725" y="135"/>
                                </a:lnTo>
                                <a:lnTo>
                                  <a:pt x="1650" y="105"/>
                                </a:lnTo>
                                <a:lnTo>
                                  <a:pt x="1680" y="30"/>
                                </a:lnTo>
                                <a:lnTo>
                                  <a:pt x="1575" y="0"/>
                                </a:lnTo>
                                <a:lnTo>
                                  <a:pt x="1470" y="105"/>
                                </a:lnTo>
                                <a:lnTo>
                                  <a:pt x="1485" y="195"/>
                                </a:lnTo>
                                <a:lnTo>
                                  <a:pt x="1260" y="255"/>
                                </a:lnTo>
                                <a:lnTo>
                                  <a:pt x="1275" y="210"/>
                                </a:lnTo>
                                <a:lnTo>
                                  <a:pt x="840" y="345"/>
                                </a:lnTo>
                                <a:lnTo>
                                  <a:pt x="795" y="525"/>
                                </a:lnTo>
                                <a:lnTo>
                                  <a:pt x="525" y="465"/>
                                </a:lnTo>
                                <a:lnTo>
                                  <a:pt x="480" y="600"/>
                                </a:lnTo>
                                <a:lnTo>
                                  <a:pt x="525" y="825"/>
                                </a:lnTo>
                                <a:lnTo>
                                  <a:pt x="450" y="990"/>
                                </a:lnTo>
                                <a:lnTo>
                                  <a:pt x="435" y="885"/>
                                </a:lnTo>
                                <a:lnTo>
                                  <a:pt x="495" y="780"/>
                                </a:lnTo>
                                <a:lnTo>
                                  <a:pt x="390" y="660"/>
                                </a:lnTo>
                                <a:lnTo>
                                  <a:pt x="315" y="765"/>
                                </a:lnTo>
                                <a:lnTo>
                                  <a:pt x="345" y="930"/>
                                </a:lnTo>
                                <a:lnTo>
                                  <a:pt x="225" y="945"/>
                                </a:lnTo>
                                <a:lnTo>
                                  <a:pt x="195" y="1080"/>
                                </a:lnTo>
                                <a:lnTo>
                                  <a:pt x="345" y="1140"/>
                                </a:lnTo>
                                <a:lnTo>
                                  <a:pt x="330" y="1290"/>
                                </a:lnTo>
                                <a:lnTo>
                                  <a:pt x="225" y="1365"/>
                                </a:lnTo>
                                <a:lnTo>
                                  <a:pt x="225" y="1845"/>
                                </a:lnTo>
                                <a:lnTo>
                                  <a:pt x="300" y="1920"/>
                                </a:lnTo>
                                <a:lnTo>
                                  <a:pt x="210" y="2100"/>
                                </a:lnTo>
                                <a:lnTo>
                                  <a:pt x="240" y="2145"/>
                                </a:lnTo>
                                <a:lnTo>
                                  <a:pt x="75" y="2310"/>
                                </a:lnTo>
                                <a:lnTo>
                                  <a:pt x="150" y="2445"/>
                                </a:lnTo>
                                <a:lnTo>
                                  <a:pt x="0" y="2505"/>
                                </a:lnTo>
                                <a:lnTo>
                                  <a:pt x="0" y="2655"/>
                                </a:lnTo>
                                <a:lnTo>
                                  <a:pt x="150" y="2700"/>
                                </a:lnTo>
                                <a:lnTo>
                                  <a:pt x="225" y="2850"/>
                                </a:lnTo>
                                <a:lnTo>
                                  <a:pt x="255" y="2850"/>
                                </a:lnTo>
                                <a:lnTo>
                                  <a:pt x="165" y="3000"/>
                                </a:lnTo>
                                <a:lnTo>
                                  <a:pt x="180" y="3030"/>
                                </a:lnTo>
                                <a:lnTo>
                                  <a:pt x="270" y="3105"/>
                                </a:lnTo>
                                <a:lnTo>
                                  <a:pt x="150" y="3210"/>
                                </a:lnTo>
                                <a:lnTo>
                                  <a:pt x="195" y="3405"/>
                                </a:lnTo>
                                <a:lnTo>
                                  <a:pt x="120" y="3480"/>
                                </a:lnTo>
                                <a:lnTo>
                                  <a:pt x="150" y="3555"/>
                                </a:lnTo>
                                <a:lnTo>
                                  <a:pt x="270" y="3570"/>
                                </a:lnTo>
                                <a:lnTo>
                                  <a:pt x="330" y="3720"/>
                                </a:lnTo>
                                <a:lnTo>
                                  <a:pt x="330" y="3885"/>
                                </a:lnTo>
                                <a:lnTo>
                                  <a:pt x="180" y="4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76280"/>
                            <a:ext cx="237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40">
                                <a:moveTo>
                                  <a:pt x="120" y="0"/>
                                </a:moveTo>
                                <a:lnTo>
                                  <a:pt x="135" y="210"/>
                                </a:lnTo>
                                <a:lnTo>
                                  <a:pt x="195" y="225"/>
                                </a:lnTo>
                                <a:lnTo>
                                  <a:pt x="195" y="375"/>
                                </a:lnTo>
                                <a:lnTo>
                                  <a:pt x="315" y="330"/>
                                </a:lnTo>
                                <a:lnTo>
                                  <a:pt x="375" y="465"/>
                                </a:lnTo>
                                <a:lnTo>
                                  <a:pt x="285" y="510"/>
                                </a:lnTo>
                                <a:lnTo>
                                  <a:pt x="165" y="540"/>
                                </a:lnTo>
                                <a:lnTo>
                                  <a:pt x="210" y="390"/>
                                </a:lnTo>
                                <a:lnTo>
                                  <a:pt x="150" y="420"/>
                                </a:lnTo>
                                <a:lnTo>
                                  <a:pt x="15" y="285"/>
                                </a:lnTo>
                                <a:lnTo>
                                  <a:pt x="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266920"/>
                            <a:ext cx="133344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2085">
                                <a:moveTo>
                                  <a:pt x="765" y="2130"/>
                                </a:moveTo>
                                <a:lnTo>
                                  <a:pt x="840" y="2100"/>
                                </a:lnTo>
                                <a:lnTo>
                                  <a:pt x="855" y="2055"/>
                                </a:lnTo>
                                <a:lnTo>
                                  <a:pt x="960" y="1995"/>
                                </a:lnTo>
                                <a:lnTo>
                                  <a:pt x="990" y="1920"/>
                                </a:lnTo>
                                <a:lnTo>
                                  <a:pt x="1155" y="1815"/>
                                </a:lnTo>
                                <a:lnTo>
                                  <a:pt x="1245" y="1575"/>
                                </a:lnTo>
                                <a:lnTo>
                                  <a:pt x="1215" y="1425"/>
                                </a:lnTo>
                                <a:lnTo>
                                  <a:pt x="1245" y="1290"/>
                                </a:lnTo>
                                <a:lnTo>
                                  <a:pt x="1200" y="1245"/>
                                </a:lnTo>
                                <a:lnTo>
                                  <a:pt x="1470" y="1125"/>
                                </a:lnTo>
                                <a:lnTo>
                                  <a:pt x="1710" y="1185"/>
                                </a:lnTo>
                                <a:lnTo>
                                  <a:pt x="1860" y="1050"/>
                                </a:lnTo>
                                <a:lnTo>
                                  <a:pt x="1875" y="1110"/>
                                </a:lnTo>
                                <a:lnTo>
                                  <a:pt x="1965" y="1110"/>
                                </a:lnTo>
                                <a:lnTo>
                                  <a:pt x="2010" y="1020"/>
                                </a:lnTo>
                                <a:lnTo>
                                  <a:pt x="1935" y="945"/>
                                </a:lnTo>
                                <a:lnTo>
                                  <a:pt x="1965" y="825"/>
                                </a:lnTo>
                                <a:lnTo>
                                  <a:pt x="2100" y="825"/>
                                </a:lnTo>
                                <a:lnTo>
                                  <a:pt x="1980" y="615"/>
                                </a:lnTo>
                                <a:lnTo>
                                  <a:pt x="1890" y="645"/>
                                </a:lnTo>
                                <a:lnTo>
                                  <a:pt x="1860" y="540"/>
                                </a:lnTo>
                                <a:lnTo>
                                  <a:pt x="1725" y="510"/>
                                </a:lnTo>
                                <a:lnTo>
                                  <a:pt x="1515" y="795"/>
                                </a:lnTo>
                                <a:lnTo>
                                  <a:pt x="1470" y="735"/>
                                </a:lnTo>
                                <a:lnTo>
                                  <a:pt x="1290" y="810"/>
                                </a:lnTo>
                                <a:lnTo>
                                  <a:pt x="1230" y="720"/>
                                </a:lnTo>
                                <a:lnTo>
                                  <a:pt x="1335" y="465"/>
                                </a:lnTo>
                                <a:lnTo>
                                  <a:pt x="1260" y="390"/>
                                </a:lnTo>
                                <a:lnTo>
                                  <a:pt x="1260" y="255"/>
                                </a:lnTo>
                                <a:lnTo>
                                  <a:pt x="1215" y="255"/>
                                </a:lnTo>
                                <a:lnTo>
                                  <a:pt x="1245" y="180"/>
                                </a:lnTo>
                                <a:lnTo>
                                  <a:pt x="1110" y="0"/>
                                </a:lnTo>
                                <a:lnTo>
                                  <a:pt x="1005" y="45"/>
                                </a:lnTo>
                                <a:lnTo>
                                  <a:pt x="975" y="180"/>
                                </a:lnTo>
                                <a:lnTo>
                                  <a:pt x="1020" y="255"/>
                                </a:lnTo>
                                <a:lnTo>
                                  <a:pt x="840" y="510"/>
                                </a:lnTo>
                                <a:lnTo>
                                  <a:pt x="870" y="615"/>
                                </a:lnTo>
                                <a:lnTo>
                                  <a:pt x="930" y="645"/>
                                </a:lnTo>
                                <a:lnTo>
                                  <a:pt x="915" y="705"/>
                                </a:lnTo>
                                <a:lnTo>
                                  <a:pt x="870" y="705"/>
                                </a:lnTo>
                                <a:lnTo>
                                  <a:pt x="900" y="825"/>
                                </a:lnTo>
                                <a:lnTo>
                                  <a:pt x="855" y="900"/>
                                </a:lnTo>
                                <a:lnTo>
                                  <a:pt x="720" y="795"/>
                                </a:lnTo>
                                <a:lnTo>
                                  <a:pt x="675" y="810"/>
                                </a:lnTo>
                                <a:lnTo>
                                  <a:pt x="660" y="885"/>
                                </a:lnTo>
                                <a:lnTo>
                                  <a:pt x="525" y="1020"/>
                                </a:lnTo>
                                <a:lnTo>
                                  <a:pt x="525" y="1065"/>
                                </a:lnTo>
                                <a:lnTo>
                                  <a:pt x="480" y="1065"/>
                                </a:lnTo>
                                <a:lnTo>
                                  <a:pt x="435" y="975"/>
                                </a:lnTo>
                                <a:lnTo>
                                  <a:pt x="375" y="1020"/>
                                </a:lnTo>
                                <a:lnTo>
                                  <a:pt x="255" y="1005"/>
                                </a:lnTo>
                                <a:lnTo>
                                  <a:pt x="210" y="1110"/>
                                </a:lnTo>
                                <a:lnTo>
                                  <a:pt x="225" y="1230"/>
                                </a:lnTo>
                                <a:lnTo>
                                  <a:pt x="120" y="1320"/>
                                </a:lnTo>
                                <a:lnTo>
                                  <a:pt x="75" y="1500"/>
                                </a:lnTo>
                                <a:lnTo>
                                  <a:pt x="0" y="1560"/>
                                </a:lnTo>
                                <a:lnTo>
                                  <a:pt x="225" y="1770"/>
                                </a:lnTo>
                                <a:lnTo>
                                  <a:pt x="330" y="1785"/>
                                </a:lnTo>
                                <a:lnTo>
                                  <a:pt x="420" y="1755"/>
                                </a:lnTo>
                                <a:lnTo>
                                  <a:pt x="435" y="1800"/>
                                </a:lnTo>
                                <a:lnTo>
                                  <a:pt x="570" y="1950"/>
                                </a:lnTo>
                                <a:lnTo>
                                  <a:pt x="630" y="1935"/>
                                </a:lnTo>
                                <a:lnTo>
                                  <a:pt x="690" y="2025"/>
                                </a:lnTo>
                                <a:lnTo>
                                  <a:pt x="705" y="2085"/>
                                </a:lnTo>
                                <a:lnTo>
                                  <a:pt x="750" y="2085"/>
                                </a:lnTo>
                                <a:lnTo>
                                  <a:pt x="765" y="2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905200"/>
                            <a:ext cx="285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90">
                                <a:moveTo>
                                  <a:pt x="225" y="750"/>
                                </a:moveTo>
                                <a:lnTo>
                                  <a:pt x="315" y="660"/>
                                </a:lnTo>
                                <a:lnTo>
                                  <a:pt x="300" y="540"/>
                                </a:lnTo>
                                <a:lnTo>
                                  <a:pt x="345" y="495"/>
                                </a:lnTo>
                                <a:lnTo>
                                  <a:pt x="300" y="39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240"/>
                                </a:lnTo>
                                <a:lnTo>
                                  <a:pt x="450" y="165"/>
                                </a:lnTo>
                                <a:lnTo>
                                  <a:pt x="390" y="15"/>
                                </a:lnTo>
                                <a:lnTo>
                                  <a:pt x="300" y="30"/>
                                </a:lnTo>
                                <a:lnTo>
                                  <a:pt x="210" y="0"/>
                                </a:lnTo>
                                <a:lnTo>
                                  <a:pt x="30" y="45"/>
                                </a:lnTo>
                                <a:lnTo>
                                  <a:pt x="0" y="315"/>
                                </a:lnTo>
                                <a:lnTo>
                                  <a:pt x="105" y="495"/>
                                </a:lnTo>
                                <a:lnTo>
                                  <a:pt x="105" y="645"/>
                                </a:lnTo>
                                <a:lnTo>
                                  <a:pt x="180" y="690"/>
                                </a:lnTo>
                                <a:lnTo>
                                  <a:pt x="225" y="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629080"/>
                            <a:ext cx="5526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810">
                                <a:moveTo>
                                  <a:pt x="105" y="645"/>
                                </a:moveTo>
                                <a:lnTo>
                                  <a:pt x="45" y="510"/>
                                </a:lnTo>
                                <a:lnTo>
                                  <a:pt x="0" y="300"/>
                                </a:lnTo>
                                <a:lnTo>
                                  <a:pt x="60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20"/>
                                </a:lnTo>
                                <a:lnTo>
                                  <a:pt x="225" y="60"/>
                                </a:lnTo>
                                <a:lnTo>
                                  <a:pt x="210" y="0"/>
                                </a:lnTo>
                                <a:lnTo>
                                  <a:pt x="480" y="165"/>
                                </a:lnTo>
                                <a:lnTo>
                                  <a:pt x="495" y="270"/>
                                </a:lnTo>
                                <a:lnTo>
                                  <a:pt x="615" y="300"/>
                                </a:lnTo>
                                <a:lnTo>
                                  <a:pt x="615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35" y="510"/>
                                </a:lnTo>
                                <a:lnTo>
                                  <a:pt x="795" y="465"/>
                                </a:lnTo>
                                <a:lnTo>
                                  <a:pt x="870" y="495"/>
                                </a:lnTo>
                                <a:lnTo>
                                  <a:pt x="825" y="750"/>
                                </a:lnTo>
                                <a:lnTo>
                                  <a:pt x="645" y="735"/>
                                </a:lnTo>
                                <a:lnTo>
                                  <a:pt x="555" y="810"/>
                                </a:lnTo>
                                <a:lnTo>
                                  <a:pt x="450" y="630"/>
                                </a:lnTo>
                                <a:lnTo>
                                  <a:pt x="285" y="675"/>
                                </a:lnTo>
                                <a:lnTo>
                                  <a:pt x="105" y="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419200"/>
                            <a:ext cx="399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10">
                                <a:moveTo>
                                  <a:pt x="0" y="600"/>
                                </a:moveTo>
                                <a:lnTo>
                                  <a:pt x="60" y="465"/>
                                </a:lnTo>
                                <a:lnTo>
                                  <a:pt x="45" y="375"/>
                                </a:lnTo>
                                <a:lnTo>
                                  <a:pt x="255" y="225"/>
                                </a:lnTo>
                                <a:lnTo>
                                  <a:pt x="255" y="0"/>
                                </a:lnTo>
                                <a:lnTo>
                                  <a:pt x="345" y="15"/>
                                </a:lnTo>
                                <a:lnTo>
                                  <a:pt x="510" y="120"/>
                                </a:lnTo>
                                <a:lnTo>
                                  <a:pt x="630" y="135"/>
                                </a:lnTo>
                                <a:lnTo>
                                  <a:pt x="630" y="405"/>
                                </a:lnTo>
                                <a:lnTo>
                                  <a:pt x="570" y="450"/>
                                </a:lnTo>
                                <a:lnTo>
                                  <a:pt x="570" y="510"/>
                                </a:lnTo>
                                <a:lnTo>
                                  <a:pt x="480" y="510"/>
                                </a:lnTo>
                                <a:lnTo>
                                  <a:pt x="420" y="615"/>
                                </a:lnTo>
                                <a:lnTo>
                                  <a:pt x="405" y="810"/>
                                </a:lnTo>
                                <a:lnTo>
                                  <a:pt x="195" y="765"/>
                                </a:lnTo>
                                <a:lnTo>
                                  <a:pt x="75" y="6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314440"/>
                            <a:ext cx="7239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90">
                                <a:moveTo>
                                  <a:pt x="855" y="210"/>
                                </a:moveTo>
                                <a:lnTo>
                                  <a:pt x="885" y="300"/>
                                </a:lnTo>
                                <a:lnTo>
                                  <a:pt x="855" y="360"/>
                                </a:lnTo>
                                <a:lnTo>
                                  <a:pt x="1050" y="435"/>
                                </a:lnTo>
                                <a:lnTo>
                                  <a:pt x="1080" y="540"/>
                                </a:lnTo>
                                <a:lnTo>
                                  <a:pt x="1140" y="555"/>
                                </a:lnTo>
                                <a:lnTo>
                                  <a:pt x="1140" y="600"/>
                                </a:lnTo>
                                <a:lnTo>
                                  <a:pt x="1095" y="600"/>
                                </a:lnTo>
                                <a:lnTo>
                                  <a:pt x="1035" y="720"/>
                                </a:lnTo>
                                <a:lnTo>
                                  <a:pt x="1140" y="810"/>
                                </a:lnTo>
                                <a:lnTo>
                                  <a:pt x="1020" y="945"/>
                                </a:lnTo>
                                <a:lnTo>
                                  <a:pt x="930" y="960"/>
                                </a:lnTo>
                                <a:lnTo>
                                  <a:pt x="825" y="930"/>
                                </a:lnTo>
                                <a:lnTo>
                                  <a:pt x="645" y="975"/>
                                </a:lnTo>
                                <a:lnTo>
                                  <a:pt x="600" y="960"/>
                                </a:lnTo>
                                <a:lnTo>
                                  <a:pt x="525" y="990"/>
                                </a:lnTo>
                                <a:lnTo>
                                  <a:pt x="555" y="855"/>
                                </a:lnTo>
                                <a:lnTo>
                                  <a:pt x="405" y="855"/>
                                </a:lnTo>
                                <a:lnTo>
                                  <a:pt x="405" y="795"/>
                                </a:lnTo>
                                <a:lnTo>
                                  <a:pt x="285" y="765"/>
                                </a:lnTo>
                                <a:lnTo>
                                  <a:pt x="255" y="645"/>
                                </a:lnTo>
                                <a:lnTo>
                                  <a:pt x="15" y="495"/>
                                </a:lnTo>
                                <a:lnTo>
                                  <a:pt x="0" y="270"/>
                                </a:lnTo>
                                <a:lnTo>
                                  <a:pt x="13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345" y="0"/>
                                </a:lnTo>
                                <a:lnTo>
                                  <a:pt x="690" y="180"/>
                                </a:lnTo>
                                <a:lnTo>
                                  <a:pt x="780" y="165"/>
                                </a:lnTo>
                                <a:lnTo>
                                  <a:pt x="855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93348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75" y="60"/>
                                </a:lnTo>
                                <a:lnTo>
                                  <a:pt x="75" y="120"/>
                                </a:lnTo>
                                <a:lnTo>
                                  <a:pt x="210" y="60"/>
                                </a:lnTo>
                                <a:lnTo>
                                  <a:pt x="15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76212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45" y="60"/>
                                </a:moveTo>
                                <a:lnTo>
                                  <a:pt x="105" y="75"/>
                                </a:lnTo>
                                <a:lnTo>
                                  <a:pt x="120" y="0"/>
                                </a:lnTo>
                                <a:lnTo>
                                  <a:pt x="300" y="0"/>
                                </a:lnTo>
                                <a:lnTo>
                                  <a:pt x="255" y="150"/>
                                </a:lnTo>
                                <a:lnTo>
                                  <a:pt x="210" y="150"/>
                                </a:lnTo>
                                <a:lnTo>
                                  <a:pt x="150" y="255"/>
                                </a:lnTo>
                                <a:lnTo>
                                  <a:pt x="30" y="195"/>
                                </a:lnTo>
                                <a:lnTo>
                                  <a:pt x="0" y="105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70488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">
                                <a:moveTo>
                                  <a:pt x="165" y="0"/>
                                </a:moveTo>
                                <a:lnTo>
                                  <a:pt x="180" y="45"/>
                                </a:lnTo>
                                <a:lnTo>
                                  <a:pt x="13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819000"/>
                            <a:ext cx="195264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3375">
                                <a:moveTo>
                                  <a:pt x="15" y="1815"/>
                                </a:moveTo>
                                <a:lnTo>
                                  <a:pt x="45" y="1875"/>
                                </a:lnTo>
                                <a:lnTo>
                                  <a:pt x="30" y="1935"/>
                                </a:lnTo>
                                <a:lnTo>
                                  <a:pt x="75" y="2085"/>
                                </a:lnTo>
                                <a:lnTo>
                                  <a:pt x="0" y="2190"/>
                                </a:lnTo>
                                <a:lnTo>
                                  <a:pt x="225" y="2310"/>
                                </a:lnTo>
                                <a:lnTo>
                                  <a:pt x="315" y="2475"/>
                                </a:lnTo>
                                <a:lnTo>
                                  <a:pt x="300" y="2535"/>
                                </a:lnTo>
                                <a:lnTo>
                                  <a:pt x="330" y="2550"/>
                                </a:lnTo>
                                <a:lnTo>
                                  <a:pt x="345" y="2670"/>
                                </a:lnTo>
                                <a:lnTo>
                                  <a:pt x="405" y="2745"/>
                                </a:lnTo>
                                <a:lnTo>
                                  <a:pt x="330" y="3015"/>
                                </a:lnTo>
                                <a:lnTo>
                                  <a:pt x="375" y="3090"/>
                                </a:lnTo>
                                <a:lnTo>
                                  <a:pt x="570" y="3000"/>
                                </a:lnTo>
                                <a:lnTo>
                                  <a:pt x="585" y="3045"/>
                                </a:lnTo>
                                <a:lnTo>
                                  <a:pt x="810" y="2775"/>
                                </a:lnTo>
                                <a:lnTo>
                                  <a:pt x="945" y="2835"/>
                                </a:lnTo>
                                <a:lnTo>
                                  <a:pt x="975" y="2910"/>
                                </a:lnTo>
                                <a:lnTo>
                                  <a:pt x="1065" y="2910"/>
                                </a:lnTo>
                                <a:lnTo>
                                  <a:pt x="1275" y="3285"/>
                                </a:lnTo>
                                <a:lnTo>
                                  <a:pt x="1455" y="3285"/>
                                </a:lnTo>
                                <a:lnTo>
                                  <a:pt x="1620" y="3330"/>
                                </a:lnTo>
                                <a:lnTo>
                                  <a:pt x="1665" y="3315"/>
                                </a:lnTo>
                                <a:lnTo>
                                  <a:pt x="1755" y="3375"/>
                                </a:lnTo>
                                <a:lnTo>
                                  <a:pt x="1920" y="3360"/>
                                </a:lnTo>
                                <a:lnTo>
                                  <a:pt x="2280" y="3180"/>
                                </a:lnTo>
                                <a:lnTo>
                                  <a:pt x="2280" y="3060"/>
                                </a:lnTo>
                                <a:lnTo>
                                  <a:pt x="2295" y="3000"/>
                                </a:lnTo>
                                <a:lnTo>
                                  <a:pt x="2235" y="2910"/>
                                </a:lnTo>
                                <a:lnTo>
                                  <a:pt x="2250" y="2580"/>
                                </a:lnTo>
                                <a:lnTo>
                                  <a:pt x="2415" y="2520"/>
                                </a:lnTo>
                                <a:lnTo>
                                  <a:pt x="2415" y="2445"/>
                                </a:lnTo>
                                <a:lnTo>
                                  <a:pt x="2505" y="2445"/>
                                </a:lnTo>
                                <a:lnTo>
                                  <a:pt x="2565" y="2280"/>
                                </a:lnTo>
                                <a:lnTo>
                                  <a:pt x="2490" y="2100"/>
                                </a:lnTo>
                                <a:lnTo>
                                  <a:pt x="2535" y="1965"/>
                                </a:lnTo>
                                <a:lnTo>
                                  <a:pt x="2535" y="1815"/>
                                </a:lnTo>
                                <a:lnTo>
                                  <a:pt x="2610" y="1815"/>
                                </a:lnTo>
                                <a:lnTo>
                                  <a:pt x="2655" y="1845"/>
                                </a:lnTo>
                                <a:lnTo>
                                  <a:pt x="2820" y="1710"/>
                                </a:lnTo>
                                <a:lnTo>
                                  <a:pt x="2805" y="1605"/>
                                </a:lnTo>
                                <a:lnTo>
                                  <a:pt x="2715" y="1485"/>
                                </a:lnTo>
                                <a:lnTo>
                                  <a:pt x="2715" y="1350"/>
                                </a:lnTo>
                                <a:lnTo>
                                  <a:pt x="2805" y="1305"/>
                                </a:lnTo>
                                <a:lnTo>
                                  <a:pt x="2790" y="1215"/>
                                </a:lnTo>
                                <a:lnTo>
                                  <a:pt x="2895" y="1170"/>
                                </a:lnTo>
                                <a:lnTo>
                                  <a:pt x="2940" y="1170"/>
                                </a:lnTo>
                                <a:lnTo>
                                  <a:pt x="3000" y="1050"/>
                                </a:lnTo>
                                <a:lnTo>
                                  <a:pt x="3000" y="990"/>
                                </a:lnTo>
                                <a:lnTo>
                                  <a:pt x="2940" y="960"/>
                                </a:lnTo>
                                <a:lnTo>
                                  <a:pt x="2940" y="870"/>
                                </a:lnTo>
                                <a:lnTo>
                                  <a:pt x="2910" y="750"/>
                                </a:lnTo>
                                <a:lnTo>
                                  <a:pt x="3030" y="645"/>
                                </a:lnTo>
                                <a:lnTo>
                                  <a:pt x="3075" y="645"/>
                                </a:lnTo>
                                <a:lnTo>
                                  <a:pt x="3075" y="540"/>
                                </a:lnTo>
                                <a:lnTo>
                                  <a:pt x="3000" y="450"/>
                                </a:lnTo>
                                <a:lnTo>
                                  <a:pt x="2880" y="435"/>
                                </a:lnTo>
                                <a:lnTo>
                                  <a:pt x="2865" y="300"/>
                                </a:lnTo>
                                <a:lnTo>
                                  <a:pt x="2970" y="135"/>
                                </a:lnTo>
                                <a:lnTo>
                                  <a:pt x="2805" y="15"/>
                                </a:lnTo>
                                <a:lnTo>
                                  <a:pt x="2685" y="105"/>
                                </a:lnTo>
                                <a:lnTo>
                                  <a:pt x="2580" y="0"/>
                                </a:lnTo>
                                <a:lnTo>
                                  <a:pt x="2475" y="30"/>
                                </a:lnTo>
                                <a:lnTo>
                                  <a:pt x="2370" y="150"/>
                                </a:lnTo>
                                <a:lnTo>
                                  <a:pt x="2250" y="285"/>
                                </a:lnTo>
                                <a:lnTo>
                                  <a:pt x="2055" y="255"/>
                                </a:lnTo>
                                <a:lnTo>
                                  <a:pt x="1995" y="210"/>
                                </a:lnTo>
                                <a:lnTo>
                                  <a:pt x="1905" y="270"/>
                                </a:lnTo>
                                <a:lnTo>
                                  <a:pt x="1905" y="420"/>
                                </a:lnTo>
                                <a:lnTo>
                                  <a:pt x="1800" y="315"/>
                                </a:lnTo>
                                <a:lnTo>
                                  <a:pt x="1635" y="375"/>
                                </a:lnTo>
                                <a:lnTo>
                                  <a:pt x="1605" y="480"/>
                                </a:lnTo>
                                <a:lnTo>
                                  <a:pt x="1680" y="585"/>
                                </a:lnTo>
                                <a:lnTo>
                                  <a:pt x="1590" y="675"/>
                                </a:lnTo>
                                <a:lnTo>
                                  <a:pt x="1395" y="750"/>
                                </a:lnTo>
                                <a:lnTo>
                                  <a:pt x="1335" y="720"/>
                                </a:lnTo>
                                <a:lnTo>
                                  <a:pt x="1350" y="915"/>
                                </a:lnTo>
                                <a:lnTo>
                                  <a:pt x="1245" y="900"/>
                                </a:lnTo>
                                <a:lnTo>
                                  <a:pt x="1110" y="660"/>
                                </a:lnTo>
                                <a:lnTo>
                                  <a:pt x="1035" y="600"/>
                                </a:lnTo>
                                <a:lnTo>
                                  <a:pt x="825" y="585"/>
                                </a:lnTo>
                                <a:lnTo>
                                  <a:pt x="810" y="720"/>
                                </a:lnTo>
                                <a:lnTo>
                                  <a:pt x="660" y="750"/>
                                </a:lnTo>
                                <a:lnTo>
                                  <a:pt x="570" y="705"/>
                                </a:lnTo>
                                <a:lnTo>
                                  <a:pt x="555" y="675"/>
                                </a:lnTo>
                                <a:lnTo>
                                  <a:pt x="420" y="690"/>
                                </a:lnTo>
                                <a:lnTo>
                                  <a:pt x="360" y="735"/>
                                </a:lnTo>
                                <a:lnTo>
                                  <a:pt x="270" y="705"/>
                                </a:lnTo>
                                <a:lnTo>
                                  <a:pt x="240" y="720"/>
                                </a:lnTo>
                                <a:lnTo>
                                  <a:pt x="210" y="810"/>
                                </a:lnTo>
                                <a:lnTo>
                                  <a:pt x="345" y="1095"/>
                                </a:lnTo>
                                <a:lnTo>
                                  <a:pt x="195" y="1275"/>
                                </a:lnTo>
                                <a:lnTo>
                                  <a:pt x="180" y="1320"/>
                                </a:lnTo>
                                <a:lnTo>
                                  <a:pt x="45" y="1380"/>
                                </a:lnTo>
                                <a:lnTo>
                                  <a:pt x="15" y="1425"/>
                                </a:lnTo>
                                <a:lnTo>
                                  <a:pt x="75" y="1515"/>
                                </a:lnTo>
                                <a:lnTo>
                                  <a:pt x="45" y="1740"/>
                                </a:lnTo>
                                <a:lnTo>
                                  <a:pt x="15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333600"/>
                            <a:ext cx="4190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140">
                                <a:moveTo>
                                  <a:pt x="90" y="1245"/>
                                </a:moveTo>
                                <a:lnTo>
                                  <a:pt x="75" y="1020"/>
                                </a:lnTo>
                                <a:lnTo>
                                  <a:pt x="0" y="900"/>
                                </a:lnTo>
                                <a:lnTo>
                                  <a:pt x="105" y="795"/>
                                </a:lnTo>
                                <a:lnTo>
                                  <a:pt x="210" y="735"/>
                                </a:lnTo>
                                <a:lnTo>
                                  <a:pt x="225" y="480"/>
                                </a:lnTo>
                                <a:lnTo>
                                  <a:pt x="285" y="390"/>
                                </a:lnTo>
                                <a:lnTo>
                                  <a:pt x="375" y="375"/>
                                </a:lnTo>
                                <a:lnTo>
                                  <a:pt x="465" y="330"/>
                                </a:lnTo>
                                <a:lnTo>
                                  <a:pt x="480" y="255"/>
                                </a:lnTo>
                                <a:lnTo>
                                  <a:pt x="555" y="225"/>
                                </a:lnTo>
                                <a:lnTo>
                                  <a:pt x="555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50" y="120"/>
                                </a:lnTo>
                                <a:lnTo>
                                  <a:pt x="510" y="0"/>
                                </a:lnTo>
                                <a:lnTo>
                                  <a:pt x="600" y="90"/>
                                </a:lnTo>
                                <a:lnTo>
                                  <a:pt x="600" y="120"/>
                                </a:lnTo>
                                <a:lnTo>
                                  <a:pt x="660" y="120"/>
                                </a:lnTo>
                                <a:lnTo>
                                  <a:pt x="630" y="420"/>
                                </a:lnTo>
                                <a:lnTo>
                                  <a:pt x="540" y="810"/>
                                </a:lnTo>
                                <a:lnTo>
                                  <a:pt x="480" y="990"/>
                                </a:lnTo>
                                <a:lnTo>
                                  <a:pt x="345" y="1140"/>
                                </a:lnTo>
                                <a:lnTo>
                                  <a:pt x="270" y="1125"/>
                                </a:lnTo>
                                <a:lnTo>
                                  <a:pt x="195" y="1080"/>
                                </a:lnTo>
                                <a:lnTo>
                                  <a:pt x="90" y="1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1876320"/>
                            <a:ext cx="8762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790">
                                <a:moveTo>
                                  <a:pt x="810" y="255"/>
                                </a:moveTo>
                                <a:lnTo>
                                  <a:pt x="870" y="225"/>
                                </a:lnTo>
                                <a:lnTo>
                                  <a:pt x="960" y="240"/>
                                </a:lnTo>
                                <a:lnTo>
                                  <a:pt x="1005" y="300"/>
                                </a:lnTo>
                                <a:lnTo>
                                  <a:pt x="945" y="345"/>
                                </a:lnTo>
                                <a:lnTo>
                                  <a:pt x="945" y="390"/>
                                </a:lnTo>
                                <a:lnTo>
                                  <a:pt x="885" y="375"/>
                                </a:lnTo>
                                <a:lnTo>
                                  <a:pt x="720" y="495"/>
                                </a:lnTo>
                                <a:lnTo>
                                  <a:pt x="675" y="570"/>
                                </a:lnTo>
                                <a:lnTo>
                                  <a:pt x="660" y="885"/>
                                </a:lnTo>
                                <a:lnTo>
                                  <a:pt x="600" y="1095"/>
                                </a:lnTo>
                                <a:lnTo>
                                  <a:pt x="585" y="1215"/>
                                </a:lnTo>
                                <a:lnTo>
                                  <a:pt x="480" y="1515"/>
                                </a:lnTo>
                                <a:lnTo>
                                  <a:pt x="570" y="1515"/>
                                </a:lnTo>
                                <a:lnTo>
                                  <a:pt x="630" y="1470"/>
                                </a:lnTo>
                                <a:lnTo>
                                  <a:pt x="705" y="1590"/>
                                </a:lnTo>
                                <a:lnTo>
                                  <a:pt x="690" y="1440"/>
                                </a:lnTo>
                                <a:lnTo>
                                  <a:pt x="615" y="1395"/>
                                </a:lnTo>
                                <a:lnTo>
                                  <a:pt x="720" y="1350"/>
                                </a:lnTo>
                                <a:lnTo>
                                  <a:pt x="735" y="1590"/>
                                </a:lnTo>
                                <a:lnTo>
                                  <a:pt x="765" y="1605"/>
                                </a:lnTo>
                                <a:lnTo>
                                  <a:pt x="840" y="1515"/>
                                </a:lnTo>
                                <a:lnTo>
                                  <a:pt x="855" y="1425"/>
                                </a:lnTo>
                                <a:lnTo>
                                  <a:pt x="930" y="1410"/>
                                </a:lnTo>
                                <a:lnTo>
                                  <a:pt x="1125" y="1440"/>
                                </a:lnTo>
                                <a:lnTo>
                                  <a:pt x="1110" y="1515"/>
                                </a:lnTo>
                                <a:lnTo>
                                  <a:pt x="1215" y="1635"/>
                                </a:lnTo>
                                <a:lnTo>
                                  <a:pt x="1230" y="1875"/>
                                </a:lnTo>
                                <a:lnTo>
                                  <a:pt x="1305" y="1950"/>
                                </a:lnTo>
                                <a:lnTo>
                                  <a:pt x="1380" y="2205"/>
                                </a:lnTo>
                                <a:lnTo>
                                  <a:pt x="1350" y="2430"/>
                                </a:lnTo>
                                <a:lnTo>
                                  <a:pt x="1305" y="2430"/>
                                </a:lnTo>
                                <a:lnTo>
                                  <a:pt x="1305" y="2370"/>
                                </a:lnTo>
                                <a:lnTo>
                                  <a:pt x="1215" y="2310"/>
                                </a:lnTo>
                                <a:lnTo>
                                  <a:pt x="1155" y="2415"/>
                                </a:lnTo>
                                <a:lnTo>
                                  <a:pt x="1185" y="2445"/>
                                </a:lnTo>
                                <a:lnTo>
                                  <a:pt x="1260" y="2445"/>
                                </a:lnTo>
                                <a:lnTo>
                                  <a:pt x="1245" y="2520"/>
                                </a:lnTo>
                                <a:lnTo>
                                  <a:pt x="1185" y="2550"/>
                                </a:lnTo>
                                <a:lnTo>
                                  <a:pt x="1170" y="2625"/>
                                </a:lnTo>
                                <a:lnTo>
                                  <a:pt x="1080" y="2670"/>
                                </a:lnTo>
                                <a:lnTo>
                                  <a:pt x="975" y="2670"/>
                                </a:lnTo>
                                <a:lnTo>
                                  <a:pt x="915" y="2790"/>
                                </a:lnTo>
                                <a:lnTo>
                                  <a:pt x="915" y="2640"/>
                                </a:lnTo>
                                <a:lnTo>
                                  <a:pt x="930" y="2580"/>
                                </a:lnTo>
                                <a:lnTo>
                                  <a:pt x="870" y="2445"/>
                                </a:lnTo>
                                <a:lnTo>
                                  <a:pt x="750" y="2490"/>
                                </a:lnTo>
                                <a:lnTo>
                                  <a:pt x="630" y="2445"/>
                                </a:lnTo>
                                <a:lnTo>
                                  <a:pt x="495" y="2490"/>
                                </a:lnTo>
                                <a:lnTo>
                                  <a:pt x="435" y="2355"/>
                                </a:lnTo>
                                <a:lnTo>
                                  <a:pt x="330" y="2310"/>
                                </a:lnTo>
                                <a:lnTo>
                                  <a:pt x="360" y="2130"/>
                                </a:lnTo>
                                <a:lnTo>
                                  <a:pt x="495" y="1965"/>
                                </a:lnTo>
                                <a:lnTo>
                                  <a:pt x="465" y="1920"/>
                                </a:lnTo>
                                <a:lnTo>
                                  <a:pt x="585" y="1890"/>
                                </a:lnTo>
                                <a:lnTo>
                                  <a:pt x="570" y="1785"/>
                                </a:lnTo>
                                <a:lnTo>
                                  <a:pt x="510" y="1725"/>
                                </a:lnTo>
                                <a:lnTo>
                                  <a:pt x="300" y="1890"/>
                                </a:lnTo>
                                <a:lnTo>
                                  <a:pt x="210" y="1830"/>
                                </a:lnTo>
                                <a:lnTo>
                                  <a:pt x="135" y="1830"/>
                                </a:lnTo>
                                <a:lnTo>
                                  <a:pt x="105" y="1800"/>
                                </a:lnTo>
                                <a:lnTo>
                                  <a:pt x="225" y="1530"/>
                                </a:lnTo>
                                <a:lnTo>
                                  <a:pt x="195" y="1470"/>
                                </a:lnTo>
                                <a:lnTo>
                                  <a:pt x="120" y="1530"/>
                                </a:lnTo>
                                <a:lnTo>
                                  <a:pt x="60" y="1530"/>
                                </a:lnTo>
                                <a:lnTo>
                                  <a:pt x="30" y="1380"/>
                                </a:lnTo>
                                <a:lnTo>
                                  <a:pt x="75" y="1335"/>
                                </a:lnTo>
                                <a:lnTo>
                                  <a:pt x="0" y="1275"/>
                                </a:lnTo>
                                <a:lnTo>
                                  <a:pt x="15" y="915"/>
                                </a:lnTo>
                                <a:lnTo>
                                  <a:pt x="180" y="855"/>
                                </a:lnTo>
                                <a:lnTo>
                                  <a:pt x="180" y="780"/>
                                </a:lnTo>
                                <a:lnTo>
                                  <a:pt x="255" y="780"/>
                                </a:lnTo>
                                <a:lnTo>
                                  <a:pt x="330" y="615"/>
                                </a:lnTo>
                                <a:lnTo>
                                  <a:pt x="255" y="435"/>
                                </a:lnTo>
                                <a:lnTo>
                                  <a:pt x="300" y="285"/>
                                </a:lnTo>
                                <a:lnTo>
                                  <a:pt x="30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420" y="180"/>
                                </a:lnTo>
                                <a:lnTo>
                                  <a:pt x="615" y="30"/>
                                </a:lnTo>
                                <a:lnTo>
                                  <a:pt x="645" y="0"/>
                                </a:lnTo>
                                <a:lnTo>
                                  <a:pt x="720" y="15"/>
                                </a:lnTo>
                                <a:lnTo>
                                  <a:pt x="825" y="120"/>
                                </a:lnTo>
                                <a:lnTo>
                                  <a:pt x="795" y="180"/>
                                </a:lnTo>
                                <a:lnTo>
                                  <a:pt x="81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809800"/>
                            <a:ext cx="9716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125">
                                <a:moveTo>
                                  <a:pt x="1080" y="360"/>
                                </a:moveTo>
                                <a:lnTo>
                                  <a:pt x="1170" y="360"/>
                                </a:lnTo>
                                <a:lnTo>
                                  <a:pt x="1230" y="420"/>
                                </a:lnTo>
                                <a:lnTo>
                                  <a:pt x="1470" y="255"/>
                                </a:lnTo>
                                <a:lnTo>
                                  <a:pt x="1515" y="315"/>
                                </a:lnTo>
                                <a:lnTo>
                                  <a:pt x="1530" y="420"/>
                                </a:lnTo>
                                <a:lnTo>
                                  <a:pt x="1410" y="450"/>
                                </a:lnTo>
                                <a:lnTo>
                                  <a:pt x="1440" y="495"/>
                                </a:lnTo>
                                <a:lnTo>
                                  <a:pt x="1305" y="675"/>
                                </a:lnTo>
                                <a:lnTo>
                                  <a:pt x="1275" y="855"/>
                                </a:lnTo>
                                <a:lnTo>
                                  <a:pt x="1380" y="885"/>
                                </a:lnTo>
                                <a:lnTo>
                                  <a:pt x="1425" y="1035"/>
                                </a:lnTo>
                                <a:lnTo>
                                  <a:pt x="1350" y="1125"/>
                                </a:lnTo>
                                <a:lnTo>
                                  <a:pt x="1215" y="1095"/>
                                </a:lnTo>
                                <a:lnTo>
                                  <a:pt x="1035" y="1095"/>
                                </a:lnTo>
                                <a:lnTo>
                                  <a:pt x="735" y="705"/>
                                </a:lnTo>
                                <a:lnTo>
                                  <a:pt x="525" y="630"/>
                                </a:lnTo>
                                <a:lnTo>
                                  <a:pt x="315" y="675"/>
                                </a:lnTo>
                                <a:lnTo>
                                  <a:pt x="240" y="570"/>
                                </a:lnTo>
                                <a:lnTo>
                                  <a:pt x="210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20" y="285"/>
                                </a:lnTo>
                                <a:lnTo>
                                  <a:pt x="30" y="330"/>
                                </a:lnTo>
                                <a:lnTo>
                                  <a:pt x="45" y="225"/>
                                </a:lnTo>
                                <a:lnTo>
                                  <a:pt x="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315" y="195"/>
                                </a:lnTo>
                                <a:lnTo>
                                  <a:pt x="360" y="180"/>
                                </a:lnTo>
                                <a:lnTo>
                                  <a:pt x="435" y="240"/>
                                </a:lnTo>
                                <a:lnTo>
                                  <a:pt x="645" y="225"/>
                                </a:lnTo>
                                <a:lnTo>
                                  <a:pt x="1005" y="60"/>
                                </a:lnTo>
                                <a:lnTo>
                                  <a:pt x="1065" y="60"/>
                                </a:lnTo>
                                <a:lnTo>
                                  <a:pt x="1140" y="0"/>
                                </a:lnTo>
                                <a:lnTo>
                                  <a:pt x="1170" y="60"/>
                                </a:lnTo>
                                <a:lnTo>
                                  <a:pt x="1065" y="330"/>
                                </a:lnTo>
                                <a:lnTo>
                                  <a:pt x="1080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1133640"/>
                            <a:ext cx="7239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455">
                                <a:moveTo>
                                  <a:pt x="855" y="630"/>
                                </a:moveTo>
                                <a:lnTo>
                                  <a:pt x="930" y="1065"/>
                                </a:lnTo>
                                <a:lnTo>
                                  <a:pt x="1020" y="1065"/>
                                </a:lnTo>
                                <a:lnTo>
                                  <a:pt x="990" y="1140"/>
                                </a:lnTo>
                                <a:lnTo>
                                  <a:pt x="945" y="1155"/>
                                </a:lnTo>
                                <a:lnTo>
                                  <a:pt x="840" y="1335"/>
                                </a:lnTo>
                                <a:lnTo>
                                  <a:pt x="825" y="1275"/>
                                </a:lnTo>
                                <a:lnTo>
                                  <a:pt x="855" y="1215"/>
                                </a:lnTo>
                                <a:lnTo>
                                  <a:pt x="735" y="1230"/>
                                </a:lnTo>
                                <a:lnTo>
                                  <a:pt x="630" y="1290"/>
                                </a:lnTo>
                                <a:lnTo>
                                  <a:pt x="615" y="1395"/>
                                </a:lnTo>
                                <a:lnTo>
                                  <a:pt x="540" y="1455"/>
                                </a:lnTo>
                                <a:lnTo>
                                  <a:pt x="480" y="1410"/>
                                </a:lnTo>
                                <a:lnTo>
                                  <a:pt x="390" y="1395"/>
                                </a:lnTo>
                                <a:lnTo>
                                  <a:pt x="330" y="1425"/>
                                </a:lnTo>
                                <a:lnTo>
                                  <a:pt x="300" y="1335"/>
                                </a:lnTo>
                                <a:lnTo>
                                  <a:pt x="345" y="1290"/>
                                </a:lnTo>
                                <a:lnTo>
                                  <a:pt x="240" y="1185"/>
                                </a:lnTo>
                                <a:lnTo>
                                  <a:pt x="165" y="1170"/>
                                </a:lnTo>
                                <a:lnTo>
                                  <a:pt x="105" y="1215"/>
                                </a:lnTo>
                                <a:lnTo>
                                  <a:pt x="90" y="1125"/>
                                </a:lnTo>
                                <a:lnTo>
                                  <a:pt x="0" y="990"/>
                                </a:lnTo>
                                <a:lnTo>
                                  <a:pt x="0" y="855"/>
                                </a:lnTo>
                                <a:lnTo>
                                  <a:pt x="105" y="795"/>
                                </a:lnTo>
                                <a:lnTo>
                                  <a:pt x="75" y="720"/>
                                </a:lnTo>
                                <a:lnTo>
                                  <a:pt x="195" y="675"/>
                                </a:lnTo>
                                <a:lnTo>
                                  <a:pt x="225" y="675"/>
                                </a:lnTo>
                                <a:lnTo>
                                  <a:pt x="285" y="555"/>
                                </a:lnTo>
                                <a:lnTo>
                                  <a:pt x="285" y="495"/>
                                </a:lnTo>
                                <a:lnTo>
                                  <a:pt x="210" y="450"/>
                                </a:lnTo>
                                <a:lnTo>
                                  <a:pt x="210" y="345"/>
                                </a:lnTo>
                                <a:lnTo>
                                  <a:pt x="195" y="255"/>
                                </a:lnTo>
                                <a:lnTo>
                                  <a:pt x="315" y="150"/>
                                </a:lnTo>
                                <a:lnTo>
                                  <a:pt x="360" y="150"/>
                                </a:lnTo>
                                <a:lnTo>
                                  <a:pt x="360" y="45"/>
                                </a:lnTo>
                                <a:lnTo>
                                  <a:pt x="420" y="45"/>
                                </a:lnTo>
                                <a:lnTo>
                                  <a:pt x="465" y="105"/>
                                </a:lnTo>
                                <a:lnTo>
                                  <a:pt x="750" y="0"/>
                                </a:lnTo>
                                <a:lnTo>
                                  <a:pt x="825" y="15"/>
                                </a:lnTo>
                                <a:lnTo>
                                  <a:pt x="960" y="210"/>
                                </a:lnTo>
                                <a:lnTo>
                                  <a:pt x="990" y="210"/>
                                </a:lnTo>
                                <a:lnTo>
                                  <a:pt x="1125" y="360"/>
                                </a:lnTo>
                                <a:lnTo>
                                  <a:pt x="1140" y="600"/>
                                </a:lnTo>
                                <a:lnTo>
                                  <a:pt x="1005" y="435"/>
                                </a:lnTo>
                                <a:lnTo>
                                  <a:pt x="855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3400560"/>
                            <a:ext cx="1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5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3067200"/>
                            <a:ext cx="9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">
                                <a:moveTo>
                                  <a:pt x="30" y="0"/>
                                </a:moveTo>
                                <a:lnTo>
                                  <a:pt x="0" y="90"/>
                                </a:lnTo>
                                <a:lnTo>
                                  <a:pt x="15" y="1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800" y="2581200"/>
                            <a:ext cx="47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0">
                                <a:moveTo>
                                  <a:pt x="0" y="0"/>
                                </a:moveTo>
                                <a:lnTo>
                                  <a:pt x="45" y="330"/>
                                </a:lnTo>
                                <a:lnTo>
                                  <a:pt x="30" y="600"/>
                                </a:lnTo>
                                <a:lnTo>
                                  <a:pt x="75" y="540"/>
                                </a:lnTo>
                                <a:lnTo>
                                  <a:pt x="45" y="315"/>
                                </a:lnTo>
                                <a:lnTo>
                                  <a:pt x="4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3200400"/>
                            <a:ext cx="66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5">
                                <a:moveTo>
                                  <a:pt x="75" y="0"/>
                                </a:move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255"/>
                                </a:lnTo>
                                <a:lnTo>
                                  <a:pt x="15" y="285"/>
                                </a:lnTo>
                                <a:lnTo>
                                  <a:pt x="10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2409840"/>
                            <a:ext cx="28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95"/>
                                </a:lnTo>
                                <a:lnTo>
                                  <a:pt x="45" y="10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2657520"/>
                            <a:ext cx="4856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230">
                                <a:moveTo>
                                  <a:pt x="0" y="0"/>
                                </a:moveTo>
                                <a:lnTo>
                                  <a:pt x="165" y="180"/>
                                </a:lnTo>
                                <a:lnTo>
                                  <a:pt x="240" y="315"/>
                                </a:lnTo>
                                <a:lnTo>
                                  <a:pt x="450" y="525"/>
                                </a:lnTo>
                                <a:lnTo>
                                  <a:pt x="630" y="675"/>
                                </a:lnTo>
                                <a:lnTo>
                                  <a:pt x="510" y="645"/>
                                </a:lnTo>
                                <a:lnTo>
                                  <a:pt x="465" y="720"/>
                                </a:lnTo>
                                <a:lnTo>
                                  <a:pt x="525" y="945"/>
                                </a:lnTo>
                                <a:lnTo>
                                  <a:pt x="645" y="1005"/>
                                </a:lnTo>
                                <a:lnTo>
                                  <a:pt x="660" y="1035"/>
                                </a:lnTo>
                                <a:lnTo>
                                  <a:pt x="720" y="1050"/>
                                </a:lnTo>
                                <a:lnTo>
                                  <a:pt x="765" y="1140"/>
                                </a:lnTo>
                                <a:lnTo>
                                  <a:pt x="675" y="1065"/>
                                </a:lnTo>
                                <a:lnTo>
                                  <a:pt x="615" y="1110"/>
                                </a:lnTo>
                                <a:lnTo>
                                  <a:pt x="630" y="1230"/>
                                </a:lnTo>
                                <a:lnTo>
                                  <a:pt x="555" y="1125"/>
                                </a:lnTo>
                                <a:lnTo>
                                  <a:pt x="540" y="1050"/>
                                </a:lnTo>
                                <a:lnTo>
                                  <a:pt x="480" y="990"/>
                                </a:lnTo>
                                <a:lnTo>
                                  <a:pt x="480" y="900"/>
                                </a:lnTo>
                                <a:lnTo>
                                  <a:pt x="420" y="870"/>
                                </a:lnTo>
                                <a:lnTo>
                                  <a:pt x="390" y="840"/>
                                </a:lnTo>
                                <a:lnTo>
                                  <a:pt x="375" y="705"/>
                                </a:lnTo>
                                <a:lnTo>
                                  <a:pt x="270" y="555"/>
                                </a:lnTo>
                                <a:lnTo>
                                  <a:pt x="210" y="465"/>
                                </a:lnTo>
                                <a:lnTo>
                                  <a:pt x="105" y="390"/>
                                </a:lnTo>
                                <a:lnTo>
                                  <a:pt x="45" y="210"/>
                                </a:lnTo>
                                <a:lnTo>
                                  <a:pt x="45" y="150"/>
                                </a:lnTo>
                                <a:lnTo>
                                  <a:pt x="75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3429000"/>
                            <a:ext cx="295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0">
                                <a:moveTo>
                                  <a:pt x="0" y="165"/>
                                </a:moveTo>
                                <a:lnTo>
                                  <a:pt x="90" y="300"/>
                                </a:lnTo>
                                <a:lnTo>
                                  <a:pt x="210" y="300"/>
                                </a:lnTo>
                                <a:lnTo>
                                  <a:pt x="405" y="75"/>
                                </a:lnTo>
                                <a:lnTo>
                                  <a:pt x="465" y="0"/>
                                </a:lnTo>
                                <a:lnTo>
                                  <a:pt x="330" y="45"/>
                                </a:lnTo>
                                <a:lnTo>
                                  <a:pt x="270" y="30"/>
                                </a:lnTo>
                                <a:lnTo>
                                  <a:pt x="210" y="0"/>
                                </a:lnTo>
                                <a:lnTo>
                                  <a:pt x="75" y="4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33200"/>
                            <a:ext cx="76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0">
                                <a:moveTo>
                                  <a:pt x="0" y="30"/>
                                </a:moveTo>
                                <a:lnTo>
                                  <a:pt x="15" y="120"/>
                                </a:lnTo>
                                <a:lnTo>
                                  <a:pt x="60" y="210"/>
                                </a:lnTo>
                                <a:lnTo>
                                  <a:pt x="105" y="195"/>
                                </a:lnTo>
                                <a:lnTo>
                                  <a:pt x="12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0"/>
                            <a:ext cx="990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875">
                                <a:moveTo>
                                  <a:pt x="195" y="855"/>
                                </a:moveTo>
                                <a:lnTo>
                                  <a:pt x="360" y="930"/>
                                </a:lnTo>
                                <a:lnTo>
                                  <a:pt x="360" y="1020"/>
                                </a:lnTo>
                                <a:lnTo>
                                  <a:pt x="210" y="1050"/>
                                </a:lnTo>
                                <a:lnTo>
                                  <a:pt x="195" y="945"/>
                                </a:lnTo>
                                <a:lnTo>
                                  <a:pt x="120" y="990"/>
                                </a:lnTo>
                                <a:lnTo>
                                  <a:pt x="165" y="1095"/>
                                </a:lnTo>
                                <a:lnTo>
                                  <a:pt x="45" y="1200"/>
                                </a:lnTo>
                                <a:lnTo>
                                  <a:pt x="0" y="1305"/>
                                </a:lnTo>
                                <a:lnTo>
                                  <a:pt x="105" y="1335"/>
                                </a:lnTo>
                                <a:lnTo>
                                  <a:pt x="165" y="1425"/>
                                </a:lnTo>
                                <a:lnTo>
                                  <a:pt x="60" y="1620"/>
                                </a:lnTo>
                                <a:lnTo>
                                  <a:pt x="105" y="1740"/>
                                </a:lnTo>
                                <a:lnTo>
                                  <a:pt x="225" y="1740"/>
                                </a:lnTo>
                                <a:lnTo>
                                  <a:pt x="285" y="1830"/>
                                </a:lnTo>
                                <a:lnTo>
                                  <a:pt x="330" y="1830"/>
                                </a:lnTo>
                                <a:lnTo>
                                  <a:pt x="375" y="1875"/>
                                </a:lnTo>
                                <a:lnTo>
                                  <a:pt x="675" y="1785"/>
                                </a:lnTo>
                                <a:lnTo>
                                  <a:pt x="705" y="1680"/>
                                </a:lnTo>
                                <a:lnTo>
                                  <a:pt x="870" y="1530"/>
                                </a:lnTo>
                                <a:lnTo>
                                  <a:pt x="1065" y="1485"/>
                                </a:lnTo>
                                <a:lnTo>
                                  <a:pt x="1110" y="1605"/>
                                </a:lnTo>
                                <a:lnTo>
                                  <a:pt x="1245" y="1560"/>
                                </a:lnTo>
                                <a:lnTo>
                                  <a:pt x="1305" y="1560"/>
                                </a:lnTo>
                                <a:lnTo>
                                  <a:pt x="1410" y="1305"/>
                                </a:lnTo>
                                <a:lnTo>
                                  <a:pt x="1470" y="1320"/>
                                </a:lnTo>
                                <a:lnTo>
                                  <a:pt x="1500" y="1275"/>
                                </a:lnTo>
                                <a:lnTo>
                                  <a:pt x="1470" y="1050"/>
                                </a:lnTo>
                                <a:lnTo>
                                  <a:pt x="1560" y="975"/>
                                </a:lnTo>
                                <a:lnTo>
                                  <a:pt x="1545" y="915"/>
                                </a:lnTo>
                                <a:lnTo>
                                  <a:pt x="1455" y="900"/>
                                </a:lnTo>
                                <a:lnTo>
                                  <a:pt x="1350" y="900"/>
                                </a:lnTo>
                                <a:lnTo>
                                  <a:pt x="1305" y="870"/>
                                </a:lnTo>
                                <a:lnTo>
                                  <a:pt x="1170" y="900"/>
                                </a:lnTo>
                                <a:lnTo>
                                  <a:pt x="1200" y="780"/>
                                </a:lnTo>
                                <a:lnTo>
                                  <a:pt x="1140" y="675"/>
                                </a:lnTo>
                                <a:lnTo>
                                  <a:pt x="1020" y="630"/>
                                </a:lnTo>
                                <a:lnTo>
                                  <a:pt x="1035" y="555"/>
                                </a:lnTo>
                                <a:lnTo>
                                  <a:pt x="1140" y="585"/>
                                </a:lnTo>
                                <a:lnTo>
                                  <a:pt x="1170" y="450"/>
                                </a:lnTo>
                                <a:lnTo>
                                  <a:pt x="1290" y="435"/>
                                </a:lnTo>
                                <a:lnTo>
                                  <a:pt x="1410" y="330"/>
                                </a:lnTo>
                                <a:lnTo>
                                  <a:pt x="1320" y="225"/>
                                </a:lnTo>
                                <a:lnTo>
                                  <a:pt x="1230" y="165"/>
                                </a:lnTo>
                                <a:lnTo>
                                  <a:pt x="1230" y="60"/>
                                </a:lnTo>
                                <a:lnTo>
                                  <a:pt x="1170" y="0"/>
                                </a:lnTo>
                                <a:lnTo>
                                  <a:pt x="1005" y="105"/>
                                </a:lnTo>
                                <a:lnTo>
                                  <a:pt x="960" y="240"/>
                                </a:lnTo>
                                <a:lnTo>
                                  <a:pt x="825" y="285"/>
                                </a:lnTo>
                                <a:lnTo>
                                  <a:pt x="570" y="465"/>
                                </a:lnTo>
                                <a:lnTo>
                                  <a:pt x="345" y="630"/>
                                </a:lnTo>
                                <a:lnTo>
                                  <a:pt x="285" y="720"/>
                                </a:lnTo>
                                <a:lnTo>
                                  <a:pt x="195" y="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600200"/>
                            <a:ext cx="5238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40">
                                <a:moveTo>
                                  <a:pt x="435" y="30"/>
                                </a:moveTo>
                                <a:lnTo>
                                  <a:pt x="600" y="165"/>
                                </a:lnTo>
                                <a:lnTo>
                                  <a:pt x="735" y="180"/>
                                </a:lnTo>
                                <a:lnTo>
                                  <a:pt x="825" y="300"/>
                                </a:lnTo>
                                <a:lnTo>
                                  <a:pt x="765" y="390"/>
                                </a:lnTo>
                                <a:lnTo>
                                  <a:pt x="705" y="420"/>
                                </a:lnTo>
                                <a:lnTo>
                                  <a:pt x="585" y="480"/>
                                </a:lnTo>
                                <a:lnTo>
                                  <a:pt x="525" y="660"/>
                                </a:lnTo>
                                <a:lnTo>
                                  <a:pt x="240" y="750"/>
                                </a:lnTo>
                                <a:lnTo>
                                  <a:pt x="135" y="840"/>
                                </a:lnTo>
                                <a:lnTo>
                                  <a:pt x="105" y="765"/>
                                </a:lnTo>
                                <a:lnTo>
                                  <a:pt x="30" y="660"/>
                                </a:lnTo>
                                <a:lnTo>
                                  <a:pt x="0" y="630"/>
                                </a:lnTo>
                                <a:lnTo>
                                  <a:pt x="30" y="555"/>
                                </a:lnTo>
                                <a:lnTo>
                                  <a:pt x="75" y="570"/>
                                </a:lnTo>
                                <a:lnTo>
                                  <a:pt x="150" y="435"/>
                                </a:lnTo>
                                <a:lnTo>
                                  <a:pt x="210" y="345"/>
                                </a:lnTo>
                                <a:lnTo>
                                  <a:pt x="270" y="285"/>
                                </a:lnTo>
                                <a:lnTo>
                                  <a:pt x="270" y="210"/>
                                </a:lnTo>
                                <a:lnTo>
                                  <a:pt x="390" y="165"/>
                                </a:lnTo>
                                <a:lnTo>
                                  <a:pt x="330" y="60"/>
                                </a:lnTo>
                                <a:lnTo>
                                  <a:pt x="375" y="0"/>
                                </a:lnTo>
                                <a:lnTo>
                                  <a:pt x="43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60956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105" y="30"/>
                                </a:moveTo>
                                <a:lnTo>
                                  <a:pt x="12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1428840"/>
                            <a:ext cx="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5">
                                <a:moveTo>
                                  <a:pt x="0" y="0"/>
                                </a:moveTo>
                                <a:lnTo>
                                  <a:pt x="15" y="90"/>
                                </a:lnTo>
                                <a:lnTo>
                                  <a:pt x="45" y="16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38080"/>
                            <a:ext cx="83808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460">
                                <a:moveTo>
                                  <a:pt x="135" y="300"/>
                                </a:moveTo>
                                <a:lnTo>
                                  <a:pt x="180" y="225"/>
                                </a:lnTo>
                                <a:lnTo>
                                  <a:pt x="255" y="225"/>
                                </a:lnTo>
                                <a:lnTo>
                                  <a:pt x="270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35" y="300"/>
                                </a:lnTo>
                                <a:lnTo>
                                  <a:pt x="480" y="270"/>
                                </a:lnTo>
                                <a:lnTo>
                                  <a:pt x="555" y="255"/>
                                </a:lnTo>
                                <a:lnTo>
                                  <a:pt x="630" y="270"/>
                                </a:lnTo>
                                <a:lnTo>
                                  <a:pt x="705" y="0"/>
                                </a:lnTo>
                                <a:lnTo>
                                  <a:pt x="825" y="0"/>
                                </a:lnTo>
                                <a:lnTo>
                                  <a:pt x="900" y="420"/>
                                </a:lnTo>
                                <a:lnTo>
                                  <a:pt x="945" y="450"/>
                                </a:lnTo>
                                <a:lnTo>
                                  <a:pt x="915" y="480"/>
                                </a:lnTo>
                                <a:lnTo>
                                  <a:pt x="840" y="450"/>
                                </a:lnTo>
                                <a:lnTo>
                                  <a:pt x="750" y="630"/>
                                </a:lnTo>
                                <a:lnTo>
                                  <a:pt x="765" y="750"/>
                                </a:lnTo>
                                <a:lnTo>
                                  <a:pt x="705" y="735"/>
                                </a:lnTo>
                                <a:lnTo>
                                  <a:pt x="720" y="840"/>
                                </a:lnTo>
                                <a:lnTo>
                                  <a:pt x="660" y="840"/>
                                </a:lnTo>
                                <a:lnTo>
                                  <a:pt x="660" y="945"/>
                                </a:lnTo>
                                <a:lnTo>
                                  <a:pt x="750" y="1065"/>
                                </a:lnTo>
                                <a:lnTo>
                                  <a:pt x="780" y="1215"/>
                                </a:lnTo>
                                <a:lnTo>
                                  <a:pt x="825" y="1260"/>
                                </a:lnTo>
                                <a:lnTo>
                                  <a:pt x="870" y="1185"/>
                                </a:lnTo>
                                <a:lnTo>
                                  <a:pt x="915" y="1185"/>
                                </a:lnTo>
                                <a:lnTo>
                                  <a:pt x="945" y="1230"/>
                                </a:lnTo>
                                <a:lnTo>
                                  <a:pt x="945" y="1275"/>
                                </a:lnTo>
                                <a:lnTo>
                                  <a:pt x="1020" y="1320"/>
                                </a:lnTo>
                                <a:lnTo>
                                  <a:pt x="1035" y="1290"/>
                                </a:lnTo>
                                <a:lnTo>
                                  <a:pt x="1110" y="1350"/>
                                </a:lnTo>
                                <a:lnTo>
                                  <a:pt x="1110" y="1395"/>
                                </a:lnTo>
                                <a:lnTo>
                                  <a:pt x="1050" y="1410"/>
                                </a:lnTo>
                                <a:lnTo>
                                  <a:pt x="1050" y="1455"/>
                                </a:lnTo>
                                <a:lnTo>
                                  <a:pt x="1140" y="1560"/>
                                </a:lnTo>
                                <a:lnTo>
                                  <a:pt x="1215" y="1575"/>
                                </a:lnTo>
                                <a:lnTo>
                                  <a:pt x="1230" y="1650"/>
                                </a:lnTo>
                                <a:lnTo>
                                  <a:pt x="1185" y="1695"/>
                                </a:lnTo>
                                <a:lnTo>
                                  <a:pt x="1170" y="1845"/>
                                </a:lnTo>
                                <a:lnTo>
                                  <a:pt x="1275" y="1935"/>
                                </a:lnTo>
                                <a:lnTo>
                                  <a:pt x="1230" y="1995"/>
                                </a:lnTo>
                                <a:lnTo>
                                  <a:pt x="1230" y="2085"/>
                                </a:lnTo>
                                <a:lnTo>
                                  <a:pt x="1290" y="2145"/>
                                </a:lnTo>
                                <a:lnTo>
                                  <a:pt x="1320" y="2265"/>
                                </a:lnTo>
                                <a:lnTo>
                                  <a:pt x="1320" y="2460"/>
                                </a:lnTo>
                                <a:lnTo>
                                  <a:pt x="825" y="2040"/>
                                </a:lnTo>
                                <a:lnTo>
                                  <a:pt x="795" y="2040"/>
                                </a:lnTo>
                                <a:lnTo>
                                  <a:pt x="675" y="1905"/>
                                </a:lnTo>
                                <a:lnTo>
                                  <a:pt x="615" y="1725"/>
                                </a:lnTo>
                                <a:lnTo>
                                  <a:pt x="615" y="1635"/>
                                </a:lnTo>
                                <a:lnTo>
                                  <a:pt x="540" y="1620"/>
                                </a:lnTo>
                                <a:lnTo>
                                  <a:pt x="555" y="1575"/>
                                </a:lnTo>
                                <a:lnTo>
                                  <a:pt x="585" y="1575"/>
                                </a:lnTo>
                                <a:lnTo>
                                  <a:pt x="585" y="1290"/>
                                </a:lnTo>
                                <a:lnTo>
                                  <a:pt x="570" y="1275"/>
                                </a:lnTo>
                                <a:lnTo>
                                  <a:pt x="525" y="990"/>
                                </a:lnTo>
                                <a:lnTo>
                                  <a:pt x="495" y="945"/>
                                </a:lnTo>
                                <a:lnTo>
                                  <a:pt x="525" y="930"/>
                                </a:lnTo>
                                <a:lnTo>
                                  <a:pt x="525" y="810"/>
                                </a:lnTo>
                                <a:lnTo>
                                  <a:pt x="495" y="795"/>
                                </a:lnTo>
                                <a:lnTo>
                                  <a:pt x="375" y="645"/>
                                </a:lnTo>
                                <a:lnTo>
                                  <a:pt x="375" y="585"/>
                                </a:lnTo>
                                <a:lnTo>
                                  <a:pt x="420" y="525"/>
                                </a:lnTo>
                                <a:lnTo>
                                  <a:pt x="345" y="570"/>
                                </a:lnTo>
                                <a:lnTo>
                                  <a:pt x="300" y="660"/>
                                </a:lnTo>
                                <a:lnTo>
                                  <a:pt x="375" y="765"/>
                                </a:lnTo>
                                <a:lnTo>
                                  <a:pt x="420" y="765"/>
                                </a:lnTo>
                                <a:lnTo>
                                  <a:pt x="405" y="795"/>
                                </a:lnTo>
                                <a:lnTo>
                                  <a:pt x="360" y="795"/>
                                </a:lnTo>
                                <a:lnTo>
                                  <a:pt x="270" y="690"/>
                                </a:lnTo>
                                <a:lnTo>
                                  <a:pt x="210" y="690"/>
                                </a:lnTo>
                                <a:lnTo>
                                  <a:pt x="180" y="615"/>
                                </a:lnTo>
                                <a:lnTo>
                                  <a:pt x="0" y="405"/>
                                </a:lnTo>
                                <a:lnTo>
                                  <a:pt x="135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790720"/>
                            <a:ext cx="847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590">
                                <a:moveTo>
                                  <a:pt x="1365" y="705"/>
                                </a:moveTo>
                                <a:lnTo>
                                  <a:pt x="1305" y="600"/>
                                </a:lnTo>
                                <a:lnTo>
                                  <a:pt x="1335" y="510"/>
                                </a:lnTo>
                                <a:lnTo>
                                  <a:pt x="1185" y="315"/>
                                </a:lnTo>
                                <a:lnTo>
                                  <a:pt x="1110" y="360"/>
                                </a:lnTo>
                                <a:lnTo>
                                  <a:pt x="1110" y="270"/>
                                </a:lnTo>
                                <a:lnTo>
                                  <a:pt x="930" y="15"/>
                                </a:lnTo>
                                <a:lnTo>
                                  <a:pt x="825" y="0"/>
                                </a:lnTo>
                                <a:lnTo>
                                  <a:pt x="780" y="105"/>
                                </a:lnTo>
                                <a:lnTo>
                                  <a:pt x="855" y="210"/>
                                </a:lnTo>
                                <a:lnTo>
                                  <a:pt x="810" y="285"/>
                                </a:lnTo>
                                <a:lnTo>
                                  <a:pt x="690" y="300"/>
                                </a:lnTo>
                                <a:lnTo>
                                  <a:pt x="750" y="525"/>
                                </a:lnTo>
                                <a:lnTo>
                                  <a:pt x="855" y="570"/>
                                </a:lnTo>
                                <a:lnTo>
                                  <a:pt x="840" y="645"/>
                                </a:lnTo>
                                <a:lnTo>
                                  <a:pt x="780" y="675"/>
                                </a:lnTo>
                                <a:lnTo>
                                  <a:pt x="600" y="855"/>
                                </a:lnTo>
                                <a:lnTo>
                                  <a:pt x="660" y="975"/>
                                </a:lnTo>
                                <a:lnTo>
                                  <a:pt x="465" y="1095"/>
                                </a:lnTo>
                                <a:lnTo>
                                  <a:pt x="300" y="1215"/>
                                </a:lnTo>
                                <a:lnTo>
                                  <a:pt x="90" y="1230"/>
                                </a:lnTo>
                                <a:lnTo>
                                  <a:pt x="75" y="1365"/>
                                </a:lnTo>
                                <a:lnTo>
                                  <a:pt x="105" y="1410"/>
                                </a:lnTo>
                                <a:lnTo>
                                  <a:pt x="0" y="1500"/>
                                </a:lnTo>
                                <a:lnTo>
                                  <a:pt x="120" y="1590"/>
                                </a:lnTo>
                                <a:lnTo>
                                  <a:pt x="375" y="1590"/>
                                </a:lnTo>
                                <a:lnTo>
                                  <a:pt x="555" y="1515"/>
                                </a:lnTo>
                                <a:lnTo>
                                  <a:pt x="720" y="1380"/>
                                </a:lnTo>
                                <a:lnTo>
                                  <a:pt x="1065" y="1440"/>
                                </a:lnTo>
                                <a:lnTo>
                                  <a:pt x="1230" y="1305"/>
                                </a:lnTo>
                                <a:lnTo>
                                  <a:pt x="1260" y="1035"/>
                                </a:lnTo>
                                <a:lnTo>
                                  <a:pt x="1320" y="945"/>
                                </a:lnTo>
                                <a:lnTo>
                                  <a:pt x="1230" y="855"/>
                                </a:lnTo>
                                <a:lnTo>
                                  <a:pt x="1290" y="765"/>
                                </a:lnTo>
                                <a:lnTo>
                                  <a:pt x="1365" y="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114560"/>
                            <a:ext cx="171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0">
                                <a:moveTo>
                                  <a:pt x="60" y="105"/>
                                </a:moveTo>
                                <a:lnTo>
                                  <a:pt x="0" y="120"/>
                                </a:lnTo>
                                <a:lnTo>
                                  <a:pt x="60" y="135"/>
                                </a:lnTo>
                                <a:lnTo>
                                  <a:pt x="75" y="210"/>
                                </a:lnTo>
                                <a:lnTo>
                                  <a:pt x="135" y="120"/>
                                </a:lnTo>
                                <a:lnTo>
                                  <a:pt x="270" y="60"/>
                                </a:lnTo>
                                <a:lnTo>
                                  <a:pt x="225" y="0"/>
                                </a:lnTo>
                                <a:lnTo>
                                  <a:pt x="195" y="75"/>
                                </a:lnTo>
                                <a:lnTo>
                                  <a:pt x="105" y="90"/>
                                </a:lnTo>
                                <a:lnTo>
                                  <a:pt x="45" y="30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212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120" y="105"/>
                                </a:moveTo>
                                <a:lnTo>
                                  <a:pt x="180" y="0"/>
                                </a:lnTo>
                                <a:lnTo>
                                  <a:pt x="60" y="90"/>
                                </a:lnTo>
                                <a:lnTo>
                                  <a:pt x="30" y="195"/>
                                </a:lnTo>
                                <a:lnTo>
                                  <a:pt x="0" y="210"/>
                                </a:lnTo>
                                <a:lnTo>
                                  <a:pt x="75" y="240"/>
                                </a:lnTo>
                                <a:lnTo>
                                  <a:pt x="150" y="135"/>
                                </a:lnTo>
                                <a:lnTo>
                                  <a:pt x="225" y="105"/>
                                </a:lnTo>
                                <a:lnTo>
                                  <a:pt x="240" y="0"/>
                                </a:lnTo>
                                <a:lnTo>
                                  <a:pt x="195" y="105"/>
                                </a:lnTo>
                                <a:lnTo>
                                  <a:pt x="12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2856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150" y="0"/>
                                </a:moveTo>
                                <a:lnTo>
                                  <a:pt x="255" y="30"/>
                                </a:lnTo>
                                <a:lnTo>
                                  <a:pt x="210" y="120"/>
                                </a:lnTo>
                                <a:lnTo>
                                  <a:pt x="195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180"/>
                                </a:lnTo>
                                <a:lnTo>
                                  <a:pt x="0" y="15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3133800"/>
                            <a:ext cx="34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05">
                                <a:moveTo>
                                  <a:pt x="585" y="15"/>
                                </a:moveTo>
                                <a:lnTo>
                                  <a:pt x="540" y="360"/>
                                </a:lnTo>
                                <a:lnTo>
                                  <a:pt x="420" y="49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675"/>
                                </a:lnTo>
                                <a:lnTo>
                                  <a:pt x="105" y="705"/>
                                </a:lnTo>
                                <a:lnTo>
                                  <a:pt x="0" y="675"/>
                                </a:lnTo>
                                <a:lnTo>
                                  <a:pt x="150" y="645"/>
                                </a:lnTo>
                                <a:lnTo>
                                  <a:pt x="465" y="270"/>
                                </a:lnTo>
                                <a:lnTo>
                                  <a:pt x="540" y="0"/>
                                </a:lnTo>
                                <a:lnTo>
                                  <a:pt x="58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60pt;width:591.05pt;height:319.5pt" coordorigin="90,-1200" coordsize="11821,6390">
                <v:shape id="shape_0" coordsize="255,225" path="m105,465l255,210l210,120l120,90l120,30l30,0l0,75l75,225l105,465xe" stroked="f" o:allowincell="f" style="position:absolute;left:930;top:1080;width:25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5,360" path="m0,105l105,255l60,360l165,345l300,285l345,75l210,75l105,0l0,105xe" stroked="f" o:allowincell="f" style="position:absolute;left:1005;top:540;width:34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435" path="m255,360l240,270l150,135l180,60l120,60l105,0l30,75l45,210l0,285l75,435l150,375l255,360xe" stroked="f" o:allowincell="f" style="position:absolute;left:1815;top:795;width:179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5,435" path="m255,360l345,435l405,345l360,180l255,0l150,45l90,180l0,300l45,435l180,420l255,360xe" stroked="f" o:allowincell="f" style="position:absolute;left:1035;top:1245;width:404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300" path="m240,120l300,255l240,300l105,270l90,210l0,75l30,0l135,30l240,120xe" stroked="f" o:allowincell="f" style="position:absolute;left:1965;top:855;width:2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5,300" path="m75,285l165,240l240,300l315,285l345,195l285,75l180,75l105,0l45,30l0,225l75,285xe" stroked="f" o:allowincell="f" style="position:absolute;left:1305;top:600;width:34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15,405" path="m555,420l615,300l435,180l345,0l195,0l0,75l120,165l195,315l315,330l375,405l555,420xe" stroked="f" o:allowincell="f" style="position:absolute;left:2100;top:810;width:61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85,390" path="m0,45l0,195l60,210l60,270l150,300l195,390l285,345l240,255l240,135l165,0l45,0l0,45xe" stroked="f" o:allowincell="f" style="position:absolute;left:990;top:900;width:284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,315" path="m225,195l315,135l255,15l180,45l135,0l60,60l0,60l90,195l150,315l195,285l225,195xe" stroked="f" o:allowincell="f" style="position:absolute;left:1245;top:1110;width:314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480" path="m0,90l30,180l60,210l15,315l90,450l240,480l285,405l240,300l330,210l330,120l225,90l165,0l90,15l0,90xe" stroked="f" o:allowincell="f" style="position:absolute;left:1590;top:585;width:32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95,780" path="m0,0l795,0l795,780l0,780l0,0xe" stroked="f" o:allowincell="f" style="position:absolute;left:90;top:-1080;width:79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25,330" path="m75,330l135,330l225,240l225,45l150,0l0,60l60,195l75,330xe" stroked="f" o:allowincell="f" style="position:absolute;left:1170;top:840;width:22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75,330" path="m90,0l0,90l45,225l210,330l315,285l375,210l300,30l90,0xe" stroked="f" o:allowincell="f" style="position:absolute;left:1515;top:1035;width:37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65,405" path="m255,0l120,90l0,330l225,345l255,405l390,390l465,315l435,210l345,165l255,0xe" stroked="f" o:allowincell="f" style="position:absolute;left:1215;top:270;width:46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165" path="m60,345l240,300l255,180l330,90l165,0l60,45l45,150l0,165l60,345xe" stroked="f" o:allowincell="f" style="position:absolute;left:1395;top:1260;width:329;height: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45,525" path="m0,105l45,240l135,285l150,375l255,375l315,465l450,525l645,300l450,165l435,90l315,90l135,0l0,105xe" stroked="f" o:allowincell="f" style="position:absolute;left:1515;top:210;width:64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,255" path="m45,315l120,285l240,165l225,60l150,60l75,0l0,45l0,255l45,315xe" stroked="f" o:allowincell="f" style="position:absolute;left:1395;top:840;width:2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75,330" path="m15,300l120,300l195,330l375,255l345,105l210,0l105,105l90,165l0,210l15,300xe" stroked="f" o:allowincell="f" style="position:absolute;left:1920;top:555;width:37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,90" path="m0,45l15,90l75,90l90,45l60,0l0,45xe" stroked="f" o:allowincell="f" style="position:absolute;left:1710;top:765;width:8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65,600" path="m0,45l45,105l15,135l30,300l60,360l0,405l45,450l75,405l150,495l105,555l180,600l225,510l285,510l390,405l420,330l465,315l390,255l390,180l285,75l195,60l210,0l135,15l150,75l75,90l75,0l0,0l0,45xe" stroked="f" o:allowincell="f" style="position:absolute;left:300;top:-945;width:464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0,945" path="m0,360l0,675l135,690l180,840l315,945l450,810l450,720l540,645l615,630l645,495l765,405l840,405l900,210l840,180l840,0l705,105l525,180l450,240l390,240l300,405l0,360xe" stroked="f" o:allowincell="f" style="position:absolute;left:2280;top:-630;width:899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60,1050" path="m15,645l105,615l135,510l240,570l315,480l450,390l405,330l330,375l270,315l420,180l450,15l660,210l735,225l735,90l870,0l1095,60l1530,480l1860,405l1800,495l1815,555l1665,615l1500,630l1275,690l1200,660l810,1050l765,1050l645,930l495,915l390,780l300,765l255,825l75,780l0,795l15,645xe" stroked="f" o:allowincell="f" style="position:absolute;left:2805;top:525;width:1859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1140" path="m375,75l390,165l480,120l495,0l570,15l570,240l645,210l705,135l930,195l960,315l1035,540l1140,585l1020,675l1020,810l960,795l735,600l705,780l555,900l615,960l690,915l720,990l570,1080l510,1140l405,1095l300,885l180,810l0,525l0,420l225,240l210,150l375,75xe" stroked="f" o:allowincell="f" style="position:absolute;left:2520;top:-60;width:1139;height:1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65,795" path="m585,915l765,765l705,645l585,540l405,270l405,165l465,105l405,30l255,0l105,105l15,120l0,270l60,300l45,375l165,480l165,615l345,615l405,795l585,915xe" stroked="f" o:allowincell="f" style="position:absolute;left:2115;top:195;width:764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270" path="m0,0l60,270l180,255l165,75l0,0xe" stroked="f" o:allowincell="f" style="position:absolute;left:990;top:-645;width:17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600" path="m45,45l30,195l0,270l210,345l195,420l255,435l270,585l375,600l510,480l600,495l555,345l405,330l420,15l300,0l210,90l135,30l45,45xe" stroked="f" o:allowincell="f" style="position:absolute;left:1860;top:-285;width:59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35,585" path="m0,0l1035,0l1035,585l0,585l0,0xe" stroked="f" o:allowincell="f" style="position:absolute;left:4110;top:-1140;width:1034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10,840" path="m0,150l0,360l105,345l105,720l180,825l330,840l450,705l510,375l480,60l300,0l210,45l165,135l0,150xe" stroked="f" o:allowincell="f" style="position:absolute;left:3135;top:-795;width:509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65,405" path="m465,480l465,285l465,165l405,135l420,75l195,0l150,15l120,75l0,225l210,330l285,330l330,405l465,480xe" stroked="f" o:allowincell="f" style="position:absolute;left:1650;top:-15;width:46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20,540" path="m0,255l30,540l105,540l315,285l330,225l390,240l420,165l405,30l345,0l195,90l0,255xe" stroked="f" o:allowincell="f" style="position:absolute;left:1470;top:-255;width:4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,90" path="m0,0l0,90l75,15l0,0xe" stroked="f" o:allowincell="f" style="position:absolute;left:2070;top:-135;width:74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540" path="m0,60l45,0l165,0l270,90l375,105l495,225l480,270l480,345l600,435l540,480l510,465l465,525l360,540l360,405l315,435l315,495l270,480l285,390l120,330l90,285l180,300l285,345l345,330l345,240l240,210l225,90l135,45l0,60xe" stroked="f" o:allowincell="f" style="position:absolute;left:4350;top:-1125;width:5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,120" path="m0,15l75,120l60,60l270,105l315,60l240,45l225,0l120,30l60,0l0,15xe" stroked="f" o:allowincell="f" style="position:absolute;left:5625;top:-795;width:314;height: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105" path="m0,45l60,105l90,45l165,60l180,0l45,15l0,45xe" stroked="f" o:allowincell="f" style="position:absolute;left:5700;top:-915;width:179;height: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0,150" path="m15,0l0,90l30,150l75,90l135,120l150,45l15,0xe" stroked="f" o:allowincell="f" style="position:absolute;left:5505;top:-1035;width:149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25,525" path="m0,240l30,465l75,525l150,330l330,210l660,120l885,120l1050,150l1110,135l1125,60l1020,75l840,30l615,0l345,120l165,180l45,210l0,240xe" stroked="f" o:allowincell="f" style="position:absolute;left:4455;top:-195;width:112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0,90" path="m0,45l45,90l120,75l120,0l45,0l0,45xe" stroked="f" o:allowincell="f" style="position:absolute;left:3975;top:165;width:11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15,945" path="m0,210l120,120l300,0l345,90l285,165l180,135l120,255l210,330l315,270l660,405l645,495l915,615l870,675l885,705l1020,645l1050,420l1095,420l1095,570l1215,705l1155,885l840,945l405,540l165,480l60,420l0,210xe" stroked="f" o:allowincell="f" style="position:absolute;left:3495;top:45;width:1214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5,645" path="m255,0l225,120l60,75l0,45l0,555l60,600l120,570l165,645l240,555l285,540l315,405l360,435l390,330l360,285l405,195l255,0xe" stroked="f" o:allowincell="f" style="position:absolute;left:270;top:1710;width:40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90,645" path="m30,645l180,645l240,390l330,270l360,150l390,135l330,0l225,30l210,105l255,210l195,240l135,315l0,315l30,645xe" stroked="f" o:allowincell="f" style="position:absolute;left:510;top:2640;width:389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0,105" path="m30,165l75,135l120,105l105,0l75,45l60,105l0,105l30,165xe" stroked="f" o:allowincell="f" style="position:absolute;left:495;top:2685;width:119;height: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,195" path="m30,165l45,90l0,15l105,0l165,90l210,105l195,195l90,180l30,165xe" stroked="f" o:allowincell="f" style="position:absolute;left:390;top:2490;width:2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95,645" path="m0,0l45,90l105,105l135,240l120,300l150,510l210,630l285,645l345,570l300,525l375,480l375,405l480,405l495,75l435,15l330,15l315,60l345,75l285,150l150,165l90,0l0,0xe" stroked="f" o:allowincell="f" style="position:absolute;left:690;top:2145;width:49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5,150" path="m60,240l165,210l195,120l165,15l105,60l75,0l0,30l0,150l60,240xe" stroked="f" o:allowincell="f" style="position:absolute;left:330;top:2280;width:194;height: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,135" path="m15,90l75,135l135,120l135,60l210,15l165,0l90,30l0,15l15,90xe" stroked="f" o:allowincell="f" style="position:absolute;left:420;top:2655;width:209;height: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255" path="m0,255l135,255l195,165l255,165l180,45l75,0l105,90l0,150l0,255xe" stroked="f" o:allowincell="f" style="position:absolute;left:525;top:2700;width:25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5,285" path="m60,0l105,75l150,75l165,150l120,255l105,225l15,285l0,195l120,135l75,90l60,0xe" stroked="f" o:allowincell="f" style="position:absolute;left:315;top:1965;width:16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645" path="m345,540l315,330l330,270l285,135l225,120l180,30l135,45l90,0l60,150l15,165l30,330l0,390l75,495l105,510l105,585l210,645l225,570l345,540xe" stroked="f" o:allowincell="f" style="position:absolute;left:495;top:2100;width:329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60,585" path="m285,225l360,60l330,0l195,0l180,345l75,375l75,420l0,465l105,585l225,585l360,330l285,225xe" stroked="f" o:allowincell="f" style="position:absolute;left:990;top:2205;width:359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15,660" path="m45,315l135,345l135,210l210,165l225,45l300,0l420,60l450,150l555,270l540,390l615,540l525,555l465,660l375,660l345,585l210,585l75,540l15,540l0,360l45,315xe" stroked="f" o:allowincell="f" style="position:absolute;left:975;top:1620;width:614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690" path="m30,75l135,75l210,150l435,0l480,75l600,45l585,180l510,210l510,345l435,330l375,345l390,540l435,600l375,675l240,690l180,510l30,510l60,420l30,375l75,285l0,165l90,165l30,75xe" stroked="f" o:allowincell="f" style="position:absolute;left:600;top:1620;width:599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15,855" path="m645,315l360,0l270,15l255,75l135,75l120,165l15,240l0,570l60,600l15,750l30,795l90,780l135,855l255,765l390,600l540,525l360,435l375,360l450,330l465,405l615,390l645,315xe" stroked="f" o:allowincell="f" style="position:absolute;left:2400;top:1965;width:614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,300" path="m150,30l165,90l315,150l300,300l195,255l105,240l90,120l0,75l75,0l150,30xe" stroked="f" o:allowincell="f" style="position:absolute;left:2220;top:1365;width:31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75,345" path="m120,0l210,30l225,195l360,180l375,225l300,345l210,330l150,240l90,255l90,120l0,60l75,45l120,0xe" stroked="f" o:allowincell="f" style="position:absolute;left:1725;top:1320;width:374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40,420" path="m255,570l375,480l375,405l510,420l480,315l540,225l435,255l375,180l375,120l360,45l165,0l0,75l30,165l105,180l105,285l135,360l195,345l255,570xe" stroked="f" o:allowincell="f" style="position:absolute;left:2160;top:1620;width:53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90,315" path="m120,420l210,405l210,315l270,315l390,105l285,0l165,105l120,45l75,165l0,180l15,285l60,315l105,285l120,420xe" stroked="f" o:allowincell="f" style="position:absolute;left:2550;top:1560;width:38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5,270" path="m255,165l240,45l150,0l75,30l90,90l45,90l0,165l75,270l165,195l255,165xe" stroked="f" o:allowincell="f" style="position:absolute;left:2070;top:1440;width:164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0,765" path="m690,405l750,495l630,570l600,675l540,690l450,585l330,675l270,645l240,750l150,765l150,540l0,465l0,390l60,360l165,360l105,225l285,270l330,120l510,0l570,60l525,165l435,210l420,345l690,405xe" stroked="f" o:allowincell="f" style="position:absolute;left:2385;top:975;width:74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45,405" path="m690,210l615,90l525,0l390,0l195,45l30,75l0,195l75,225l90,390l225,375l240,405l315,375l300,330l375,315l390,225l525,255l570,195l645,240l690,210xe" stroked="f" o:allowincell="f" style="position:absolute;left:1860;top:1125;width:64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0,1035" path="m0,225l105,345l225,705l315,690l480,825l495,975l675,1035l750,990l690,795l735,720l630,690l540,735l405,600l465,465l405,450l405,0l255,120l135,135l75,195l0,225xe" stroked="f" o:allowincell="f" style="position:absolute;left:1995;top:2085;width:749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60,495" path="m120,0l225,75l225,180l300,180l360,270l330,405l255,495l240,435l165,420l0,195l60,165l60,30l120,0xe" stroked="f" o:allowincell="f" style="position:absolute;left:1590;top:1395;width:35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35,405" path="m45,390l120,405l180,345l330,315l435,180l390,90l345,90l300,30l225,90l135,0l45,0l0,90l45,390xe" stroked="f" o:allowincell="f" style="position:absolute;left:1950;top:1875;width:43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85,690" path="m210,735l300,615l585,690l525,360l435,300l420,225l345,225l165,0l45,15l0,120l135,270l120,405l210,570l210,735xe" stroked="f" o:allowincell="f" style="position:absolute;left:1410;top:1605;width:58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20,345" path="m0,255l15,300l105,345l150,255l240,255l330,345l420,270l390,165l345,165l210,0l180,45l120,30l75,180l0,255xe" stroked="f" o:allowincell="f" style="position:absolute;left:1845;top:1620;width:41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525" path="m45,375l495,525l555,465l390,150l435,60l345,120l210,0l135,15l105,150l0,225l90,300l45,375xe" stroked="f" o:allowincell="f" style="position:absolute;left:3105;top:2415;width:55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5,960" path="m735,540l795,435l825,225l795,75l705,0l540,210l420,255l375,435l0,585l120,705l300,870l390,870l510,960l600,915l660,825l765,840l810,750l810,615l735,540xe" stroked="f" o:allowincell="f" style="position:absolute;left:2940;top:1560;width:82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5,705" path="m615,0l750,105l810,315l915,420l810,435l615,330l615,255l495,345l510,555l285,705l165,585l0,285l105,105l210,105l270,45l615,0xe" stroked="f" o:allowincell="f" style="position:absolute;left:3495;top:2295;width:914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615" path="m45,615l135,615l225,525l300,540l330,405l495,510l555,435l465,345l570,285l600,135l420,0l345,90l240,90l180,15l135,120l315,210l240,285l165,285l0,450l105,555l45,615xe" stroked="f" o:allowincell="f" style="position:absolute;left:2640;top:2280;width:599;height: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40,1515" path="m540,0l540,105l465,195l525,270l690,330l690,450l825,450l900,525l885,735l975,750l1080,855l1200,930l1260,1050l1350,1065l1485,1020l1680,1245l1665,1305l1740,1410l1575,1455l1515,1380l1425,1455l1080,1260l960,1425l855,1425l765,1515l645,1395l555,1185l450,1095l90,1155l90,990l15,915l75,795l120,615l75,450l0,375l330,0l420,45l540,0xe" stroked="f" o:allowincell="f" style="position:absolute;left:3660;top:1185;width:1739;height:1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5,1995" path="m585,405l660,675l750,585l735,390l840,255l990,180l1110,45l1245,0l1200,90l1260,150l1110,315l945,660l930,765l660,975l615,870l525,885l690,1065l960,915l1005,780l1125,780l1125,900l1080,975l1125,1050l1185,1050l1110,975l1200,870l1140,735l1020,705l1050,585l1170,480l1170,330l1290,285l1365,210l1260,420l1395,540l1365,420l1320,360l1395,345l1410,390l1455,375l1425,300l1485,300l1455,435l1485,570l1470,645l1335,705l1335,810l1455,870l1455,990l1365,1065l1365,1590l1425,1650l1410,1740l1335,1815l1305,1920l1200,1995l1005,1785l900,1815l795,1800l720,1680l615,1620l510,1515l435,1500l435,1290l345,1215l225,1215l210,1095l60,1020l0,945l75,870l90,765l375,720l510,645l480,570l585,405xe" stroked="f" o:allowincell="f" style="position:absolute;left:4125;top:420;width:1484;height:1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585" path="m225,480l285,585l510,540l555,405l495,240l450,240l420,195l480,105l465,60l360,0l330,75l225,90l180,135l30,165l60,225l0,270l135,480l225,480xe" stroked="f" o:allowincell="f" style="position:absolute;left:4740;top:4005;width:554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25,1275" path="m1695,450l1635,450l1485,630l1530,750l1440,825l1320,870l1185,990l975,1005l960,1140l1005,1185l870,1275l750,1200l600,1215l450,1245l315,1125l285,1020l0,885l30,750l150,705l165,750l315,900l360,900l420,975l435,1035l480,1035l495,1095l585,1035l585,990l705,945l720,870l900,765l975,525l945,375l975,240l930,195l1200,75l1440,135l1590,0l1605,60l1560,75l1635,300l1725,345l1725,420l1695,450xe" stroked="f" o:allowincell="f" style="position:absolute;left:6285;top:3420;width:1724;height:1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65,645" path="m1020,255l1065,120l975,105l840,0l810,45l645,45l420,255l285,240l180,150l120,225l0,255l60,420l15,525l345,420l540,510l570,585l855,645l930,540l915,405l1020,255xe" stroked="f" o:allowincell="f" style="position:absolute;left:5250;top:4020;width:106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50,645" path="m210,0l240,15l255,75l375,105l450,255l435,405l240,570l210,630l45,645l0,585l75,480l120,495l180,420l165,315l210,240l180,120l210,0xe" stroked="f" o:allowincell="f" style="position:absolute;left:5160;top:3615;width:449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0,690" path="m75,510l150,450l210,480l195,555l300,600l390,585l465,690l510,645l480,585l645,570l705,525l780,510l795,450l840,435l840,300l720,120l540,105l450,180l345,0l180,45l0,30l75,510xe" stroked="f" o:allowincell="f" style="position:absolute;left:4290;top:3570;width:839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055,4155" path="m180,4020l375,4155l645,3930l840,3900l750,3765l825,3735l975,3435l1005,3225l1110,3255l1170,3210l1260,3315l1305,3195l1425,3090l1440,2985l1620,3120l1665,2880l1575,2775l1740,2550l1740,2460l1710,2385l1770,2235l1815,2190l1665,2130l1740,1965l1680,1725l1755,1680l1740,1425l1680,1350l1890,1260l1890,1170l2055,1035l1860,705l1650,780l2010,360l1905,165l1710,195l1725,135l1650,105l1680,30l1575,0l1470,105l1485,195l1260,255l1275,210l840,345l795,525l525,465l480,600l525,825l450,990l435,885l495,780l390,660l315,765l345,930l225,945l195,1080l345,1140l330,1290l225,1365l225,1845l300,1920l210,2100l240,2145l75,2310l150,2445l0,2505l0,2655l150,2700l225,2850l255,2850l165,3000l180,3030l270,3105l150,3210l195,3405l120,3480l150,3555l270,3570l330,3720l330,3885l180,4020xe" stroked="f" o:allowincell="f" style="position:absolute;left:5265;top:150;width:2054;height:4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75,540" path="m120,0l135,210l195,225l195,375l315,330l375,465l285,510l165,540l210,390l150,420l15,285l0,120l120,0xe" stroked="f" o:allowincell="f" style="position:absolute;left:6540;top:-450;width:37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0,2085" path="m765,2130l840,2100l855,2055l960,1995l990,1920l1155,1815l1245,1575l1215,1425l1245,1290l1200,1245l1470,1125l1710,1185l1860,1050l1875,1110l1965,1110l2010,1020l1935,945l1965,825l2100,825l1980,615l1890,645l1860,540l1725,510l1515,795l1470,735l1290,810l1230,720l1335,465l1260,390l1260,255l1215,255l1245,180l1110,0l1005,45l975,180l1020,255l840,510l870,615l930,645l915,705l870,705l900,825l855,900l720,795l675,810l660,885l525,1020l525,1065l480,1065l435,975l375,1020l255,1005l210,1110l225,1230l120,1320l75,1500l0,1560l225,1770l330,1785l420,1755l435,1800l570,1950l630,1935l690,2025l705,2085l750,2085l765,2130xe" stroked="f" o:allowincell="f" style="position:absolute;left:6015;top:2370;width:2099;height:2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50,690" path="m225,750l315,660l300,540l345,495l300,390l345,330l345,240l450,165l390,15l300,30l210,0l30,45l0,315l105,495l105,645l180,690l225,750xe" stroked="f" o:allowincell="f" style="position:absolute;left:5025;top:3375;width:449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70,810" path="m105,645l45,510l0,300l60,180l150,165l150,120l225,60l210,0l480,165l495,270l615,300l615,360l765,360l735,510l795,465l870,495l825,750l645,735l555,810l450,630l285,675l105,645xe" stroked="f" o:allowincell="f" style="position:absolute;left:4185;top:2940;width:86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30,810" path="m0,600l60,465l45,375l255,225l255,0l345,15l510,120l630,135l630,405l570,450l570,510l480,510l420,615l405,810l195,765l75,600l0,600xe" stroked="f" o:allowincell="f" style="position:absolute;left:3765;top:2610;width:62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990" path="m855,210l885,300l855,360l1050,435l1080,540l1140,555l1140,600l1095,600l1035,720l1140,810l1020,945l930,960l825,930l645,975l600,960l525,990l555,855l405,855l405,795l285,765l255,645l15,495l0,270l135,165l210,165l345,0l690,180l780,165l855,210xe" stroked="f" o:allowincell="f" style="position:absolute;left:4395;top:2445;width:1139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0,120" path="m0,0l0,45l75,60l75,120l210,60l150,30l75,15l60,30l0,0xe" stroked="f" o:allowincell="f" style="position:absolute;left:8415;top:270;width:209;height: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0,255" path="m45,60l105,75l120,0l300,0l255,150l210,150l150,255l30,195l0,105l45,60xe" stroked="f" o:allowincell="f" style="position:absolute;left:8160;top:0;width:29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0,90" path="m165,0l180,45l135,90l0,90l0,60l165,0xe" stroked="f" o:allowincell="f" style="position:absolute;left:8505;top:-90;width:179;height: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75,3375" path="m15,1815l45,1875l30,1935l75,2085l0,2190l225,2310l315,2475l300,2535l330,2550l345,2670l405,2745l330,3015l375,3090l570,3000l585,3045l810,2775l945,2835l975,2910l1065,2910l1275,3285l1455,3285l1620,3330l1665,3315l1755,3375l1920,3360l2280,3180l2280,3060l2295,3000l2235,2910l2250,2580l2415,2520l2415,2445l2505,2445l2565,2280l2490,2100l2535,1965l2535,1815l2610,1815l2655,1845l2820,1710l2805,1605l2715,1485l2715,1350l2805,1305l2790,1215l2895,1170l2940,1170l3000,1050l3000,990l2940,960l2940,870l2910,750l3030,645l3075,645l3075,540l3000,450l2880,435l2865,300l2970,135l2805,15l2685,105l2580,0l2475,30l2370,150l2250,285l2055,255l1995,210l1905,270l1905,420l1800,315l1635,375l1605,480l1680,585l1590,675l1395,750l1335,720l1350,915l1245,900l1110,660l1035,600l825,585l810,720l660,750l570,705l555,675l420,690l360,735l270,705l240,720l210,810l345,1095l195,1275l180,1320l45,1380l15,1425l75,1515l45,1740l15,1815xe" stroked="f" o:allowincell="f" style="position:absolute;left:6945;top:90;width:3074;height:3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60,1140" path="m90,1245l75,1020l0,900l105,795l210,735l225,480l285,390l375,375l465,330l480,255l555,225l555,150l465,150l450,120l510,0l600,90l600,120l660,120l630,420l540,810l480,990l345,1140l270,1125l195,1080l90,1245xe" stroked="f" o:allowincell="f" style="position:absolute;left:9885;top:4050;width:659;height:1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80,2790" path="m810,255l870,225l960,240l1005,300l945,345l945,390l885,375l720,495l675,570l660,885l600,1095l585,1215l480,1515l570,1515l630,1470l705,1590l690,1440l615,1395l720,1350l735,1590l765,1605l840,1515l855,1425l930,1410l1125,1440l1110,1515l1215,1635l1230,1875l1305,1950l1380,2205l1350,2430l1305,2430l1305,2370l1215,2310l1155,2415l1185,2445l1260,2445l1245,2520l1185,2550l1170,2625l1080,2670l975,2670l915,2790l915,2640l930,2580l870,2445l750,2490l630,2445l495,2490l435,2355l330,2310l360,2130l495,1965l465,1920l585,1890l570,1785l510,1725l300,1890l210,1830l135,1830l105,1800l225,1530l195,1470l120,1530l60,1530l30,1380l75,1335l0,1275l15,915l180,855l180,780l255,780l330,615l255,435l300,285l300,165l375,150l420,180l615,30l645,0l720,15l825,120l795,180l810,255xe" stroked="f" o:allowincell="f" style="position:absolute;left:9180;top:1755;width:1379;height: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30,1125" path="m1080,360l1170,360l1230,420l1470,255l1515,315l1530,420l1410,450l1440,495l1305,675l1275,855l1380,885l1425,1035l1350,1125l1215,1095l1035,1095l735,705l525,630l315,675l240,570l210,345l180,360l120,285l30,330l45,225l0,150l135,150l315,195l360,180l435,240l645,225l1005,60l1065,60l1140,0l1170,60l1065,330l1080,360xe" stroked="f" o:allowincell="f" style="position:absolute;left:8235;top:3225;width:1529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1455" path="m855,630l930,1065l1020,1065l990,1140l945,1155l840,1335l825,1275l855,1215l735,1230l630,1290l615,1395l540,1455l480,1410l390,1395l330,1425l300,1335l345,1290l240,1185l165,1170l105,1215l90,1125l0,990l0,855l105,795l75,720l195,675l225,675l285,555l285,495l210,450l210,345l195,255l315,150l360,150l360,45l420,45l465,105l750,0l825,15l960,210l990,210l1125,360l1140,600l1005,435l855,630xe" stroked="f" o:allowincell="f" style="position:absolute;left:9660;top:585;width:1139;height:1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0,165" path="m45,0l0,0l0,150l30,165l45,0xe" stroked="f" o:allowincell="f" style="position:absolute;left:11460;top:4155;width:29;height: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80" path="m30,0l0,90l15,180l30,0xe" stroked="f" o:allowincell="f" style="position:absolute;left:11670;top:3630;width:1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,600" path="m0,0l45,330l30,600l75,540l45,315l45,30l0,0xe" stroked="f" o:allowincell="f" style="position:absolute;left:11715;top:2865;width:74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,285" path="m75,0l60,75l15,75l0,255l15,285l105,0l75,0xe" stroked="f" o:allowincell="f" style="position:absolute;left:11535;top:3840;width:10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5,195" path="m15,0l0,60l0,195l45,105l15,0xe" stroked="f" o:allowincell="f" style="position:absolute;left:11700;top:2595;width:4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65,1230" path="m0,0l165,180l240,315l450,525l630,675l510,645l465,720l525,945l645,1005l660,1035l720,1050l765,1140l675,1065l615,1110l630,1230l555,1125l540,1050l480,990l480,900l420,870l390,840l375,705l270,555l210,465l105,390l45,210l45,150l75,135l0,0xe" stroked="f" o:allowincell="f" style="position:absolute;left:10320;top:2985;width:764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65,300" path="m0,165l90,300l210,300l405,75l465,0l330,45l270,30l210,0l75,45l0,165xe" stroked="f" o:allowincell="f" style="position:absolute;left:9600;top:4200;width:46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0,210" path="m0,30l15,120l60,210l105,195l120,0l60,0l0,30xe" stroked="f" o:allowincell="f" style="position:absolute;left:9885;top:-990;width:11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60,1875" path="m195,855l360,930l360,1020l210,1050l195,945l120,990l165,1095l45,1200l0,1305l105,1335l165,1425l60,1620l105,1740l225,1740l285,1830l330,1830l375,1875l675,1785l705,1680l870,1530l1065,1485l1110,1605l1245,1560l1305,1560l1410,1305l1470,1320l1500,1275l1470,1050l1560,975l1545,915l1455,900l1350,900l1305,870l1170,900l1200,780l1140,675l1020,630l1035,555l1140,585l1170,450l1290,435l1410,330l1320,225l1230,165l1230,60l1170,0l1005,105l960,240l825,285l570,465l345,630l285,720l195,855xe" stroked="f" o:allowincell="f" style="position:absolute;left:9735;top:-1200;width:1559;height:1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5,840" path="m435,30l600,165l735,180l825,300l765,390l705,420l585,480l525,660l240,750l135,840l105,765l30,660l0,630l30,555l75,570l150,435l210,345l270,285l270,210l390,165l330,60l375,0l435,30xe" stroked="f" o:allowincell="f" style="position:absolute;left:2745;top:1320;width:824;height: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0,60" path="m105,30l120,60l0,45l0,0l105,30xe" stroked="f" o:allowincell="f" style="position:absolute;left:11790;top:1335;width:119;height: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,165" path="m0,0l15,90l45,165l60,0l0,0xe" stroked="f" o:allowincell="f" style="position:absolute;left:11190;top:1050;width:59;height: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20,2460" path="m135,300l180,225l255,225l270,180l405,180l435,300l480,270l555,255l630,270l705,0l825,0l900,420l945,450l915,480l840,450l750,630l765,750l705,735l720,840l660,840l660,945l750,1065l780,1215l825,1260l870,1185l915,1185l945,1230l945,1275l1020,1320l1035,1290l1110,1350l1110,1395l1050,1410l1050,1455l1140,1560l1215,1575l1230,1650l1185,1695l1170,1845l1275,1935l1230,1995l1230,2085l1290,2145l1320,2265l1320,2460l825,2040l795,2040l675,1905l615,1725l615,1635l540,1620l555,1575l585,1575l585,1290l570,1275l525,990l495,945l525,930l525,810l495,795l375,645l375,585l420,525l345,570l300,660l375,765l420,765l405,795l360,795l270,690l210,690l180,615l0,405l135,300xe" stroked="f" o:allowincell="f" style="position:absolute;left:10410;top:120;width:1319;height:2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35,1590" path="m1365,705l1305,600l1335,510l1185,315l1110,360l1110,270l930,15l825,0l780,105l855,210l810,285l690,300l750,525l855,570l840,645l780,675l600,855l660,975l465,1095l300,1215l90,1230l75,1365l105,1410l0,1500l120,1590l375,1590l555,1515l720,1380l1065,1440l1230,1305l1260,1035l1320,945l1230,855l1290,765l1365,705xe" stroked="f" o:allowincell="f" style="position:absolute;left:7170;top:3195;width:1334;height:1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0,210" path="m60,105l0,120l60,135l75,210l135,120l270,60l225,0l195,75l105,90l45,30l60,105xe" stroked="f" o:allowincell="f" style="position:absolute;left:6645;top:555;width:26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,240" path="m120,105l180,0l60,90l30,195l0,210l75,240l150,135l225,105l240,0l195,105l120,105xe" stroked="f" o:allowincell="f" style="position:absolute;left:2430;top:0;width:23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55,255" path="m150,0l255,30l210,120l195,210l60,255l30,180l0,150l150,0xe" stroked="f" o:allowincell="f" style="position:absolute;left:2145;top:-210;width:25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40,705" path="m585,15l540,360l420,495l270,570l225,675l105,705l0,675l150,645l465,270l540,0l585,15xe" stroked="f" o:allowincell="f" style="position:absolute;left:6765;top:3735;width:539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20000" cy="5428615"/>
            <wp:effectExtent l="0" t="0" r="0" b="0"/>
            <wp:docPr id="61" name="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600950" cy="111315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9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Диаграмма 59.</w:t>
      </w:r>
    </w:p>
    <w:p>
      <w:pPr>
        <w:pStyle w:val="Normal"/>
        <w:rPr/>
      </w:pPr>
      <w:r>
        <w:rPr/>
        <w:drawing>
          <wp:inline distT="0" distB="0" distL="0" distR="0">
            <wp:extent cx="5143500" cy="274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sz w:val="20"/>
          <w:szCs w:val="20"/>
        </w:rPr>
        <w:t xml:space="preserve">В ноябре 2008г. оборот розничной торговли на 86,1% формировался </w:t>
      </w:r>
      <w:r>
        <w:rPr>
          <w:b/>
          <w:bCs/>
          <w:sz w:val="20"/>
          <w:szCs w:val="20"/>
        </w:rPr>
        <w:t>торгующими организациями и индивидуальными предпринимателями</w:t>
      </w:r>
      <w:r>
        <w:rPr>
          <w:sz w:val="20"/>
          <w:szCs w:val="20"/>
        </w:rPr>
        <w:t xml:space="preserve">, осуществляющими деятельность в стационарной торговой сети (вне рынка), доля </w:t>
      </w:r>
      <w:r>
        <w:rPr>
          <w:b/>
          <w:bCs/>
          <w:sz w:val="20"/>
          <w:szCs w:val="20"/>
        </w:rPr>
        <w:t>розничных рынков и ярмарок</w:t>
      </w:r>
      <w:r>
        <w:rPr>
          <w:sz w:val="20"/>
          <w:szCs w:val="20"/>
        </w:rPr>
        <w:t xml:space="preserve"> составила 13,9% (в ноябре 2007г. - соответственно 84,9% и 15,1%).</w:t>
      </w:r>
    </w:p>
    <w:p>
      <w:pPr>
        <w:pStyle w:val="Style14"/>
        <w:jc w:val="center"/>
        <w:rPr/>
      </w:pPr>
      <w:r>
        <w:rPr/>
        <w:t>Диаграмма 60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143500" cy="305816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аграмма 6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намика товарных бирж Росс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290" cy="23234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sz w:val="15"/>
          <w:szCs w:val="15"/>
          <w:vertAlign w:val="superscript"/>
        </w:rPr>
        <w:t>1)</w:t>
      </w:r>
      <w:r>
        <w:rPr>
          <w:rFonts w:cs="Arial" w:ascii="Arial" w:hAnsi="Arial"/>
          <w:sz w:val="15"/>
          <w:szCs w:val="15"/>
        </w:rPr>
        <w:t xml:space="preserve"> Без учета оборота по фьючерсным сделкам и сделкам по продаже квот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 xml:space="preserve">Приложение 10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О жилищном строительстве </w:t>
        <w:br/>
        <w:t>в январе-сентябре 2008 года</w:t>
      </w:r>
    </w:p>
    <w:p>
      <w:pPr>
        <w:pStyle w:val="Style14"/>
        <w:jc w:val="both"/>
        <w:rPr/>
      </w:pPr>
      <w:r>
        <w:rPr>
          <w:sz w:val="20"/>
          <w:szCs w:val="20"/>
        </w:rPr>
        <w:t>В январе-сентябре 2008г. введено в эксплуатацию 397,4 тыс. квартир общей площадью 35,2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млн.кв.метров, что составило 103,9% к соответствующему периоду предыдущего года (в январе-сентябре 2007г. было введено 33,9 млн.кв.метров, 130,9% к январю-сентябрю 2006г.).</w:t>
      </w:r>
    </w:p>
    <w:p>
      <w:pPr>
        <w:pStyle w:val="Style14"/>
        <w:jc w:val="both"/>
        <w:rPr/>
      </w:pPr>
      <w:r>
        <w:rPr>
          <w:sz w:val="20"/>
          <w:szCs w:val="20"/>
        </w:rPr>
        <w:t>Среди субъектов Российской Федерации</w:t>
      </w:r>
      <w:r>
        <w:rPr>
          <w:b/>
          <w:bCs/>
          <w:sz w:val="20"/>
          <w:szCs w:val="20"/>
        </w:rPr>
        <w:t xml:space="preserve"> наибольшие объемы жилищного строительства осуществляются</w:t>
      </w:r>
      <w:r>
        <w:rPr>
          <w:sz w:val="20"/>
          <w:szCs w:val="20"/>
        </w:rPr>
        <w:t xml:space="preserve"> в Московской области, где введено 10,4% от сданной в эксплуатацию общей площади жилья по России в целом, Краснодарском крае - 7,3%,</w:t>
      </w: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Республике Татарстан - 4,7%, Москве - 4,6%, Республике Башкортостан - 4,1%, Ростовской области - 3,9%, Санкт-Петербурге - 3,8%, Тюменской области - 3,1%, Свердловской и Челябинской областях - по 2,7%, Омской области - 2,4%. Суммарный объем введенной в эксплуатацию общей площади жилья в этих субъектах Российской Федерации составил 49,7%. При значительных объемах жилищного строительства в Москве, Санкт-Петербурге, Московской области и Краснодарском крае в текущем году происходит снижение ввода жилья по сравнению с соответствующим периодом прошлого года, которое оказало значительное влияние на темп роста ввода жилья в целом по России. В январе-сентябре в Москве снижение составило 54,4%, Санкт-Петербурге - 4,4%, Московской области - 2,7% и Краснодарском крае - 1,1%.</w:t>
      </w:r>
    </w:p>
    <w:p>
      <w:pPr>
        <w:pStyle w:val="Style14"/>
        <w:jc w:val="both"/>
        <w:rPr/>
      </w:pPr>
      <w:r>
        <w:rPr>
          <w:sz w:val="20"/>
          <w:szCs w:val="20"/>
        </w:rPr>
        <w:t>В январе-сентябре 2008г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ался </w:t>
      </w:r>
      <w:r>
        <w:rPr>
          <w:b/>
          <w:bCs/>
          <w:sz w:val="20"/>
          <w:szCs w:val="20"/>
        </w:rPr>
        <w:t xml:space="preserve">рост объемов индивидуального жилищного строительства. </w:t>
      </w:r>
      <w:r>
        <w:rPr>
          <w:sz w:val="20"/>
          <w:szCs w:val="20"/>
        </w:rPr>
        <w:t>Населением за счет собственных и заемных средств введено 131,4 тыс. жилых домов общей площадью 18,0 млн.кв.метров, что составило 107,7% к январю-сентябрю 2007 года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 этом доля индивидуального домостроения в общей площади завершенного строительством жилья составила: в целом по России - 51,2%; в республиках Адыгея, Алтай, Дагестан, Ингушетия, Калмыкия, Саха (Якутия), Кабардино-Балкарской, Карачаево-Черкесской, Удмуртской, Чувашской республиках, Краснодарском крае, Костромской, Тамбовской областях - от 76,0% до 96,8%; в республиках Тыва и Чеченской республике - 100%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/>
        <w:t>Диаграмма 62.</w:t>
      </w:r>
    </w:p>
    <w:p>
      <w:pPr>
        <w:pStyle w:val="Normal"/>
        <w:rPr/>
      </w:pPr>
      <w:r>
        <w:rPr/>
        <w:drawing>
          <wp:inline distT="0" distB="0" distL="0" distR="0">
            <wp:extent cx="4048760" cy="269621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иаграмма 63.</w:t>
      </w:r>
    </w:p>
    <w:p>
      <w:pPr>
        <w:pStyle w:val="Normal"/>
        <w:rPr/>
      </w:pPr>
      <w:r>
        <w:rPr/>
        <w:drawing>
          <wp:inline distT="0" distB="0" distL="0" distR="0">
            <wp:extent cx="4342130" cy="273494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аграмма 64.</w:t>
      </w:r>
    </w:p>
    <w:p>
      <w:pPr>
        <w:pStyle w:val="Normal"/>
        <w:rPr/>
      </w:pPr>
      <w:r>
        <w:rPr/>
        <w:drawing>
          <wp:inline distT="0" distB="0" distL="0" distR="0">
            <wp:extent cx="5085715" cy="272351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иаграмма 65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15"/>
          <w:szCs w:val="15"/>
        </w:rPr>
      </w:pPr>
      <w:bookmarkStart w:id="0" w:name="OLE_LINK7"/>
      <w:r>
        <w:rPr>
          <w:rFonts w:cs="Arial" w:ascii="Arial" w:hAnsi="Arial"/>
          <w:b/>
          <w:bCs/>
          <w:sz w:val="15"/>
          <w:szCs w:val="15"/>
        </w:rPr>
        <w:t>ВВОД В ДЕЙСТВИЕ ЖИЛЫХ ДОМОВ</w:t>
        <w:br/>
        <w:t>на 1000 человек населения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/>
      </w:pPr>
      <w:r>
        <w:rPr/>
        <w:drawing>
          <wp:inline distT="0" distB="0" distL="0" distR="0">
            <wp:extent cx="3001010" cy="20104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рамма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26003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11. 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. Диаграмма 6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219700" cy="26276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Таблица 26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оизводство основных продуктов растениеводства</w:t>
        <w:br/>
        <w:t>по категориям сельхозпроизводителей</w:t>
        <w:br/>
        <w:t>на 1 декабря 2008 года</w:t>
      </w:r>
    </w:p>
    <w:p>
      <w:pPr>
        <w:pStyle w:val="Style14"/>
        <w:jc w:val="right"/>
        <w:rPr/>
      </w:pPr>
      <w:r>
        <w:rPr/>
        <w:t>млн.тонн</w:t>
      </w:r>
    </w:p>
    <w:tbl>
      <w:tblPr>
        <w:tblW w:w="8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1168"/>
        <w:gridCol w:w="1310"/>
        <w:gridCol w:w="1424"/>
        <w:gridCol w:w="1134"/>
        <w:gridCol w:w="1176"/>
      </w:tblGrid>
      <w:tr>
        <w:trPr/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зяйства</w:t>
              <w:br/>
              <w:t xml:space="preserve">всех </w:t>
              <w:br/>
              <w:t>категорий</w:t>
            </w:r>
          </w:p>
        </w:tc>
        <w:tc>
          <w:tcPr>
            <w:tcW w:w="3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Справочно</w:t>
              <w:br/>
            </w:r>
            <w:r>
              <w:rPr>
                <w:i/>
                <w:iCs/>
                <w:sz w:val="20"/>
                <w:szCs w:val="20"/>
              </w:rPr>
              <w:t>хозяйства всех категорий</w:t>
              <w:br/>
              <w:t>на 1 декабря 2007г.</w:t>
            </w:r>
          </w:p>
        </w:tc>
      </w:tr>
      <w:tr>
        <w:trPr/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хоз-организац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стьянские (фермерские) хозяйства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озяйства населения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ерновые и зернобобовые культуры </w:t>
              <w:br/>
            </w:r>
            <w:r>
              <w:rPr>
                <w:sz w:val="20"/>
                <w:szCs w:val="20"/>
              </w:rPr>
              <w:t>(включ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курузу) в первоначально</w:t>
              <w:br/>
              <w:t>оприходованном весе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хозяйствам всех категор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олнечник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хозяйствам всех категор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ная свекла (фабричная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хозяйствам всех категор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офель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хозяйствам всех категор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ощ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хозяйствам всех категор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Включая индивидуальных предпринимателей.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аблица 27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инамика поголовья скота в хозяйствах всех категорий</w:t>
      </w:r>
    </w:p>
    <w:p>
      <w:pPr>
        <w:pStyle w:val="Style14"/>
        <w:jc w:val="right"/>
        <w:rPr/>
      </w:pPr>
      <w:r>
        <w:rPr/>
        <w:t>на конец месяца, в процентах</w:t>
      </w:r>
    </w:p>
    <w:tbl>
      <w:tblPr>
        <w:tblW w:w="9412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3"/>
        <w:gridCol w:w="1054"/>
        <w:gridCol w:w="1054"/>
        <w:gridCol w:w="1054"/>
        <w:gridCol w:w="1054"/>
        <w:gridCol w:w="1054"/>
        <w:gridCol w:w="1054"/>
        <w:gridCol w:w="1054"/>
        <w:gridCol w:w="1061"/>
      </w:tblGrid>
      <w:tr>
        <w:trPr/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пный рогатый скот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его коровы</w:t>
            </w:r>
          </w:p>
        </w:tc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иньи 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цы и козы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ствующей дате пре-дыдущего г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ствующей дате пре-дыдущего месяц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ствующей дате пре-дыдущего г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ствующей дате пре-дыдущего месяц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</w:t>
              <w:br/>
              <w:t>ствующей дате пре-дыдущего год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</w:t>
              <w:br/>
              <w:t>ствующей дате пре-дыдущего месяц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</w:t>
              <w:br/>
              <w:t>ствующей дате пре-дыдущего год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соответ- </w:t>
              <w:br/>
              <w:t>ствующей дате пре-дыдущего месяца</w:t>
            </w:r>
          </w:p>
        </w:tc>
      </w:tr>
      <w:tr>
        <w:trPr/>
        <w:tc>
          <w:tcPr>
            <w:tcW w:w="94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94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аблица 28.</w:t>
      </w:r>
    </w:p>
    <w:p>
      <w:pPr>
        <w:pStyle w:val="Style14"/>
        <w:jc w:val="center"/>
        <w:rPr/>
      </w:pPr>
      <w:r>
        <w:rPr/>
        <w:t xml:space="preserve">Производство основных видов продукции животноводства </w:t>
        <w:br/>
        <w:t>в хозяйствах всех категорий</w:t>
      </w:r>
    </w:p>
    <w:tbl>
      <w:tblPr>
        <w:tblW w:w="84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971"/>
        <w:gridCol w:w="798"/>
        <w:gridCol w:w="937"/>
        <w:gridCol w:w="851"/>
        <w:gridCol w:w="798"/>
        <w:gridCol w:w="937"/>
        <w:gridCol w:w="858"/>
      </w:tblGrid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  <w:br/>
              <w:t xml:space="preserve">2008г., млн.тонн 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% к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нварь-ноябрь </w:t>
              <w:br/>
              <w:t>2008г.</w:t>
              <w:br/>
              <w:t>в % к</w:t>
              <w:br/>
              <w:t>январю-ноябрю</w:t>
              <w:br/>
              <w:t>2007г.</w:t>
            </w:r>
          </w:p>
        </w:tc>
        <w:tc>
          <w:tcPr>
            <w:tcW w:w="2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ю</w:t>
              <w:br/>
              <w:t>2007г.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ю</w:t>
              <w:br/>
              <w:t>2008г.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ябрь 2007г. </w:t>
              <w:br/>
              <w:t>в % к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-ноябрь</w:t>
              <w:br/>
              <w:t>2007г.</w:t>
              <w:br/>
              <w:t>в % к</w:t>
              <w:br/>
              <w:t>январю-ноябрю</w:t>
              <w:br/>
              <w:t>2006г.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ю</w:t>
              <w:br/>
              <w:t>2006г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ю</w:t>
              <w:br/>
              <w:t>2007г.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60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, млрд.штук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</w:tbl>
    <w:p>
      <w:pPr>
        <w:pStyle w:val="Style14"/>
        <w:jc w:val="center"/>
        <w:rPr/>
      </w:pPr>
      <w:r>
        <w:rPr/>
        <w:t>Таблица 29.</w:t>
      </w:r>
    </w:p>
    <w:p>
      <w:pPr>
        <w:pStyle w:val="Style14"/>
        <w:jc w:val="center"/>
        <w:rPr/>
      </w:pPr>
      <w:r>
        <w:rPr/>
        <w:t>Наличие кормов в сельскохозяйственных организациях</w:t>
        <w:br/>
        <w:t>на 1 декабря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1"/>
        <w:gridCol w:w="1364"/>
        <w:gridCol w:w="1364"/>
        <w:gridCol w:w="1286"/>
      </w:tblGrid>
      <w:tr>
        <w:trPr/>
        <w:tc>
          <w:tcPr>
            <w:tcW w:w="4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8г.</w:t>
            </w:r>
          </w:p>
        </w:tc>
        <w:tc>
          <w:tcPr>
            <w:tcW w:w="2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правочно </w:t>
            </w:r>
          </w:p>
        </w:tc>
      </w:tr>
      <w:tr>
        <w:trPr/>
        <w:tc>
          <w:tcPr>
            <w:tcW w:w="4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г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Наличие кормов</w:t>
            </w:r>
            <w:r>
              <w:rPr>
                <w:sz w:val="20"/>
                <w:szCs w:val="20"/>
              </w:rPr>
              <w:t>, млн.тонн кормовых единиц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нцентрированных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условную голову скота, ц корм.единиц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ложение 12.   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иаграмма 68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1865" cy="27813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Таблица 30.</w:t>
      </w:r>
    </w:p>
    <w:p>
      <w:pPr>
        <w:pStyle w:val="Style14"/>
        <w:jc w:val="center"/>
        <w:rPr/>
      </w:pPr>
      <w:r>
        <w:rPr/>
        <w:t>Динамика производства по видам экономической деятельности:</w:t>
      </w:r>
    </w:p>
    <w:p>
      <w:pPr>
        <w:pStyle w:val="Style14"/>
        <w:jc w:val="right"/>
        <w:rPr/>
      </w:pPr>
      <w:r>
        <w:rPr/>
        <w:t>в процентах</w:t>
      </w:r>
    </w:p>
    <w:tbl>
      <w:tblPr>
        <w:tblW w:w="77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7"/>
        <w:gridCol w:w="1276"/>
        <w:gridCol w:w="933"/>
        <w:gridCol w:w="1276"/>
        <w:gridCol w:w="933"/>
        <w:gridCol w:w="1276"/>
        <w:gridCol w:w="940"/>
      </w:tblGrid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быча полезных</w:t>
              <w:br/>
              <w:t>ископаемых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</w:t>
              <w:br/>
              <w:t>производства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</w:t>
              <w:br/>
              <w:t>ствующему периоду предыдуще-</w:t>
              <w:br/>
              <w:t>го год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преды-</w:t>
              <w:br/>
              <w:t>дущему пери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</w:t>
              <w:br/>
              <w:t>ствующему периоду предыдуще-</w:t>
              <w:br/>
              <w:t>го год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преды-</w:t>
              <w:br/>
              <w:t>дущему перио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соответ-</w:t>
              <w:br/>
              <w:t>ствующему периоду предыдуще-</w:t>
              <w:br/>
              <w:t>го год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преды-</w:t>
              <w:br/>
              <w:t>дущему периоду</w:t>
            </w:r>
          </w:p>
        </w:tc>
      </w:tr>
      <w:tr>
        <w:trPr/>
        <w:tc>
          <w:tcPr>
            <w:tcW w:w="7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полугод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-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-но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полугод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-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-но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  <w:t>Таблица 31.</w:t>
      </w:r>
    </w:p>
    <w:p>
      <w:pPr>
        <w:pStyle w:val="Style14"/>
        <w:jc w:val="center"/>
        <w:rPr/>
      </w:pPr>
      <w:r>
        <w:rPr/>
        <w:t>Выпуск важнейших видов продукции:</w:t>
      </w:r>
    </w:p>
    <w:tbl>
      <w:tblPr>
        <w:tblW w:w="73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8"/>
        <w:gridCol w:w="930"/>
        <w:gridCol w:w="888"/>
        <w:gridCol w:w="1027"/>
        <w:gridCol w:w="1132"/>
      </w:tblGrid>
      <w:tr>
        <w:trPr/>
        <w:tc>
          <w:tcPr>
            <w:tcW w:w="3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-ноябрь</w:t>
              <w:br/>
              <w:t>2008г.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ябрь 2008г. в % к 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-ноябрь</w:t>
              <w:br/>
              <w:t>2008г. в % к</w:t>
              <w:br/>
              <w:t>январю-ноябрю</w:t>
              <w:br/>
              <w:t>2007г.</w:t>
            </w:r>
          </w:p>
        </w:tc>
      </w:tr>
      <w:tr>
        <w:trPr>
          <w:trHeight w:val="276" w:hRule="atLeast"/>
        </w:trPr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ю</w:t>
              <w:br/>
              <w:t>2007г.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ю</w:t>
              <w:br/>
              <w:t>2008г.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добытая, включая газовый конденсат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орючий природный (естественный), млрд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руда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овый концентрат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известняковая и доломитовая для известкования кислых почв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 (0-6 групп)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7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включая субпродукты I категории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мясные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растительные рафиниро- ванные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 (в пересчете на молоко)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жирные (включая брынзу)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, млрд.дк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, млн.дк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осы и сигареты, млрд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, млрд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 постельное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 и ковровые изделия, 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очно-носочные изделия, млн.па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то и полупальто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и (включая рабочие)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ые кожтовары, млрд.д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тевые кожтовары, млн.д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Жесткие кожтовары, млн.д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 (без детских, полевых и специальных)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и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, млн.па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резиновая, млн.па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, млн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 клееная, млн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н лущеный, 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волокнистые плиты твердые, млн.усл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стружечные плиты, млн.усл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верные в сборе (комплектно), 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 товарная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млрд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 брошюры (листов-оттисков), млрд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(листов оттисков), млрд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ереработка нефти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топочный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смазочные нефтяные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синтетический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льцинированная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каустическая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удобрения (в пересчете на 100% питательных веществ)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смолы и пластические массы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каучуки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 и нити химические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автомобильные, для сельскохозяйственных машин, мотоциклов и мотороллеров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 детали трубопроводов из термопластов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и и изделия из них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пластмасс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пластиковые окна, 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и керамические облицовочные, 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и керамические для полов, 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троительный, млрд.усл.кирпиче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 изделия сборные железобетонные, млн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крупные стеновые (включая бетонные блоки стен подвалов), млн.усл.кирпиче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асбестоцементные (шифер), млн.усл.плито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ягкие кровельные и изоляционные, 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й прокат черных металлов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и жесть с покрытием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трубы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строительные стальные, млн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 металлические конструкции (площадь покрытий зданий), 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ы газовые, млн.кВ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ы гидравлические, млн.кВ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центробежные, паровые и приводные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качения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на колесном ходу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ежущие станки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прессовые машины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ное оборудование, тыс.тон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и морозильники бытовые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ки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числительной техники и запасные части к ней, млрд.рубле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кассовые аппараты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к паровым, газовым и гидравлическим турбинам, млн.кВ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р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шины крупные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 с высотой оси вращения 63-355 мм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хемы интегральные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для городского коммунального хозяйства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зы магистральные, секци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р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грузовые магистральные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пассажирские магистральные, тыс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 деревянные, млн.шту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 поливинилхлоридный на тканевой подоснове (включая вспененный), млн.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, млн.усл.ящиков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7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млрд.кВт.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ыработка </w:t>
              <w:br/>
              <w:t>электростанциями: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м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м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лектростанциям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, млн.Гкал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ложение 13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 иностранных инвестициях</w:t>
        <w:br/>
        <w:t>в январе-сентябре 2008 года</w:t>
      </w:r>
      <w:r>
        <w:rPr>
          <w:b/>
          <w:position w:val="8"/>
          <w:sz w:val="19"/>
        </w:rPr>
        <w:t>1)</w:t>
      </w:r>
    </w:p>
    <w:p>
      <w:pPr>
        <w:pStyle w:val="TextBody"/>
        <w:jc w:val="both"/>
        <w:rPr/>
      </w:pPr>
      <w:r>
        <w:rPr>
          <w:sz w:val="20"/>
        </w:rPr>
        <w:t xml:space="preserve">1. По состоянию на конец сентября 2008г. </w:t>
      </w:r>
      <w:r>
        <w:rPr>
          <w:b/>
          <w:sz w:val="20"/>
        </w:rPr>
        <w:t>накопленный иностранный капитал</w:t>
      </w:r>
      <w:r>
        <w:rPr>
          <w:b/>
          <w:position w:val="8"/>
          <w:sz w:val="20"/>
        </w:rPr>
        <w:t>2)</w:t>
      </w:r>
      <w:r>
        <w:rPr>
          <w:sz w:val="20"/>
        </w:rPr>
        <w:t xml:space="preserve"> </w:t>
      </w:r>
      <w:r>
        <w:rPr>
          <w:b/>
          <w:sz w:val="20"/>
        </w:rPr>
        <w:t>в экономике России</w:t>
      </w:r>
      <w:r>
        <w:rPr>
          <w:sz w:val="20"/>
        </w:rPr>
        <w:t xml:space="preserve"> составил 251,3 млрд.долларов США, что на 27,0% больше по сравнению с соответствующим периодом предыдущего года. Наибольший удельный вес в накопленном иностранном капитале приходился на прочие инвестиции, осуществляемые на возвратной основе - 50,7% (на конец сентября 2007г. - 53,5%), доля прямых составила 46,9% (44,4%), портфельных - 2,4% (2,1%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сновные страны-инвесторы в январе-сентябре 2008г. - Кипр, Соединенное Королевство (Великобритания), Нидерланды, Германия, Люксембург, Франция, Виргинские (Британские) острова. На долю этих стран приходилось 78,0% от общего объема накопленных иностранных инвестиций, 81,1% общего объема накопленных прямых иностранных инвестиций.</w:t>
      </w:r>
    </w:p>
    <w:p>
      <w:pPr>
        <w:pStyle w:val="TextBody"/>
        <w:jc w:val="both"/>
        <w:rPr/>
      </w:pPr>
      <w:r>
        <w:rPr>
          <w:sz w:val="20"/>
        </w:rPr>
        <w:t xml:space="preserve">В январе-сентябре 2008г. в экономику России </w:t>
      </w:r>
      <w:r>
        <w:rPr>
          <w:b/>
          <w:sz w:val="20"/>
        </w:rPr>
        <w:t>поступило 75,8 млрд. долларов иностранных инвестиций,</w:t>
      </w:r>
      <w:r>
        <w:rPr>
          <w:sz w:val="20"/>
        </w:rPr>
        <w:t xml:space="preserve"> что на 13,8% меньше, чем в январе-сентябре 2007 года. В I квартале 2008г. поступило иностранных инвестиций 17,3 млрд.долларов США (на 29,9% меньше соответствующего периода предыдущего года), во II квартале - 29,3 млрд.долларов США (меньше на 18,0%), в III квартале - 29,2 млрд.долларов США (больше на 6,1%).</w:t>
      </w:r>
    </w:p>
    <w:p>
      <w:pPr>
        <w:pStyle w:val="TextBody"/>
        <w:jc w:val="both"/>
        <w:rPr/>
      </w:pPr>
      <w:r>
        <w:rPr>
          <w:sz w:val="20"/>
        </w:rPr>
        <w:t xml:space="preserve">Объем </w:t>
      </w:r>
      <w:r>
        <w:rPr>
          <w:b/>
          <w:sz w:val="20"/>
        </w:rPr>
        <w:t xml:space="preserve">погашенных </w:t>
      </w:r>
      <w:r>
        <w:rPr>
          <w:sz w:val="20"/>
        </w:rPr>
        <w:t>инвестиций, поступивших ранее в Россию из-за рубежа, составил в январе-сентябре 2008г. 48,1 млрд.долларов, или на 20,7% больше, чем в январе-сентябре 2007 года. В I квартале 2008г. объем погашенных инвестиций 14,3 млрд.долларов США (на 18,0% меньше соответствующего периода предыдущего года), во II квартале - 20,0 млрд.долларов США (больше на 54,2%), в III квартале - 13,8 млрд.долларов США (меньше на 5,7%).</w:t>
      </w:r>
    </w:p>
    <w:p>
      <w:pPr>
        <w:pStyle w:val="TextBody"/>
        <w:jc w:val="both"/>
        <w:rPr/>
      </w:pPr>
      <w:r>
        <w:rPr>
          <w:sz w:val="14"/>
        </w:rPr>
        <w:t>______________________</w:t>
        <w:br/>
      </w:r>
      <w:r>
        <w:rPr>
          <w:i/>
          <w:sz w:val="14"/>
        </w:rPr>
        <w:t>1) По данным организаций, представивших статистическую отчетность (без учета органов денежно-кредитного регулирования, коммерческих банков), включая рублевые поступления, пересчитанные в доллары США.</w:t>
        <w:br/>
        <w:t>2) Накопленный организацией иностранный капитал - общий объем иностранных инвестиций, полученных (или произведенных) с начала вложения с учетом погашения (выбытия), а также переоценки и прочих изменений активов и обязательств.</w:t>
      </w:r>
    </w:p>
    <w:p>
      <w:pPr>
        <w:pStyle w:val="TextBody"/>
        <w:jc w:val="center"/>
        <w:rPr/>
      </w:pPr>
      <w:r>
        <w:rPr/>
        <w:t>Таблица 32.</w:t>
      </w:r>
    </w:p>
    <w:p>
      <w:pPr>
        <w:pStyle w:val="TextBody"/>
        <w:jc w:val="center"/>
        <w:rPr/>
      </w:pPr>
      <w:r>
        <w:rPr/>
        <w:t>Поступление иностранных инвестиций по типам</w:t>
      </w:r>
    </w:p>
    <w:tbl>
      <w:tblPr>
        <w:tblW w:w="7326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5"/>
        <w:gridCol w:w="1098"/>
        <w:gridCol w:w="1098"/>
        <w:gridCol w:w="732"/>
        <w:gridCol w:w="1098"/>
        <w:gridCol w:w="885"/>
      </w:tblGrid>
      <w:tr>
        <w:trPr>
          <w:trHeight w:val="556" w:hRule="exact"/>
        </w:trPr>
        <w:tc>
          <w:tcPr>
            <w:tcW w:w="24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сентябрь 2008г.</w:t>
            </w:r>
          </w:p>
        </w:tc>
        <w:tc>
          <w:tcPr>
            <w:tcW w:w="1983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  <w:br/>
            </w:r>
            <w:r>
              <w:rPr>
                <w:i/>
                <w:sz w:val="20"/>
                <w:szCs w:val="20"/>
              </w:rPr>
              <w:t>январь-сентябрь 2007г.</w:t>
              <w:br/>
              <w:t>в % к</w:t>
            </w:r>
          </w:p>
        </w:tc>
      </w:tr>
      <w:tr>
        <w:trPr>
          <w:trHeight w:val="556" w:hRule="exact"/>
        </w:trPr>
        <w:tc>
          <w:tcPr>
            <w:tcW w:w="24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</w:t>
              <w:br/>
              <w:t>долларов</w:t>
              <w:br/>
              <w:t>США</w:t>
            </w:r>
          </w:p>
        </w:tc>
        <w:tc>
          <w:tcPr>
            <w:tcW w:w="183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  <w:tc>
          <w:tcPr>
            <w:tcW w:w="1983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24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ю-сентябрю 2007г.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у</w:t>
            </w:r>
          </w:p>
        </w:tc>
        <w:tc>
          <w:tcPr>
            <w:tcW w:w="1983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ю -сентябрю 2006г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тогу 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92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,5р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ые инвестиции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1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1,3 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капитал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реинвестирование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р.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р.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зарубежных совладельцев организаций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4р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ямые инвестиции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ельные инвестиции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,3р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  <w:br/>
              <w:t>акции и паи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нвестиции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5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,7р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кредиты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ы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8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4р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 180 дней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свыше 180 дней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4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6р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41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р.</w:t>
            </w:r>
          </w:p>
        </w:tc>
        <w:tc>
          <w:tcPr>
            <w:tcW w:w="7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р.</w:t>
            </w:r>
          </w:p>
        </w:tc>
        <w:tc>
          <w:tcPr>
            <w:tcW w:w="8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Таблица 33.</w:t>
      </w:r>
    </w:p>
    <w:p>
      <w:pPr>
        <w:pStyle w:val="TextBody"/>
        <w:jc w:val="center"/>
        <w:rPr/>
      </w:pPr>
      <w:r>
        <w:rPr/>
        <w:t>Иностранные инвестиции по видам экономической деятельности</w:t>
      </w:r>
    </w:p>
    <w:p>
      <w:pPr>
        <w:pStyle w:val="TextBody"/>
        <w:jc w:val="right"/>
        <w:rPr/>
      </w:pPr>
      <w:r>
        <w:rPr/>
        <w:t>млн.долларов США</w:t>
      </w:r>
    </w:p>
    <w:tbl>
      <w:tblPr>
        <w:tblW w:w="735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881"/>
        <w:gridCol w:w="881"/>
        <w:gridCol w:w="1102"/>
        <w:gridCol w:w="881"/>
        <w:gridCol w:w="743"/>
      </w:tblGrid>
      <w:tr>
        <w:trPr>
          <w:trHeight w:val="522" w:hRule="exact"/>
        </w:trPr>
        <w:tc>
          <w:tcPr>
            <w:tcW w:w="286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сентябрь 2008г.</w:t>
            </w:r>
          </w:p>
        </w:tc>
        <w:tc>
          <w:tcPr>
            <w:tcW w:w="1624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о на конец</w:t>
              <w:br/>
              <w:t>сентября 2008г.</w:t>
            </w:r>
          </w:p>
        </w:tc>
      </w:tr>
      <w:tr>
        <w:trPr>
          <w:trHeight w:val="1166" w:hRule="exact"/>
        </w:trPr>
        <w:tc>
          <w:tcPr>
            <w:tcW w:w="286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упило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о</w:t>
              <w:br/>
              <w:t>(выбыло)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оценка</w:t>
              <w:br/>
              <w:t>и прочие</w:t>
              <w:br/>
              <w:t>изменения активов и обязательств</w:t>
            </w:r>
          </w:p>
        </w:tc>
        <w:tc>
          <w:tcPr>
            <w:tcW w:w="1624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</w:t>
              <w:br/>
              <w:t>к итогу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92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61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22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279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ельское хозяйство, охота и лесное хозяйство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рыбоводство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1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5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4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4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8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9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и рестораны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9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4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86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7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Таблица 34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бъем накопленных иностранных инвестиций в экономике России</w:t>
        <w:br/>
        <w:t xml:space="preserve">по основным странам-инвесторам </w:t>
      </w:r>
    </w:p>
    <w:p>
      <w:pPr>
        <w:pStyle w:val="TextBody"/>
        <w:jc w:val="right"/>
        <w:rPr/>
      </w:pPr>
      <w:r>
        <w:rPr/>
        <w:t>млн.долларов США</w:t>
      </w:r>
    </w:p>
    <w:tbl>
      <w:tblPr>
        <w:tblW w:w="726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871"/>
        <w:gridCol w:w="871"/>
        <w:gridCol w:w="798"/>
        <w:gridCol w:w="798"/>
        <w:gridCol w:w="798"/>
        <w:gridCol w:w="1025"/>
      </w:tblGrid>
      <w:tr>
        <w:trPr>
          <w:trHeight w:val="683" w:hRule="exact"/>
        </w:trPr>
        <w:tc>
          <w:tcPr>
            <w:tcW w:w="210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о на конец</w:t>
              <w:br/>
              <w:t>сентября 2008г.</w:t>
            </w:r>
          </w:p>
        </w:tc>
        <w:tc>
          <w:tcPr>
            <w:tcW w:w="239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02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  <w:br/>
            </w:r>
            <w:r>
              <w:rPr>
                <w:i/>
                <w:sz w:val="20"/>
                <w:szCs w:val="20"/>
              </w:rPr>
              <w:t xml:space="preserve">поступило </w:t>
              <w:br/>
              <w:t xml:space="preserve">в январе-сентябре 2008г. </w:t>
            </w:r>
          </w:p>
        </w:tc>
      </w:tr>
      <w:tr>
        <w:trPr>
          <w:trHeight w:val="683" w:hRule="exact"/>
        </w:trPr>
        <w:tc>
          <w:tcPr>
            <w:tcW w:w="210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ые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-</w:t>
              <w:br/>
              <w:t>фельные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</w:t>
            </w:r>
          </w:p>
        </w:tc>
        <w:tc>
          <w:tcPr>
            <w:tcW w:w="10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b/>
                <w:sz w:val="20"/>
                <w:szCs w:val="20"/>
              </w:rPr>
              <w:t>Всего инвестиций</w:t>
            </w:r>
            <w:r>
              <w:rPr>
                <w:b/>
                <w:position w:val="8"/>
                <w:sz w:val="20"/>
                <w:szCs w:val="20"/>
              </w:rPr>
              <w:t>1)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279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83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4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02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92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основным странам-инвесторам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2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0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9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6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Кипр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8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5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2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3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0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8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6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8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гинские острова (Брит.)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</w:tr>
      <w:tr>
        <w:trPr/>
        <w:tc>
          <w:tcPr>
            <w:tcW w:w="21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  <w:tc>
          <w:tcPr>
            <w:tcW w:w="87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</w:tr>
    </w:tbl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</w:t>
        <w:br/>
      </w:r>
      <w:r>
        <w:rPr>
          <w:i/>
          <w:sz w:val="20"/>
          <w:szCs w:val="20"/>
        </w:rPr>
        <w:t>1)</w:t>
      </w:r>
      <w:r>
        <w:rPr>
          <w:i/>
          <w:position w:val="8"/>
          <w:sz w:val="20"/>
          <w:szCs w:val="20"/>
        </w:rPr>
        <w:t xml:space="preserve"> </w:t>
      </w:r>
      <w:r>
        <w:rPr>
          <w:i/>
          <w:sz w:val="20"/>
          <w:szCs w:val="20"/>
        </w:rPr>
        <w:t>Включая инвестиции из государств-участников СНГ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/>
      </w:pPr>
      <w:r>
        <w:rPr/>
        <w:t>Таблица 35.</w:t>
      </w:r>
    </w:p>
    <w:p>
      <w:pPr>
        <w:pStyle w:val="TextBody"/>
        <w:jc w:val="center"/>
        <w:rPr/>
      </w:pPr>
      <w:r>
        <w:rPr/>
        <w:t>Поступление иностранных инвестиций по отдельным странам-инвесторам</w:t>
      </w:r>
      <w:r>
        <w:rPr>
          <w:position w:val="8"/>
        </w:rPr>
        <w:t>1)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млн.долларов США</w:t>
      </w:r>
    </w:p>
    <w:tbl>
      <w:tblPr>
        <w:tblW w:w="758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984"/>
        <w:gridCol w:w="1136"/>
        <w:gridCol w:w="832"/>
        <w:gridCol w:w="832"/>
        <w:gridCol w:w="766"/>
      </w:tblGrid>
      <w:tr>
        <w:trPr>
          <w:trHeight w:val="522" w:hRule="exact"/>
        </w:trPr>
        <w:tc>
          <w:tcPr>
            <w:tcW w:w="303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упило</w:t>
              <w:br/>
              <w:t>в январе-сентябре 2008г.</w:t>
            </w:r>
          </w:p>
        </w:tc>
        <w:tc>
          <w:tcPr>
            <w:tcW w:w="11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итогу </w:t>
              <w:br/>
              <w:t>по виду эконо-</w:t>
              <w:br/>
              <w:t xml:space="preserve">мической </w:t>
              <w:br/>
              <w:t>деятель-</w:t>
              <w:br/>
              <w:t>ности</w:t>
            </w:r>
          </w:p>
        </w:tc>
        <w:tc>
          <w:tcPr>
            <w:tcW w:w="24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ые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-</w:t>
              <w:br/>
              <w:t>фельные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идерланды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из итога по добыче полезных ископаемых:</w:t>
              <w:br/>
            </w:r>
            <w:r>
              <w:rPr>
                <w:b/>
                <w:sz w:val="20"/>
                <w:szCs w:val="20"/>
              </w:rPr>
              <w:t>добыча топливно-энергетических полезных ископаемых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идерланды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3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оединенное Королевство (Великобритания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сембург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 xml:space="preserve">из итога по обрабатывающим производствам </w:t>
            </w:r>
            <w:r>
              <w:rPr>
                <w:b/>
                <w:sz w:val="20"/>
                <w:szCs w:val="20"/>
              </w:rPr>
              <w:t>производство пищевых продуктов, включая напитки и табака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дерланды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Финлянд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7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оединенное Королевство (Великобритания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ое производство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Швейцар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5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4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оединенное Королевство (Великобритания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ия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3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идерланды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7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и связь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Виргинские о-ва (Брит.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из итога по транспорту и связи</w:t>
              <w:br/>
            </w:r>
            <w:r>
              <w:rPr>
                <w:b/>
                <w:sz w:val="20"/>
                <w:szCs w:val="20"/>
              </w:rPr>
              <w:t>связь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Люксембург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ия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деятельность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Австр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7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9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Кипр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ША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гинские о-ва (Брит.)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пр </w:t>
            </w:r>
          </w:p>
        </w:tc>
        <w:tc>
          <w:tcPr>
            <w:tcW w:w="98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81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</w:t>
              <w:br/>
              <w:t>1) Информация приводится по видам экономической деятельности, в которые за отчетный период осуществлены наиболее крупные иностранные инвестиции.</w:t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бъем </w:t>
      </w:r>
      <w:r>
        <w:rPr>
          <w:b/>
          <w:sz w:val="20"/>
        </w:rPr>
        <w:t xml:space="preserve">инвестиций из России, накопленных за рубежом, </w:t>
      </w:r>
      <w:r>
        <w:rPr>
          <w:sz w:val="20"/>
        </w:rPr>
        <w:t>на конец сентября 2008г. составил 52,7 млрд.долларов. В январе-сентябре 2008г. из России за рубеж направлено 91,3 млрд.долларов иностранных инвестиций, или на 68,6% больше, чем в январе-сентябре 2007год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Объем погашенных инвестиций, направленных ранее из России за рубеж, составил 81,5 млрд.долларов, или на 96,9% больше, чем в январе-сентябре 2007 года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Таблица 36.</w:t>
      </w:r>
    </w:p>
    <w:p>
      <w:pPr>
        <w:pStyle w:val="TextBody"/>
        <w:jc w:val="center"/>
        <w:rPr/>
      </w:pPr>
      <w:r>
        <w:rPr/>
        <w:t>Объем российских инвестиций, накопленных за рубежом</w:t>
      </w:r>
    </w:p>
    <w:p>
      <w:pPr>
        <w:pStyle w:val="TextBody"/>
        <w:jc w:val="right"/>
        <w:rPr/>
      </w:pPr>
      <w:r>
        <w:rPr/>
        <w:t>млн.долларов США</w:t>
      </w:r>
    </w:p>
    <w:tbl>
      <w:tblPr>
        <w:tblW w:w="744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8"/>
        <w:gridCol w:w="818"/>
        <w:gridCol w:w="818"/>
        <w:gridCol w:w="818"/>
        <w:gridCol w:w="966"/>
        <w:gridCol w:w="744"/>
        <w:gridCol w:w="1124"/>
      </w:tblGrid>
      <w:tr>
        <w:trPr>
          <w:trHeight w:val="837" w:hRule="exact"/>
        </w:trPr>
        <w:tc>
          <w:tcPr>
            <w:tcW w:w="215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о на конец сентября 2008г.</w:t>
            </w:r>
          </w:p>
        </w:tc>
        <w:tc>
          <w:tcPr>
            <w:tcW w:w="252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2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  <w:br/>
            </w:r>
            <w:r>
              <w:rPr>
                <w:i/>
                <w:sz w:val="20"/>
                <w:szCs w:val="20"/>
              </w:rPr>
              <w:t>направлено в январе-сентябре 2008г.</w:t>
            </w:r>
          </w:p>
        </w:tc>
      </w:tr>
      <w:tr>
        <w:trPr>
          <w:trHeight w:val="837" w:hRule="exact"/>
        </w:trPr>
        <w:tc>
          <w:tcPr>
            <w:tcW w:w="215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итогу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ые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-</w:t>
              <w:br/>
              <w:t>фельные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</w:t>
            </w:r>
          </w:p>
        </w:tc>
        <w:tc>
          <w:tcPr>
            <w:tcW w:w="112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нвестиций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46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8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9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9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43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страны - крупнейшие получатели инвестиций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3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015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Кипр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гинские о-ва (Брит.) 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4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8</w:t>
            </w:r>
          </w:p>
        </w:tc>
      </w:tr>
      <w:tr>
        <w:trPr/>
        <w:tc>
          <w:tcPr>
            <w:tcW w:w="21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6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</w:t>
            </w:r>
          </w:p>
        </w:tc>
      </w:tr>
    </w:tbl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Таблица 37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Основные показатели</w:t>
        <w:br/>
        <w:t>инвестиционной деятельности</w:t>
      </w:r>
    </w:p>
    <w:p>
      <w:pPr>
        <w:pStyle w:val="TextBody"/>
        <w:jc w:val="right"/>
        <w:rPr>
          <w:sz w:val="14"/>
        </w:rPr>
      </w:pPr>
      <w:r>
        <w:rPr>
          <w:sz w:val="14"/>
        </w:rPr>
      </w:r>
    </w:p>
    <w:tbl>
      <w:tblPr>
        <w:tblW w:w="849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5"/>
        <w:gridCol w:w="1442"/>
        <w:gridCol w:w="1449"/>
      </w:tblGrid>
      <w:tr>
        <w:trPr/>
        <w:tc>
          <w:tcPr>
            <w:tcW w:w="5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</w:t>
              <w:br/>
              <w:t>сентябрь</w:t>
              <w:br/>
              <w:t>2008г.</w:t>
            </w:r>
          </w:p>
        </w:tc>
        <w:tc>
          <w:tcPr>
            <w:tcW w:w="14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Справочно</w:t>
            </w:r>
            <w:r>
              <w:rPr>
                <w:i/>
                <w:sz w:val="20"/>
                <w:szCs w:val="20"/>
              </w:rPr>
              <w:br/>
              <w:t>январь-сентябрь 2007г.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b/>
                <w:sz w:val="20"/>
                <w:szCs w:val="20"/>
              </w:rPr>
              <w:t>Финансовые вложения организаций (без субъектов малого предпринимательства)</w:t>
            </w:r>
            <w:r>
              <w:rPr>
                <w:sz w:val="20"/>
                <w:szCs w:val="20"/>
              </w:rPr>
              <w:t>, млрд.рублей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0,9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5,8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долгосрочные 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8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8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му объему финансовых вложений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1,1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4,0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му объему финансовых вложений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b/>
                <w:sz w:val="20"/>
                <w:szCs w:val="20"/>
              </w:rPr>
              <w:t>Инвестиции в нефинансовые активы (без субъектов малого предприиимательства и параметров неформальной деятельности)</w:t>
            </w:r>
            <w:r>
              <w:rPr>
                <w:b/>
                <w:position w:val="14"/>
                <w:sz w:val="20"/>
                <w:szCs w:val="20"/>
              </w:rPr>
              <w:t>1</w:t>
            </w:r>
            <w:r>
              <w:rPr>
                <w:position w:val="14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млрд.рублей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,3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2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сновной капитал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8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3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ъему инвестиций в нефинансовые активы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b/>
                <w:sz w:val="20"/>
                <w:szCs w:val="20"/>
              </w:rPr>
              <w:t>Инвестиции российских организаций за рубеж</w:t>
            </w:r>
            <w:r>
              <w:rPr>
                <w:position w:val="14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, млн.долларов США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43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4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ямые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7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за рубеж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ные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за рубеж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5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5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за рубеж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торговые кредиты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0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за рубеж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ы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за рубеж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вклады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за рубеж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b/>
                <w:sz w:val="20"/>
                <w:szCs w:val="20"/>
              </w:rPr>
              <w:t>Иностранные инвестиции в экономику России</w:t>
            </w:r>
            <w:r>
              <w:rPr>
                <w:position w:val="14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, млн.долларов США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92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36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ямые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из-за рубежа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ные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из-за рубежа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5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5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из-за рубежа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торговые кредиты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из-за рубежа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ы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8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3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из-за рубежа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560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о всем инвестициям из-за рубежа</w:t>
            </w:r>
          </w:p>
        </w:tc>
        <w:tc>
          <w:tcPr>
            <w:tcW w:w="144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496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>
                <w:i/>
                <w:sz w:val="20"/>
                <w:szCs w:val="20"/>
              </w:rPr>
              <w:t>1) Без инвестиций в прирост запасов материальных оборотных средств.</w:t>
              <w:br/>
              <w:t>2)</w:t>
            </w:r>
            <w:r>
              <w:rPr>
                <w:i/>
                <w:position w:val="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данным организаций, представивших статистическую отчетность, без учета органов денежно-кредитного регулирования, коммерческих банков, включая рублевые инвестиции, пересчитанные в доллары СШ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20"/>
          <w:szCs w:val="20"/>
        </w:rPr>
        <w:drawing>
          <wp:inline distT="0" distB="0" distL="0" distR="0">
            <wp:extent cx="15240" cy="158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bookmarkStart w:id="1" w:name="im"/>
      <w:bookmarkEnd w:id="1"/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4605" cy="1397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Приложение 14. 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en-US"/>
        </w:rPr>
        <w:t xml:space="preserve">                                                    </w:t>
      </w:r>
      <w:r>
        <w:rPr/>
        <w:t xml:space="preserve">Таблица 38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ЧИСЛЕННОСТЬ БЕЗРАБОТНЫХ</w:t>
      </w:r>
    </w:p>
    <w:tbl>
      <w:tblPr>
        <w:tblW w:w="83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694"/>
        <w:gridCol w:w="694"/>
        <w:gridCol w:w="694"/>
        <w:gridCol w:w="694"/>
        <w:gridCol w:w="694"/>
        <w:gridCol w:w="694"/>
        <w:gridCol w:w="694"/>
        <w:gridCol w:w="694"/>
        <w:gridCol w:w="700"/>
      </w:tblGrid>
      <w:tr>
        <w:trPr/>
        <w:tc>
          <w:tcPr>
            <w:tcW w:w="2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2" w:type="dxa"/>
            <w:gridSpan w:val="9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данным обследований населения </w:t>
              <w:br/>
              <w:t>по проблемам занятости</w:t>
            </w:r>
            <w:r>
              <w:rPr>
                <w:rFonts w:cs="Arial" w:ascii="Arial" w:hAnsi="Arial"/>
                <w:b/>
                <w:position w:val="8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безработных, тыс. человек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1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4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,7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,5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их числа: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ы, учащиеся,</w:t>
              <w:br/>
              <w:t>пенсионеры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1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8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,8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,1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проживающие в сельской местности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8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,5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,1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2" w:type="dxa"/>
            <w:gridSpan w:val="9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данным Федеральной службы </w:t>
              <w:br/>
              <w:t>по труду и занятости</w:t>
              <w:br/>
            </w:r>
            <w:r>
              <w:rPr>
                <w:rFonts w:cs="Arial" w:ascii="Arial" w:hAnsi="Arial"/>
                <w:sz w:val="20"/>
                <w:szCs w:val="20"/>
              </w:rPr>
              <w:t>(на конец года)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>, тыс. человек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,0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0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1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,0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,0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их числа: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8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5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7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проживающие в сельской местности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8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8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0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2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2085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численности безработных, зарегистрированных в государственных учреждениях службы занятости, к общей численности безработных, процентов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7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Данные за 1992, 1995 гг. приведены по состоянию на конец октября; 2000 - 2007 гг. - на конец ноября. С 2006 г. - включая данные по Чеченской Республике.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position w:val="14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С 2002 г. - включая данные по Чеченской Республ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</w:rPr>
        <w:t xml:space="preserve">Численность экономически активного населения </w:t>
      </w:r>
      <w:r>
        <w:rPr>
          <w:sz w:val="20"/>
        </w:rPr>
        <w:t>к концу ноября 2008г. составила, по оценке, 76,0 млн.человек, или более 53% от общей численности населения страны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еобладающая часть занятого населения сосредоточена в организациях, не относящихся к субъектам малого предпринимательства. В октябре 2008г. в них работало 37,4 млн.человек, или 52,2% общей численности занятых. Кроме того, в организациях, не относящихся к субъектам малого предпринимательства, привлекалось на условиях совместительства и по договорам гражданско-правового характера 2,0 млн.человек (в эквиваленте полной занятости). Общее число замещенных рабочих мест для полной занятости работников в этих организациях, определенное как суммарное количество работников списочного состава, совместителей и работников, выполнявших работы по договорам гражданско-правового характера, в октябре 2008г. составило 39,4 млн. и было больше, чем в октябре 2007г. на 0,1 млн.человек, или на 0,3%.</w:t>
      </w:r>
    </w:p>
    <w:p>
      <w:pPr>
        <w:pStyle w:val="TextBody"/>
        <w:jc w:val="center"/>
        <w:rPr/>
      </w:pPr>
      <w:r>
        <w:rPr/>
        <w:t>Таблица 39.</w:t>
      </w:r>
    </w:p>
    <w:p>
      <w:pPr>
        <w:pStyle w:val="TextBody"/>
        <w:jc w:val="center"/>
        <w:rPr/>
      </w:pPr>
      <w:r>
        <w:rPr/>
        <w:t>Динамика числа замещенных рабочих мест в организациях</w:t>
        <w:br/>
        <w:t>(без субъектов малого предпринимательства)</w:t>
      </w:r>
    </w:p>
    <w:tbl>
      <w:tblPr>
        <w:tblW w:w="888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733"/>
        <w:gridCol w:w="733"/>
        <w:gridCol w:w="819"/>
        <w:gridCol w:w="733"/>
        <w:gridCol w:w="733"/>
        <w:gridCol w:w="874"/>
        <w:gridCol w:w="1042"/>
      </w:tblGrid>
      <w:tr>
        <w:trPr/>
        <w:tc>
          <w:tcPr>
            <w:tcW w:w="321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</w:t>
              <w:br/>
              <w:t>2008г.,</w:t>
              <w:br/>
              <w:t>млн.</w:t>
            </w:r>
          </w:p>
        </w:tc>
        <w:tc>
          <w:tcPr>
            <w:tcW w:w="155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  <w:tc>
          <w:tcPr>
            <w:tcW w:w="73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</w:t>
              <w:br/>
              <w:t>октябрь</w:t>
              <w:br/>
              <w:t>2008г.</w:t>
              <w:br/>
              <w:t>в % к</w:t>
              <w:br/>
              <w:t>январю-</w:t>
              <w:br/>
              <w:t>октябрю</w:t>
              <w:br/>
              <w:t>2007г.</w:t>
            </w:r>
          </w:p>
        </w:tc>
        <w:tc>
          <w:tcPr>
            <w:tcW w:w="264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321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ю</w:t>
              <w:br/>
              <w:t>2007г.</w:t>
            </w:r>
          </w:p>
        </w:tc>
        <w:tc>
          <w:tcPr>
            <w:tcW w:w="819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ю</w:t>
              <w:br/>
              <w:t>2008г.</w:t>
            </w:r>
          </w:p>
        </w:tc>
        <w:tc>
          <w:tcPr>
            <w:tcW w:w="73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 2007г. в % к</w:t>
            </w:r>
          </w:p>
        </w:tc>
        <w:tc>
          <w:tcPr>
            <w:tcW w:w="104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</w:t>
              <w:br/>
              <w:t>октябрь</w:t>
              <w:br/>
              <w:t>2007г.</w:t>
              <w:br/>
              <w:t>в % к</w:t>
              <w:br/>
              <w:t>январю-</w:t>
              <w:br/>
              <w:t>октябрю</w:t>
              <w:br/>
              <w:t>2006г.</w:t>
            </w:r>
          </w:p>
        </w:tc>
      </w:tr>
      <w:tr>
        <w:trPr/>
        <w:tc>
          <w:tcPr>
            <w:tcW w:w="321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ю</w:t>
              <w:br/>
              <w:t>2006г.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ю 2007г.</w:t>
            </w:r>
          </w:p>
        </w:tc>
        <w:tc>
          <w:tcPr>
            <w:tcW w:w="104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мещенных рабочих мест 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  <w:tc>
          <w:tcPr>
            <w:tcW w:w="8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  <w:tc>
          <w:tcPr>
            <w:tcW w:w="10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21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работниками списочного состава (без внешних совместителей)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321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ми совместителями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21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, выполнявшими работы по договорам гражданско- правового характера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1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73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4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</w:tbl>
    <w:p>
      <w:pPr>
        <w:pStyle w:val="TextBody"/>
        <w:jc w:val="both"/>
        <w:rPr/>
      </w:pPr>
      <w:r>
        <w:rPr>
          <w:b/>
        </w:rPr>
        <w:t>Безработица</w:t>
      </w:r>
      <w:r>
        <w:rPr>
          <w:b/>
          <w:sz w:val="20"/>
        </w:rPr>
        <w:t>.</w:t>
      </w:r>
      <w:r>
        <w:rPr/>
        <w:t xml:space="preserve"> </w:t>
      </w:r>
      <w:r>
        <w:rPr>
          <w:sz w:val="20"/>
        </w:rPr>
        <w:t>В конце ноября 2008г., по оценке, 5,0 млн.человек, или 6,6% экономически активного населения, классифицировались как безработные (в соответствии с методологией Международной Организации Труда). В государственных учреждениях службы занятости населения в качестве безработных было зарегистрировано 1,3 млн.человек, в том числе 1,0 млн.человек получают пособие по безработице.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аблица 4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инамика численности безработных</w:t>
      </w:r>
    </w:p>
    <w:p>
      <w:pPr>
        <w:pStyle w:val="TextBody"/>
        <w:jc w:val="right"/>
        <w:rPr/>
      </w:pPr>
      <w:r>
        <w:rPr/>
        <w:t>на конец месяца</w:t>
      </w:r>
    </w:p>
    <w:tbl>
      <w:tblPr>
        <w:tblW w:w="850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2"/>
        <w:gridCol w:w="850"/>
        <w:gridCol w:w="1020"/>
        <w:gridCol w:w="1020"/>
        <w:gridCol w:w="850"/>
        <w:gridCol w:w="1020"/>
        <w:gridCol w:w="1023"/>
      </w:tblGrid>
      <w:tr>
        <w:trPr/>
        <w:tc>
          <w:tcPr>
            <w:tcW w:w="272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численность</w:t>
              <w:br/>
              <w:t>безработных</w:t>
            </w:r>
          </w:p>
        </w:tc>
        <w:tc>
          <w:tcPr>
            <w:tcW w:w="28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официально</w:t>
              <w:br/>
              <w:t xml:space="preserve">зарегистрированных безработных </w:t>
            </w:r>
          </w:p>
        </w:tc>
      </w:tr>
      <w:tr>
        <w:trPr/>
        <w:tc>
          <w:tcPr>
            <w:tcW w:w="27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</w:t>
              <w:br/>
              <w:t>человек</w:t>
            </w:r>
          </w:p>
        </w:tc>
        <w:tc>
          <w:tcPr>
            <w:tcW w:w="204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  <w:tc>
          <w:tcPr>
            <w:tcW w:w="85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</w:t>
              <w:br/>
              <w:t>человек</w:t>
            </w:r>
          </w:p>
        </w:tc>
        <w:tc>
          <w:tcPr>
            <w:tcW w:w="2043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</w:tr>
      <w:tr>
        <w:trPr/>
        <w:tc>
          <w:tcPr>
            <w:tcW w:w="272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-</w:t>
              <w:br/>
              <w:t>вующему</w:t>
              <w:br/>
              <w:t>периоду</w:t>
              <w:br/>
              <w:t>преды-</w:t>
              <w:br/>
              <w:t>дущего</w:t>
              <w:br/>
              <w:t>года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ы-</w:t>
              <w:br/>
              <w:t>дущему</w:t>
              <w:br/>
              <w:t>периоду</w:t>
            </w:r>
          </w:p>
        </w:tc>
        <w:tc>
          <w:tcPr>
            <w:tcW w:w="85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-</w:t>
              <w:br/>
              <w:t>вующему</w:t>
              <w:br/>
              <w:t>периоду</w:t>
              <w:br/>
              <w:t>преды-</w:t>
              <w:br/>
              <w:t>дущего года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ы-</w:t>
              <w:br/>
              <w:t>дущему</w:t>
              <w:br/>
              <w:t>периоду</w:t>
            </w:r>
          </w:p>
        </w:tc>
      </w:tr>
      <w:tr>
        <w:trPr/>
        <w:tc>
          <w:tcPr>
            <w:tcW w:w="850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 квартал (в среднем за месяц) 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1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0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квартал (в среднем за месяц)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3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2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квартал (в среднем за месяц)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8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4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V квартал (в среднем за месяц)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9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5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 (в среднем за месяц)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3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 квартал (в среднем за месяц) 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,8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7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квартал (в среднем за месяц)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3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3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квартал (в среднем за месяц)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5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6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9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72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</w:tbl>
    <w:p>
      <w:pPr>
        <w:pStyle w:val="TextBody"/>
        <w:jc w:val="center"/>
        <w:rPr/>
      </w:pPr>
      <w:r>
        <w:rPr/>
        <w:t>Таблица 41.</w:t>
      </w:r>
    </w:p>
    <w:p>
      <w:pPr>
        <w:pStyle w:val="TextBody"/>
        <w:jc w:val="center"/>
        <w:rPr/>
      </w:pPr>
      <w:r>
        <w:rPr/>
        <w:t>Данные о забастовках</w:t>
      </w:r>
      <w:r>
        <w:rPr>
          <w:position w:val="5"/>
        </w:rPr>
        <w:t>1)</w:t>
      </w:r>
      <w:r>
        <w:rPr/>
        <w:t xml:space="preserve"> </w:t>
        <w:br/>
        <w:t>продолжительностью одна смена (день) и более</w:t>
      </w:r>
    </w:p>
    <w:tbl>
      <w:tblPr>
        <w:tblW w:w="8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2280"/>
        <w:gridCol w:w="2280"/>
        <w:gridCol w:w="2196"/>
      </w:tblGrid>
      <w:tr>
        <w:trPr/>
        <w:tc>
          <w:tcPr>
            <w:tcW w:w="16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организаций,</w:t>
              <w:br/>
              <w:t>в которых прошли</w:t>
              <w:br/>
              <w:t>забастовки,</w:t>
              <w:br/>
              <w:t>единиц</w:t>
            </w:r>
          </w:p>
        </w:tc>
        <w:tc>
          <w:tcPr>
            <w:tcW w:w="2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участников,</w:t>
              <w:br/>
              <w:t>тыс.человек</w:t>
            </w:r>
          </w:p>
        </w:tc>
        <w:tc>
          <w:tcPr>
            <w:tcW w:w="21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отработано</w:t>
              <w:br/>
              <w:t>рабочего времени,</w:t>
              <w:br/>
              <w:t>тыс.человеко-дней</w:t>
            </w:r>
          </w:p>
        </w:tc>
      </w:tr>
      <w:tr>
        <w:trPr/>
        <w:tc>
          <w:tcPr>
            <w:tcW w:w="844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 квартал</w:t>
            </w:r>
            <w:r>
              <w:rPr>
                <w:b/>
                <w:i/>
                <w:position w:val="5"/>
                <w:sz w:val="20"/>
                <w:szCs w:val="20"/>
              </w:rPr>
              <w:t>2)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 полугодие</w:t>
            </w:r>
            <w:r>
              <w:rPr>
                <w:b/>
                <w:i/>
                <w:position w:val="5"/>
                <w:sz w:val="20"/>
                <w:szCs w:val="20"/>
              </w:rPr>
              <w:t>2)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  <w:r>
              <w:rPr>
                <w:b/>
                <w:i/>
                <w:position w:val="5"/>
                <w:sz w:val="20"/>
                <w:szCs w:val="20"/>
              </w:rPr>
              <w:t>2)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Год</w:t>
            </w:r>
            <w:r>
              <w:rPr>
                <w:b/>
                <w:i/>
                <w:position w:val="5"/>
                <w:sz w:val="20"/>
                <w:szCs w:val="20"/>
              </w:rPr>
              <w:t>2)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9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844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 квартал</w:t>
            </w:r>
            <w:r>
              <w:rPr>
                <w:b/>
                <w:i/>
                <w:position w:val="5"/>
                <w:sz w:val="20"/>
                <w:szCs w:val="20"/>
              </w:rPr>
              <w:t>2)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 полугодие</w:t>
            </w:r>
            <w:r>
              <w:rPr>
                <w:b/>
                <w:i/>
                <w:position w:val="5"/>
                <w:sz w:val="20"/>
                <w:szCs w:val="20"/>
              </w:rPr>
              <w:t>2)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  <w:r>
              <w:rPr>
                <w:b/>
                <w:i/>
                <w:position w:val="5"/>
                <w:sz w:val="20"/>
                <w:szCs w:val="20"/>
              </w:rPr>
              <w:t>2)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9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9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4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При организации статистического наблюдения под забастовкой понимается временный добровольный отказ работников от выполнения трудовых обязанностей в целях разрешения трудового спора. Началом или окончанием забастовки считается дата принятия решения о начале или окончании забастовки на собрании трудового коллектива.</w:t>
              <w:br/>
              <w:t>2) Данные за период с начала года нарастающим итогом рассчитываются без учета переходящих забастовок.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иложение 15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просроченной кредиторской задолженности на конец октября 2008г. составил, по предварительным данным, 977,1 млрд.рублей.</w:t>
      </w:r>
    </w:p>
    <w:p>
      <w:pPr>
        <w:pStyle w:val="TextBody"/>
        <w:jc w:val="right"/>
        <w:rPr>
          <w:sz w:val="14"/>
        </w:rPr>
      </w:pPr>
      <w:r>
        <w:rPr>
          <w:sz w:val="14"/>
        </w:rPr>
        <w:t>Таблица 1</w:t>
      </w:r>
    </w:p>
    <w:p>
      <w:pPr>
        <w:pStyle w:val="TextBody"/>
        <w:jc w:val="center"/>
        <w:rPr/>
      </w:pPr>
      <w:r>
        <w:rPr/>
        <w:t>Таблица 42.</w:t>
      </w:r>
    </w:p>
    <w:p>
      <w:pPr>
        <w:pStyle w:val="TextBody"/>
        <w:jc w:val="center"/>
        <w:rPr/>
      </w:pPr>
      <w:r>
        <w:rPr/>
        <w:t>Размер и структура просроченной кредиторской задолженности</w:t>
        <w:br/>
        <w:t>по видам экономической деятельности</w:t>
      </w:r>
    </w:p>
    <w:p>
      <w:pPr>
        <w:pStyle w:val="TextBody"/>
        <w:jc w:val="right"/>
        <w:rPr/>
      </w:pPr>
      <w:r>
        <w:rPr/>
        <w:t>на конец месяца</w:t>
      </w:r>
    </w:p>
    <w:tbl>
      <w:tblPr>
        <w:tblW w:w="858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1"/>
        <w:gridCol w:w="1029"/>
        <w:gridCol w:w="943"/>
        <w:gridCol w:w="943"/>
        <w:gridCol w:w="944"/>
      </w:tblGrid>
      <w:tr>
        <w:trPr/>
        <w:tc>
          <w:tcPr>
            <w:tcW w:w="472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</w:t>
              <w:br/>
              <w:t>2008г.,</w:t>
              <w:br/>
              <w:t>млрд.рублей</w:t>
            </w:r>
          </w:p>
        </w:tc>
        <w:tc>
          <w:tcPr>
            <w:tcW w:w="28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</w:tr>
      <w:tr>
        <w:trPr/>
        <w:tc>
          <w:tcPr>
            <w:tcW w:w="472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ю</w:t>
              <w:br/>
              <w:t>2007г.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ю</w:t>
              <w:br/>
              <w:t>2008г.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у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добыча топливно-энергетических полезных ископаемых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изводство пищевых продуктов, включая напитки, и табака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кокса и нефтепродуктов 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металлургическое производст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р.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изводство, передача и распределение электроэнергии, газа, пара и горячей воды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изводство, передача и распределение электроэнергии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газообразного топлива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р.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ы и рестораны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и связь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еятельность железнодорожного транспорта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по трубопроводам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управление эксплуатацией жилого фонда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2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4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оля просроченной кредиторской задолженности в общем объеме кредиторской задолженности за месяц возросла на 0,4 процентного пункта и на конец октября 2008г. составила 7,2%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ложение16. Данные представлены 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Таблица 43.</w:t>
      </w:r>
    </w:p>
    <w:p>
      <w:pPr>
        <w:pStyle w:val="TextBody"/>
        <w:jc w:val="center"/>
        <w:rPr/>
      </w:pPr>
      <w:r>
        <w:rPr>
          <w:position w:val="5"/>
        </w:rPr>
        <w:t>Основные показатели,</w:t>
        <w:br/>
        <w:t>характеризующие уровень жизни населения</w:t>
      </w:r>
      <w:r>
        <w:rPr/>
        <w:t>1)</w:t>
      </w:r>
    </w:p>
    <w:tbl>
      <w:tblPr>
        <w:tblW w:w="8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6"/>
        <w:gridCol w:w="782"/>
        <w:gridCol w:w="696"/>
        <w:gridCol w:w="870"/>
        <w:gridCol w:w="782"/>
        <w:gridCol w:w="782"/>
        <w:gridCol w:w="873"/>
        <w:gridCol w:w="874"/>
      </w:tblGrid>
      <w:tr>
        <w:trPr/>
        <w:tc>
          <w:tcPr>
            <w:tcW w:w="278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ь</w:t>
              <w:br/>
              <w:t>2008г.</w:t>
            </w:r>
          </w:p>
        </w:tc>
        <w:tc>
          <w:tcPr>
            <w:tcW w:w="156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  <w:tc>
          <w:tcPr>
            <w:tcW w:w="78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</w:t>
              <w:br/>
              <w:t>ноябрь</w:t>
              <w:br/>
              <w:t>2008г.</w:t>
              <w:br/>
              <w:t>в % к</w:t>
              <w:br/>
              <w:t>январю-</w:t>
              <w:br/>
              <w:t>ноябрю</w:t>
              <w:br/>
              <w:t>2007г.</w:t>
            </w:r>
          </w:p>
        </w:tc>
        <w:tc>
          <w:tcPr>
            <w:tcW w:w="252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</w:t>
            </w:r>
          </w:p>
        </w:tc>
      </w:tr>
      <w:tr>
        <w:trPr/>
        <w:tc>
          <w:tcPr>
            <w:tcW w:w="278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ю</w:t>
              <w:br/>
              <w:t>2007г.</w:t>
            </w:r>
          </w:p>
        </w:tc>
        <w:tc>
          <w:tcPr>
            <w:tcW w:w="87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ю</w:t>
              <w:br/>
              <w:t>2008г.</w:t>
            </w:r>
          </w:p>
        </w:tc>
        <w:tc>
          <w:tcPr>
            <w:tcW w:w="78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ь 2007г. в % к</w:t>
            </w:r>
          </w:p>
        </w:tc>
        <w:tc>
          <w:tcPr>
            <w:tcW w:w="874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</w:t>
              <w:br/>
              <w:t>ноябрь</w:t>
              <w:br/>
              <w:t>2007г.</w:t>
              <w:br/>
              <w:t>в % к</w:t>
              <w:br/>
              <w:t>январю-</w:t>
              <w:br/>
              <w:t>ноябрю</w:t>
              <w:br/>
              <w:t>2006г.</w:t>
            </w:r>
          </w:p>
        </w:tc>
      </w:tr>
      <w:tr>
        <w:trPr/>
        <w:tc>
          <w:tcPr>
            <w:tcW w:w="278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ябрю</w:t>
              <w:br/>
              <w:t>2006г.</w:t>
            </w:r>
          </w:p>
        </w:tc>
        <w:tc>
          <w:tcPr>
            <w:tcW w:w="8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ю</w:t>
              <w:br/>
              <w:t>2007г.</w:t>
            </w:r>
          </w:p>
        </w:tc>
        <w:tc>
          <w:tcPr>
            <w:tcW w:w="874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доходы (в среднем на душу населения), рублей 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9</w:t>
            </w:r>
          </w:p>
        </w:tc>
        <w:tc>
          <w:tcPr>
            <w:tcW w:w="69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7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27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7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27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одного работника: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номинальная, рублей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5</w:t>
            </w:r>
          </w:p>
        </w:tc>
        <w:tc>
          <w:tcPr>
            <w:tcW w:w="69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7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/>
        <w:tc>
          <w:tcPr>
            <w:tcW w:w="278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реальная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7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8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73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7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8445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За ноябрь 2008г. предварительные данные.</w:t>
            </w:r>
          </w:p>
        </w:tc>
      </w:tr>
    </w:tbl>
    <w:p>
      <w:pPr>
        <w:pStyle w:val="TextBody"/>
        <w:jc w:val="both"/>
        <w:rPr/>
      </w:pPr>
      <w:r>
        <w:rPr>
          <w:b/>
        </w:rPr>
        <w:t>Реальные располагаемые денежные доходы</w:t>
      </w:r>
      <w:r>
        <w:rPr/>
        <w:t xml:space="preserve"> </w:t>
      </w:r>
      <w:r>
        <w:rPr>
          <w:sz w:val="20"/>
        </w:rPr>
        <w:t>(доходы за вычетом обязательных платежей, скорректированные на индекс потребительских цен) в ноябре 2008г. по сравнению с соответствующим периодом 2007г., по оценке, снизились на 6,2%, в январе-ноябре 2008г. - увеличились на 5,0%.</w:t>
      </w:r>
    </w:p>
    <w:p>
      <w:pPr>
        <w:pStyle w:val="TextBody"/>
        <w:jc w:val="center"/>
        <w:rPr/>
      </w:pPr>
      <w:r>
        <w:rPr/>
        <w:t>Таблица 44.</w:t>
      </w:r>
    </w:p>
    <w:p>
      <w:pPr>
        <w:pStyle w:val="TextBody"/>
        <w:jc w:val="center"/>
        <w:rPr/>
      </w:pPr>
      <w:r>
        <w:rPr/>
        <w:t>Динамика реальных располагаемых денежных доходов</w:t>
      </w:r>
    </w:p>
    <w:tbl>
      <w:tblPr>
        <w:tblW w:w="850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6"/>
        <w:gridCol w:w="3146"/>
        <w:gridCol w:w="3233"/>
      </w:tblGrid>
      <w:tr>
        <w:trPr/>
        <w:tc>
          <w:tcPr>
            <w:tcW w:w="212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квартал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9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квартал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лугодие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8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квартал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,4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4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но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9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V квартал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,0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,1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  <w:sz w:val="20"/>
                <w:szCs w:val="20"/>
              </w:rPr>
              <w:t>2008г.</w:t>
            </w:r>
            <w:r>
              <w:rPr>
                <w:b/>
                <w:position w:val="7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квартал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,8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квартал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лугодие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9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квартал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6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8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12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ноябрь</w:t>
            </w:r>
          </w:p>
        </w:tc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0</w:t>
            </w:r>
          </w:p>
        </w:tc>
        <w:tc>
          <w:tcPr>
            <w:tcW w:w="3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) Предварительные данные. 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5" cy="6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</w:rPr>
        <w:t>Заработная плата</w:t>
      </w:r>
      <w:r>
        <w:rPr>
          <w:b/>
          <w:sz w:val="20"/>
        </w:rPr>
        <w:t>.</w:t>
      </w:r>
      <w:r>
        <w:rPr/>
        <w:t xml:space="preserve"> </w:t>
      </w:r>
      <w:r>
        <w:rPr>
          <w:sz w:val="20"/>
        </w:rPr>
        <w:t>Средняя начисленная заработная плата в ноябре 2008г., по предварительным данным, составила 17995 рублей и по сравнению с ноябрем 2007г. выросла на 22,0%.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/>
      </w:pPr>
      <w:r>
        <w:rPr/>
        <w:t>Таблица 45.</w:t>
      </w:r>
    </w:p>
    <w:p>
      <w:pPr>
        <w:pStyle w:val="TextBody"/>
        <w:jc w:val="center"/>
        <w:rPr/>
      </w:pPr>
      <w:r>
        <w:rPr/>
        <w:t>Динамика среднемесячной номинальной и реальной</w:t>
        <w:br/>
        <w:t>начисленной заработной платы</w:t>
      </w:r>
    </w:p>
    <w:tbl>
      <w:tblPr>
        <w:tblW w:w="918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1560"/>
        <w:gridCol w:w="1560"/>
        <w:gridCol w:w="1560"/>
        <w:gridCol w:w="1560"/>
        <w:gridCol w:w="1288"/>
      </w:tblGrid>
      <w:tr>
        <w:trPr/>
        <w:tc>
          <w:tcPr>
            <w:tcW w:w="165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</w:t>
              <w:br/>
              <w:t>номинальная</w:t>
              <w:br/>
              <w:t>начисленная</w:t>
              <w:br/>
              <w:t>заработная</w:t>
              <w:br/>
              <w:t>плата,</w:t>
              <w:br/>
              <w:t>рублей</w:t>
            </w:r>
          </w:p>
        </w:tc>
        <w:tc>
          <w:tcPr>
            <w:tcW w:w="31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  <w:tc>
          <w:tcPr>
            <w:tcW w:w="2848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ьная начисленная</w:t>
              <w:br/>
              <w:t>заработная плата в % к</w:t>
            </w:r>
          </w:p>
        </w:tc>
      </w:tr>
      <w:tr>
        <w:trPr>
          <w:trHeight w:val="276" w:hRule="atLeast"/>
        </w:trPr>
        <w:tc>
          <w:tcPr>
            <w:tcW w:w="165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ю-</w:t>
              <w:br/>
              <w:t>щему периоду предыдущего года</w:t>
            </w:r>
          </w:p>
        </w:tc>
        <w:tc>
          <w:tcPr>
            <w:tcW w:w="156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ыдущему</w:t>
              <w:br/>
              <w:t>периоду</w:t>
            </w:r>
          </w:p>
        </w:tc>
        <w:tc>
          <w:tcPr>
            <w:tcW w:w="2848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ю-</w:t>
              <w:br/>
              <w:t>щему периоду</w:t>
              <w:br/>
              <w:t>предыдущего года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ыдущему периоду</w:t>
            </w:r>
          </w:p>
        </w:tc>
      </w:tr>
      <w:tr>
        <w:trPr/>
        <w:tc>
          <w:tcPr>
            <w:tcW w:w="9180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квартал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7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,2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2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квартал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9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6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лугодие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3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,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,4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квартал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9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,9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91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,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2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ноя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6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1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V квартал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42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1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9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,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,2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0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2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квартал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2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,4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5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квартал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62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,2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,5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полугодие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8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,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,9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квартал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5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,2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-сентя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39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,7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2,7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>Ноябрь</w:t>
            </w:r>
            <w:r>
              <w:rPr>
                <w:position w:val="5"/>
                <w:sz w:val="20"/>
                <w:szCs w:val="20"/>
              </w:rPr>
              <w:t>1)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5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1652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Январь-ноябрь</w:t>
            </w:r>
            <w:r>
              <w:rPr>
                <w:b/>
                <w:i/>
                <w:position w:val="5"/>
                <w:sz w:val="20"/>
                <w:szCs w:val="20"/>
              </w:rPr>
              <w:t>1)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60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,6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8</w:t>
            </w:r>
          </w:p>
        </w:tc>
        <w:tc>
          <w:tcPr>
            <w:tcW w:w="12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0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Предварительные данные.</w:t>
            </w:r>
          </w:p>
        </w:tc>
      </w:tr>
    </w:tbl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/>
      </w:pPr>
      <w:r>
        <w:rPr/>
        <w:t>Таблица 46.</w:t>
      </w:r>
    </w:p>
    <w:p>
      <w:pPr>
        <w:pStyle w:val="TextBody"/>
        <w:jc w:val="center"/>
        <w:rPr/>
      </w:pPr>
      <w:r>
        <w:rPr/>
        <w:t>Среднемесячная начисленная заработная плата</w:t>
        <w:br/>
        <w:t>(без выплат социального характера)</w:t>
        <w:br/>
        <w:t>по видам экономической деятельности</w:t>
      </w:r>
    </w:p>
    <w:tbl>
      <w:tblPr>
        <w:tblW w:w="847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2"/>
        <w:gridCol w:w="779"/>
        <w:gridCol w:w="796"/>
        <w:gridCol w:w="804"/>
        <w:gridCol w:w="779"/>
        <w:gridCol w:w="796"/>
        <w:gridCol w:w="809"/>
      </w:tblGrid>
      <w:tr>
        <w:trPr/>
        <w:tc>
          <w:tcPr>
            <w:tcW w:w="371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тябрь 2008г. </w:t>
            </w:r>
          </w:p>
        </w:tc>
        <w:tc>
          <w:tcPr>
            <w:tcW w:w="238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-октябрь 2008г.</w:t>
            </w:r>
          </w:p>
        </w:tc>
      </w:tr>
      <w:tr>
        <w:trPr/>
        <w:tc>
          <w:tcPr>
            <w:tcW w:w="37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лей</w:t>
            </w:r>
          </w:p>
        </w:tc>
        <w:tc>
          <w:tcPr>
            <w:tcW w:w="160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</w:t>
            </w:r>
          </w:p>
        </w:tc>
        <w:tc>
          <w:tcPr>
            <w:tcW w:w="779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лей</w:t>
            </w:r>
          </w:p>
        </w:tc>
        <w:tc>
          <w:tcPr>
            <w:tcW w:w="160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</w:t>
            </w:r>
          </w:p>
        </w:tc>
      </w:tr>
      <w:tr>
        <w:trPr/>
        <w:tc>
          <w:tcPr>
            <w:tcW w:w="371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ю</w:t>
              <w:br/>
              <w:t>2007г.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ю</w:t>
              <w:br/>
              <w:t>2008г.</w:t>
            </w:r>
          </w:p>
        </w:tc>
        <w:tc>
          <w:tcPr>
            <w:tcW w:w="779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ю-октябрю 2007г.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рос-</w:t>
              <w:br/>
              <w:t>сийскому уровню средне-</w:t>
              <w:br/>
              <w:t>месячной зарабо-</w:t>
              <w:br/>
              <w:t>тной платы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3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в том числе:</w:t>
              <w:br/>
            </w:r>
            <w:r>
              <w:rPr>
                <w:b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добыча топливно-энергетических полезных ископаемых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р.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7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добыча металлических руд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изводство пищевых продуктов, включая напитки, и табака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7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изводство целлюлозы, древесной массы, бумаги, картона и изделий из них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кокса и нефтепродуктов 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р.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производство кокса 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4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ефтепродуктов 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7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р.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металлургическое производство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7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роизводства 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изводство, передача и распределение электроэнергии, газа, пара и горячей воды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изводство, передача и распределение электроэнергии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газообразного топлива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ы и рестораны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 и связь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еятельность железнодорожного транспорта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по трубопроводам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р.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7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деятельность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7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учные исследования и разработки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9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7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ятельность по организации отдыха и развлечений, культуры и спорта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5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0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7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</w:t>
            </w:r>
          </w:p>
        </w:tc>
        <w:tc>
          <w:tcPr>
            <w:tcW w:w="79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В январе-октябре 2008г. уровень среднемесячной начисленной заработной платы работников здравоохранения и предоставления социальных услуг составил к ее уровню в обрабатывающих производствах 80%, работников образования - 69% (в январе-октябре 2007г. - соответственно 77% и 67%).</w:t>
      </w:r>
    </w:p>
    <w:p>
      <w:pPr>
        <w:pStyle w:val="TextBody"/>
        <w:jc w:val="both"/>
        <w:rPr/>
      </w:pPr>
      <w:r>
        <w:rPr>
          <w:b/>
        </w:rPr>
        <w:t xml:space="preserve">Просроченная задолженность по заработной плате </w:t>
      </w:r>
      <w:r>
        <w:rPr>
          <w:b/>
          <w:sz w:val="20"/>
        </w:rPr>
        <w:t>(по данным, полученным от организаций, кроме субъектов малого предпринимательства).</w:t>
      </w:r>
      <w:r>
        <w:rPr/>
        <w:t xml:space="preserve"> </w:t>
      </w:r>
      <w:r>
        <w:rPr>
          <w:b/>
          <w:sz w:val="20"/>
        </w:rPr>
        <w:t>Суммарная задолженность по заработной плате</w:t>
      </w:r>
      <w:r>
        <w:rPr>
          <w:sz w:val="20"/>
        </w:rPr>
        <w:t xml:space="preserve"> по кругу наблюдаемых видов экономической деятельности на 1 декабря 2008г. составила 7765 млн.рублей и увеличилась по сравнению с 1 ноября 2008г. на 93,0%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бъем просроченной задолженности по заработной плате, сложившийся на 1 декабря 2008г., составлял около 2% месячного фонда заработной платы работников наблюдаемых видов экономической деятельности; в образовании, здравоохранении и предоставлении социальных услуг, деятельности в области культуры - 0,1%.</w:t>
      </w:r>
    </w:p>
    <w:p>
      <w:pPr>
        <w:pStyle w:val="TextBody"/>
        <w:jc w:val="center"/>
        <w:rPr/>
      </w:pPr>
      <w:r>
        <w:rPr/>
        <w:t>Таблица 47.</w:t>
      </w:r>
    </w:p>
    <w:p>
      <w:pPr>
        <w:pStyle w:val="TextBody"/>
        <w:jc w:val="center"/>
        <w:rPr/>
      </w:pPr>
      <w:r>
        <w:rPr/>
        <w:t>Динамика просроченной задолженности по заработной плате</w:t>
      </w:r>
      <w:r>
        <w:rPr>
          <w:position w:val="5"/>
        </w:rPr>
        <w:t>1)</w:t>
      </w:r>
    </w:p>
    <w:p>
      <w:pPr>
        <w:pStyle w:val="TextBody"/>
        <w:jc w:val="right"/>
        <w:rPr/>
      </w:pPr>
      <w:r>
        <w:rPr/>
        <w:t>на начало месяца</w:t>
      </w:r>
    </w:p>
    <w:tbl>
      <w:tblPr>
        <w:tblW w:w="10065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0"/>
        <w:gridCol w:w="1118"/>
        <w:gridCol w:w="1118"/>
        <w:gridCol w:w="1016"/>
        <w:gridCol w:w="1016"/>
        <w:gridCol w:w="1016"/>
        <w:gridCol w:w="1016"/>
        <w:gridCol w:w="1325"/>
      </w:tblGrid>
      <w:tr>
        <w:trPr/>
        <w:tc>
          <w:tcPr>
            <w:tcW w:w="244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06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ом числе задолженность </w:t>
            </w:r>
          </w:p>
        </w:tc>
        <w:tc>
          <w:tcPr>
            <w:tcW w:w="132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</w:t>
              <w:br/>
              <w:t>работников,</w:t>
              <w:br/>
              <w:t>перед которыми имеется</w:t>
              <w:br/>
              <w:t>просроченная</w:t>
              <w:br/>
              <w:t>задолжен-</w:t>
              <w:br/>
              <w:t>ность по</w:t>
              <w:br/>
              <w:t>заработной</w:t>
              <w:br/>
              <w:t>плате,</w:t>
              <w:br/>
              <w:t>млн.человек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-за несвоевременного</w:t>
              <w:br/>
              <w:t>получения денежных</w:t>
              <w:br/>
              <w:t>средств из бюджетов</w:t>
              <w:br/>
              <w:t>всех уровней</w:t>
            </w:r>
          </w:p>
        </w:tc>
        <w:tc>
          <w:tcPr>
            <w:tcW w:w="2032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-за отсутствия</w:t>
              <w:br/>
              <w:t>собственных средств</w:t>
            </w:r>
          </w:p>
        </w:tc>
        <w:tc>
          <w:tcPr>
            <w:tcW w:w="13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118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  <w:br/>
              <w:t>предыду-</w:t>
              <w:br/>
              <w:t>щему</w:t>
              <w:br/>
              <w:t>месяцу</w:t>
            </w:r>
          </w:p>
        </w:tc>
        <w:tc>
          <w:tcPr>
            <w:tcW w:w="2032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лн. </w:t>
              <w:br/>
              <w:t>рублей</w:t>
            </w:r>
          </w:p>
        </w:tc>
        <w:tc>
          <w:tcPr>
            <w:tcW w:w="1016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</w:t>
              <w:br/>
              <w:t>предыду-</w:t>
              <w:br/>
              <w:t>щему</w:t>
              <w:br/>
              <w:t>месяцу</w:t>
            </w:r>
          </w:p>
        </w:tc>
        <w:tc>
          <w:tcPr>
            <w:tcW w:w="13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</w:t>
              <w:br/>
              <w:t>рублей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% к </w:t>
              <w:br/>
              <w:t>предыду-</w:t>
              <w:br/>
              <w:t>щему</w:t>
              <w:br/>
              <w:t>месяцу</w:t>
            </w:r>
          </w:p>
        </w:tc>
        <w:tc>
          <w:tcPr>
            <w:tcW w:w="101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065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  <w:sz w:val="20"/>
                <w:szCs w:val="20"/>
              </w:rPr>
              <w:t>2008г.</w:t>
            </w:r>
            <w:r>
              <w:rPr>
                <w:position w:val="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4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</w:t>
            </w:r>
          </w:p>
        </w:tc>
        <w:tc>
          <w:tcPr>
            <w:tcW w:w="111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</w:t>
            </w:r>
          </w:p>
        </w:tc>
        <w:tc>
          <w:tcPr>
            <w:tcW w:w="1016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32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065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) 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На 1 декабря 2008г. просроченная задолженность по заработной плате снизилась по сравнению с 1 ноября 2008г. в 9 субъектах Российской Федерации.</w:t>
      </w:r>
    </w:p>
    <w:p>
      <w:pPr>
        <w:pStyle w:val="TextBody"/>
        <w:jc w:val="both"/>
        <w:rPr/>
      </w:pPr>
      <w:r>
        <w:rPr>
          <w:b/>
          <w:sz w:val="20"/>
        </w:rPr>
        <w:t>Задолженность из-за несвоевременного получения денежных средств из бюджетов всех уровней</w:t>
      </w:r>
      <w:r>
        <w:rPr>
          <w:sz w:val="20"/>
        </w:rPr>
        <w:t xml:space="preserve"> по кругу наблюдаемых видов экономической деятельности на 1 декабря 2008г. составила 369 млн.рублей, или 4,7% общего объема просроченной задолженности по заработной плате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з общего объема задолженности из-за бюджетного недофинансирования приходилось 46,7% на федеральный бюджет, на бюджеты субъектов Российской Федерации - 22,4% и 30,9% - на местные бюджеты. При определении задолженности из федерального бюджета организациями учитываются невыплаченные своевременно средства федерального бюджета, относящиеся, в соответствии с бюджетной классификацией, к статье "оплата труда", а также суммы оплаты труда, предусмотренные за выполнение государственных заказов и целевых производственных программ, финансируемых из федерального бюдж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з общей суммы просроченной задолженности 283,5 млн.рублей (3,7%) приходится на задолженность, образовавшуюся в 2007г., 606,1 млн.рублей (7,8%) - в 2006г. и ранее.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/>
      </w:pPr>
      <w:r>
        <w:rPr/>
        <w:t>Таблица 48.</w:t>
      </w:r>
    </w:p>
    <w:p>
      <w:pPr>
        <w:pStyle w:val="TextBody"/>
        <w:jc w:val="center"/>
        <w:rPr/>
      </w:pPr>
      <w:r>
        <w:rPr/>
        <w:t>Просроченная задолженность по заработной плате</w:t>
        <w:br/>
        <w:t>по видам экономической деятельности</w:t>
        <w:br/>
        <w:t>на 1 декабря 2008 года</w:t>
      </w:r>
    </w:p>
    <w:tbl>
      <w:tblPr>
        <w:tblW w:w="1161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7"/>
        <w:gridCol w:w="722"/>
        <w:gridCol w:w="799"/>
        <w:gridCol w:w="633"/>
        <w:gridCol w:w="706"/>
        <w:gridCol w:w="705"/>
        <w:gridCol w:w="720"/>
        <w:gridCol w:w="772"/>
        <w:gridCol w:w="850"/>
        <w:gridCol w:w="683"/>
        <w:gridCol w:w="757"/>
        <w:gridCol w:w="755"/>
        <w:gridCol w:w="811"/>
      </w:tblGrid>
      <w:tr>
        <w:trPr/>
        <w:tc>
          <w:tcPr>
            <w:tcW w:w="269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рублей</w:t>
            </w:r>
          </w:p>
        </w:tc>
        <w:tc>
          <w:tcPr>
            <w:tcW w:w="4628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 1 ноября 2008г.</w:t>
            </w:r>
          </w:p>
        </w:tc>
      </w:tr>
      <w:tr>
        <w:trPr/>
        <w:tc>
          <w:tcPr>
            <w:tcW w:w="269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i/>
                <w:sz w:val="20"/>
                <w:szCs w:val="20"/>
              </w:rPr>
              <w:t>всего  </w:t>
            </w:r>
          </w:p>
        </w:tc>
        <w:tc>
          <w:tcPr>
            <w:tcW w:w="3563" w:type="dxa"/>
            <w:gridSpan w:val="5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772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i/>
                <w:sz w:val="20"/>
                <w:szCs w:val="20"/>
              </w:rPr>
              <w:t>всего  </w:t>
            </w:r>
          </w:p>
        </w:tc>
        <w:tc>
          <w:tcPr>
            <w:tcW w:w="3856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9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-за</w:t>
              <w:br/>
              <w:t>несвое-</w:t>
              <w:br/>
              <w:t>времен-</w:t>
              <w:br/>
              <w:t>ного по-</w:t>
              <w:br/>
              <w:t>лучения денежных средств</w:t>
              <w:br/>
              <w:t>из бюд-</w:t>
              <w:br/>
              <w:t xml:space="preserve">жетов всех уровней </w:t>
            </w:r>
          </w:p>
        </w:tc>
        <w:tc>
          <w:tcPr>
            <w:tcW w:w="2044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-за</w:t>
              <w:br/>
              <w:t>отсут-</w:t>
              <w:br/>
              <w:t>ствия собст-</w:t>
              <w:br/>
              <w:t>венных средств</w:t>
            </w:r>
          </w:p>
        </w:tc>
        <w:tc>
          <w:tcPr>
            <w:tcW w:w="77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-за</w:t>
              <w:br/>
              <w:t>несвое-</w:t>
              <w:br/>
              <w:t>времен-</w:t>
              <w:br/>
              <w:t>ного по-</w:t>
              <w:br/>
              <w:t>лучения денежных средств</w:t>
              <w:br/>
              <w:t>из бюд-</w:t>
              <w:br/>
              <w:t xml:space="preserve">жетов всех уровней </w:t>
            </w:r>
          </w:p>
        </w:tc>
        <w:tc>
          <w:tcPr>
            <w:tcW w:w="2195" w:type="dxa"/>
            <w:gridSpan w:val="3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</w:t>
            </w:r>
          </w:p>
        </w:tc>
        <w:tc>
          <w:tcPr>
            <w:tcW w:w="811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из-за</w:t>
              <w:br/>
              <w:t>отсут-</w:t>
              <w:br/>
              <w:t>ствия собст-</w:t>
              <w:br/>
              <w:t>венных средств</w:t>
            </w:r>
          </w:p>
        </w:tc>
      </w:tr>
      <w:tr>
        <w:trPr/>
        <w:tc>
          <w:tcPr>
            <w:tcW w:w="269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-</w:t>
              <w:br/>
              <w:t>раль-</w:t>
              <w:br/>
              <w:t>ного бюд-</w:t>
              <w:br/>
              <w:t>жета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-</w:t>
              <w:br/>
              <w:t>жетов субъ-</w:t>
              <w:br/>
              <w:t>ектов Россий-</w:t>
              <w:br/>
              <w:t>ской Феде-</w:t>
              <w:br/>
              <w:t>рации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-</w:t>
              <w:br/>
              <w:t>ных бюдже-</w:t>
              <w:br/>
              <w:t>тов</w:t>
            </w:r>
          </w:p>
        </w:tc>
        <w:tc>
          <w:tcPr>
            <w:tcW w:w="72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-</w:t>
              <w:br/>
              <w:t>раль-</w:t>
              <w:br/>
              <w:t>ного бюд-</w:t>
              <w:br/>
              <w:t>жета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-</w:t>
              <w:br/>
              <w:t>жетов субъ-</w:t>
              <w:br/>
              <w:t>ектов Россий-</w:t>
              <w:br/>
              <w:t>ской Феде-</w:t>
              <w:br/>
              <w:t xml:space="preserve">рации 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-</w:t>
              <w:br/>
              <w:t>ных бюдже-</w:t>
              <w:br/>
              <w:t>тов</w:t>
            </w:r>
          </w:p>
        </w:tc>
        <w:tc>
          <w:tcPr>
            <w:tcW w:w="811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5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6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6,0р.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,2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ельское хозяйство, охота и лесозаготовки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89,2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, рыбоводство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,9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44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99,2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добыча топливно-энергетических полезных ископаемых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69,4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, кроме топливно-энергетических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3,0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добыча металлических руд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6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3,6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0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изводство пищевых продуктов, включая напитки, и табака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46,0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0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, изделий из кожи и производство обуви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53,3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6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6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0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изводство целлюлозы, древесной массы, бумаги, картона</w:t>
              <w:br/>
              <w:t>и изделий из них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54,5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6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3,6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2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3,2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,2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9,2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1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3,1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6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6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металлургическое производство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,2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6,2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1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7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4р.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4р.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3,7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р.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р.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1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ранспортных средств и оборудования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52,2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39,5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р.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96,9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3р.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8р.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9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,5р.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,6р.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2р.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77,5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движимым имуществом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52,2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186,3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р.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14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0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3,8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точных вод, отходов и аналогичная деятельность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1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6р.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р.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2,3р.</w:t>
            </w:r>
          </w:p>
        </w:tc>
      </w:tr>
      <w:tr>
        <w:trPr/>
        <w:tc>
          <w:tcPr>
            <w:tcW w:w="26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</w:t>
            </w:r>
          </w:p>
        </w:tc>
        <w:tc>
          <w:tcPr>
            <w:tcW w:w="72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р.</w:t>
            </w:r>
          </w:p>
        </w:tc>
        <w:tc>
          <w:tcPr>
            <w:tcW w:w="68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4р.</w:t>
            </w:r>
          </w:p>
        </w:tc>
        <w:tc>
          <w:tcPr>
            <w:tcW w:w="8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283"/>
              <w:jc w:val="right"/>
              <w:rPr>
                <w:sz w:val="14"/>
              </w:rPr>
            </w:pPr>
            <w:r>
              <w:rPr>
                <w:sz w:val="14"/>
              </w:rPr>
              <w:t>в 30р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Из общей суммы просроченной задолженности из-за несвоевременного получения денежных средств из бюджетов всех уровней 147,2 млн.рублей (39,9%) составляла задолженность за выполнение государственных заказов и оказание услуг бюджетным организация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1 декабря 2008г. просроченная задолженность по заработной плате из-за несвоевременного получения денежных средств из бюджетов всех уровней отсутствовала в 35 субъектах Российской Федерации, снизилась по сравнению с 1 ноября 2008г. - в 7 субъектах.</w:t>
      </w:r>
    </w:p>
    <w:p>
      <w:pPr>
        <w:pStyle w:val="TextBody"/>
        <w:jc w:val="both"/>
        <w:rPr/>
      </w:pPr>
      <w:r>
        <w:rPr>
          <w:b/>
          <w:sz w:val="20"/>
        </w:rPr>
        <w:t>Задолженность по заработной плате из-за отсутствия собственных средств</w:t>
      </w:r>
      <w:r>
        <w:rPr>
          <w:sz w:val="20"/>
        </w:rPr>
        <w:t xml:space="preserve"> организаций за ноябрь 2008г. увеличилась на 3588 млн.рублей (94,2%) и на 1 декабря 2008г. составила 7396 млн.рублей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Таблица 49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position w:val="5"/>
        </w:rPr>
        <w:t>ОСНОВНЫЕ ПОКАЗАТЕЛИ ЖИЛИЩНЫХ УСЛОВИЙ НАСЕЛЕНИЯ</w:t>
      </w:r>
      <w:r>
        <w:rPr/>
        <w:t>1)</w:t>
      </w:r>
    </w:p>
    <w:tbl>
      <w:tblPr>
        <w:tblW w:w="11058" w:type="dxa"/>
        <w:jc w:val="left"/>
        <w:tblInd w:w="-99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1134"/>
        <w:gridCol w:w="524"/>
        <w:gridCol w:w="641"/>
        <w:gridCol w:w="641"/>
        <w:gridCol w:w="641"/>
        <w:gridCol w:w="641"/>
        <w:gridCol w:w="641"/>
        <w:gridCol w:w="641"/>
        <w:gridCol w:w="641"/>
        <w:gridCol w:w="641"/>
        <w:gridCol w:w="727"/>
      </w:tblGrid>
      <w:tr>
        <w:trPr/>
        <w:tc>
          <w:tcPr>
            <w:tcW w:w="35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5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0 </w:t>
            </w:r>
          </w:p>
        </w:tc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0 </w:t>
            </w:r>
          </w:p>
        </w:tc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жилых помещений, приходящаяся в среднем на одного жителя (на конец года) - всего, м2 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     </w:t>
            </w:r>
            <w:r>
              <w:rPr>
                <w:rFonts w:cs="Arial" w:ascii="Arial" w:hAnsi="Arial"/>
                <w:sz w:val="20"/>
                <w:szCs w:val="20"/>
              </w:rPr>
              <w:t>из нее: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в городской местност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в сельской местност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вартир - всего, млн.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однокомнатных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двухкомнатных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трехкомнатных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четырехкомнатных и более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й размер одной квартиры, </w:t>
              <w:br/>
              <w:t>м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общей площади жилых помещений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однокомнатной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двухкомнатной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7 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трехкомнатной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четырехкомнатной и более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а семей, состоявших на учете в качестве нуждающихся в жилых помещениях, в общем числе семей (на конец года), процентов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о отремонтировано жилых </w:t>
              <w:br/>
              <w:t>домов за год, тыс. м2 общей площад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0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83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атизировано жилых помещений </w:t>
              <w:br/>
              <w:t xml:space="preserve">(с начала приватизации, по состоянию </w:t>
              <w:br/>
              <w:t>на конец года):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всего, тыс.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1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8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3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8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9</w:t>
            </w:r>
          </w:p>
        </w:tc>
      </w:tr>
      <w:tr>
        <w:trPr/>
        <w:tc>
          <w:tcPr>
            <w:tcW w:w="35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центах от общего числа жилых </w:t>
              <w:br/>
              <w:t xml:space="preserve">   помещений, подлежащих </w:t>
              <w:br/>
              <w:t>   приватизации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52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4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position w:val="8"/>
          <w:sz w:val="14"/>
        </w:rPr>
        <w:t xml:space="preserve">1) </w:t>
      </w:r>
      <w:r>
        <w:rPr>
          <w:rFonts w:cs="Arial" w:ascii="Arial" w:hAnsi="Arial"/>
          <w:sz w:val="14"/>
        </w:rPr>
        <w:t>1995 г. - с учетом коммунальных квартир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0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 CYR" w:ascii="Arial CYR" w:hAnsi="Arial CYR"/>
          <w:sz w:val="20"/>
          <w:szCs w:val="20"/>
        </w:rPr>
        <w:t>ОСНОВНЫЕ СОЦИАЛЬНО-ЭКОНОМИЧЕСКИЕ ИНДИКАТОРЫ</w:t>
        <w:br/>
      </w:r>
      <w:r>
        <w:rPr/>
        <w:t>УРОВНЯ ЖИЗНИ НАСЕЛЕНИЯ</w:t>
      </w:r>
    </w:p>
    <w:tbl>
      <w:tblPr>
        <w:tblW w:w="952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7"/>
        <w:gridCol w:w="858"/>
        <w:gridCol w:w="860"/>
        <w:gridCol w:w="864"/>
        <w:gridCol w:w="864"/>
        <w:gridCol w:w="864"/>
        <w:gridCol w:w="677"/>
        <w:gridCol w:w="681"/>
        <w:gridCol w:w="681"/>
        <w:gridCol w:w="689"/>
      </w:tblGrid>
      <w:tr>
        <w:trPr/>
        <w:tc>
          <w:tcPr>
            <w:tcW w:w="24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6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конечное потребление домашних хозяйств (в текущих ценах), млрд. руб. (до 2000 г. - трлн. руб.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6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,5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,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9,6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4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1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7,1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4,1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в процентах к ВВП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в процентах к</w:t>
              <w:br/>
              <w:t xml:space="preserve">  предыдущему году 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1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душу населения, руб. </w:t>
              <w:br/>
              <w:t>  (до 2000 г. - тыс. руб.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6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0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4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8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05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90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душевые денежные доходы населения (в месяц), руб.(до 2000 г. - тыс. руб.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6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1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ые располагаемые денежные доходы, в процентах к предыдущему году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оминальная начисленная заработная плата работников организаций, руб. (до 2000 г. - тыс. руб.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,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,3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8,5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9,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4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3,9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,4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ая начисленная заработная плата, в процентах к предыдущему году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ий размер назначенных месячных пенсий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>, руб. (до 2000 г. - тыс. руб.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3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ьный размер назначенных месячных пенсий 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, в процентах к предыдущему году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прожиточного минимума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среднем на душу населения):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в месяц (до </w:t>
              <w:br/>
              <w:t>   2000 г. - тыс. руб.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центах </w:t>
              <w:br/>
              <w:t>   к предыдущему году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>4)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>4)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с величиной прожиточного минимума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>, процентов: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среднедушевых денежных    доходов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среднемесячной </w:t>
              <w:br/>
              <w:t xml:space="preserve">   номинальной </w:t>
              <w:br/>
              <w:t xml:space="preserve">   начисленной заработной </w:t>
              <w:br/>
              <w:t>   платы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среднего размера </w:t>
              <w:br/>
              <w:t xml:space="preserve">   назначенных месячных </w:t>
              <w:br/>
              <w:t>   пенсий</w:t>
            </w:r>
            <w:r>
              <w:rPr>
                <w:rFonts w:cs="Arial" w:ascii="Arial" w:hAnsi="Arial"/>
                <w:position w:val="8"/>
                <w:sz w:val="20"/>
                <w:szCs w:val="20"/>
              </w:rPr>
              <w:t>2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населения с денежными доходами ниже величины прожиточного минимума: 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млн. человек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центах </w:t>
              <w:br/>
              <w:t xml:space="preserve">   от общей численности </w:t>
              <w:br/>
              <w:t>   населения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центах </w:t>
              <w:br/>
              <w:t>   к предыдущему году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>5)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  <w:r>
              <w:rPr>
                <w:rFonts w:cs="Arial" w:ascii="Arial" w:hAnsi="Arial"/>
                <w:position w:val="5"/>
                <w:sz w:val="20"/>
                <w:szCs w:val="20"/>
              </w:rPr>
              <w:t>5)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денежного дохода малоимущего населения: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млрд. руб. (до 2000 г. -</w:t>
              <w:br/>
              <w:t>   трлн. руб.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в процентах от общего</w:t>
              <w:br/>
              <w:t>   объема денежных</w:t>
              <w:br/>
              <w:t>   доходов населения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фондов (коэффициент дифференциации доходов), в разах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оплаты труда (в среднем за год), руб. (до 2000 г. - тыс. руб.)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7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48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ый размер минимальной оплаты труда, в процентах к предыдущему году</w:t>
            </w:r>
          </w:p>
        </w:tc>
        <w:tc>
          <w:tcPr>
            <w:tcW w:w="858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860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864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677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</w:t>
            </w:r>
          </w:p>
        </w:tc>
        <w:tc>
          <w:tcPr>
            <w:tcW w:w="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position w:val="8"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остоянных ценах. </w:t>
        <w:br/>
      </w:r>
      <w:r>
        <w:rPr>
          <w:rFonts w:cs="Arial" w:ascii="Arial" w:hAnsi="Arial"/>
          <w:position w:val="8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1995, 2000 г. - с учетом компенсации. </w:t>
        <w:br/>
      </w:r>
      <w:r>
        <w:rPr>
          <w:rFonts w:cs="Arial" w:ascii="Arial" w:hAnsi="Arial"/>
          <w:position w:val="8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С 2000 г. в связи с изменением нормативной правовой базы и методологии расчета величины прожиточного минимума (см. методологические пояснения) публикуется оценка на основе данных, установленных Правительством Российской Федерации за I-IV кварталы соответствующего года. </w:t>
        <w:br/>
      </w:r>
      <w:r>
        <w:rPr>
          <w:rFonts w:cs="Arial" w:ascii="Arial" w:hAnsi="Arial"/>
          <w:position w:val="8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В сопоставимой методологии исчисления величины прожиточного минимума. </w:t>
        <w:br/>
      </w:r>
      <w:r>
        <w:rPr>
          <w:rFonts w:cs="Arial" w:ascii="Arial" w:hAnsi="Arial"/>
          <w:position w:val="8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Соответствующей социально-демографической группы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3"/>
      <w:type w:val="nextPage"/>
      <w:pgSz w:w="11906" w:h="16838"/>
      <w:pgMar w:left="1701" w:right="850" w:gutter="0" w:header="0" w:top="1134" w:footer="708" w:bottom="1134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color w:val="333333"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9:00Z</dcterms:created>
  <dc:creator>Admin</dc:creator>
  <dc:description/>
  <cp:keywords/>
  <dc:language>en-US</dc:language>
  <cp:lastModifiedBy>Пользователь</cp:lastModifiedBy>
  <dcterms:modified xsi:type="dcterms:W3CDTF">2010-01-03T14:42:00Z</dcterms:modified>
  <cp:revision>137</cp:revision>
  <dc:subject/>
  <dc:title>Введение</dc:title>
</cp:coreProperties>
</file>