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Боюсь, что подобного рода вступление будет нарушением всех существующих норм и правил научного исследования и вызовет суровую критику моих коллег, однако считаю, что это единственно приемлемый способ обозначить позицию коллектива авторов, трудившихся над данной монографией и сформулировать научную ценность и актуальность данного исследования. Начнем с того, что нам пришлось изменить изначально запланированную структуру работы, которая первоначально состояла из введения, трех глав, заключения и приложений, переработав введение и создав еще одну дополнительную главу. Данные коррективы стали реальностью в силу, как минимум двух основных причин:</w:t>
      </w:r>
    </w:p>
    <w:p>
      <w:pPr>
        <w:pStyle w:val="Normal"/>
        <w:jc w:val="both"/>
        <w:rPr/>
      </w:pPr>
      <w:r>
        <w:rPr/>
        <w:t>- существенная критика монографии со стороны неформальных рецензентов, включая наших коллег-друзей и коллектива кафедры на которой работают трое из четырех авторов;</w:t>
      </w:r>
    </w:p>
    <w:p>
      <w:pPr>
        <w:pStyle w:val="Normal"/>
        <w:jc w:val="both"/>
        <w:rPr/>
      </w:pPr>
      <w:r>
        <w:rPr/>
        <w:t>- появление в последнее время целого ряда работ, соприкасающихся с тематикой исследования, которые невозможно было оставить без внимания [1].</w:t>
      </w:r>
    </w:p>
    <w:p>
      <w:pPr>
        <w:pStyle w:val="Normal"/>
        <w:jc w:val="both"/>
        <w:rPr/>
      </w:pPr>
      <w:r>
        <w:rPr/>
        <w:t xml:space="preserve">     </w:t>
      </w:r>
      <w:r>
        <w:rPr/>
        <w:t>Итак, что же стало, прежде всего, предметом критики в первоначальном варианте работе. Критические стрелы касались, как нетрудно догадаться в обобщенном виде двух направлений: содержательного и квалификационно-технического. Мы оставим за рамками введения анализ критических замечаний, касавшихся второго направления, и сосредоточимся на замечаниях содержательной части работы. Это отнюдь не означает пренебрежения авторов к стандартам научного исследования, а лишь показывает, что часть этих замечаний несомненно будет исправлена, а часть проигнорирована по той простой причине, что монография - это не диссертационное исследование, и не выпускная квалификационная работа, а, следовательно, ее авторы не находятся в столь жестких рамках “узаконенных приличий”, в каковых обитают “бедные студенты” и соискатели научных степеней и званий.</w:t>
      </w:r>
    </w:p>
    <w:p>
      <w:pPr>
        <w:pStyle w:val="Normal"/>
        <w:jc w:val="both"/>
        <w:rPr/>
      </w:pPr>
      <w:r>
        <w:rPr/>
        <w:t xml:space="preserve">    </w:t>
      </w:r>
      <w:r>
        <w:rPr/>
        <w:t xml:space="preserve">Итак, о содержании. Критики обращают внимание на следующие изъяны работы: </w:t>
      </w:r>
    </w:p>
    <w:p>
      <w:pPr>
        <w:pStyle w:val="Normal"/>
        <w:jc w:val="both"/>
        <w:rPr/>
      </w:pPr>
      <w:r>
        <w:rPr/>
        <w:t xml:space="preserve">- отсутствие стратегии исследования, авторской точки зрения; </w:t>
      </w:r>
    </w:p>
    <w:p>
      <w:pPr>
        <w:pStyle w:val="Normal"/>
        <w:jc w:val="both"/>
        <w:rPr/>
      </w:pPr>
      <w:r>
        <w:rPr/>
        <w:t xml:space="preserve">- отсутствие дискурса “экономический кризис”, что не позволяет, по их мнению, отнести данную работу к научному исследованию; </w:t>
      </w:r>
    </w:p>
    <w:p>
      <w:pPr>
        <w:pStyle w:val="Normal"/>
        <w:jc w:val="both"/>
        <w:rPr/>
      </w:pPr>
      <w:r>
        <w:rPr/>
        <w:t>- сухость изложения, что не позволяет считать ее “научным попом”;</w:t>
      </w:r>
    </w:p>
    <w:p>
      <w:pPr>
        <w:pStyle w:val="Normal"/>
        <w:jc w:val="both"/>
        <w:rPr/>
      </w:pPr>
      <w:r>
        <w:rPr/>
        <w:t>- публицистический характер названия работы</w:t>
      </w:r>
      <w:r>
        <w:rPr>
          <w:lang w:val="en-US"/>
        </w:rPr>
        <w:t>;</w:t>
      </w:r>
    </w:p>
    <w:p>
      <w:pPr>
        <w:pStyle w:val="Normal"/>
        <w:jc w:val="both"/>
        <w:rPr/>
      </w:pPr>
      <w:r>
        <w:rPr/>
        <w:t>- узость круга источников и литературы с игнорированием значительного количества статей, посвященных аналогичной теме в уважаемых научных изданиях, таких как “Экономист”, “Мировая экономика и международные отношения”, “Вопросы экономики” и т.п.;</w:t>
      </w:r>
    </w:p>
    <w:p>
      <w:pPr>
        <w:pStyle w:val="Normal"/>
        <w:jc w:val="both"/>
        <w:rPr/>
      </w:pPr>
      <w:r>
        <w:rPr/>
        <w:t>- отсутствие анализа предыдущих кризисов и их влияния на современный;</w:t>
      </w:r>
    </w:p>
    <w:p>
      <w:pPr>
        <w:pStyle w:val="Normal"/>
        <w:jc w:val="both"/>
        <w:rPr/>
      </w:pPr>
      <w:r>
        <w:rPr/>
        <w:t>- излишний удельный вес материала, посвященного событиям, происходящим на мировых рынках, хотя в основе работы лежит тезис об изучении поведения отечественной экономики в эпоху кризиса.</w:t>
      </w:r>
    </w:p>
    <w:p>
      <w:pPr>
        <w:pStyle w:val="Normal"/>
        <w:jc w:val="both"/>
        <w:rPr/>
      </w:pPr>
      <w:r>
        <w:rPr/>
        <w:t xml:space="preserve">    </w:t>
      </w:r>
      <w:r>
        <w:rPr/>
        <w:t>Считаю, что дискуссия по высказанным замечаниям, да собственно и сущность проблем, которые они затрагивают, лежат далеко за пределами данной работы и касаются более фундаментальных и серьезных вещей. Хотя, что может быть актуальнее и серьезнее экономического кризиса? Но об этом позже. А сначала о серьезных вещах. Отсутствие дискурса изучаемого явления и анализа предшествующих ему аналогичных событий серьезный недостаток. Но по отношению к чему? К традиционным структуре и характеристикам научного исследования, несомненно. Анализ и сопоставление фактов, событий, статистических показателей, выявление определенных закономерностей, вычленение новизны из обширного количества ранее написанных работ исследовательского характера, обширная методологическая база – вот основные составляющие традиционной модели исследования. А самое главное – предполагаемый исключительно положительный результат исследования, т.е. подтверждение выдвинутой гипотезы, и, как правило, без вариантов. С точки зрения подобного подхода очень трудно спорить с критиками. Да и о чем? А вот с точки зрения логики исторического исследования…наверно стоит. Да, современный мировой экономический кризис не прилетел к нам с Марса, в значительной степени это результат всего предшествующего развития цивилизации. Да, об этом написано значительное количество работ, в том числе и тех, на которые ссылаются выше  и те, что проигнорированы авторами в солидных научных изданиях. Но, во-первых, а стоит ли заниматься плагиатом, раз и так многое что уже сказано, во-вторых, насколько анализ предшествующих кризисов важен для определения механизмов и способов выхода из кризиса современного и предотвращения потенциальных. Что за нелепый вопрос, спросите вы. Проблема, однако, в том, что мы не в состоянии дать на него однозначный ответ.  С одной стороны, мы имеем ряд примеров, когда все предыдущие знания оказывались существенно ограниченными в силу возникновения и протекания относительно незначительных и случайных событий. Открытие Австралии показало всему человечеству и зоологам, в частности, что лебеди бывают не только белые, открытие той же Австралии и Америки расширило наши представления о медведях и целом ряде других представителей флоры и фауны. В конце концов, можно вспомнить проблему индукции или “парадокс индюшки”, заключающийся в том, что сытная жизнь изо дня в день укрепляет уверенность индюшки в незыблемости теории просперити и ничто не может поколебать ее уверенности в этом, кроме дня, когда она вдруг..вдруг для себя, но не для ее кормильца, положит голову на плаху.  Наконец, вспомним гениальную догадку Карла Поппера, суть которой в том, что прогнозировать исторические события невозможно. При этом, главный его аргумент в том, что для предсказания исторических событий нужно уметь предсказывать технологические инновации, которые по своему существу непредсказуемы [2]. И дело здесь не только, и не столько в творческом процессе научного мышления, сколько в иных вещах, а именно:</w:t>
      </w:r>
    </w:p>
    <w:p>
      <w:pPr>
        <w:pStyle w:val="Normal"/>
        <w:jc w:val="both"/>
        <w:rPr/>
      </w:pPr>
      <w:r>
        <w:rPr/>
        <w:t>- горизонте планирования;</w:t>
      </w:r>
    </w:p>
    <w:p>
      <w:pPr>
        <w:pStyle w:val="Normal"/>
        <w:jc w:val="both"/>
        <w:rPr/>
      </w:pPr>
      <w:r>
        <w:rPr/>
        <w:t>- необходимости долгосрочных прогнозов;</w:t>
      </w:r>
    </w:p>
    <w:p>
      <w:pPr>
        <w:pStyle w:val="Normal"/>
        <w:jc w:val="both"/>
        <w:rPr/>
      </w:pPr>
      <w:r>
        <w:rPr/>
        <w:t>- объеме человеческого мозга.</w:t>
      </w:r>
    </w:p>
    <w:p>
      <w:pPr>
        <w:pStyle w:val="Normal"/>
        <w:jc w:val="both"/>
        <w:rPr/>
      </w:pPr>
      <w:r>
        <w:rPr/>
        <w:t xml:space="preserve">    </w:t>
      </w:r>
      <w:r>
        <w:rPr/>
        <w:t>Чисто теоретически первобытный мудрец способен был спрогнозировать развитие цивилизации, если не на миллионы, то на сотни тысяч лет, а на десятки тысяч лет и подавно. Но зачем, если средняя продолжительность жизни человека не дотягивала тогда до 30 лет, а его потребности и  среда обитания, в силу минимальных возможностей были резко ограничены. Нельзя согласиться с Н. Талебом и К. Поппером в том, что принципиально невозможно спрогнозировать  будущее. При этом невозможно игнорировать те дополнительные доводы, приводящиеся ими в качестве доказательства своих убеждений:</w:t>
      </w:r>
    </w:p>
    <w:p>
      <w:pPr>
        <w:pStyle w:val="Normal"/>
        <w:jc w:val="both"/>
        <w:rPr/>
      </w:pPr>
      <w:r>
        <w:rPr/>
        <w:t>- мы склонны выхватывать отдельные элементы мозаики из общей картины увиденного и путем обобщений делать выводы о невидимом;</w:t>
      </w:r>
    </w:p>
    <w:p>
      <w:pPr>
        <w:pStyle w:val="Normal"/>
        <w:jc w:val="both"/>
        <w:rPr/>
      </w:pPr>
      <w:r>
        <w:rPr/>
        <w:t>- мы пичкаем себя историями, которые утоляют нашу страсть к четким схемам, ибо признавая значение проблем для собственного развития, мы постоянно стремимся к состоянию равновесия в перспективе, читай стабильности и благополучия;</w:t>
      </w:r>
    </w:p>
    <w:p>
      <w:pPr>
        <w:pStyle w:val="Normal"/>
        <w:jc w:val="both"/>
        <w:rPr/>
      </w:pPr>
      <w:r>
        <w:rPr/>
        <w:t>- мы делаем вид, что наша жизнь не запрограммирована на неопределенности, во всяком случае, способные коренным образом изменить нашу жизнь;</w:t>
      </w:r>
    </w:p>
    <w:p>
      <w:pPr>
        <w:pStyle w:val="Normal"/>
        <w:jc w:val="both"/>
        <w:rPr/>
      </w:pPr>
      <w:r>
        <w:rPr/>
        <w:t>- то, что мы видим, далеко не все, что есть на этом свете;</w:t>
      </w:r>
    </w:p>
    <w:p>
      <w:pPr>
        <w:pStyle w:val="Normal"/>
        <w:jc w:val="both"/>
        <w:rPr/>
      </w:pPr>
      <w:r>
        <w:rPr/>
        <w:t>- если мы и принимаем неопределенность, как данное, то пытаемся сосредоточиться на минимуме таких неопределенностей [3].</w:t>
      </w:r>
    </w:p>
    <w:p>
      <w:pPr>
        <w:pStyle w:val="Normal"/>
        <w:jc w:val="both"/>
        <w:rPr/>
      </w:pPr>
      <w:r>
        <w:rPr/>
        <w:t xml:space="preserve">   </w:t>
      </w:r>
      <w:r>
        <w:rPr/>
        <w:t>Совершенно справедлив и тот факт, что описанные выше потенции действий основаны на ряде объективных психологических проблем человеческого сознания, а именно:</w:t>
      </w:r>
    </w:p>
    <w:p>
      <w:pPr>
        <w:pStyle w:val="Normal"/>
        <w:jc w:val="both"/>
        <w:rPr/>
      </w:pPr>
      <w:r>
        <w:rPr/>
        <w:t>- ложного убеждения людей в том, что они в курсе всего происходящего в мире;</w:t>
      </w:r>
    </w:p>
    <w:p>
      <w:pPr>
        <w:pStyle w:val="Normal"/>
        <w:jc w:val="both"/>
        <w:rPr/>
      </w:pPr>
      <w:r>
        <w:rPr/>
        <w:t>- природной склонности оценивать события только по прошествии времени;</w:t>
      </w:r>
    </w:p>
    <w:p>
      <w:pPr>
        <w:pStyle w:val="Normal"/>
        <w:jc w:val="both"/>
        <w:rPr/>
      </w:pPr>
      <w:r>
        <w:rPr/>
        <w:t>- склонности к преувеличению значимости факта [4].</w:t>
      </w:r>
    </w:p>
    <w:p>
      <w:pPr>
        <w:pStyle w:val="Normal"/>
        <w:jc w:val="both"/>
        <w:rPr/>
      </w:pPr>
      <w:r>
        <w:rPr/>
        <w:t xml:space="preserve">  </w:t>
      </w:r>
      <w:r>
        <w:rPr/>
        <w:t xml:space="preserve">Тем не менее, вполне возможно, следуя по цепочке “текущие потребности – текущие возможности – нереализованные потребности и возможности” построить модель развития общества в долгосрочном периоде. Проблема лишь в том, что чем продолжительнее период, тем мощнее должен быть мыслительный субъект по своему потенциалу и тем более мы должны считаться со степенью корреляции прогнозов, ибо наше развитие носит как вариативный, так и инвариантный характер. Проще говоря, для того, чтобы построить цивилизационную модель развития до наших дней первобытному мудрецу необходимо иметь мозг, который бы по своему потенциалу на порядки превосходил возможности современных суперкомпьютеров. </w:t>
      </w:r>
    </w:p>
    <w:p>
      <w:pPr>
        <w:pStyle w:val="Normal"/>
        <w:jc w:val="both"/>
        <w:rPr/>
      </w:pPr>
      <w:r>
        <w:rPr/>
        <w:t xml:space="preserve">     </w:t>
      </w:r>
      <w:r>
        <w:rPr/>
        <w:t>Из этого следует вывод, что чем уже горизонт планирования, тем эффективнее должны быть прогнозы. А может эффективность прогнозов способна повышаться также за счет количества наблюдателей и сделанных ими описаний? Во всяком случае ситуация с отечественной метеорологией является наглядным тому подтверждением. Резкое уменьшение количества метеостанций в постсоветский период привело к резкому росту степени корреляции прогнозов, и теперь, зачастую мы не только скептически относимся к прогнозам на неделю, но и на сутки. И в этом случае мы напрямую выходим на актуальность работ описательного характера по современной истории. Трудно спорить с тем, что риск потери информации для будущих поколений, содержащейся в 300 источниках, гораздо меньше, чем риск потери информации, содержащейся в 295 источниках. Помимо этого уместным выглядит еще один пример, приводимый Н. Талебом в его книге [5]. На автора огромное впечатление произвел “Берлинский дневник. Записки иностранного корреспондента, 1934-1941гг.”, автором которого был радиокорреспондент У. Ширер. Значение его дневника в том, что он писал, еще не зная, что произойдет потом. Информация доступная ему не искажалась последствиями. Дневник описывал события в их течении, а не задним числом. Часто человек находясь в гуще событий, пытается представить себе картину будущего и понимает, насколько она неясна. Вместе с тем он понимает, что если когда-нибудь захочет написать о событиях тех дней, они предстанут….гораздо более историческими. Между до и после лежит зачастую огромная пропасть.</w:t>
      </w:r>
    </w:p>
    <w:p>
      <w:pPr>
        <w:pStyle w:val="Normal"/>
        <w:jc w:val="both"/>
        <w:rPr/>
      </w:pPr>
      <w:r>
        <w:rPr/>
        <w:t xml:space="preserve">    </w:t>
      </w:r>
      <w:r>
        <w:rPr/>
        <w:t>Именно поэтому основное значение описаний современных событий в том, что когда- нибудь, они станут важными источниками анализа историков, экономистов, социологов. Именно поэтому они зачастую эклектичны, лишены дискурса, страдают дефицитом или полным отсутствием обобщений. Но их оппоненты, призывающие к ограничению временных рамок исторических исследований, к искусственному насаждению аналитической составляющей фактически ведут дело к сужению источниковой и историографической базы для исследователей в будущем. Именно в этом и состоит принцип действия “невидимой руки А. Смита” в науке, только в противоположном направлении. Именно поэтому наше исследование и есть описание…и только описание..причем не полное, законченное, а этапное, первоначальное…и не более того.</w:t>
      </w:r>
    </w:p>
    <w:p>
      <w:pPr>
        <w:pStyle w:val="Normal"/>
        <w:jc w:val="both"/>
        <w:rPr/>
      </w:pPr>
      <w:r>
        <w:rPr/>
        <w:t xml:space="preserve">     </w:t>
      </w:r>
      <w:r>
        <w:rPr/>
        <w:t xml:space="preserve">С другой стороны совершенно неверной была бы точка зрения, что авторы работы совершенно отрицают полезность и значимость анализа, прогнозирования, моделирования. Это невозможно в силу целого ряда объективных обстоятельств. Несмотря на ограниченность кругозора, искаженность окружающего мира, информации о нем, субъективность и многочисленные ошибки человек настойчиво стремится улучшить свою жизнь в будущем, путем критического анализа прошлого и настоящего. И это далеко не сизифов труд, основанный на исключительной любознательности отдельных индивидов. Это стремление к равновесию, продиктованное инстинктом самосохранения. Человек постоянно стремится к изменению соотношения определенность – неопределенность в пользу первого. Не вызывает сомнений, то обстоятельство, что в долгосрочном периоде неопределенность всегда будет преобладать над определенностью, но это не значит, что усилия ученых неспособны хотя бы уменьшить этот разрыв и сделать жизнь человека более предсказуемой, а значит более качественной и безопасной. Да и упор на описательный характер монографии не означает наличие в ней только лишь описания. Не будем повторять типичной ошибки значительной части исследований, основанных на стандартной модели, когда результат – это только положительный результат. Именно поэтому мы и воспринимаем большинство замечаний содержательного характера наших оппонентов, но и не более того. </w:t>
      </w:r>
    </w:p>
    <w:p>
      <w:pPr>
        <w:pStyle w:val="Normal"/>
        <w:jc w:val="both"/>
        <w:rPr/>
      </w:pPr>
      <w:r>
        <w:rPr/>
        <w:t xml:space="preserve">     </w:t>
      </w:r>
      <w:r>
        <w:rPr/>
        <w:t>Именно поэтому, все, о чем вы будете читать в основной части работы представляет из себя описание…именно описание, а не что-нибудь иное…плохое…хорошее..но всего лишь описание…важное и нужное для последующих поколений исследователей. Вы не видите авторского взгляда и концепции исследования…..а насколько его можно увидеть в описательной…тем более незаконченной работе…не забывайте, что речь идет всего лишь о первой части монографии. Не всегда можно..да и нужно ли…увидеть общую категорию в частном…в части общего? Вопрос дискуссионный, но для нас он решен однозначно.</w:t>
      </w:r>
    </w:p>
    <w:p>
      <w:pPr>
        <w:pStyle w:val="Normal"/>
        <w:autoSpaceDE w:val="false"/>
        <w:jc w:val="both"/>
        <w:rPr/>
      </w:pPr>
      <w:r>
        <w:rPr/>
        <w:t xml:space="preserve">     </w:t>
      </w:r>
      <w:r>
        <w:rPr/>
        <w:t>Что касается базы исследования…..да, на первый взгляд историографическая и источниковая базы работы могут показаться специалистам чрезвычайно узкими. В силу этого автор даже не разделяет их анализ, что может показаться грубой методологической ошибкой. В исследовании использованы в основном статьи, опубликованные в “Российской газете”, газете “Ведомости”, данные Росстата, а также материалы и статьи ряда сайтов и других и печатных изданий. Вместе с тем, за основу анализа берутся, прежде всего, статистические показатели, которые объективны по своей сущности, если не принимать во внимание методику и методологию сбора, обработки и анализа информации, а также мнения авторов опубликованных работ. “Российская газета” является официальным государственным органом, отражающим точку зрения государства на происходящие процессы, а степень достоверности статистических данных, публикуемых в данном издании в силу его статуса является достаточно высокой. “Ведомости” – коммерческое издание, одно из ведущих на отечественном рынке СМИ, публикующее материалы, отражающие более разнообразные точки зрения, в том числе и явно оппозиционные официальному курсу в социально-экономической сфере. Российское статистическое агентство – ведущая организация в стране по сбору, обработке и анализу информации, дающее ее в первичнообработанном виде. Поэтому, во всяком случае, для первой части работы характер и объем используемых источников и литературы представляется автору вполне достаточным. Среди авторов, чьи работы прямо или косвенно анализируются в данной монографии достаточно большое число, как отечественных, так и зарубежных, известных политиков, экономистов, социологов, таких как М. Горбачев, В. Мау, В. Зорькин, Л. Радзиховский, Я. Миркин, В. Иноземцев, Е. Гонтмахер, К. Сонин, М. Касьянов, М. Ходорковский, И. Юргенс, Н. Злобин, Д. Родрик, Д. Стюарт, П. Сидибе, Ф. Гуэрра, Р.М. Нуреев и др.</w:t>
      </w:r>
    </w:p>
    <w:p>
      <w:pPr>
        <w:pStyle w:val="Normal"/>
        <w:autoSpaceDE w:val="false"/>
        <w:jc w:val="both"/>
        <w:rPr/>
      </w:pPr>
      <w:r>
        <w:rPr/>
        <w:t xml:space="preserve">     </w:t>
      </w:r>
      <w:r>
        <w:rPr/>
        <w:t>Давая краткий анализ материалов, использованных в работе, следует начать с анализа тематики статей. За 2008г. в газете “Ведомости” опубликовано 719 статей по 21 направлению тематики, так или иначе касающихся проблематики наших исследований. В “Российской газете” за истекший период было опубликовано 1046 материалов по 21 направлению. В сравнении это выглядит следующим образом [6]:</w:t>
      </w:r>
    </w:p>
    <w:p>
      <w:pPr>
        <w:pStyle w:val="Normal"/>
        <w:autoSpaceDE w:val="false"/>
        <w:jc w:val="both"/>
        <w:rPr/>
      </w:pPr>
      <w:r>
        <w:rPr/>
        <w:t>- отечественная проблематика преобладает в обоих изданиях;</w:t>
      </w:r>
    </w:p>
    <w:p>
      <w:pPr>
        <w:pStyle w:val="Normal"/>
        <w:autoSpaceDE w:val="false"/>
        <w:jc w:val="both"/>
        <w:rPr/>
      </w:pPr>
      <w:r>
        <w:rPr/>
        <w:t>- структура тематики в “Российской газете” имеет более обширный, а соответственно и аморфный характер, нежели в “Ведомостях” (13 из 21 наименования тематики имеют в первом издании более низкий показатель);</w:t>
      </w:r>
    </w:p>
    <w:p>
      <w:pPr>
        <w:pStyle w:val="Normal"/>
        <w:autoSpaceDE w:val="false"/>
        <w:jc w:val="both"/>
        <w:rPr/>
      </w:pPr>
      <w:r>
        <w:rPr/>
        <w:t>- пятерка тем, преобладающих в публикациях “Ведомостей” выглядит следующим образом: а) сфера услуг в России – 15,44%, б) биржевая динамика – 14,05%, в) реальный сектор экономики в России – 13,63%, г) банки России – 10,43%, д) аналитика – 8,21%;</w:t>
      </w:r>
    </w:p>
    <w:p>
      <w:pPr>
        <w:pStyle w:val="Normal"/>
        <w:autoSpaceDE w:val="false"/>
        <w:jc w:val="both"/>
        <w:rPr/>
      </w:pPr>
      <w:r>
        <w:rPr/>
        <w:t>- пятерка тем, преобладающих в публикациях “Российской газеты”: а) сфера услуг в России – 11,85%, б) бюджет России – 10,71%, в) реальный сектор экономики в России – 10,61%, г) биржевая динамика – 8,51%, д) правовое регулирование кризиса – 8,5%;</w:t>
      </w:r>
    </w:p>
    <w:p>
      <w:pPr>
        <w:pStyle w:val="Normal"/>
        <w:autoSpaceDE w:val="false"/>
        <w:jc w:val="both"/>
        <w:rPr/>
      </w:pPr>
      <w:r>
        <w:rPr/>
        <w:t>- в каждом издании имеется тема, которая напрямую фактически не затрагивалась авторами (“Россия и ВТО” в “Ведомостях”, “Ипотека и рынок жилья за рубежом” в “Российской газете”).</w:t>
      </w:r>
    </w:p>
    <w:p>
      <w:pPr>
        <w:pStyle w:val="Normal"/>
        <w:autoSpaceDE w:val="false"/>
        <w:jc w:val="both"/>
        <w:rPr/>
      </w:pPr>
      <w:r>
        <w:rPr/>
        <w:t xml:space="preserve">     </w:t>
      </w:r>
      <w:r>
        <w:rPr/>
        <w:t>Исходя из этого, можно сделать следующие выводы:</w:t>
      </w:r>
    </w:p>
    <w:p>
      <w:pPr>
        <w:pStyle w:val="Normal"/>
        <w:autoSpaceDE w:val="false"/>
        <w:jc w:val="both"/>
        <w:rPr/>
      </w:pPr>
      <w:r>
        <w:rPr/>
        <w:t>- газета “Ведомости” имеет ярко выраженную экономическую окраску по тематике публикаций, т.е. является более специализированной;</w:t>
      </w:r>
    </w:p>
    <w:p>
      <w:pPr>
        <w:pStyle w:val="Normal"/>
        <w:autoSpaceDE w:val="false"/>
        <w:jc w:val="both"/>
        <w:rPr/>
      </w:pPr>
      <w:r>
        <w:rPr/>
        <w:t>- “Российская газета”, являясь официальным государственным органом, имеет более широкую тематическую подборку;</w:t>
      </w:r>
    </w:p>
    <w:p>
      <w:pPr>
        <w:pStyle w:val="Normal"/>
        <w:autoSpaceDE w:val="false"/>
        <w:jc w:val="both"/>
        <w:rPr/>
      </w:pPr>
      <w:r>
        <w:rPr/>
        <w:t>- “Ведомости” подвергают анализу преимущественно те или иные инструменты экономической политики, социально-экономические процессы, в более сбалансированном варианте освещает мировые и отечественные проблемы в экономике;</w:t>
      </w:r>
    </w:p>
    <w:p>
      <w:pPr>
        <w:pStyle w:val="Normal"/>
        <w:autoSpaceDE w:val="false"/>
        <w:jc w:val="both"/>
        <w:rPr/>
      </w:pPr>
      <w:r>
        <w:rPr/>
        <w:t>- “Российская газета” отдает предпочтение экономической проблематике, связанной с влиянием на экономические процессы государственных структур.</w:t>
      </w:r>
    </w:p>
    <w:p>
      <w:pPr>
        <w:pStyle w:val="Normal"/>
        <w:autoSpaceDE w:val="false"/>
        <w:jc w:val="both"/>
        <w:rPr/>
      </w:pPr>
      <w:r>
        <w:rPr/>
        <w:t xml:space="preserve">      </w:t>
      </w:r>
      <w:r>
        <w:rPr/>
        <w:t>Таким образом, может возникнуть впечатление, что авторы исследования, делая упор на описательный характер работы, вступают в противоречие с самими собой, анализируя газетные материалы, а, прочитав первую главу работы, и сравнив ее с последующими, подобное впечатление может еще более укрепиться. Но это ошибочный взгляд. Во-первых, мы не отрицаем полностью аналитических инструментов исследования, во-вторых, как говорил классик: “шаг вперед, два шага назад” или “ чтобы объединиться, надо сначала разъединиться”. Да простят нас классики за столь вольную трактовку их высказываний. Именно этими посылками и объясняется вся дальнейшая логика исследовательской работы. В основной части исследования особое внимание будет уделено функционированию в период кризиса трех сфер экономической деятельности:</w:t>
      </w:r>
    </w:p>
    <w:p>
      <w:pPr>
        <w:pStyle w:val="Normal"/>
        <w:autoSpaceDE w:val="false"/>
        <w:jc w:val="both"/>
        <w:rPr/>
      </w:pPr>
      <w:r>
        <w:rPr/>
        <w:t>- финансового сектора;</w:t>
      </w:r>
    </w:p>
    <w:p>
      <w:pPr>
        <w:pStyle w:val="Normal"/>
        <w:autoSpaceDE w:val="false"/>
        <w:jc w:val="both"/>
        <w:rPr/>
      </w:pPr>
      <w:r>
        <w:rPr/>
        <w:t>- реального сектора экономики;</w:t>
      </w:r>
    </w:p>
    <w:p>
      <w:pPr>
        <w:pStyle w:val="Normal"/>
        <w:autoSpaceDE w:val="false"/>
        <w:jc w:val="both"/>
        <w:rPr/>
      </w:pPr>
      <w:r>
        <w:rPr/>
        <w:t>- сектора торговли и услуг.</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7:35:00Z</dcterms:created>
  <dc:creator>Admin</dc:creator>
  <dc:description/>
  <cp:keywords/>
  <dc:language>en-US</dc:language>
  <cp:lastModifiedBy>Admin</cp:lastModifiedBy>
  <dcterms:modified xsi:type="dcterms:W3CDTF">2010-01-06T12:05:00Z</dcterms:modified>
  <cp:revision>16</cp:revision>
  <dc:subject/>
  <dc:title>Введение</dc:title>
</cp:coreProperties>
</file>