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4"/>
          <w:szCs w:val="24"/>
        </w:rPr>
      </w:pPr>
      <w:r>
        <w:rPr>
          <w:sz w:val="24"/>
          <w:szCs w:val="24"/>
        </w:rPr>
        <w:t>Управление социальной защиты населения СВАО г.Москва</w:t>
      </w:r>
    </w:p>
    <w:p>
      <w:pPr>
        <w:pStyle w:val="Normal"/>
        <w:ind w:firstLine="720"/>
        <w:jc w:val="center"/>
        <w:rPr>
          <w:sz w:val="24"/>
          <w:szCs w:val="24"/>
        </w:rPr>
      </w:pPr>
      <w:r>
        <w:rPr>
          <w:sz w:val="24"/>
          <w:szCs w:val="24"/>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40"/>
          <w:szCs w:val="40"/>
        </w:rPr>
      </w:pPr>
      <w:r>
        <w:rPr>
          <w:sz w:val="40"/>
          <w:szCs w:val="40"/>
        </w:rPr>
        <w:t>Заявка</w:t>
      </w:r>
    </w:p>
    <w:p>
      <w:pPr>
        <w:pStyle w:val="Normal"/>
        <w:ind w:firstLine="720"/>
        <w:jc w:val="center"/>
        <w:rPr>
          <w:sz w:val="40"/>
          <w:szCs w:val="40"/>
        </w:rPr>
      </w:pPr>
      <w:r>
        <w:rPr>
          <w:sz w:val="40"/>
          <w:szCs w:val="40"/>
        </w:rPr>
      </w:r>
    </w:p>
    <w:p>
      <w:pPr>
        <w:pStyle w:val="Normal"/>
        <w:ind w:firstLine="720"/>
        <w:jc w:val="center"/>
        <w:rPr>
          <w:sz w:val="40"/>
          <w:szCs w:val="40"/>
        </w:rPr>
      </w:pPr>
      <w:r>
        <w:rPr>
          <w:sz w:val="40"/>
          <w:szCs w:val="40"/>
        </w:rPr>
        <w:t>Конкурс молодых специалистов</w:t>
      </w:r>
    </w:p>
    <w:p>
      <w:pPr>
        <w:pStyle w:val="Normal"/>
        <w:ind w:firstLine="720"/>
        <w:jc w:val="center"/>
        <w:rPr>
          <w:sz w:val="40"/>
          <w:szCs w:val="40"/>
        </w:rPr>
      </w:pPr>
      <w:r>
        <w:rPr>
          <w:sz w:val="40"/>
          <w:szCs w:val="40"/>
        </w:rPr>
        <w:t>«Социальная защита глазами молодого специалиста»</w:t>
      </w:r>
    </w:p>
    <w:p>
      <w:pPr>
        <w:pStyle w:val="Normal"/>
        <w:ind w:firstLine="720"/>
        <w:jc w:val="center"/>
        <w:rPr>
          <w:sz w:val="40"/>
          <w:szCs w:val="40"/>
        </w:rPr>
      </w:pPr>
      <w:r>
        <w:rPr>
          <w:sz w:val="40"/>
          <w:szCs w:val="40"/>
        </w:rPr>
      </w:r>
    </w:p>
    <w:p>
      <w:pPr>
        <w:pStyle w:val="Normal"/>
        <w:ind w:firstLine="720"/>
        <w:jc w:val="center"/>
        <w:rPr>
          <w:sz w:val="40"/>
          <w:szCs w:val="40"/>
        </w:rPr>
      </w:pPr>
      <w:r>
        <w:rPr>
          <w:sz w:val="40"/>
          <w:szCs w:val="40"/>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right"/>
        <w:rPr>
          <w:sz w:val="24"/>
          <w:szCs w:val="24"/>
        </w:rPr>
      </w:pPr>
      <w:r>
        <w:rPr>
          <w:sz w:val="24"/>
          <w:szCs w:val="24"/>
        </w:rPr>
        <w:t>Автор: Соколов К.В.</w:t>
      </w:r>
    </w:p>
    <w:p>
      <w:pPr>
        <w:pStyle w:val="Normal"/>
        <w:ind w:firstLine="720"/>
        <w:jc w:val="right"/>
        <w:rPr>
          <w:sz w:val="24"/>
          <w:szCs w:val="24"/>
        </w:rPr>
      </w:pPr>
      <w:r>
        <w:rPr>
          <w:sz w:val="24"/>
          <w:szCs w:val="24"/>
        </w:rPr>
        <w:t>Должность: педагог-психолог</w:t>
      </w:r>
    </w:p>
    <w:p>
      <w:pPr>
        <w:pStyle w:val="Normal"/>
        <w:ind w:firstLine="720"/>
        <w:jc w:val="right"/>
        <w:rPr>
          <w:sz w:val="24"/>
          <w:szCs w:val="24"/>
        </w:rPr>
      </w:pPr>
      <w:r>
        <w:rPr>
          <w:sz w:val="24"/>
          <w:szCs w:val="24"/>
        </w:rPr>
        <w:t>Организация: ГУ СРЦ «Отрадное»</w:t>
      </w:r>
    </w:p>
    <w:p>
      <w:pPr>
        <w:pStyle w:val="Normal"/>
        <w:ind w:firstLine="720"/>
        <w:jc w:val="center"/>
        <w:rPr>
          <w:sz w:val="24"/>
          <w:szCs w:val="24"/>
        </w:rPr>
      </w:pPr>
      <w:r>
        <w:rPr>
          <w:sz w:val="24"/>
          <w:szCs w:val="24"/>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Москва 2008</w:t>
      </w:r>
    </w:p>
    <w:p>
      <w:pPr>
        <w:pStyle w:val="Normal"/>
        <w:ind w:firstLine="720"/>
        <w:jc w:val="center"/>
        <w:rPr>
          <w:sz w:val="24"/>
          <w:szCs w:val="24"/>
        </w:rPr>
      </w:pPr>
      <w:r>
        <w:rPr>
          <w:sz w:val="24"/>
          <w:szCs w:val="24"/>
        </w:rPr>
      </w:r>
    </w:p>
    <w:p>
      <w:pPr>
        <w:pStyle w:val="Normal"/>
        <w:ind w:firstLine="720"/>
        <w:jc w:val="center"/>
        <w:rPr/>
      </w:pPr>
      <w:r>
        <w:rPr/>
      </w:r>
    </w:p>
    <w:p>
      <w:pPr>
        <w:pStyle w:val="Normal"/>
        <w:ind w:firstLine="720"/>
        <w:jc w:val="center"/>
        <w:rPr>
          <w:b/>
          <w:b/>
          <w:sz w:val="28"/>
          <w:szCs w:val="28"/>
        </w:rPr>
      </w:pPr>
      <w:r>
        <w:rPr>
          <w:b/>
          <w:sz w:val="28"/>
          <w:szCs w:val="28"/>
        </w:rPr>
        <w:t xml:space="preserve">Взгляд на шведский опыт работы через призму </w:t>
      </w:r>
    </w:p>
    <w:p>
      <w:pPr>
        <w:pStyle w:val="Normal"/>
        <w:ind w:firstLine="720"/>
        <w:jc w:val="center"/>
        <w:rPr>
          <w:b/>
          <w:b/>
          <w:sz w:val="28"/>
          <w:szCs w:val="28"/>
        </w:rPr>
      </w:pPr>
      <w:r>
        <w:rPr>
          <w:b/>
          <w:sz w:val="28"/>
          <w:szCs w:val="28"/>
        </w:rPr>
        <w:t>российских реалий.</w:t>
      </w:r>
    </w:p>
    <w:p>
      <w:pPr>
        <w:pStyle w:val="Normal"/>
        <w:ind w:firstLine="720"/>
        <w:jc w:val="center"/>
        <w:rPr>
          <w:b/>
          <w:b/>
          <w:sz w:val="28"/>
          <w:szCs w:val="28"/>
        </w:rPr>
      </w:pPr>
      <w:r>
        <w:rPr>
          <w:b/>
          <w:sz w:val="28"/>
          <w:szCs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both"/>
        <w:rPr/>
      </w:pPr>
      <w:r>
        <w:rPr/>
      </w:r>
    </w:p>
    <w:p>
      <w:pPr>
        <w:pStyle w:val="Normal"/>
        <w:ind w:firstLine="720"/>
        <w:jc w:val="both"/>
        <w:rPr>
          <w:sz w:val="28"/>
          <w:szCs w:val="28"/>
        </w:rPr>
      </w:pPr>
      <w:r>
        <w:rPr>
          <w:sz w:val="28"/>
          <w:szCs w:val="28"/>
        </w:rPr>
        <w:t>Однажды мне в жизни очень здорово повезло. Ни как человеку и ни как путешественнику, и не как туристу. А как специалисту. Специалисту в той области, в которой я работаю. После годового обучения методу работы с семьёй (интенсивной семейной терапии - ИСТ) и получения диплома, шведские коллеги пригласили нас к себе в страну познакомиться с системой работы в Швеции. Мы были одни из первых психологов, кто освоил этот метод работы в России. Именно наш выпуск потом будет обучать десять регионов России этому методу в рамках международного проекта Стокгольмского университета и  Министерства здравоохранения и социального развития. Почти все из нас уже не первый год работали в системе социальной защиты и знали мы о наших трудностях не понаслышке. Лично меня уже тогда тяготили многие вопросы в системе. И в частности вопросы малой эффективности нашей работы. То, что мы делаем, казалось каплей в море по сравнению с тем  количеством неблагополучных семей, с которыми мы то и дело сталкивались при работе с социальным    окружением наших клиентов. Эти семьи возможно ещё не опустились окончательно на дно, но все признаки неблагополучия на лицо. Отсутствие работы без уважительной причины, запущенные дети, которых из жалости переводят из класса в класс, часто безнадзорные дети.  И самое печальное, что я не видел специалистов, которые могли бы эффективно помочь таким семьям. Не наказать их, не отругать, не отобрать у них последнюю соломинку их жизни, их детей, а именно помочь справиться с семейными трудностями. Иногда с очень серьёзными трудностями. При всём моём уважении к работе органов опеки, мне, как психологу по образованию было не понятно, какими методами опека работает, скажем, с родителями страдающими зависимостью от алкоголя. Уговорами, угрозами, изъятием детей?   Или с родителями с психиатрической проблематикой, которых достаточно знают в каждом муниципалитете нашего округа. Этим родителям нужен нарколог, как минимум, на пару с психиатром. Специалист по их болезни. Потому, что алкоголизм это болезнь и лечить её надо как болезнь, а не как вредную привычку, например, плеваться на тротуар. Уговоры тут не помогут.</w:t>
      </w:r>
    </w:p>
    <w:p>
      <w:pPr>
        <w:pStyle w:val="Normal"/>
        <w:ind w:firstLine="720"/>
        <w:jc w:val="both"/>
        <w:rPr>
          <w:sz w:val="28"/>
          <w:szCs w:val="28"/>
        </w:rPr>
      </w:pPr>
      <w:r>
        <w:rPr>
          <w:sz w:val="28"/>
          <w:szCs w:val="28"/>
        </w:rPr>
        <w:t xml:space="preserve">Мне очень больно все эти годы наблюдать, как многие из наших детей прошедших реабилитацию у нас в центре уходят в детские дома. И если  малышей ещё можно пристроить в альтернативную семью или смотивировать кого-то из родственников позаботиться о них, то ребят 14-ти, а часто и 11-12-ти лет уже никто не хочет брать. Их проблемы к этому возрасту становятся гораздо весомее их потенциала и достоинств. </w:t>
      </w:r>
    </w:p>
    <w:p>
      <w:pPr>
        <w:pStyle w:val="Normal"/>
        <w:ind w:firstLine="720"/>
        <w:jc w:val="both"/>
        <w:rPr>
          <w:sz w:val="28"/>
          <w:szCs w:val="28"/>
        </w:rPr>
      </w:pPr>
      <w:r>
        <w:rPr>
          <w:sz w:val="28"/>
          <w:szCs w:val="28"/>
        </w:rPr>
        <w:t>За эти годы работы мы прошли очень большой путь, победили беспризорность, наладили отлично отлаженную систему профилактики безнадзорности и беспризорности. Сейчас молодые специалисты, работающие в наших центрах и приютах не разу ещё не видели «в живую» ребёнка с пакетом клея «Момент».  Всё это ушло в прошлое. Много сделано. Однако ещё много осталось такого, что не даёт нам возможности работать эффективно.  Вот с такими мыслями я вылетал из аэропорта Шереметьево-2  вместе со своими коллегами в Стокгольм. Чем он нас встретит, думали мы, что там такого чего мы возможно не знаем. До сих пор споры славянофилов и западников витали в моей голов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Швеция встретила нас стремительно. Как своими культурными особенностями, так и профессиональными открытиями. В день иногда мы посещали по 3-4 учреждения социальной защиты, здравоохранения или образования. Школы, муниципалитеты, реабилитационные центры, приюты, досуговые центры, институты, больницы, открытые детские сады, которые мамы и папы посещают обязательно со своими детишками до трёх лет. Круговорот впечатлений и опыта. Иногда утром мы присутствовали на открытом уроке в стокгольмской школе, а вечером в другом конце Швеции, в Лунде делились особенностями нашей работы с терапевтами по ИСТ в Швеции.  Переварили и осмыслили всё это мы только в Москве. Осмыслили, что же такое Швеция. </w:t>
      </w:r>
    </w:p>
    <w:p>
      <w:pPr>
        <w:pStyle w:val="Normal"/>
        <w:ind w:firstLine="720"/>
        <w:jc w:val="both"/>
        <w:rPr>
          <w:sz w:val="28"/>
          <w:szCs w:val="28"/>
        </w:rPr>
      </w:pPr>
      <w:r>
        <w:rPr>
          <w:sz w:val="28"/>
          <w:szCs w:val="28"/>
        </w:rPr>
        <w:t xml:space="preserve">Швеция небольшая, в общем-то, страна. Примерно 9 млн. жителей. Находится совсем недалеко от Санкт-Петербурга, да и климат с природой похожи на российские. Про Швецию много можно писать. И про музеи,  и про культуру, историю, машины, которые пропускают пешеходов, но я расскажу о том, что меня поразило в этой стране особенно сильно. </w:t>
      </w:r>
    </w:p>
    <w:p>
      <w:pPr>
        <w:pStyle w:val="Normal"/>
        <w:ind w:firstLine="720"/>
        <w:jc w:val="both"/>
        <w:rPr>
          <w:sz w:val="28"/>
          <w:szCs w:val="28"/>
        </w:rPr>
      </w:pPr>
      <w:r>
        <w:rPr>
          <w:sz w:val="28"/>
          <w:szCs w:val="28"/>
        </w:rPr>
        <w:t xml:space="preserve">Прежде всего, это отношение к людям. Как бы банально это не звучало. Когда мы ещё учились у шведов в Москве мы все хорошо заучили понятие салютогенеза т.е. позитивного отношения к человеку, клиенту. Обращения внимания на его успешные способности, на его ресурсы. Так вот в Швеции это понятие для нас стало реальностью. Для Российского человека это сложно понять. Нас с самого детства ругают; за плохое поведение и разбросанную по комнате одежду, в школе за двойки, в институте за хвосты, а на работе за всё и сразу. Мы вырастаем и так же вечно ворчим на своих детей. В Швеции же стараются не обращать внимание на недостатки и ошибки. В их обществе привыкли концентрироваться, прежде всего, на достоинствах и именно их развивать и за них хвалить (подкреплять). </w:t>
      </w:r>
    </w:p>
    <w:p>
      <w:pPr>
        <w:pStyle w:val="Normal"/>
        <w:ind w:firstLine="720"/>
        <w:jc w:val="both"/>
        <w:rPr>
          <w:sz w:val="28"/>
          <w:szCs w:val="28"/>
        </w:rPr>
      </w:pPr>
      <w:r>
        <w:rPr>
          <w:sz w:val="28"/>
          <w:szCs w:val="28"/>
        </w:rPr>
        <w:t xml:space="preserve">В свете всего этого очень интересно отношение шведского общества к семье и детям. С 1842 году в Швеции введено всеобщее обязательное начальное образование. В 1962 принят закон об обязательном девятилетнем образовании для детей и подростков в возрасте от 7 до 16 лет. Большинство основных девятилетних школ находятся в ведении местных властей. Число платных частных школ невелико. Первые семь лет все дети получают одинаковую общеобразовательную подготовку. Специализация вводится только в последние два года школьного обучения. Так вот именно до этого самого восьмого класса детям не ставят вообще оценок. Вы можете себе это представить? Их не оценивают оценкой. Но активно подкрепляют, хвалят за успехи. </w:t>
      </w:r>
    </w:p>
    <w:p>
      <w:pPr>
        <w:pStyle w:val="Normal"/>
        <w:ind w:firstLine="720"/>
        <w:jc w:val="both"/>
        <w:rPr/>
      </w:pPr>
      <w:r>
        <w:rPr>
          <w:sz w:val="28"/>
          <w:szCs w:val="28"/>
        </w:rPr>
        <w:t xml:space="preserve">Школа Швеции не делится, как в России, по уровню развития - задержка развития (школа 7-го вида), норма (массовая школа) и умственная отсталость (школа 8-го вида). Там все дети учатся вместе в одном классе. На уроках можно ходить, сидеть на полу, говорить по мобилке, слушать музыку, кушать. В 8-ом классе наконец-то начинают ставить оценки. Но экзаменов нет. Есть тесты. По результатам тестов, подростки переходят после 9-го класса в высшую школу. А после 11-го поступают (по баллам) в институт. Никакого напряга, никакого стресса. Причём окончание старшей школы отмечается очень бурно и несколько дней. Они ездят по городу дня 3-4 в кузове грузовиков и прицепах тракторов с музыкой, березовыми ветками и кричат, поют и танцуют. И со своими детскими (5-7 лет) большими фотками в руках. Эмигранты из России и других стран не отдают своих детей в шведские школы. Их дети учатся в частных школах по английской системе обучения (сродни нашей). Интересна реакция самих шведов. Они понимают, что их система несовершенна, но детей отдают учиться только в свои школы, поскольку они (родители) учились точно так же. </w:t>
      </w:r>
    </w:p>
    <w:p>
      <w:pPr>
        <w:pStyle w:val="Normal"/>
        <w:ind w:firstLine="720"/>
        <w:jc w:val="both"/>
        <w:rPr>
          <w:sz w:val="28"/>
          <w:szCs w:val="28"/>
        </w:rPr>
      </w:pPr>
      <w:r>
        <w:rPr>
          <w:sz w:val="28"/>
          <w:szCs w:val="28"/>
        </w:rPr>
        <w:t xml:space="preserve">Для нас, интеллектуалов, воспитанных на Булгакове и Лермонтове, с нашей системой образования непонятно, как же эта страна не погибла в серости с таким уровнем образования. Но Шведы не пытаются всех своих детей стричь под одну гребёнку, под минимальное среднее образование или хорошую интеллектуальную норму. Они развивают успешные, сильные стороны своих детей. При этом тем, кто в силу своих способностей не тянет учёбу они помогают социализироваться и развивают их трудовые навыки. Такой ребёнок, подросток, так же будет успешен, и уважаем в своей стезе. Надо отметить, что именно такой подход часто применим у нас при работе с детьми и подростками группы риска. И кто раньше дошёл до него экспериментальным путём, тот скорее пожинает плоды успеха в работе с этой категорией. Дети группы риска, из неблагополучных семей часто имеют глубокую социальную и педагогическую запущенность, и компенсировать её не представляется возможным. По крайней мере, в условиях массовой школы. Некоторые из них читают по слогам в 14 лет. И всё это накладывается на трудности в поведении. И подтяжка их до нормы зачастую только ожесточает их. Сидеть с более успешными в учёбе малышами таким подросткам очень сложно. Это лишь провоцирует их деструктивное поведение.  Но именно акцент на ресурсах, на развитии их успешных, сильных направлений даёт этим детям надежду на успешную социализацию в нашем мире «нормальных» и умных людей. </w:t>
      </w:r>
    </w:p>
    <w:p>
      <w:pPr>
        <w:pStyle w:val="Style15"/>
        <w:ind w:firstLine="720"/>
        <w:jc w:val="both"/>
        <w:rPr/>
      </w:pPr>
      <w:r>
        <w:rPr>
          <w:sz w:val="28"/>
          <w:szCs w:val="28"/>
        </w:rPr>
        <w:t xml:space="preserve">А как же в Швеции работают с такими детьми и вообще с неблагополучными семьями? Помните, как устроена Российская система? Напомню. При муниципалитете существует орган опеки и попечительства, который и занимается у нас неблагополучными и малообеспеченными семьями (контролируют их, выделяют путёвки на отдых, лишают прав через суд несостоятельных родителей. Детей при этом устраивают в детский дом. Они же отвечают за опеку детей, если повезёт и найдётся такой опекун). В Швеции похожая система. Точно такие же муниципалитеты, которые напрямую "спонсируются" от налогов жителей этого муниципалитета. РЕАЛЬНО. Чем богаче район (муниципалитет), тем лучше живут специалисты органов опеки. Тем больше у них зарплата, круче офисы и больше возможностей для помощи неблагополучной семье. И тут встает вопрос КАК? Как помочь? Так же как во всём западном мире! В 1992 году российские специалисты спросили у господина Жака Ширака (на тот момент мэра Парижа): "Как построена работа с проблемными несовершеннолетними и их семьями?". В ответ мэр подарил им толстый справочник, где были перечислены общественные организации и суммы их контрактов с городом. В Швеции не государство, а общество решает проблемы своих детей. Механизм такой: о появившейся проблеме семьи заявляет муниципалитет в соответствующие общественные и частные организации; устраивается публичный конкурс, на котором выбирается группа людей готовых и способных проблему решить; с ними заключается контракт, и проблема решается. Работа оплачивается из бюджета муниципалитета.  Называется это система социальных заказов. Кто эти люди, готовые взвалить на свои плечи проблемы семьи? Как правило, специальные психолого-педагогические центры, школы, социальные учреждения, частные приюты и реабилитационные центры. Там специалисты решают проблему семьи, а не один специалист по социальной работе в органах опеки и попечительства,  мастер на все руки. </w:t>
      </w:r>
    </w:p>
    <w:p>
      <w:pPr>
        <w:pStyle w:val="Style15"/>
        <w:ind w:firstLine="720"/>
        <w:jc w:val="both"/>
        <w:rPr>
          <w:sz w:val="28"/>
          <w:szCs w:val="28"/>
        </w:rPr>
      </w:pPr>
      <w:r>
        <w:rPr>
          <w:sz w:val="28"/>
          <w:szCs w:val="28"/>
        </w:rPr>
        <w:t xml:space="preserve">Давайте дальше разовьём тему реабилитации, преодоления неблагополучия шведских семей. В этой стране почти нет детских домов. Они используют систему приёмных, альтернативных семей. Так же в Швеции нет системы опеки. Есть только усыновление.  Причём условия для усыновителей очень выгодные. Государство выплачивает пособие на содержание. Даже меньше, чем сейчас в России. Порядка 100 долларов в переводе на шведские кроны на одного ребёнка. А так же покрывает ВСЕ расходы на ребёнка. По чекам банк Швеции выплачивает приёмным родителям ВСЁ, что на него тратится. Одежду, новую мебель, ремонт в его комнате, игрушки, обучение, лечение. Понятно, что при таком подходе в Швеции нет сирот. А шведы берут детей на усыновление в Китае, Албании и России. На иностранных приёмных детей  весь этот "шоколад" тоже распространяется. Так же у них есть система временных приёмных семей, куда помещается ребёнок при экстренном изъятии. Например, смерти родителей или случаях жестокого обращения. На время. Власти смогли создать условия, при которых брать детей-сирот становится выгодно. Мы почему-то в России боимся выгоды. Нам кажется, что голый альтруизм лучший мотив для приёмных родителей, но на деле оказывается, что безвозмездно детей готовы взять матери потерявшие своих детей (которые часто хотят просто найти замену своему ушедшему, идеальному ребёнку) или неадекватные мужчины у которых отнюдь не бескорыстные интересы. В России в детские дома уходит 40.000 рублей ежемесячно на одного ребёнка. А опекунам в Москве с нового года стали платить 10.000. И это при том, что опекунская форма жизнеустройства ребенка гораздо эффективнее и перспективнее для его развития, чем коллективная в детском доме.  Конечно в той же Швеции остро стоит вопрос ведущей мотивации родителя при усыновлении. И там конечно же корыстные интересы не приветствуются. Именно с этой целью большое внимание уделяется подготовке приёмных родителей осознанному родительству с учётом специфики тех детей, которые воспитывались в шведских неблагополучных семьях. В нашем же менталитете пока проще содержать ребёнка под неусыпных оком государства в сиротских учреждениях, чем поднимать этот неподъёмный и постыдный для нашей страны пласт. Очень хочется верить, что новый закон об опеке и попечительстве не останется только благими пожеланиями на бумаге, а сдвинет с мёртвой точки эту проблему.  </w:t>
      </w:r>
    </w:p>
    <w:p>
      <w:pPr>
        <w:pStyle w:val="Style15"/>
        <w:jc w:val="both"/>
        <w:rPr>
          <w:sz w:val="28"/>
          <w:szCs w:val="28"/>
        </w:rPr>
      </w:pPr>
      <w:r>
        <w:rPr>
          <w:sz w:val="28"/>
          <w:szCs w:val="28"/>
        </w:rPr>
        <w:t>Но не ужели в Швеции совсем нет приютов?</w:t>
      </w:r>
    </w:p>
    <w:p>
      <w:pPr>
        <w:pStyle w:val="Style15"/>
        <w:ind w:firstLine="720"/>
        <w:jc w:val="both"/>
        <w:rPr>
          <w:sz w:val="28"/>
          <w:szCs w:val="28"/>
        </w:rPr>
      </w:pPr>
      <w:r>
        <w:rPr>
          <w:sz w:val="28"/>
          <w:szCs w:val="28"/>
        </w:rPr>
        <w:t xml:space="preserve">В Швеции есть приюты, но живут там не сироты, а сложные дети, которые по каким-то причинам не смогли ужиться с семьёй (иногда, кстати, приёмной) или запустили сильно учёбу. Их туда направляют специалисты муниципалитетов. Мы реально видели сами такие учреждения. В частной школе-приюте, где мы были, в небольшом старинном частном замке постоянно живет около 11 детей. Считается, что больше 15 они принять просто не могут, хотя, для сравнения, у нас в таких по размеру зданиях обитают, как правило, 80-100 детей. Понятно, что у каждого ребёнка в шведском приюте отдельная комната в стиле IKEA, и всё, что им надо для обучения и досуга. Всё вплоть до электрогитар и барабанных установок для собственной рок-группы. Про систему образования я выше немного писал. Однако в таких приютах учителя лезут из кожи вон, что бы заинтересовать своего ученика. На уроках они рисуют на больших полотнах маслом и лепят из глины композиции. Кстати в этих приютах самые высокие по стране зарплаты для учителей и работают там лучшие учителя Швеции. Больше половины из них - мужчины. Мы долго допытывались, какие же дети живут в этом приюте. Одна девочка-подросток до попадания к ним пыталась порезать себе вены, парень 15-ти лет очень взрывной и импульсивный. Это не просто сложные дети. Некоторые из них, будь они в России, проходили бы курс лечения в стационаре детской шестой психиатрической больницы. Два раза в год минимум. Шведы же их социализирую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ного можно ещё рассказывать о Швеции. О системе их работы, о тех эффективных методах, которые они применяют при работе с семьями, о социальном окружении семьи, которому они уделяют огромное значение. Или об их работе с молодыми семьями и мамами в частности. Профилактика неблагополучия ещё до рождения ребенка.  Всего сейчас и не перечислить. Но мы вернулись домой. В наши реалии. Вернулись совершенно иными. С другим мировоззрением. Россия была такой же, а в нас что-то изменилось. Прошло совсем немного времени, и мы разлетелись по разным регионам. Кто-то полетел обучать Осетию, другие в Саратов и Алтайский край. Полетели, что бы учить работать по-новому, что бы рассказать, что даже среди безнадёги всегда есть, какой-то ресурс, что-то, что может вытянуть человека, дать ему силы для жизни. Что не надо человека постоянно попрекать его проблемами, а нужно увидеть, то здоровое, что в нём осталось и с этим работать. Что нашим неблагополучным семьям мало одного социального работника, что, прежде всего в трудную семью должен приходить психолог. И не с обличением и угрозами, а с надеждой и поддержкой, а по большому счёту эффективными, профессиональными методиками работы. </w:t>
      </w:r>
    </w:p>
    <w:p>
      <w:pPr>
        <w:pStyle w:val="Normal"/>
        <w:ind w:firstLine="720"/>
        <w:jc w:val="both"/>
        <w:rPr>
          <w:b/>
          <w:b/>
          <w:sz w:val="28"/>
          <w:szCs w:val="28"/>
        </w:rPr>
      </w:pPr>
      <w:r>
        <w:rPr>
          <w:sz w:val="28"/>
          <w:szCs w:val="28"/>
        </w:rPr>
        <w:t xml:space="preserve">Я не питаю сильных иллюзий и давно уже ушёл от юношеского максимализма и крайностях в работе. Но мне очень хочется верить, что салютогенный взгляд на семью и её ресурсы, что работа не с массой и кнутом, а индивидуально и профессионально с каждой семьёй по своему, в конечном счёте поставят нашу работу на другой, более совершенный и эффективный уровень. Уровень, где не будет регресса через пару лет работы, уровень, при котором дети-сироты по возможности смогут жить в приёмных семьях, уровень, где кроме профилактических и карательных мер воздействия, мы сможем вести по настоящему профессиональную реабилитационную работу по восстановлению семьи. </w:t>
      </w:r>
    </w:p>
    <w:p>
      <w:pPr>
        <w:pStyle w:val="Normal"/>
        <w:ind w:firstLine="720"/>
        <w:jc w:val="both"/>
        <w:rPr>
          <w:b/>
          <w:b/>
          <w:sz w:val="28"/>
          <w:szCs w:val="28"/>
        </w:rPr>
      </w:pPr>
      <w:r>
        <w:rPr>
          <w:b/>
          <w:sz w:val="28"/>
          <w:szCs w:val="28"/>
        </w:rPr>
      </w:r>
    </w:p>
    <w:p>
      <w:pPr>
        <w:pStyle w:val="Normal"/>
        <w:ind w:firstLine="720"/>
        <w:jc w:val="right"/>
        <w:rPr>
          <w:b/>
          <w:b/>
        </w:rPr>
      </w:pPr>
      <w:r>
        <w:rPr>
          <w:b/>
        </w:rPr>
        <w:t xml:space="preserve">                                                         </w:t>
      </w:r>
      <w:r>
        <w:rPr>
          <w:b/>
        </w:rPr>
        <w:t>Педагог-психолог СРЦ «Отрадное»               Соколов К.В.</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3:11:00Z</dcterms:created>
  <dc:creator>125</dc:creator>
  <dc:description/>
  <cp:keywords/>
  <dc:language>en-US</dc:language>
  <cp:lastModifiedBy>PS1</cp:lastModifiedBy>
  <cp:lastPrinted>2008-04-29T13:25:00Z</cp:lastPrinted>
  <dcterms:modified xsi:type="dcterms:W3CDTF">2008-04-29T09:42:00Z</dcterms:modified>
  <cp:revision>25</cp:revision>
  <dc:subject/>
  <dc:title>Однажды мне в жизни очень здорово повезло</dc:title>
</cp:coreProperties>
</file>