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писок некоторых публикаций: экология, охрана окружающей среды, гидробиология. Новые факты и концепции.  http://scipeople.ru/publication/69527/; Некоторые из этих публикаций доступны онлайн (см. на этой же веб-странице).</w:t>
      </w:r>
    </w:p>
    <w:p>
      <w:pPr>
        <w:pStyle w:val="Normal"/>
        <w:rPr/>
      </w:pPr>
      <w:r>
        <w:rPr/>
        <w:t>Павлов Д.С., Савваитова К.А., Соколов Л.И., Алексеев С.С. Редкие и исчезающие животные. Рыбы. М.: Высшая школа. 1994. - 334 с. = Pavlov D.S., Savvaitova K.A., Sokolov L.I., Alekseev S.S. Rare and endangered animals. Fish. Moscow: Higher School Press. 1994. - 334 p.</w:t>
      </w:r>
    </w:p>
    <w:p>
      <w:pPr>
        <w:pStyle w:val="Normal"/>
        <w:rPr/>
      </w:pPr>
      <w:r>
        <w:rPr/>
        <w:t xml:space="preserve">Алимов А.Ф. Элементы теории функционирования водных экосистем. СПб.: Наука. 2000. </w:t>
      </w:r>
    </w:p>
    <w:p>
      <w:pPr>
        <w:pStyle w:val="Normal"/>
        <w:rPr/>
      </w:pPr>
      <w:r>
        <w:rPr/>
        <w:t xml:space="preserve">Ермаков В.В. Изучение взаимодействия загрязняющих веществ с водными организмами // Вода: технология и экология. 2009. № 2. с. 69 – 73. </w:t>
      </w:r>
      <w:r>
        <w:rPr>
          <w:lang w:val="en-US"/>
        </w:rPr>
        <w:t>[= Ermakov V.V. Studying interactions between pollutants and aquatic organisms // Water: Technology and Ecology. 2009. No. 2. P. 69 – 73].</w:t>
      </w:r>
    </w:p>
    <w:p>
      <w:pPr>
        <w:pStyle w:val="Normal"/>
        <w:rPr>
          <w:lang w:val="en-US"/>
        </w:rPr>
      </w:pPr>
      <w:r>
        <w:rPr>
          <w:lang w:val="en-US"/>
        </w:rPr>
      </w:r>
    </w:p>
    <w:p>
      <w:pPr>
        <w:pStyle w:val="Normal"/>
        <w:rPr>
          <w:lang w:val="en-US"/>
        </w:rPr>
      </w:pPr>
      <w:r>
        <w:rPr>
          <w:lang w:val="en-US"/>
        </w:rPr>
        <w:t>Pandey J., A. Chauhan, R.K. Jain.  Integrative approaches for assessing the ecological sustainability of in situ bioremediation. -  FEMS Microbiology Reviews  2008, Vol. 33, No.2, P. 324 – 375.</w:t>
      </w:r>
    </w:p>
    <w:p>
      <w:pPr>
        <w:pStyle w:val="Normal"/>
        <w:rPr>
          <w:lang w:val="en-US"/>
        </w:rPr>
      </w:pPr>
      <w:r>
        <w:rPr>
          <w:lang w:val="en-US"/>
        </w:rPr>
      </w:r>
    </w:p>
    <w:p>
      <w:pPr>
        <w:pStyle w:val="Normal"/>
        <w:rPr>
          <w:lang w:val="en-US"/>
        </w:rPr>
      </w:pPr>
      <w:r>
        <w:rPr>
          <w:lang w:val="en-US"/>
        </w:rPr>
        <w:t>Samal N. R.;  A. Mazumdar;  K. D. Jöhnk; F. Peeters. Assessment of ecosystem health of tropical shallow waterbodies in eastern India using turbulence model. - Aquatic Ecosystem Health &amp; Management, 2009, Vol. 12, Issue 2, P. 215 – 225.</w:t>
      </w:r>
    </w:p>
    <w:p>
      <w:pPr>
        <w:pStyle w:val="Normal"/>
        <w:rPr>
          <w:lang w:val="en-US"/>
        </w:rPr>
      </w:pPr>
      <w:r>
        <w:rPr>
          <w:lang w:val="en-US"/>
        </w:rPr>
      </w:r>
    </w:p>
    <w:p>
      <w:pPr>
        <w:pStyle w:val="Normal"/>
        <w:rPr/>
      </w:pPr>
      <w:r>
        <w:rPr/>
        <w:t>Донченко В.К., Иванова В.В., Питулько В.М. Эколого-химические особенности прибрежных акваторий. С.-Петербург. НИЦЭБ РАН. 2008. 544 с.</w:t>
      </w:r>
    </w:p>
    <w:p>
      <w:pPr>
        <w:pStyle w:val="Normal"/>
        <w:rPr/>
      </w:pPr>
      <w:r>
        <w:rPr/>
        <w:t>Жиров В.К. (чл.-корр. РАН) О новых исследованиях взаимодействия загрязняющих веществ с макрофитами в связи с изучением их фиторемедиационного потенциала // Вода: технология и экология. 2009. № 1. стр. 72–74.</w:t>
      </w:r>
    </w:p>
    <w:p>
      <w:pPr>
        <w:pStyle w:val="Normal"/>
        <w:rPr/>
      </w:pPr>
      <w:r>
        <w:rPr/>
      </w:r>
    </w:p>
    <w:p>
      <w:pPr>
        <w:pStyle w:val="Normal"/>
        <w:rPr/>
      </w:pPr>
      <w:r>
        <w:rPr/>
        <w:t xml:space="preserve">Дмитриева Т.В., Коржавый А.П., Чернова М.В., Лапа Н.Н.  Изучение деградации фенольных соединений под воздействием пресноводного симбиотического биоценоза // Известия Тульского государственного университета. Серия: Естественные науки. 2008. № 1. С. 239-245. </w:t>
      </w:r>
    </w:p>
    <w:p>
      <w:pPr>
        <w:pStyle w:val="Normal"/>
        <w:rPr/>
      </w:pPr>
      <w:r>
        <w:rPr/>
      </w:r>
    </w:p>
    <w:p>
      <w:pPr>
        <w:pStyle w:val="Normal"/>
        <w:rPr/>
      </w:pPr>
      <w:r>
        <w:rPr/>
        <w:t xml:space="preserve">Petukhov V. N., V. M. Fomchenkov, V. A. Chugunov , V. P. Kholodenko. </w:t>
      </w:r>
      <w:r>
        <w:rPr>
          <w:lang w:val="en-US"/>
        </w:rPr>
        <w:t xml:space="preserve">Plant biotests for soil and water contaminated with oil and oil products. - Applied Biochemistry and Microbiology. </w:t>
      </w:r>
      <w:r>
        <w:rPr/>
        <w:t>2000. Volume 36, Number 6, p.564-567.</w:t>
      </w:r>
    </w:p>
    <w:p>
      <w:pPr>
        <w:pStyle w:val="Normal"/>
        <w:rPr/>
      </w:pPr>
      <w:r>
        <w:rPr/>
        <w:tab/>
      </w:r>
    </w:p>
    <w:p>
      <w:pPr>
        <w:pStyle w:val="Normal"/>
        <w:rPr/>
      </w:pPr>
      <w:r>
        <w:rPr/>
        <w:t>1.</w:t>
        <w:tab/>
        <w:t xml:space="preserve">Ворожун И. М., Остроумов С.А. К изучению опасности загрязнения биосферы: воздействие додецилсульфата натрия на планктонных фильтраторов // ДАН. 2009, Т. 425, №. 2, с. 271–272.  В опытах было установлено, что анионное поверхностно-активное вещество додецилсульфат натрия (ДСН) ингибировало фильтрационную активность массового вида планктонных фильтраторов - дафний  Daphnia magna. Через 3 ч совместной инкубации дафний и водорослей при всех исследованных концентрациях ДСН (0.1 – 10 мг/л) численность клеток зеленых водорослей Scenedesmus quadricauda  в воде была больше, чем в контроле (без ДСН). Это указывает на то, что воздействие ДСН ведет к снижению скорости фильтрации и эффективности изъятия водорослей из воды. Пер. на англ. яз.: </w:t>
      </w:r>
    </w:p>
    <w:p>
      <w:pPr>
        <w:pStyle w:val="Normal"/>
        <w:rPr/>
      </w:pPr>
      <w:r>
        <w:rPr/>
        <w:t>•</w:t>
      </w:r>
      <w:r>
        <w:rPr/>
        <w:tab/>
        <w:t>2.</w:t>
        <w:tab/>
        <w:t xml:space="preserve">Vorozhun I. M., S. A. Ostroumov. </w:t>
      </w:r>
      <w:r>
        <w:rPr>
          <w:lang w:val="en-US"/>
        </w:rPr>
        <w:t>On studying the hazards of pollution of the biosphere: effects of sodium dodecylsulfate (SDS) on planktonic filter-feeders. - Doklady Biological Sciences, 2009, Vol. 425, pp. 133–134.   DOI: 10.1134/S0012496609020136; original Russian text: I.M. Vorozhun, S.A. Ostroumov, 2009, published in Doklady Akademii Nauk, 2009, Vol. 425, No. 2, pp. 271–272].  The goal of this study was to test whether SDS has an inhibitory effect on the ability of planktonic filter-feeders Daphnia magna to remove phytoplankton from water during their filtration activity. Daphnia were kept under laboratory conditions in vessels and fed with phytoplankton: green algae Scenedesmus quadricauda. After filtration for 6–24 h in the presence of SDS at concentrations 5 and 10 mg/l, the abundance of S. quadricauda  cells in water was higher than in the control. At the lower SDS concentrations (0.1, 0.5, and 1 mg/l), differences in the abundance of algal cells relative to the control were observed after 3 h of incubation and disappeared after 6–24 h of incubation. The calculation of the mean rate of algae removal by daphnia  showed that this parameter decreased within the first 3 h after the beginning of incubation in the presence of SDS. Thus, the results of our experiments demonstrated that SDS decreases the rate of water filtration by the planktonic crustaceans D. magna.</w:t>
      </w:r>
    </w:p>
    <w:p>
      <w:pPr>
        <w:pStyle w:val="Normal"/>
        <w:rPr/>
      </w:pPr>
      <w:r>
        <w:rPr/>
        <w:t>•</w:t>
      </w:r>
      <w:r>
        <w:rPr/>
        <w:tab/>
        <w:t>3.</w:t>
        <w:tab/>
        <w:t xml:space="preserve">Лазарева Е.В., Остроумов С.А. Ускорение снижения концентрации поверхностно- активного вещества в воде микрокосма в присутствии растений: инновации для фитотехнологии // ДАН. 2009, Т. 425, №. 6, с. 843–845.  В водных системах с добавленным синтетическим ПАВ додецилсульфатом натрия (SDS) в  присутствии фитомассы водных растений (макрофитов OST-1) происходит заметное ускорение восстановления уровня поверхностного натяжения до величины, характерной для чистой воды. Это согласуется с  предположением, что в присутствии макрофита ускоряется исчезновение из воды ПАВ.  Результаты опыта вносят вклад в понимание роли растений в судьбе поступающих в воду поллютантов из класса синтетических ПАВ и подтверждают предположение, что растения могут использоваться для фиторемедиации сред, загрязненных ПАВ. Пер. на англ. яз.: </w:t>
      </w:r>
    </w:p>
    <w:p>
      <w:pPr>
        <w:pStyle w:val="Normal"/>
        <w:rPr/>
      </w:pPr>
      <w:r>
        <w:rPr>
          <w:lang w:val="en-US"/>
        </w:rPr>
        <w:t>•</w:t>
      </w:r>
      <w:r>
        <w:rPr>
          <w:lang w:val="en-US"/>
        </w:rPr>
        <w:tab/>
        <w:t>4.</w:t>
        <w:tab/>
        <w:t>Lazareva E. V., Ostroumov  S. A. Accelerated decrease in surfactant concentration in the water of a microcosm in the presence of plants: innovations for phytotechnology. - Doklady Biological Sciences, 2009, Vol. 425, pp. 180–182.  [co-authors: E.V. Lazareva, S.A. Ostroumov]  [ DOI: 10.1134/S0012496609020276; original Russian text: E.V. Lazareva, S.A. Ostroumov, 2009, published in Doklady Akademii Nauk, 2009, Vol. 425, No. 6, pp. 843–845].  Addition of sodium dodecylsulphate (SDS) to water rapidly changed the surface tension of water in the microcosm. The measurements demonstrated that the surface tension of water in the microcosm with the macrophyte OST1 restored to the level which was close to that of pure water within less than three days. As soon as after 46-h incubation of the system containing the plant phytomass, the surface tension increased significantly and reached that of distilled water. In the variants with water without plant phytomass, restoration of the normal surface tension was much longer (about 17 days). The results demonstrated an accelerated restoration of the normal surface tension which was typical of pure water in those systems that contained SDS in the presence of the phytomass of the macrophyte OST1. This is consistent with the conclusion that the macrophyte accelerates the disappearance of the surfactant from water.</w:t>
      </w:r>
    </w:p>
    <w:p>
      <w:pPr>
        <w:pStyle w:val="Normal"/>
        <w:rPr/>
      </w:pPr>
      <w:r>
        <w:rPr/>
        <w:t>•</w:t>
      </w:r>
      <w:r>
        <w:rPr/>
        <w:tab/>
        <w:t>5.</w:t>
        <w:tab/>
        <w:t>2009 сборник: «Экология: инновации в науке и образовании». Москва, МАКС-Пресс, 200 с.  (редакторы: С.А.Остроумов, О.М.Горшкова).</w:t>
      </w:r>
    </w:p>
    <w:p>
      <w:pPr>
        <w:pStyle w:val="Normal"/>
        <w:rPr/>
      </w:pPr>
      <w:r>
        <w:rPr/>
        <w:t>•</w:t>
      </w:r>
      <w:r>
        <w:rPr/>
        <w:tab/>
        <w:t>6.</w:t>
        <w:tab/>
        <w:t xml:space="preserve">2008 Остроумов C.А.,  Е.А. Соломонова. Воздействие поверхностно-активного вещества на макрофиты Potamogeton crispus L. в условиях микрокосмов //  Химическая и биологическая безопасность. 2008. № 3-4. с.14-18. </w:t>
      </w:r>
    </w:p>
    <w:p>
      <w:pPr>
        <w:pStyle w:val="Normal"/>
        <w:rPr/>
      </w:pPr>
      <w:r>
        <w:rPr/>
        <w:t>•</w:t>
      </w:r>
      <w:r>
        <w:rPr/>
        <w:tab/>
        <w:t>7.</w:t>
        <w:tab/>
        <w:t>2008 Остроумов C.А.  Элементы теории биоконтроля качества воды: фактор экологической безопасности источников водоснабжения (=Elements of the theory of biocontrol of water quality: a factor in the ecological safety of the sources of water) //  Химическая и биологическая безопасность. 2008. № 5-6. с.36-39.</w:t>
      </w:r>
    </w:p>
    <w:p>
      <w:pPr>
        <w:pStyle w:val="Normal"/>
        <w:rPr/>
      </w:pPr>
      <w:r>
        <w:rPr/>
        <w:t>•</w:t>
      </w:r>
      <w:r>
        <w:rPr/>
        <w:tab/>
        <w:t>8.</w:t>
        <w:tab/>
        <w:t xml:space="preserve">2008 Соломонова Е.А., Лазарева Е.В., Остроумов C.А. Исследование толерантности макрофитов и накопления ими элементов: поиск новых вариантов фитотехнологий очищения воды  // Биогеохимия в народном хозяйстве: фундаментальные основы ноосферных технологий. Материалы 6-й международной биогеохимической школы. 22-25 сентября 2008 г. Астрахань. Изд-во АГТУ (Астраханского гос. технического ун-та). Ред. В.Ф.Зайцев. 2008. С.97.  [Авторы исследовали ряд видов макрофитов: Elodea canadensis Michx. </w:t>
      </w:r>
      <w:r>
        <w:rPr>
          <w:lang w:val="en-US"/>
        </w:rPr>
        <w:t>(</w:t>
      </w:r>
      <w:r>
        <w:rPr/>
        <w:t>сем</w:t>
      </w:r>
      <w:r>
        <w:rPr>
          <w:lang w:val="en-US"/>
        </w:rPr>
        <w:t>. Hydrocharitaceae), Potamogeton crispus L. (</w:t>
      </w:r>
      <w:r>
        <w:rPr/>
        <w:t>сем</w:t>
      </w:r>
      <w:r>
        <w:rPr>
          <w:lang w:val="en-US"/>
        </w:rPr>
        <w:t>. Potamogetonaceae), Fontinalis antipyretica  L. (</w:t>
      </w:r>
      <w:r>
        <w:rPr/>
        <w:t>сем</w:t>
      </w:r>
      <w:r>
        <w:rPr>
          <w:lang w:val="en-US"/>
        </w:rPr>
        <w:t xml:space="preserve">. Fontinalaceae), </w:t>
      </w:r>
      <w:r>
        <w:rPr/>
        <w:t>макрофит</w:t>
      </w:r>
      <w:r>
        <w:rPr>
          <w:lang w:val="en-US"/>
        </w:rPr>
        <w:t xml:space="preserve">  </w:t>
      </w:r>
      <w:r>
        <w:rPr/>
        <w:t>О</w:t>
      </w:r>
      <w:r>
        <w:rPr>
          <w:lang w:val="en-US"/>
        </w:rPr>
        <w:t>S</w:t>
      </w:r>
      <w:r>
        <w:rPr/>
        <w:t>Т</w:t>
      </w:r>
      <w:r>
        <w:rPr>
          <w:lang w:val="en-US"/>
        </w:rPr>
        <w:t>-1, Salvinia natans L., S. auriculata Aubl. (</w:t>
      </w:r>
      <w:r>
        <w:rPr/>
        <w:t>сем</w:t>
      </w:r>
      <w:r>
        <w:rPr>
          <w:lang w:val="en-US"/>
        </w:rPr>
        <w:t xml:space="preserve">. Salviniaceae) </w:t>
      </w:r>
      <w:r>
        <w:rPr/>
        <w:t>и</w:t>
      </w:r>
      <w:r>
        <w:rPr>
          <w:lang w:val="en-US"/>
        </w:rPr>
        <w:t xml:space="preserve"> </w:t>
      </w:r>
      <w:r>
        <w:rPr/>
        <w:t>др</w:t>
      </w:r>
      <w:r>
        <w:rPr>
          <w:lang w:val="en-US"/>
        </w:rPr>
        <w:t>.].</w:t>
      </w:r>
    </w:p>
    <w:p>
      <w:pPr>
        <w:pStyle w:val="Normal"/>
        <w:rPr/>
      </w:pPr>
      <w:r>
        <w:rPr/>
        <w:t>•</w:t>
      </w:r>
      <w:r>
        <w:rPr/>
        <w:tab/>
        <w:t>9.</w:t>
        <w:tab/>
        <w:t xml:space="preserve">2008 С.А. Остроумов, Е.А. Соломонова. Инновационная разработка экотехнологического подхода к очищению вод:  фиторемедиация с использованием водных макрофитов. - Вода: технология и экология.   2008. № 3. стр. 48-56.   Апробирован метод рекуррентных добавок ксенобиотиков (на примерах додецилсульфата натрия и синтетического моющего средства) для изучения диапазона устойчивости растений, потенциально перспективных для восстановления загрязненных водных систем. Метод апробирован на пяти видах водных макрофитов (Elodea canadensis Michx., Potamogeton crispus L., Najas guadelupensis L., Fontinalis antipyretica L., макрофите OST-1). </w:t>
      </w:r>
    </w:p>
    <w:p>
      <w:pPr>
        <w:pStyle w:val="Normal"/>
        <w:rPr/>
      </w:pPr>
      <w:r>
        <w:rPr/>
        <w:t>•</w:t>
      </w:r>
      <w:r>
        <w:rPr/>
        <w:tab/>
        <w:t>10.</w:t>
        <w:tab/>
        <w:t>2008 книга «Гидробионты в самоочищении воды и биогенной миграции элементов». М.: МАКС-пресс. 200 с. Предложена и разработана новая теория биоценотического самоочищения вод. Доказано участие в самоочищении практически всех основных групп водных организмов. Намечены пути разработки экотехнологий очищения воды и ремедиации водных объектов.</w:t>
      </w:r>
    </w:p>
    <w:p>
      <w:pPr>
        <w:pStyle w:val="Normal"/>
        <w:rPr/>
      </w:pPr>
      <w:r>
        <w:rPr/>
        <w:t>•</w:t>
      </w:r>
      <w:r>
        <w:rPr/>
        <w:tab/>
        <w:t>11.</w:t>
        <w:tab/>
        <w:t xml:space="preserve">2008 Биологический контроль окружающей среды: биоиндикация и биотестирование. Изд-е 2-е, исправленное / Ред.  О.П.Мелехова, Е.И.Сарапульцева.   М.: Издательский центр «Академия» 2007, 288 с. ISBN 978-5-7695-5594-2.  [В соавторстве с О.П. Мелеховой, Е.И. Е.И.Сарапульцевой, и др.].   </w:t>
      </w:r>
    </w:p>
    <w:p>
      <w:pPr>
        <w:pStyle w:val="Normal"/>
        <w:rPr/>
      </w:pPr>
      <w:r>
        <w:rPr/>
        <w:t>•</w:t>
      </w:r>
      <w:r>
        <w:rPr/>
        <w:tab/>
        <w:t>12.</w:t>
        <w:tab/>
        <w:t xml:space="preserve">2007 Соломонова Е.А., Остроумов C.А. Изучение устойчивости водного макрофита Potamogeton crispus L. к додецилсульфату натрия. -  Вестник Моск ун-та. Сер. 16. Биология. 2007. № 4. С.39-42. В целях разработки параметров технологий фиторемедиации изучали эффекты воздействия анионного поверхностно-активного вещества додецилсульфата натрия на водный макрофит  Potamogeton crispus. </w:t>
      </w:r>
    </w:p>
    <w:p>
      <w:pPr>
        <w:pStyle w:val="Normal"/>
        <w:rPr/>
      </w:pPr>
      <w:r>
        <w:rPr/>
        <w:t>•</w:t>
      </w:r>
      <w:r>
        <w:rPr/>
        <w:tab/>
        <w:t>13.</w:t>
        <w:tab/>
        <w:t xml:space="preserve">2007 Остроумов С.А. Гидробиологическое самоочищение вод: от изучения биологических механизмов к поиску экотехнологий  (Серия «Академические чтения», вып. 48) -  М.: ФГУП Изд-во «Нефть и газ» РГУ нефти и газа им. И.М. Губкина, 2007.   - 52  с. </w:t>
      </w:r>
    </w:p>
    <w:p>
      <w:pPr>
        <w:pStyle w:val="Normal"/>
        <w:rPr/>
      </w:pPr>
      <w:r>
        <w:rPr/>
        <w:t>•</w:t>
      </w:r>
      <w:r>
        <w:rPr/>
        <w:tab/>
        <w:t>14.</w:t>
        <w:tab/>
        <w:t>2007 Остроумов C.А., Соломонова Е.А.</w:t>
        <w:tab/>
        <w:t xml:space="preserve">Синтетическое моющее средство «Аист-Универсал»: воздействие на Fontinalis antipyretica Hedw. // Токсикологический вестник.  2007. № 1, с. 40-41. [В экспериментах с микрокосмами получена научная информация о допустимых нагрузках, полезная для технологии использования макрофитов для улучшения качества и очищения воды]. </w:t>
      </w:r>
    </w:p>
    <w:p>
      <w:pPr>
        <w:pStyle w:val="Normal"/>
        <w:rPr/>
      </w:pPr>
      <w:r>
        <w:rPr/>
        <w:t>•</w:t>
      </w:r>
      <w:r>
        <w:rPr/>
        <w:tab/>
        <w:t>15.</w:t>
        <w:tab/>
        <w:t xml:space="preserve">2007 Биологический контроль окружающей среды: биоиндикация и биотестирование / Ред.  О.П.Мелехова, Е.И.Егорова.   М.: Издательский центр «Академия» 2007, 288 с. ISBN 978-5-7695-3560-4.  [В соавторстве с О.П. Мелеховой, Е.И. Егоровой,  и др.].   </w:t>
      </w:r>
    </w:p>
    <w:p>
      <w:pPr>
        <w:pStyle w:val="Normal"/>
        <w:rPr/>
      </w:pPr>
      <w:r>
        <w:rPr/>
        <w:t>•</w:t>
      </w:r>
      <w:r>
        <w:rPr/>
        <w:tab/>
        <w:t>16.</w:t>
        <w:tab/>
        <w:t>2006 Соломонова Е.А., Остроумов C.А.</w:t>
        <w:tab/>
        <w:t xml:space="preserve">Разработка фитотехнологий снижения загрязнения водной среды. —  Ecol. Studies, Hazards, Solutions, 2006,  v. 11, c. 94-99.   [В экспериментах с микрокосмами получена научная информация о допустимых нагрузках, полезная для технологии использования макрофитов для улучшения качества и очищения воды]. </w:t>
      </w:r>
    </w:p>
    <w:p>
      <w:pPr>
        <w:pStyle w:val="Normal"/>
        <w:rPr/>
      </w:pPr>
      <w:r>
        <w:rPr/>
        <w:t>•</w:t>
      </w:r>
      <w:r>
        <w:rPr/>
        <w:tab/>
        <w:t>17.</w:t>
        <w:tab/>
        <w:t xml:space="preserve">2006 Соломонова Е.А., Остроумов C.А. Биоэффекты воздействия додецилсульфата натрия на водные макрофиты.— Водное хозяйство России. 2006. №6. с.32-39. [воздействие додецилсульфата натрия на Elodea canadensis Mchk. , Potamogeton crispus , Fontinalis antipyretica   и др. Исследовались также представители макрофитов, плавающих на поверхности воды - Salvinia natans L., Salvinia auriculata Aubl. </w:t>
      </w:r>
    </w:p>
    <w:p>
      <w:pPr>
        <w:pStyle w:val="Normal"/>
        <w:rPr/>
      </w:pPr>
      <w:r>
        <w:rPr/>
        <w:t>•</w:t>
      </w:r>
      <w:r>
        <w:rPr/>
        <w:tab/>
        <w:t>18.</w:t>
        <w:tab/>
        <w:t xml:space="preserve">2006 Остроумов С.А. Полифункциональная роль биоты в миграции химических элементов и формировании геохимической среды: к разработке теории аппарата биосферы. – Проблемы биогеохимии и геохимической экологии. 2006. Т.1 (1). С. 24-31. </w:t>
      </w:r>
    </w:p>
    <w:p>
      <w:pPr>
        <w:pStyle w:val="Normal"/>
        <w:rPr/>
      </w:pPr>
      <w:r>
        <w:rPr/>
        <w:t>•</w:t>
      </w:r>
      <w:r>
        <w:rPr/>
        <w:tab/>
        <w:t>19.</w:t>
        <w:tab/>
        <w:t>2006 Остроумов С.А. О биотическом очищении воды и экологической репарации. - Сиб. экол. журнал. 2006. № 3. C. 339-343.  ISSN 0869-8619. [Табл. 3 – сопоставление особенностей экологической репарации (термин автора статьи) и репарации ДНК].</w:t>
      </w:r>
    </w:p>
    <w:p>
      <w:pPr>
        <w:pStyle w:val="Normal"/>
        <w:rPr/>
      </w:pPr>
      <w:r>
        <w:rPr/>
        <w:t>•</w:t>
      </w:r>
      <w:r>
        <w:rPr/>
        <w:tab/>
        <w:t>20.</w:t>
        <w:tab/>
        <w:t>2006 Остроумов C.А., Соломонова Е.А. К разработке гидробиологических вопросов фиторемедиации: взаимодействие трех видов макрофитов с додецилсульфатом натрия.—Вода и экология. 2006. № 3. стр. 45-49. [Исследовали воздействия анионного ПАВ додецилсульфата натрия (ДСН) на жизнеспособность водных растений (Elodea canadensis Mchk., Potamogeton crispus L., и др.). Получены свидетельства возможности применения метода рекуррентных добавок для оценки ассимиляционной емкости микрокосмов с макрофитами. Метод рекуррентных добавок предложен в работе: Ecol. Stud. Haz. Sol. 2006, т.11, c. 72-74. Растения E. canadensis выдерживали суммарную нагрузку ДСН 4 мг/л (8 добавок по 0.5 мг/л, нагрузка распределена в течение за 18 сут.) и погибали при нагрузке 83 мг/л (10 добавок по 8.3 мг/л за 19 сут.). Растения  одного из других видов макрофитов выдерживали значительно более высокую нагрузку свыше 120 мг/л (распределенную в течение 168 сут)].</w:t>
      </w:r>
    </w:p>
    <w:p>
      <w:pPr>
        <w:pStyle w:val="Normal"/>
        <w:rPr/>
      </w:pPr>
      <w:r>
        <w:rPr/>
        <w:t>•</w:t>
      </w:r>
      <w:r>
        <w:rPr/>
        <w:tab/>
        <w:t>21.</w:t>
        <w:tab/>
        <w:t>2006 Остроумов C.А., Соломонова Е.А. Изучение фиторемедиационного потенциала водных растений. - Экология окружающей среды и безопасность жизнедеятельности. 2006. № 6. стр. 63-68. [Результаты исследований воздействия додецилсульфата натрия (ДСН) на водных растения Elodea canadensis Mchk., Potamogeton crispus L., Fontinalis antipyretica L., Salvinia natans L., Salvinia auriculata Aubl. др. В опытах с некоторыми макрофитами суммарная переносимая нагрузка за 195 дней составила 145 мг ДСН на 1 л].</w:t>
      </w:r>
    </w:p>
    <w:p>
      <w:pPr>
        <w:pStyle w:val="Normal"/>
        <w:rPr/>
      </w:pPr>
      <w:r>
        <w:rPr/>
        <w:t>•</w:t>
      </w:r>
      <w:r>
        <w:rPr/>
        <w:tab/>
        <w:t>22.</w:t>
        <w:tab/>
        <w:t xml:space="preserve">2006 Остроумов C.А. и Соломонова Е.А. Изучение толерантности макрофита  при воздействии додецилсульфата натрия в условиях рекуррентных добавок в течение периода времени более двух месяцев.—  Ecol. Studies, Hazards, Solutions, 2006,  v. 11, с. 86-87.  [В экспериментах с микрокосмами получена научная информация о допустимых нагрузках, полезная для технологии использования макрофитов для улучшения качества и очищения воды]. </w:t>
      </w:r>
    </w:p>
    <w:p>
      <w:pPr>
        <w:pStyle w:val="Normal"/>
        <w:rPr>
          <w:lang w:val="en-US"/>
        </w:rPr>
      </w:pPr>
      <w:r>
        <w:rPr>
          <w:lang w:val="en-US"/>
        </w:rPr>
        <w:t>•</w:t>
      </w:r>
      <w:r>
        <w:rPr>
          <w:lang w:val="en-US"/>
        </w:rPr>
        <w:tab/>
        <w:t>23.</w:t>
        <w:tab/>
        <w:t>2006 Ostroumov S.A., Widdows J. Inhibition of mussel suspension feeding by surfactants of  three classes. - Hydrobiologia. 2006. Vol. 556, No.1. P. 381 – 386.</w:t>
      </w:r>
    </w:p>
    <w:p>
      <w:pPr>
        <w:pStyle w:val="Normal"/>
        <w:rPr/>
      </w:pPr>
      <w:r>
        <w:rPr>
          <w:lang w:val="en-US"/>
        </w:rPr>
        <w:t>•</w:t>
      </w:r>
      <w:r>
        <w:rPr>
          <w:lang w:val="en-US"/>
        </w:rPr>
        <w:tab/>
        <w:t>24.</w:t>
        <w:tab/>
        <w:t>2006 Ostroumov S.A. Biomachinery for maintaining water quality and natural water self-purification in  marine and estuarine systems: elements of a qualitative theory //  International Journal of Oceans and Oceanography.  2006.   1 (1),111-118. [ISSN 0973-2667].</w:t>
      </w:r>
    </w:p>
    <w:p>
      <w:pPr>
        <w:pStyle w:val="Normal"/>
        <w:rPr/>
      </w:pPr>
      <w:r>
        <w:rPr>
          <w:lang w:val="en-US"/>
        </w:rPr>
        <w:t>•</w:t>
      </w:r>
      <w:r>
        <w:rPr>
          <w:lang w:val="en-US"/>
        </w:rPr>
        <w:tab/>
        <w:t>25.</w:t>
        <w:tab/>
        <w:t xml:space="preserve">2006 Ostroumov S.A.  Biological Effects of Surfactants. CRC Press. </w:t>
      </w:r>
      <w:r>
        <w:rPr/>
        <w:t>Taylor &amp; Francis. Boca Raton, London, New York. 2006. 279 p.</w:t>
      </w:r>
    </w:p>
    <w:p>
      <w:pPr>
        <w:pStyle w:val="Normal"/>
        <w:rPr/>
      </w:pPr>
      <w:r>
        <w:rPr/>
        <w:t>•</w:t>
      </w:r>
      <w:r>
        <w:rPr/>
        <w:tab/>
        <w:t>26.</w:t>
        <w:tab/>
        <w:t xml:space="preserve">2005 Остроумов С.А. Поиск подходов к решению проблемы глобальных изменений: элементы теории биотическо-экосистемного механизма регуляции и стабилизации параметров биосферы, геохимической и геологической среды // Вестник Моск. ун-та. Сер. биол. 2005. № 1. С.24-33. </w:t>
      </w:r>
    </w:p>
    <w:p>
      <w:pPr>
        <w:pStyle w:val="Normal"/>
        <w:rPr/>
      </w:pPr>
      <w:r>
        <w:rPr/>
        <w:t>•</w:t>
      </w:r>
      <w:r>
        <w:rPr/>
        <w:tab/>
        <w:t>27.</w:t>
        <w:tab/>
        <w:t xml:space="preserve">2005 Остроумов С.А. О полифункциональной роли биоты в самоочищении водных экосистем // Экология. 2005. № 6. С. 452–459 [элементы теории биотического механизма формирования, поддержания и улучшения качества воды]. </w:t>
      </w:r>
    </w:p>
    <w:p>
      <w:pPr>
        <w:pStyle w:val="Normal"/>
        <w:rPr/>
      </w:pPr>
      <w:r>
        <w:rPr/>
        <w:t>•</w:t>
      </w:r>
      <w:r>
        <w:rPr/>
        <w:tab/>
        <w:t>28.</w:t>
        <w:tab/>
        <w:t xml:space="preserve">2005 Остроумов С.А. О  некоторых вопросах поддержания качества воды и ее самоочищения // Водные ресурсы. 2005. Т.32. № 3. С. 337-347. [Представления и обобщения, которые  в систематизированном виде  составляют  основные элементы  качественной теории самоочищения воды пресноводных и морских экосистем. На этой основе даны рекомендации  для сохранения качества воды и устойчивого использования водных  ресурсов. Приведены  экспериментальные результаты изучения воздействия ПАВ Тритона Х-100, 5 мг/л, и синтетического моющего средства ОМО, 50 мг/л, на моллюсков Unio tumidus; в обоих случаях показано ингибирование фильтрации воды]. </w:t>
      </w:r>
    </w:p>
    <w:p>
      <w:pPr>
        <w:pStyle w:val="Normal"/>
        <w:rPr/>
      </w:pPr>
      <w:r>
        <w:rPr/>
        <w:t>•</w:t>
      </w:r>
      <w:r>
        <w:rPr/>
        <w:tab/>
        <w:t>29.</w:t>
        <w:tab/>
        <w:t>2005 Остроумов С.А. Загрязнение, самоочищение и восстановление водных экосистем. М.: МАКС Пресс. 2005.  100 с. [Из содерж.: Раздел 16: Восстановление водных объектов, нарушенных в результате антропогенных воздействий, с оригинальной таблицей - методом оценки состояния пресноводной экосистемы и ее самоочистительного потенциала. Диплом Лауреата конкурса МОИП].</w:t>
      </w:r>
    </w:p>
    <w:p>
      <w:pPr>
        <w:pStyle w:val="Normal"/>
        <w:rPr/>
      </w:pPr>
      <w:r>
        <w:rPr/>
        <w:t>•</w:t>
      </w:r>
      <w:r>
        <w:rPr/>
        <w:tab/>
        <w:t>30.</w:t>
        <w:tab/>
        <w:t xml:space="preserve">2005 Остроумов С.А. Гептан: действие на Mytilus galloprovincialis // Токсикологический вестник. 2005. № 1.  С. 50-52. [гептан в концентрациях 16 мг/л  и  48 мг/л тормозил фильтрацию воды моллюсками Mytilus galloprovincialis и изъятие ими из воды клеток Monochrysis lutheri]. </w:t>
      </w:r>
    </w:p>
    <w:p>
      <w:pPr>
        <w:pStyle w:val="Normal"/>
        <w:rPr/>
      </w:pPr>
      <w:r>
        <w:rPr>
          <w:lang w:val="en-US"/>
        </w:rPr>
        <w:t>•</w:t>
      </w:r>
      <w:r>
        <w:rPr>
          <w:lang w:val="en-US"/>
        </w:rPr>
        <w:tab/>
        <w:t>31.</w:t>
        <w:tab/>
        <w:t xml:space="preserve">2005 Ostroumov S.A. Some aspects of water filtering activity of filter-feeders // Hydrobiologia. 2005. Vol. 542, No. 1. P. 275 – 286.  </w:t>
      </w:r>
    </w:p>
    <w:p>
      <w:pPr>
        <w:pStyle w:val="Normal"/>
        <w:rPr>
          <w:lang w:val="en-US"/>
        </w:rPr>
      </w:pPr>
      <w:r>
        <w:rPr>
          <w:lang w:val="en-US"/>
        </w:rPr>
        <w:t>•</w:t>
      </w:r>
      <w:r>
        <w:rPr>
          <w:lang w:val="en-US"/>
        </w:rPr>
        <w:tab/>
        <w:t>32.</w:t>
        <w:tab/>
        <w:t xml:space="preserve">2005 Ostroumov S. A. On the Multifunctional Role of the Biota in the Self-Purification of Aquatic  Ecosystems. - Russian Journal of Ecology, 2005. Vol. 36, No. 6, P. 414-420 . Principles of the theory of the ecological mechanism of water self-purification based on multiple functions of the biota in freshwater and marine ecosystems are formulated. In developing this theory, the results of the author's experiments with filter-feeders have been used. These results indicate that the water self-purification mechanism is vulnerable to the impact of some pollutants and, in particular, synthetic surfactants and detergents. Conclusions drawn on the basis of the theory have practical significance for biodiversity conservation and for the sustainable use of the biological resources of aquatic ecosystems. ISSN 1067-4136 (Print) 1608-3334 (Online) DOI 10.1007/s11184-005-0095-x </w:t>
      </w:r>
    </w:p>
    <w:p>
      <w:pPr>
        <w:pStyle w:val="Normal"/>
        <w:rPr/>
      </w:pPr>
      <w:r>
        <w:rPr>
          <w:lang w:val="en-US"/>
        </w:rPr>
        <w:t>•</w:t>
      </w:r>
      <w:r>
        <w:rPr>
          <w:lang w:val="en-US"/>
        </w:rPr>
        <w:tab/>
        <w:t>33.</w:t>
        <w:tab/>
        <w:t xml:space="preserve">2004 </w:t>
      </w:r>
      <w:r>
        <w:rPr/>
        <w:t>Остроумов</w:t>
      </w:r>
      <w:r>
        <w:rPr>
          <w:lang w:val="en-US"/>
        </w:rPr>
        <w:t xml:space="preserve"> </w:t>
      </w:r>
      <w:r>
        <w:rPr/>
        <w:t>С</w:t>
      </w:r>
      <w:r>
        <w:rPr>
          <w:lang w:val="en-US"/>
        </w:rPr>
        <w:t>.</w:t>
      </w:r>
      <w:r>
        <w:rPr/>
        <w:t>А</w:t>
      </w:r>
      <w:r>
        <w:rPr>
          <w:lang w:val="en-US"/>
        </w:rPr>
        <w:t xml:space="preserve">., </w:t>
      </w:r>
      <w:r>
        <w:rPr/>
        <w:t>Виддоус</w:t>
      </w:r>
      <w:r>
        <w:rPr>
          <w:lang w:val="en-US"/>
        </w:rPr>
        <w:t xml:space="preserve"> </w:t>
      </w:r>
      <w:r>
        <w:rPr/>
        <w:t>Дж</w:t>
      </w:r>
      <w:r>
        <w:rPr>
          <w:lang w:val="en-US"/>
        </w:rPr>
        <w:t xml:space="preserve">. </w:t>
      </w:r>
      <w:r>
        <w:rPr/>
        <w:t xml:space="preserve">(Widdows J.) Воздействие катионного поверхностно-активного вещества на мидий: ингибирование фильтрации воды // Вестник МГУ. Сер.16. Биология. 2004. № 4. С. 38 - 41  [воздействие ПАВ ТДТМА 0.3 – 5 мг/л на мидии-гибриды из природной популяции Mytilus edulis × M. galloprovincialis в Северной Атлантике].    </w:t>
      </w:r>
    </w:p>
    <w:p>
      <w:pPr>
        <w:pStyle w:val="Normal"/>
        <w:rPr/>
      </w:pPr>
      <w:r>
        <w:rPr/>
        <w:t>•</w:t>
      </w:r>
      <w:r>
        <w:rPr/>
        <w:tab/>
        <w:t>34.</w:t>
        <w:tab/>
        <w:t>2004 Остроумов С.А. Роль биотических факторов в формировании качества воды и самоочищении  водных экосистем // Экологическая химия. 2004.  Т. 13(3) с. 186-194.</w:t>
      </w:r>
    </w:p>
    <w:p>
      <w:pPr>
        <w:pStyle w:val="Normal"/>
        <w:rPr/>
      </w:pPr>
      <w:r>
        <w:rPr/>
        <w:t>•</w:t>
      </w:r>
      <w:r>
        <w:rPr/>
        <w:tab/>
        <w:t>35.</w:t>
        <w:tab/>
        <w:t>2004 Остроумов С.А. О биотическом самоочищении  водных экосистем. Элементы теории // ДАН. 2004. Т.396. № 1. С.136-141. Системное изложение элементов качественной теории самоочищения воды и биотического механизма формирования, поддержания и улучшения качества воды].</w:t>
      </w:r>
    </w:p>
    <w:p>
      <w:pPr>
        <w:pStyle w:val="Normal"/>
        <w:rPr/>
      </w:pPr>
      <w:r>
        <w:rPr/>
        <w:t>•</w:t>
      </w:r>
      <w:r>
        <w:rPr/>
        <w:tab/>
        <w:t>36.</w:t>
        <w:tab/>
        <w:t xml:space="preserve">2004 Остроумов С.А. Новая наука в системе экологических и биосферных наук: биохимическая экология // Экология окружающей среды и безопасность жизнедеятельности.  2004. № 4 (22)   С. 5-12. </w:t>
      </w:r>
    </w:p>
    <w:p>
      <w:pPr>
        <w:pStyle w:val="Normal"/>
        <w:rPr/>
      </w:pPr>
      <w:r>
        <w:rPr/>
        <w:t>•</w:t>
      </w:r>
      <w:r>
        <w:rPr/>
        <w:tab/>
        <w:t>37.</w:t>
        <w:tab/>
        <w:t>2004 Остроумов С.А. Геохимический аппарат водных экосистем: биокосная регуляция // Вестник РАН. 2004. Т.74.  № 9. C.785-791.</w:t>
        <w:tab/>
      </w:r>
    </w:p>
    <w:p>
      <w:pPr>
        <w:pStyle w:val="Normal"/>
        <w:rPr/>
      </w:pPr>
      <w:r>
        <w:rPr/>
        <w:t>•</w:t>
      </w:r>
      <w:r>
        <w:rPr/>
        <w:tab/>
        <w:t>38.</w:t>
        <w:tab/>
        <w:t xml:space="preserve">2004 Остроумов С.А. Влияние синтетических поверхностно-активных веществ на гидробиологические механизмы самоочищения водной среды // Водные ресурсы,  2004,  Т. 31. № 5. С. 546 - 555. Из содерж.: перечень процессов, которые включает в себя самоочищение воды (стр.546), перечень того, в чем проявляется роль фильтрации воды в самоочищении воды и регулировании процессов, участвующих в нем (9 пунктов, с. 547-548); Предложен новый концептуальный подход для оценки потенциальн. экологич. опасности воздействия СПАВ и др. веществ на гидробионтов, "основанный на структурированной системе анализа потенц. опасности нарушений водн. биоты на 4-х уровнях: индивидуальных и популяционных изменений, агрегированных параметров, целостности и устойчивости экосистемы, вклада экосистемы в биосферные процессы" (с.553, ДАН, 2000, 371: 844-846). Предложены нов. методы биотестирования. "…Сохранение самоочистительного потенциала водоемов невозможно без дополнит. усилий по снижению ущерба гидробионтам и экосистемам вследствие загрязнения водоемов СПАВ и СПАВ-содержащими смесевыми препаратами" (с.553). "…Одной из важнейших предпосылок поддержания качества воды является сохранение биоразнообразия гидробионтов и функциональной активности их популяций" (с.553, ДАН, 2002, 382: 138-141). "Можно предсказать, что …будут выявлены новые примеры аналогичных описанным воздействий СПАВ, СПАВ-содержащих препаратов и других  химических веществ на организмы" (с.553). </w:t>
      </w:r>
    </w:p>
    <w:p>
      <w:pPr>
        <w:pStyle w:val="Normal"/>
        <w:rPr/>
      </w:pPr>
      <w:r>
        <w:rPr/>
        <w:t>•</w:t>
      </w:r>
      <w:r>
        <w:rPr/>
        <w:tab/>
        <w:t>39.</w:t>
        <w:tab/>
        <w:t>2004 Остроумов С.А. Биотический механизм самоочищения пресных и морских вод. Элементы теории и приложения. М.: МАКС Пресс. 2004. IV, 96 с. [Опубликованные рецензии: член-корр. РАН Малахов В.В.  Рец. на книгу ("Биотический механизм самоочищения пресных и морских вод", 2004) // ESHS. 2004. Vol.10, p.138; член-корр. РАН Розенберг Г.С. (директор Института экологии Волжского бассейна РАН)  Рец. на книгу ("Биотический механизм самоочищения пресных и морских вод", 2004) // Успехи современной биологии. 2005. № 3. С. 317 – 318].</w:t>
      </w:r>
    </w:p>
    <w:p>
      <w:pPr>
        <w:pStyle w:val="Normal"/>
        <w:rPr/>
      </w:pPr>
      <w:r>
        <w:rPr/>
        <w:t>•</w:t>
      </w:r>
      <w:r>
        <w:rPr/>
        <w:tab/>
        <w:t>40.</w:t>
        <w:tab/>
        <w:t xml:space="preserve">2004 Остроумов С.А. Биологический механизм самоочищения в природных водоемах и водотоках: теория и практика //   Успехи современной биологии.   </w:t>
      </w:r>
      <w:r>
        <w:rPr>
          <w:lang w:val="en-US"/>
        </w:rPr>
        <w:t xml:space="preserve">2004. </w:t>
      </w:r>
      <w:r>
        <w:rPr/>
        <w:t>Т</w:t>
      </w:r>
      <w:r>
        <w:rPr>
          <w:lang w:val="en-US"/>
        </w:rPr>
        <w:t xml:space="preserve">.124. №5. </w:t>
      </w:r>
      <w:r>
        <w:rPr/>
        <w:t>С</w:t>
      </w:r>
      <w:r>
        <w:rPr>
          <w:lang w:val="en-US"/>
        </w:rPr>
        <w:t>. 429-442.</w:t>
      </w:r>
    </w:p>
    <w:p>
      <w:pPr>
        <w:pStyle w:val="Normal"/>
        <w:rPr/>
      </w:pPr>
      <w:r>
        <w:rPr>
          <w:lang w:val="en-US"/>
        </w:rPr>
        <w:t>•</w:t>
      </w:r>
      <w:r>
        <w:rPr>
          <w:lang w:val="en-US"/>
        </w:rPr>
        <w:tab/>
        <w:t>41.</w:t>
        <w:tab/>
        <w:t xml:space="preserve">2004 Ostroumov S.A. Suspension-feeders as factors influencing water quality in aquatic ecosystems.   In: The Comparative Roles of Suspension-Feeders in Ecosystems, R.F. Dame,  S. Olenin (Eds),  Springer, Dordrecht,  2004.  pp.  147-164. </w:t>
      </w:r>
      <w:r>
        <w:rPr/>
        <w:t>Из</w:t>
      </w:r>
      <w:r>
        <w:rPr>
          <w:lang w:val="en-US"/>
        </w:rPr>
        <w:t xml:space="preserve"> </w:t>
      </w:r>
      <w:r>
        <w:rPr/>
        <w:t>содерж</w:t>
      </w:r>
      <w:r>
        <w:rPr>
          <w:lang w:val="en-US"/>
        </w:rPr>
        <w:t>.: Table 1:  four factors that decrease water quality in aquatic ecosystems; Table 2: how filter-feeders may produce effects on 9 processes of water purification (chemical oxidation by oxygen, photodegradation etc.); Table 3: quantitative data on filter-feeders of 12 large taxa (Rotifers, Polychaeta etc.); Table 4: amount of the days for the water column to be filtered in 20 ecosystems; Table 5: production of biosediments per year or per day by filter-feeders; Table 6: chemicals that inhibit filtration rates (mainly the data generated by the author); Table 7: key facts and principles that characterize suspension - feeders as part of water-filtering biomachinery maintaining water quality; Table 8: the level-block approach to the analysis of ecological hazards of anthropogenic effects on the biota. New concepts introduced in this paper: the polyfunctional role of suspension-feeders regulating ecosystem processes (p.155); "suspension-feeders have a potential to contribute to creating habitat heterogeneity (in terms of patchiness of concentrations of suspended matter in water) (p.157); "ecological taxation: suspension-feeders pay ecological tax to the community (ecosystem)" (p.157).</w:t>
      </w:r>
    </w:p>
    <w:p>
      <w:pPr>
        <w:pStyle w:val="Normal"/>
        <w:rPr>
          <w:lang w:val="en-US"/>
        </w:rPr>
      </w:pPr>
      <w:r>
        <w:rPr>
          <w:lang w:val="en-US"/>
        </w:rPr>
        <w:t>•</w:t>
      </w:r>
      <w:r>
        <w:rPr>
          <w:lang w:val="en-US"/>
        </w:rPr>
        <w:tab/>
        <w:t>42.</w:t>
        <w:tab/>
        <w:t xml:space="preserve">2004 Ostroumov S.A. On Developing the System of Principles for Analysis of Ecological Hazards of Anthropogenic Effects on Organisms //  Environment Ecology and Safety of Life Activity. 2004. No.  1.  P. 44-49. </w:t>
      </w:r>
    </w:p>
    <w:p>
      <w:pPr>
        <w:pStyle w:val="Normal"/>
        <w:rPr>
          <w:lang w:val="en-US"/>
        </w:rPr>
      </w:pPr>
      <w:r>
        <w:rPr>
          <w:lang w:val="en-US"/>
        </w:rPr>
        <w:t>•</w:t>
      </w:r>
      <w:r>
        <w:rPr>
          <w:lang w:val="en-US"/>
        </w:rPr>
        <w:tab/>
        <w:t>43.</w:t>
        <w:tab/>
        <w:t>2004 Ostroumov S.A. Hydrobiology and aquatic ecosystems as factors of economic growth // Ecological Studies, Hazards, Solutions. 2004.  Vol. 7. P.25-27.</w:t>
      </w:r>
    </w:p>
    <w:p>
      <w:pPr>
        <w:pStyle w:val="Normal"/>
        <w:rPr/>
      </w:pPr>
      <w:r>
        <w:rPr>
          <w:lang w:val="en-US"/>
        </w:rPr>
        <w:t>•</w:t>
      </w:r>
      <w:r>
        <w:rPr>
          <w:lang w:val="en-US"/>
        </w:rPr>
        <w:tab/>
        <w:t>44.</w:t>
        <w:tab/>
        <w:t xml:space="preserve">2004 Ostroumov S.A. Aquatic ecosystem as a  bioreactor: water purification and some  other functions //   Rivista di Biologia / Biology Forum.  </w:t>
      </w:r>
      <w:r>
        <w:rPr/>
        <w:t>2004.  Vol. 97.  p. 39-50.</w:t>
      </w:r>
    </w:p>
    <w:p>
      <w:pPr>
        <w:pStyle w:val="Normal"/>
        <w:rPr/>
      </w:pPr>
      <w:r>
        <w:rPr/>
        <w:t>•</w:t>
      </w:r>
      <w:r>
        <w:rPr/>
        <w:tab/>
        <w:t>45.</w:t>
        <w:tab/>
        <w:t xml:space="preserve">2003 Остроумов С.А., Колесников М.П. Моллюски в биогеохимических потоках (C, N, P, Si, Al) и самоочищении воды: воздействие ПАВ // Вестник МГУ. Cер. 16. Биология. 2003 № 1. С.15-24. [Изучали роль экскретируемых моллюсками пеллет в миграции химических элементов в условиях экспериментальных микрокосмов и воздействие катионного поверхностно-активного вещества (КПАВ, ПАВ) на питание моллюсков (Lymnaea stagnalis и унионид) и экскрецию ими пеллет. Состав пеллет выборки природного сообщества двустворчатых моллюсков (Unio tumidus 63,21%, U. pictorum  27,36 %, Crassiana crassa 7,55  %  и Anodonta cygnea 1,89 %) при питании природным сестоном: С (64,3%), N (2,73%), P  (0,39%),  Si  (1,14%), Al (0,071%). Фильтрация ими воды также ингибировалась ТДТМА и другими ПАВ. Это свидетельствовало об ингибировании переноса вещества через данное звено трофической цепи и биогеохимических потоков]. </w:t>
      </w:r>
    </w:p>
    <w:p>
      <w:pPr>
        <w:pStyle w:val="Normal"/>
        <w:rPr/>
      </w:pPr>
      <w:r>
        <w:rPr/>
        <w:t>•</w:t>
      </w:r>
      <w:r>
        <w:rPr/>
        <w:tab/>
        <w:t>46.</w:t>
        <w:tab/>
        <w:t xml:space="preserve">2003 Остроумов С.А., Вальц Н., Руше Р. Воздействие катионного амфифильного вещества на коловраток  // Доклады  РАН (ДАН)  2003. Т. 390. №  3.  С.423-426. [ПАВ ТДТМА 0.5 мг/л ингибировал фильтрационную активность  популяции  Brachionus calyciflorus при питании Nannochloropsis limnetica (Eustigmatophyceae, 1.5-6 мкм)]. </w:t>
      </w:r>
    </w:p>
    <w:p>
      <w:pPr>
        <w:pStyle w:val="Normal"/>
        <w:rPr/>
      </w:pPr>
      <w:r>
        <w:rPr/>
        <w:t>•</w:t>
      </w:r>
      <w:r>
        <w:rPr/>
        <w:tab/>
        <w:t>47.</w:t>
        <w:tab/>
        <w:t>2003 Остроумов С.А. О функциях живого вещества в биосфере  // Вестник РАН. 2003.  Т. 73. № 3. С.232-238. [Даны определения новых понятий: экологических хемомедиаторов, экологических хемомедиаторов, экологических хеморегуляторов (стр. 233). Новая концепция уровне-блочного подхода к анализу экологической опасности антропогенных нарушений биоты (стр. 236). Показано, что одному доллару ВВП России соответствует 0.23-0.35 долларов стоимости пресной воды, изъятой из гидросферы. Подсчитано, что фильтрационная активность моллюсков на участке дна площадью 600 м2 соответствует фильтровальной установке стоимостью 6700 долл. Приведена концепция уровне-блочного подхода к анализу экологической опасности антропогенных нарушений биоты, в том числе загрязнения водных объектов].</w:t>
      </w:r>
    </w:p>
    <w:p>
      <w:pPr>
        <w:pStyle w:val="Normal"/>
        <w:rPr/>
      </w:pPr>
      <w:r>
        <w:rPr/>
        <w:t>•</w:t>
      </w:r>
      <w:r>
        <w:rPr/>
        <w:tab/>
        <w:t>48.</w:t>
        <w:tab/>
        <w:t>2003 Остроумов С.А. Некоторые подходы к системе критериев экологической опасности антропогенных воздействий на организмы и экосистемы // Сибирский экологический  журнал. 2003. № 2. С.247-253. ISSN 0869-8619. [Предложена система критериев, учитывающая современный эмпирический материал и включающая широкий диапазон современных экологических обобщений. Среди новых фактов, использованных для иллюстрации применения предложенной системы критериев: ингибирующее действие ПАВ ТХ100 1мг/л  60 мин; 4 мг /л 60 мин на фильтрацию воды мидиями Mytilus edulis. Новый подход для анализа экологической опасности воздействий].</w:t>
      </w:r>
    </w:p>
    <w:p>
      <w:pPr>
        <w:pStyle w:val="Normal"/>
        <w:rPr/>
      </w:pPr>
      <w:r>
        <w:rPr/>
        <w:t>•</w:t>
      </w:r>
      <w:r>
        <w:rPr/>
        <w:tab/>
        <w:t>49.</w:t>
        <w:tab/>
        <w:t>2003 Остроумов С.А. Концепции экологии "экосистема",  "биогеоценоз", "границы экосистем": поиск новых определений // Вестник МГУ. Серия 16. Биология. 2003. № 3. С.43-50. [Нов. трактовка, нов. варианты определений. Перечисляются и обосновываются отличия новых определений от ранее существовавших.]</w:t>
      </w:r>
    </w:p>
    <w:p>
      <w:pPr>
        <w:pStyle w:val="Normal"/>
        <w:rPr/>
      </w:pPr>
      <w:r>
        <w:rPr/>
        <w:t>•</w:t>
      </w:r>
      <w:r>
        <w:rPr/>
        <w:tab/>
        <w:t>50.</w:t>
        <w:tab/>
        <w:t xml:space="preserve">2003 Остроумов С.А. Действие  некоторых амфифильных веществ и смесевых препаратов на морских моллюсков // Гидробиологический журнал. </w:t>
      </w:r>
      <w:r>
        <w:rPr>
          <w:lang w:val="en-US"/>
        </w:rPr>
        <w:t xml:space="preserve">2003. </w:t>
      </w:r>
      <w:r>
        <w:rPr/>
        <w:t>Т</w:t>
      </w:r>
      <w:r>
        <w:rPr>
          <w:lang w:val="en-US"/>
        </w:rPr>
        <w:t xml:space="preserve">. 39. № 2. </w:t>
      </w:r>
      <w:r>
        <w:rPr/>
        <w:t>С</w:t>
      </w:r>
      <w:r>
        <w:rPr>
          <w:lang w:val="en-US"/>
        </w:rPr>
        <w:t xml:space="preserve">.103-108.                              </w:t>
      </w:r>
    </w:p>
    <w:p>
      <w:pPr>
        <w:pStyle w:val="Normal"/>
        <w:rPr/>
      </w:pPr>
      <w:r>
        <w:rPr>
          <w:lang w:val="en-US"/>
        </w:rPr>
        <w:t>•</w:t>
      </w:r>
      <w:r>
        <w:rPr>
          <w:lang w:val="en-US"/>
        </w:rPr>
        <w:tab/>
        <w:t>51.</w:t>
        <w:tab/>
        <w:t xml:space="preserve">2003 Ostroumov S.A., Dodson S., Hamilton D., Peterson S., Wetzel R.G. Medium-term and long-term priorities in ecological studies // Rivista di Biologia / Biology Forum. </w:t>
      </w:r>
      <w:r>
        <w:rPr/>
        <w:t xml:space="preserve">2003. 96: 327-332. [Формулировки 50 приоритетов в экологии, включая приоритеты, важные для познания участия организмов в формирования среды обитания, в том числе водной среды]. </w:t>
      </w:r>
    </w:p>
    <w:p>
      <w:pPr>
        <w:pStyle w:val="Normal"/>
        <w:rPr>
          <w:lang w:val="en-US"/>
        </w:rPr>
      </w:pPr>
      <w:r>
        <w:rPr>
          <w:lang w:val="en-US"/>
        </w:rPr>
        <w:t>•</w:t>
      </w:r>
      <w:r>
        <w:rPr>
          <w:lang w:val="en-US"/>
        </w:rPr>
        <w:tab/>
        <w:t>52.</w:t>
        <w:tab/>
        <w:t xml:space="preserve">2003 Ostroumov S.A. Studying effects of some surfactants and detergents on filter-feeding bivalves // Hydrobiologia. 2003. Vol. 500. P. 341 - 344. [Inhibition of filtering activity as a result of the effects of surfactant TDTMA 0.5 mg l-1 on oysters Crassostrea gigas; SDS 0.5 mg l-1 on C. gigas; 3 synthetic detergent mixtures on  Mytilus  galloprovincialis and C. gigas]. </w:t>
      </w:r>
    </w:p>
    <w:p>
      <w:pPr>
        <w:pStyle w:val="Normal"/>
        <w:rPr/>
      </w:pPr>
      <w:r>
        <w:rPr>
          <w:lang w:val="en-US"/>
        </w:rPr>
        <w:t>•</w:t>
      </w:r>
      <w:r>
        <w:rPr>
          <w:lang w:val="en-US"/>
        </w:rPr>
        <w:tab/>
        <w:t>53.</w:t>
        <w:tab/>
        <w:t xml:space="preserve">2003 Ostroumov S.A. Studying effects of some surfactants and detergents on filter-feeding bivalves  // Hydrobiologia. </w:t>
      </w:r>
      <w:r>
        <w:rPr/>
        <w:t xml:space="preserve">2003. Vol. 500. P.341-344  [Фильтраторы участвуют в формировании и поддержании качества воды. Выявлены новые биологические эффекты при действии ПАВ TDTMA и SDS на двустворчатых моллюсков Crassostrea gigas, анализируемые в плоскости нарушения механизмов формирования качества воды]. </w:t>
      </w:r>
    </w:p>
    <w:p>
      <w:pPr>
        <w:pStyle w:val="Normal"/>
        <w:rPr/>
      </w:pPr>
      <w:r>
        <w:rPr>
          <w:lang w:val="en-US"/>
        </w:rPr>
        <w:t>•</w:t>
      </w:r>
      <w:r>
        <w:rPr>
          <w:lang w:val="en-US"/>
        </w:rPr>
        <w:tab/>
        <w:t>54.</w:t>
        <w:tab/>
        <w:t xml:space="preserve">2003 Ostroumov S.A. Anthropogenic effects on the biota: towards a new system of principles and criteria for analysis of ecological hazards // Rivista di Biologia / Biology Forum. </w:t>
      </w:r>
      <w:r>
        <w:rPr/>
        <w:t>2003. Vol. 96, No.1. P.159-170. Из содерж.: новая концепция анализа антропогенных воздействий. Концепция уровне-блочного подхода к анализу и типологии опасности антропогенных воздействий. В качестве примера приводится анализ опасности антропогенных нарушений биотического механизма поддержания качества воды.</w:t>
      </w:r>
    </w:p>
    <w:p>
      <w:pPr>
        <w:pStyle w:val="Normal"/>
        <w:rPr/>
      </w:pPr>
      <w:r>
        <w:rPr/>
        <w:t>•</w:t>
      </w:r>
      <w:r>
        <w:rPr/>
        <w:tab/>
        <w:t>55.</w:t>
        <w:tab/>
        <w:t>2002 Остроумов С.А. Сохранение биоразнообразия и качество воды: роль обратных связей в экосистемах. ДАН.  2002. Т.382.  № 1. С. 138-141. [Показана важность двусторонних причинно-следственных связей между качеством воды и биоразнообразием. Среди установленных в работе новых фактов: ингибирование фильтрации при воздействии СМС  IXI 20 мг/л на мидий Mytilus galloprovincialis, СМС "Дени-Автомат" 30 мг/л на устриц Crassostrea gigas. Впервые в научной литературе дан детальный перечень таксонов фильтраторов морского и пресноводного  планктона и бентоса (табл. 3)].</w:t>
      </w:r>
    </w:p>
    <w:p>
      <w:pPr>
        <w:pStyle w:val="Normal"/>
        <w:rPr/>
      </w:pPr>
      <w:r>
        <w:rPr/>
        <w:t>•</w:t>
      </w:r>
      <w:r>
        <w:rPr/>
        <w:tab/>
        <w:t>56.</w:t>
        <w:tab/>
        <w:t>2002 Остроумов С.А. Система принципов для сохранения биогеоценотической функции и биоразнообразия фильтраторов // ДАН.  2002. Т. 383.  № 5. С.710-713. [Сформулирована и изложена система пяти принципов для сохранения биоразнообразия водных организмов, режима природоохранных акваторий, морских и водных заповедников и заказников].</w:t>
      </w:r>
    </w:p>
    <w:p>
      <w:pPr>
        <w:pStyle w:val="Normal"/>
        <w:rPr/>
      </w:pPr>
      <w:r>
        <w:rPr/>
        <w:t>•</w:t>
      </w:r>
      <w:r>
        <w:rPr/>
        <w:tab/>
        <w:t>57.</w:t>
        <w:tab/>
        <w:t>2002 Остроумов С.А. Программа нового курса "Экология самоочищения воды" //  Программы спецкурсов. Москва: МГУ. 2002. С.126-127.</w:t>
      </w:r>
    </w:p>
    <w:p>
      <w:pPr>
        <w:pStyle w:val="Normal"/>
        <w:rPr/>
      </w:pPr>
      <w:r>
        <w:rPr/>
        <w:t>•</w:t>
      </w:r>
      <w:r>
        <w:rPr/>
        <w:tab/>
        <w:t>58.</w:t>
        <w:tab/>
        <w:t>2002 Остроумов С.А. Программа нового курса  "Механизмы взаимодействия организмов в экосистемах" //  Программы спецкурсов. Москва: МГУ. 2002. С.120-122.</w:t>
      </w:r>
    </w:p>
    <w:p>
      <w:pPr>
        <w:pStyle w:val="Normal"/>
        <w:rPr/>
      </w:pPr>
      <w:r>
        <w:rPr/>
        <w:t>•</w:t>
      </w:r>
      <w:r>
        <w:rPr/>
        <w:tab/>
        <w:t>59.</w:t>
        <w:tab/>
        <w:t xml:space="preserve">2002 Остроумов С.А. О роли гидробионтов в регуляции потоков вещества и миграции элементов в водных экосистемах // Вестник РАЕН. 2002. Т. 2. № 3. С.50-54. </w:t>
      </w:r>
    </w:p>
    <w:p>
      <w:pPr>
        <w:pStyle w:val="Normal"/>
        <w:rPr/>
      </w:pPr>
      <w:r>
        <w:rPr/>
        <w:t>•</w:t>
      </w:r>
      <w:r>
        <w:rPr/>
        <w:tab/>
        <w:t>60.</w:t>
        <w:tab/>
        <w:t>2002 Остроумов С.А. Новый тип действия потенциально опасных веществ: разобщители пелагиально-бентального сопряжения. ДАН.  2002. Т.383.  № 1. С.138-141. [Бихромат калия в сублетальной концентрации снижал фильтрацию Mytilus galloprovincialis. Предсказание на стр. 140: "будут получены новые факты того, что в условиях воздействия сублетальных концентраций поллютантов на …фильтраторов их фильтрационная активность, изъятие ими из воды взвешенного вещества… снизится". Предсказание подтвердилось в публикациях 2002-2004 и последующих годов. Табл. 1 "Усвояемость пищи и средний процент неусвоенного вещества для различных групп беспозвоночных". Из содержания статьи: усвояемость 16.2-89.6%, неусвоенное вещество 10.4-83.8%].</w:t>
      </w:r>
    </w:p>
    <w:p>
      <w:pPr>
        <w:pStyle w:val="Normal"/>
        <w:rPr/>
      </w:pPr>
      <w:r>
        <w:rPr/>
        <w:t>•</w:t>
      </w:r>
      <w:r>
        <w:rPr/>
        <w:tab/>
        <w:t>61.</w:t>
        <w:tab/>
        <w:t>2002 Остроумов С.А. Новые варианты определений понятий и терминов "экосистема" и "биогеоценоз". ДАН.  2002. Т.383.  № 4. С.571-573. [Представлено академиком Л.М. Сущеней. В статье сформулированы и обоснованы новые определения, перечислены их отличия от прежних. Новое определение экосистемы, в отличие от многих других, не содержит термины "биотоп", "сообщество", "система", "биоценоз", "трофическая структура" и другие].</w:t>
      </w:r>
    </w:p>
    <w:p>
      <w:pPr>
        <w:pStyle w:val="Normal"/>
        <w:rPr>
          <w:lang w:val="en-US"/>
        </w:rPr>
      </w:pPr>
      <w:r>
        <w:rPr>
          <w:lang w:val="en-US"/>
        </w:rPr>
        <w:t>•</w:t>
      </w:r>
      <w:r>
        <w:rPr>
          <w:lang w:val="en-US"/>
        </w:rPr>
        <w:tab/>
        <w:t>62.</w:t>
        <w:tab/>
        <w:t>2002 Ostroumov S.A. Inhibitory analysis of top-down control: new keys to studying eutrophication, algal blooms, and water self-purification. // Hydrobiologia. 2002. 469: 117-129. [Top-down control is an important type of interspecies interactions in food webs. It is especially important for aquatic ecosystems. Phytoplankton grazers contribute to the top-down control of phytoplankton populations. This article is focused on the role of benthic suspension-feeders (filter - feeders) in the control of plankton populations as a result of water filtering and the removal of suspended matter (including the cells of plankton) from the water column. New data on the inhibitory effects of synthetic surfactants and detergents on benthic filter-feeders (freshwater mussels Unio tumidus, U. pictorum, marine mussels Mytilus galloprovincialis, Mytilus edulis, and oysters Crassostrea gigas) are presented and discussed. Importance and efficiency of that approach to the problems of eutrophication and water self-purification is pointed out. The chemical pollution may pose a threat to the natural top-down control of phytoplankton and water self-purification processes. The latter are an important prerequisite for sustainable use of aquatic resources.</w:t>
      </w:r>
    </w:p>
    <w:p>
      <w:pPr>
        <w:pStyle w:val="Normal"/>
        <w:rPr/>
      </w:pPr>
      <w:r>
        <w:rPr>
          <w:lang w:val="en-US"/>
        </w:rPr>
        <w:t>•</w:t>
      </w:r>
      <w:r>
        <w:rPr>
          <w:lang w:val="en-US"/>
        </w:rPr>
        <w:tab/>
        <w:t>63.</w:t>
        <w:tab/>
        <w:t xml:space="preserve">2002  Ostroumov S.A. Polyfunctional role of biodiversity in processes leading to water purification: current conceptualizations and  concluding remarks. // Hydrobiologia. </w:t>
      </w:r>
      <w:r>
        <w:rPr/>
        <w:t>2002. V. 469 (1-3): 203-204.</w:t>
      </w:r>
    </w:p>
    <w:p>
      <w:pPr>
        <w:pStyle w:val="Normal"/>
        <w:rPr/>
      </w:pPr>
      <w:r>
        <w:rPr/>
        <w:t>•</w:t>
      </w:r>
      <w:r>
        <w:rPr/>
        <w:tab/>
        <w:t>64.</w:t>
        <w:tab/>
        <w:t>2001 Остроумов С.А., Колесников М.П. Пеллеты моллюсков в биогеохимических потоках C, N, P, Si, Al. // ДАН. 2001. Т. 379. № 3. С. 426-429 [Для формирования качества воды имеют значение биогеохимические потоки в водных экосистемах. Выявлены новые эффекты при воздействии катионного ПАВ ТДТМА 2 мг/л, анионного ПАВ ДСН 1-2 мг/л,  СМС Tide-Lemon 75 мг/л: ингибировали трофическую активность моллюсков Lymnaea stagnalis].</w:t>
      </w:r>
    </w:p>
    <w:p>
      <w:pPr>
        <w:pStyle w:val="Normal"/>
        <w:rPr/>
      </w:pPr>
      <w:r>
        <w:rPr/>
        <w:t>•</w:t>
      </w:r>
      <w:r>
        <w:rPr/>
        <w:tab/>
        <w:t>65.</w:t>
        <w:tab/>
        <w:t>2001 Остроумов С.А. Синэкологические основы решения проблемы эвтрофирования. ДАН. 2001.  Т. 381 № 5.  С.709-712. [Предложен новый подход к борьбе с эвтрофированием. Среди полученных новых фактов: жидкий детергент Fairy 2 мг/л снижал фильтрацию воды мидиями Mytilus galloprovincialis сразу после добавления (инкубация от 2 до 23 мин, 22.5ºС)].</w:t>
      </w:r>
    </w:p>
    <w:p>
      <w:pPr>
        <w:pStyle w:val="Normal"/>
        <w:rPr/>
      </w:pPr>
      <w:r>
        <w:rPr/>
        <w:t>•</w:t>
      </w:r>
      <w:r>
        <w:rPr/>
        <w:tab/>
        <w:t>66.</w:t>
        <w:tab/>
        <w:t>2001 Остроумов С.А. Реагирование Unio tumidus при воздействии смесевого химического препарата и опасность синэкологического суммирования антропогенных воздействий. // ДАН. 2001. Т. 380. № 5.  С. 714-717. [новые данные о воздействии СМС на пресноводных двустворчатых моллюсков].</w:t>
      </w:r>
    </w:p>
    <w:p>
      <w:pPr>
        <w:pStyle w:val="Normal"/>
        <w:rPr/>
      </w:pPr>
      <w:r>
        <w:rPr/>
        <w:t>•</w:t>
      </w:r>
      <w:r>
        <w:rPr/>
        <w:tab/>
        <w:t>67.</w:t>
        <w:tab/>
        <w:t>2001 Остроумов С.А. Опасность двухуровневого синергизма при синэкологическом суммировании антропогенных воздействий. ДАН. 2001. Т. 380. №6 С. 847-849. [Выявлены конкретные примеры синергизма при суммировании антропогенных воздействий на организмы двух соседних трофических уровней. Описаны биоэффекты при действии синтетического моющего средства (СМС) Весна 1 мг/л на устриц Crassostrea gigas, СМС IXI 10 мг/л на  мидий Mytilus galloprovincialis, СМС Tide-Lemon  50 мг/л на M. galloprovincialis. Отмечена опасность одновременного воздействия загрязнения среды (на примере детергентов и СМС) на организмы двух трофических уровней, а именно на водоросли и на моллюсков-фильтраторов].</w:t>
      </w:r>
    </w:p>
    <w:p>
      <w:pPr>
        <w:pStyle w:val="Normal"/>
        <w:rPr/>
      </w:pPr>
      <w:r>
        <w:rPr/>
        <w:t>•</w:t>
      </w:r>
      <w:r>
        <w:rPr/>
        <w:tab/>
        <w:t>68.</w:t>
        <w:tab/>
        <w:t xml:space="preserve">2001 Остроумов С.А. Методика биотестирования: Методика оценки потенциальной опасности химических веществ по их способности снижать фильтрационную активность гидробионтов (на примере двустворчатых моллюсков)  // Ecological Studies, Hazards, Solutions, 2001. Vol. 5. с. 137-138. </w:t>
      </w:r>
    </w:p>
    <w:p>
      <w:pPr>
        <w:pStyle w:val="Normal"/>
        <w:rPr/>
      </w:pPr>
      <w:r>
        <w:rPr/>
        <w:t>•</w:t>
      </w:r>
      <w:r>
        <w:rPr/>
        <w:tab/>
        <w:t>69.</w:t>
        <w:tab/>
        <w:t>2001 Остроумов С.А. Дисбаланс факторов, контролирующих численность одноклеточных  планктонных организмов, при антропогенных воздействиях // ДАН. 2001. Т. 379. № 1. С. 136-138. [Выявлены конкретные примеры вызванного антропогенным воздействием нарушения баланса факторов, которые контролируют численность одноклеточного планктона. Новые данные о действии синтетического моющего средства (СМС) ОМО на моллюсков Unio tumidus, СМС Лоск-Универсал на мидий Mytilus galloprovincialis, СМС Lanza на  устриц Crassostrea gigas, СМС  Весна  на C. gigas. Cравнение кинетик изъятия из воды Saccharomyces cerevisiae и Pavlova lutheri (= M. lutheri) при фильтрации воды M. galloprovincialis].</w:t>
      </w:r>
    </w:p>
    <w:p>
      <w:pPr>
        <w:pStyle w:val="Normal"/>
        <w:rPr/>
      </w:pPr>
      <w:r>
        <w:rPr/>
        <w:t>•</w:t>
      </w:r>
      <w:r>
        <w:rPr/>
        <w:tab/>
        <w:t>70.</w:t>
        <w:tab/>
        <w:t xml:space="preserve">2001 Остроумов С.А. Воздействие  амфифильных веществ на морских гидробионтов-фильтраторов. ДАН.  2001. Т. 378. № 2. С. 283-285. </w:t>
      </w:r>
    </w:p>
    <w:p>
      <w:pPr>
        <w:pStyle w:val="Normal"/>
        <w:rPr/>
      </w:pPr>
      <w:r>
        <w:rPr/>
        <w:t>•</w:t>
      </w:r>
      <w:r>
        <w:rPr/>
        <w:tab/>
        <w:t>71.</w:t>
        <w:tab/>
        <w:t>2001 Остроумов С.А. Биологические эффекты при воздействии поверхностно-активных веществ на организмы. М.: МАКС-Пресс. 2001. 334 с.</w:t>
      </w:r>
    </w:p>
    <w:p>
      <w:pPr>
        <w:pStyle w:val="Normal"/>
        <w:rPr/>
      </w:pPr>
      <w:r>
        <w:rPr/>
        <w:t>•</w:t>
      </w:r>
      <w:r>
        <w:rPr/>
        <w:tab/>
        <w:t>72.</w:t>
        <w:tab/>
        <w:t>2001 Остроумов С.А. Амфифильное вещество подавляет способность моллюсков фильтровать воду и удалять из нее клетки фитопланктона // Известия РАН. Сер. Биол. 2001. № 1. С. 108-116.</w:t>
      </w:r>
    </w:p>
    <w:p>
      <w:pPr>
        <w:pStyle w:val="Normal"/>
        <w:rPr/>
      </w:pPr>
      <w:r>
        <w:rPr/>
        <w:t>•</w:t>
      </w:r>
      <w:r>
        <w:rPr/>
        <w:tab/>
        <w:t>73.</w:t>
        <w:tab/>
        <w:t xml:space="preserve">2000 Остроумов С.А., Колесников М.П. Биокатализ переноса вещества в микрокосме ингибируется контаминантом: воздействие ПАВ на Lymnaea stagnalis // Доклады  РАН (ДАН).  2000. Т.  373. № 2. С. 278-280. </w:t>
      </w:r>
    </w:p>
    <w:p>
      <w:pPr>
        <w:pStyle w:val="Normal"/>
        <w:rPr/>
      </w:pPr>
      <w:r>
        <w:rPr/>
        <w:t>•</w:t>
      </w:r>
      <w:r>
        <w:rPr/>
        <w:tab/>
        <w:t>74.</w:t>
        <w:tab/>
        <w:t>2000 Остроумов С.А. Принципы анализа экологической опасности антропогенных воздействий, в том числе химического загрязнения: концепция и новые данные // Вестник Моск. ун-та. Сер.16. Биол. 2000. №4. С. 27-33.</w:t>
        <w:tab/>
        <w:t>[Из содерж.: 1. Три критерия, часто используемых на практике при классификации экологической опасности загрязняющих веществ. 2. Концепция уровней организации живой материи (живых систем) как основа подхода к системе критериев экологической опасности антропогенных воздействий; концепция уровне-блочного анализа потенциальной экологической опасности антропогенных воздействий на организмы и экосистемы (табл.2). 3. Пример потенциальной экологической опасности воздействий, не связанных с гибелью организмов: воздействие ксенобиотиков на скорость фильтрации воды гидробионтами. ПАВ ТХ100 (1 и 4 мг/л; инкубация 60 мин) ингибировал фильтрацию воды мидиями M. edulis и изъятие из воды клеток водорослей Isochrysis galbana (табл. 4 и 5). Использование уровне-блочного подхода для классификации полученных автором экспериментальных данных (на цианобактериях, проростках растений, коловратках, двустворчатых и легочных моллюсках, пиявках) в соответствии с типами экологической опасности].</w:t>
      </w:r>
    </w:p>
    <w:p>
      <w:pPr>
        <w:pStyle w:val="Normal"/>
        <w:rPr/>
      </w:pPr>
      <w:r>
        <w:rPr/>
        <w:t>•</w:t>
      </w:r>
      <w:r>
        <w:rPr/>
        <w:tab/>
        <w:t>75.</w:t>
        <w:tab/>
        <w:t>2000 Остроумов С.А. Критерии экологической опасности антропогенных воздействий на биоту: поиски системы // Доклады  РАН (ДАН). 2000. Т.  371. № 6. С. 844-846. [Существующая система критериев для оценки экологической опасности загрязняющих веществ уязвима для критики. Выдвинута новая концепция системы критериев для оценки экологической опасности антропогенных воздействий на биоту. Предложено оценивать опасность антропогенных воздействий (включая загрязнение химическими веществами) в соответствии со следующими четырьмя уровнями нарушений в биологических и экологических системах. (1) Уровень индивидуальных и популяционных откликов. (2) Уровень агрегированных откликов групп организмов. (3) Уровень стабильности и целостности экосистем. (4) Уровень вклада экосистем в биосферные процессы. Дается пример того, как предложенная система критериев может прилагаться к анализу конкретных фактических данных, вносящих вклад в понимание биотических механизмов формирования качества воды. Для иллюстрации эффективности предложенной системы критериев показано, как использовать ее для анализа новых данных об ингибирующем воздействии неионогенного поверхностно-активного вещества (ПАВ) Triton X-100  (0.5 mg/L) на фильтрацию воды двустворчатыми моллюсками (мидиями) Mytilus edulis. Показано, что сформулированная система критериев полезна для того, чтобы более объективно оценить экологическую опасность антропогенных воздействий на биоту, включая воздействия химических веществ, загрязняющих экосистемы].</w:t>
      </w:r>
    </w:p>
    <w:p>
      <w:pPr>
        <w:pStyle w:val="Normal"/>
        <w:rPr/>
      </w:pPr>
      <w:r>
        <w:rPr/>
        <w:t>•</w:t>
      </w:r>
      <w:r>
        <w:rPr/>
        <w:tab/>
        <w:t>76.</w:t>
        <w:tab/>
        <w:t>2000 Остроумов С.А. Концепция водной биоты как лабильного и уязвимого звена системы самоочищения воды // Доклады  РАН (ДАН).  2000. Т.  372. № 2. С. 279-282. [Изложена система процессов и факторов самоочищения воды и формирования ее качества. Показано, как поллютанты (СПАВ) могут действовать на эти факторы и процессы. "…Совокупность водных организмов (водная биота) является лабильным и потенциально уязвимым компонентом (звеном) системы самоочищения воды". "…Необходимо оценивать опасность вещества не только для микробного компонента процессов самоочищения, но и для других организмов (в том числе бентосных фильтраторов). В связи с опасностью дисбалансов в сложной системе процессов самоочищения, потенциальную опасность могут представлять и ингибирующие, и стимулирующие воздействия загрязняющих веществ в сублетальных концентрациях". "Сублетальные эффекты, связанные с изменением уровня функциональной активности популяций гидробионтов, могут вносить нарушения или дисбаланс в систему самоочищения воды"].</w:t>
      </w:r>
    </w:p>
    <w:p>
      <w:pPr>
        <w:pStyle w:val="Normal"/>
        <w:rPr/>
      </w:pPr>
      <w:r>
        <w:rPr/>
        <w:t>•</w:t>
      </w:r>
      <w:r>
        <w:rPr/>
        <w:tab/>
        <w:t>77.</w:t>
        <w:tab/>
        <w:t>2000 Остроумов С.А. Ингибиторный анализ регуляторных взаимодействий в трофических цепях  // ДАН, 2000, Т. 375,  № 6. С.847-849. [Предложен и апробирован метод ингибиторного анализа для изучения взаимодействий организмов в трофических цепях. Катионный ПАВ ТДТМА 1 мг/л снижает изъятие клеток водорослей M. lutheri ювенильными особями мидий Mytilus galloprovincialis. Действие неионогенного ПАВ TX100  5 мг/л на моллюсков Unio tumidus, ТДТМА 1-2 мг/л  на U. pictorum, ТДТМА 0.5 мг/л на коловраток Brachionus angularis, B. plicatilis].</w:t>
      </w:r>
    </w:p>
    <w:p>
      <w:pPr>
        <w:pStyle w:val="Normal"/>
        <w:rPr/>
      </w:pPr>
      <w:r>
        <w:rPr/>
        <w:t>•</w:t>
      </w:r>
      <w:r>
        <w:rPr/>
        <w:tab/>
        <w:t>78.</w:t>
        <w:tab/>
        <w:t>2000 Остроумов С.А. Водная  экосистема: крупноразмерный диверсифицированный биореактор с функцией самоочищения воды // ДАН, 2000, Т. 374,  №3. С.427-429.</w:t>
      </w:r>
    </w:p>
    <w:p>
      <w:pPr>
        <w:pStyle w:val="Normal"/>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38:00Z</dcterms:created>
  <dc:creator>ап</dc:creator>
  <dc:description/>
  <cp:keywords/>
  <dc:language>en-US</dc:language>
  <cp:lastModifiedBy>ап</cp:lastModifiedBy>
  <dcterms:modified xsi:type="dcterms:W3CDTF">2010-04-16T17:41:00Z</dcterms:modified>
  <cp:revision>1</cp:revision>
  <dc:subject/>
  <dc:title>Список некоторых публикаций: экология, охрана окружающей среды, гидробиология</dc:title>
</cp:coreProperties>
</file>