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зыв http://scipeople.com/publication/99360/, опубликованный о монографии «Введение в биохимическую экологию» (автор монографии – д.б.н. С.А.Остроум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 «Вестник Московского университета. Серия 16. Биология» (издается Издательством МГУ с 1946; </w:t>
      </w:r>
      <w:r>
        <w:rPr>
          <w:color w:val="000000"/>
        </w:rPr>
        <w:t>ISSN печатной версии</w:t>
      </w:r>
      <w:r>
        <w:rPr/>
        <w:t xml:space="preserve"> </w:t>
      </w:r>
      <w:r>
        <w:rPr>
          <w:color w:val="00008F"/>
        </w:rPr>
        <w:t>0137-0952</w:t>
      </w:r>
      <w:r>
        <w:rPr/>
        <w:t>; в списке ВАК).</w:t>
      </w:r>
    </w:p>
    <w:p>
      <w:pPr>
        <w:pStyle w:val="Normal"/>
        <w:rPr>
          <w:lang w:val="en-US"/>
        </w:rPr>
      </w:pPr>
      <w:r>
        <w:rPr/>
        <w:t xml:space="preserve">Из текста опубликованной в журнале рецензии (Вестник Московского университета. Серия 16. Биология,  1986, № 4, с.58): </w:t>
      </w:r>
    </w:p>
    <w:p>
      <w:pPr>
        <w:pStyle w:val="Normal"/>
        <w:rPr/>
      </w:pPr>
      <w:r>
        <w:rPr/>
        <w:t xml:space="preserve">Книга «освещает широкий круг проблем и новых фактов, относящихся к быстро развивающейся области исследований на стыке экологии и биохимии. </w:t>
      </w:r>
    </w:p>
    <w:p>
      <w:pPr>
        <w:pStyle w:val="Normal"/>
        <w:rPr/>
      </w:pPr>
      <w:r>
        <w:rPr/>
        <w:t xml:space="preserve">… </w:t>
      </w:r>
      <w:r>
        <w:rPr/>
        <w:t>приведен обширный фактический материал… который раскрывает большую роль образуемых организмами веществ для формирования трофической структуры сообщества, увеличения устойчивости популяций. &lt;…&gt;</w:t>
      </w:r>
    </w:p>
    <w:p>
      <w:pPr>
        <w:pStyle w:val="Normal"/>
        <w:rPr/>
      </w:pPr>
      <w:r>
        <w:rPr/>
        <w:t>В книге анализируются чрезвычайно актуальные проблемы…</w:t>
      </w:r>
    </w:p>
    <w:p>
      <w:pPr>
        <w:pStyle w:val="Normal"/>
        <w:rPr/>
      </w:pPr>
      <w:r>
        <w:rPr/>
        <w:t>Книга содержит и весьма богатый фактический материал из последней научной периодики, и собственные экспериментальные данные автора.</w:t>
      </w:r>
    </w:p>
    <w:p>
      <w:pPr>
        <w:pStyle w:val="Normal"/>
        <w:rPr/>
      </w:pPr>
      <w:r>
        <w:rPr/>
        <w:t>…</w:t>
      </w:r>
      <w:r>
        <w:rPr/>
        <w:t>книга полезна в двух аспектах: как научная монография для специалистов и как учебное пособие для студентов и аспирантов.</w:t>
      </w:r>
    </w:p>
    <w:p>
      <w:pPr>
        <w:pStyle w:val="Normal"/>
        <w:rPr/>
      </w:pPr>
      <w:r>
        <w:rPr/>
        <w:t xml:space="preserve">… </w:t>
      </w:r>
      <w:r>
        <w:rPr/>
        <w:t>назрела необходимость включения спецкурса по биохимической экологии в учебные программы подготовки современных биологов (и особенно экологов) и, возможно,других специальностей…. целесообразно переиздание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</w:t>
      </w:r>
    </w:p>
    <w:p>
      <w:pPr>
        <w:pStyle w:val="Normal"/>
        <w:rPr/>
      </w:pPr>
      <w:r>
        <w:rPr/>
        <w:t>экология охрана окружающей среды, биохимия биологические науки, экологическая устойчивость, метаболиты, трофическая структура сообщество экосистема, поллютанты, биосфера В.И.Вернадский, В.Н.Сукачев, С.Н.Скадовский, токсины, трансформация, детоксикация, учебные программы, обучение, подготовка кадров, преподавание, С.А.Остроу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45:00Z</dcterms:created>
  <dc:creator>ап</dc:creator>
  <dc:description/>
  <cp:keywords/>
  <dc:language>en-US</dc:language>
  <cp:lastModifiedBy>ап</cp:lastModifiedBy>
  <dcterms:modified xsi:type="dcterms:W3CDTF">2010-07-03T08:45:00Z</dcterms:modified>
  <cp:revision>2</cp:revision>
  <dc:subject/>
  <dc:title>Отзыв http://scipeople</dc:title>
</cp:coreProperties>
</file>