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. А. Остроумов. Загрязнение, самоочищение и восстановление водных экосистем. </w:t>
      </w:r>
    </w:p>
    <w:p>
      <w:pPr>
        <w:pStyle w:val="Normal"/>
        <w:rPr/>
      </w:pPr>
      <w:r>
        <w:rPr/>
        <w:t xml:space="preserve">М.: МАКС Пресс, 2005. - 100 с. ISBN 5-317-01213-9. </w:t>
      </w:r>
    </w:p>
    <w:p>
      <w:pPr>
        <w:pStyle w:val="Normal"/>
        <w:rPr/>
      </w:pPr>
      <w:r>
        <w:rPr/>
        <w:t>http://scipeople.com/publication/69873/;</w:t>
      </w:r>
    </w:p>
    <w:p>
      <w:pPr>
        <w:pStyle w:val="Normal"/>
        <w:rPr/>
      </w:pPr>
      <w:r>
        <w:rPr/>
        <w:t>Кратко освещены проблемы загрязнения водоемов и водотоков. Систематизированы обобщения, которые в совокупности составляют элементы качественной теории полифункциональной роли биоты в самоочищении пресноводных и морских экосистем. Эта теория включает в себя положения, характеризующие: процессы, ведущие к необходимости самоочищения воды в водоемах и водотоках; процессы и факторы самоочищения водных экосистем; структурно-функциональные блоки механизма самоочищения; источники энергии биотических механизмов самоочищения водных экосистем; участие основных крупных таксонов в самоочищении водных экосистем; надежность системы самоочищения воды и механизмы обеспечения надежности; связь надежности механизма самоочищения и стабильности водной экосистемы; отношение механизма самоочищения к внешним (антропогенным) воздействиям на водоем; связь данной теории с фундаментальными концепциями экологии. Даны инновации для внедрения, рекомендации для природоохранной и ресурсоохранной практики, для работ по восстановлению (ремедиации, реабилитации) водоемов и водотоков, нарушенных под воздействием антропогенных факторов. Использованы новые экспериментальные результаты автора о воздействии детергентов, синтетических моющих средств, тяжелых металлов, углеводородов на фильтраторов. Для преподавателей в области экологии, гидробиологии, охраны водных и водно-биологических ресурсов, аспирантов, студентов, а также для практических работников.</w:t>
      </w:r>
    </w:p>
    <w:p>
      <w:pPr>
        <w:pStyle w:val="Normal"/>
        <w:rPr/>
      </w:pPr>
      <w:r>
        <w:rPr/>
        <w:t>ключ слова: Загрязнение, самоочищение, водные экосистемы, водоемы и водотоки, пресноводные и морские экосистемы, качество воды, инновации для внедрения, рекомендации для природоохранной и ресурсоохранной практики, восстановление (ремедиация, реабилитация), антропогенные факторы, воздействие детергентов, синтетические моющие средства, тяжелые металлы, фильтраторы.</w:t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[Книга] Загрязнение, самоочищение и восстановление водных экосистем = Pollution, self-purification and restoration of aquatic ecosystems. М.: МАКС Пресс. 2005.  100 с., табл. Библиогр.: с.63-89. Формат 60 × 90 1/16; 20,4 × 14,3 см. Усл. печ. л. 6,25. (Учебное пособие). Из предисловия профессора В.Д.Федорова и профессора В.Н.Максимова: «Книга рекомендуется как учебное пособие, полезное для подготовки гидробиологов, экологов, специалистов по охране окружающей среды, рациональному природопользованию и управлению водными и водно-биологическими ресурсами. Книга будет полезной для преподавателей, аспирантов, магистрантов и студентов». Из содерж.: раздел 16: Восстановление водных объектов, нарушенных в результате антропогенных воздействий, с оригинальной таблицей - методом оценки состояния пресноводной экосистемы и ее самоочистительного потенциала. Словарь терминов (с. 90-93). Развернутое английское резюме (стр.57-62), справка об авторе на русском (с.96) и англ. (с.97) языках. ISBN 5-317-01213-9. Серия «Наука. Образование. Инновации», т. 1. Книга отмечена Дипломом Академии проблем водохозяйственных наук (2006). Опубликованные рецензии:</w:t>
      </w:r>
    </w:p>
    <w:p>
      <w:pPr>
        <w:pStyle w:val="Normal"/>
        <w:rPr/>
      </w:pPr>
      <w:r>
        <w:rPr/>
        <w:t>Федоров В.Д. Экологические науки: от теории к практике и устойчивому развитию [рецензия] // Экологические системы и приборы. 2006. № 4. С.38-39.</w:t>
      </w:r>
    </w:p>
    <w:p>
      <w:pPr>
        <w:pStyle w:val="Normal"/>
        <w:rPr/>
      </w:pPr>
      <w:r>
        <w:rPr/>
        <w:t>Румянцев И.С., В.А.Зимнюков. Рец. на книгу "Загрязнение,  самоочищение, восстановление водных экосистем".  Москва:  МАКС Пресс,    2005.   100  с.  ISBN 5-317-01213-9. - Экологическая химия, 2006, т. 15, вып. 3, с. 211-212 [об авторе: И.С.Румянцев -  Заслуженный деятель науки РФ, президент Академии проблем водохозяйственных наук,  профессор].</w:t>
      </w:r>
    </w:p>
    <w:p>
      <w:pPr>
        <w:pStyle w:val="Normal"/>
        <w:rPr/>
      </w:pPr>
      <w:r>
        <w:rPr/>
        <w:t>Абакумов В.А. Рецензия на книгу "Загрязнение,  самоочищение, восстановление водных экосистем".  М.:  МАКС Пресс,    2005.   100  с.  - Экология окружающей среды и безопасность жизнедеятельности. №4 (34), 2006, с. 88-89. [рекомендуется переиздание]</w:t>
      </w:r>
    </w:p>
    <w:p>
      <w:pPr>
        <w:pStyle w:val="Normal"/>
        <w:rPr/>
      </w:pPr>
      <w:r>
        <w:rPr/>
        <w:t>Ермаков В.В. Рецензия на книгу «Загрязнение, самоочищение, восстановление водных экосистем» (Москва: МАКС-Пресс, 2005) и сборник программ учебных курсов "Экология и гидробиология" (Москва: МАКС-Пресс, 2005).   - Проблемы биогеохимии и геохимической экологии. 2007. т.  1(3). с.122-124.</w:t>
      </w:r>
    </w:p>
    <w:p>
      <w:pPr>
        <w:pStyle w:val="Normal"/>
        <w:rPr/>
      </w:pPr>
      <w:r>
        <w:rPr/>
        <w:t>Л.П. Брагинский, К.П. Калениченко, А.А. Игнатюк.  Обобщенные механизмы самоочищения природных вод. - Рец. на кн.: С. А. Остроумов. Загрязнение, самоочищение и восстановление водных экосистем. – М. : МАКС Пресс, 2005. – 100 с. // Гидробиологическ  журнал - 2007 – т. 43, № 6 - С. 111- 1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9:00Z</dcterms:created>
  <dc:creator>ап</dc:creator>
  <dc:description/>
  <cp:keywords/>
  <dc:language>en-US</dc:language>
  <cp:lastModifiedBy>ап</cp:lastModifiedBy>
  <dcterms:modified xsi:type="dcterms:W3CDTF">2010-07-03T10:19:00Z</dcterms:modified>
  <cp:revision>2</cp:revision>
  <dc:subject/>
  <dc:title/>
</cp:coreProperties>
</file>