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80" w:after="0"/>
        <w:jc w:val="both"/>
        <w:rPr>
          <w:lang w:val="en-US"/>
        </w:rPr>
      </w:pPr>
      <w:r>
        <w:rPr/>
        <w:t>Воздействие катионного поверхностно-активного вещества на мидий: ингибирование фильтрации воды // Вестник МГУ. Сер.16. Биология. 2004. № 4. С. 38 - 41. Резюме на англ. яз. с.41, резюме на русск. яз. с.52. [Соавторы: С.А.</w:t>
      </w:r>
      <w:r>
        <w:rPr>
          <w:lang w:val="en-US"/>
        </w:rPr>
        <w:t>Oc</w:t>
      </w:r>
      <w:r>
        <w:rPr/>
        <w:t xml:space="preserve">троумов, Виддоус Дж. (Widdows J.)]. 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jc w:val="both"/>
        <w:rPr/>
      </w:pPr>
      <w:r>
        <w:rPr/>
        <w:t xml:space="preserve">[Ингибирующее воздействие ПАВ ТДТМА 0.3 – 5 мг/л на фильтрацию воды мидиями-гибридами </w:t>
      </w:r>
      <w:r>
        <w:rPr>
          <w:i/>
          <w:iCs/>
          <w:lang w:val="en-US"/>
        </w:rPr>
        <w:t>Myti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dulis</w:t>
      </w:r>
      <w:r>
        <w:rPr/>
        <w:t xml:space="preserve"> ×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galloprovincialis</w:t>
      </w:r>
      <w:r>
        <w:rPr>
          <w:i/>
          <w:iCs/>
        </w:rPr>
        <w:t xml:space="preserve"> </w:t>
      </w:r>
      <w:r>
        <w:rPr/>
        <w:t>из природной популяции в Северной Атлантике].</w:t>
      </w:r>
    </w:p>
    <w:p>
      <w:pPr>
        <w:pStyle w:val="Normal"/>
        <w:spacing w:lineRule="auto" w:line="336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en-US"/>
        </w:rPr>
      </w:pPr>
      <w:r>
        <w:rPr>
          <w:sz w:val="20"/>
          <w:szCs w:val="28"/>
          <w:lang w:val="en-US"/>
        </w:rPr>
        <w:fldChar w:fldCharType="begin"/>
      </w:r>
      <w:r>
        <w:rPr>
          <w:sz w:val="20"/>
          <w:szCs w:val="28"/>
          <w:lang w:val="en-US"/>
        </w:rPr>
        <w:instrText xml:space="preserve"> FILENAME \p </w:instrText>
      </w:r>
      <w:r>
        <w:rPr>
          <w:sz w:val="20"/>
          <w:szCs w:val="28"/>
          <w:lang w:val="en-US"/>
        </w:rPr>
        <w:fldChar w:fldCharType="separate"/>
      </w:r>
      <w:r>
        <w:rPr>
          <w:sz w:val="20"/>
          <w:szCs w:val="28"/>
          <w:lang w:val="en-US"/>
        </w:rPr>
        <w:t>/tmp/in/input.doc</w:t>
      </w:r>
      <w:r>
        <w:rPr>
          <w:sz w:val="20"/>
          <w:szCs w:val="28"/>
          <w:lang w:val="en-US"/>
        </w:rPr>
        <w:fldChar w:fldCharType="end"/>
      </w:r>
      <w:r>
        <w:rPr>
          <w:sz w:val="20"/>
          <w:szCs w:val="28"/>
          <w:lang w:val="en-US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Ключевые слова:   катионное поверхностно-активное вещество ПАВ, КПАВ, тетрадецилтриметиламмонийбромид, морские двустворчатые моллюски, фильтраторы мидии, ингибирование фильтрации воды,  Виддоус Дж. (Widdows J.),  ингибирующее воздействие, ТДТМА, фильтрация воды мидиями, гибрид </w:t>
      </w:r>
      <w:r>
        <w:rPr>
          <w:i/>
          <w:iCs/>
          <w:lang w:val="en-US"/>
        </w:rPr>
        <w:t>Myti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dulis</w:t>
      </w:r>
      <w:r>
        <w:rPr/>
        <w:t xml:space="preserve"> ×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galloprovincialis</w:t>
      </w:r>
      <w:r>
        <w:rPr>
          <w:i/>
          <w:iCs/>
        </w:rPr>
        <w:t>,</w:t>
      </w:r>
      <w:r>
        <w:rPr/>
        <w:t xml:space="preserve"> природная популяция, Северная Атлантика, загрязнение воды, качество воды, Вестник МГУ, С.А.</w:t>
      </w:r>
      <w:r>
        <w:rPr>
          <w:lang w:val="en-US"/>
        </w:rPr>
        <w:t>O</w:t>
      </w:r>
      <w:r>
        <w:rPr/>
        <w:t>строумов,</w:t>
      </w:r>
    </w:p>
    <w:p>
      <w:pPr>
        <w:pStyle w:val="Footer"/>
        <w:tabs>
          <w:tab w:val="clear" w:pos="4677"/>
          <w:tab w:val="clear" w:pos="9355"/>
        </w:tabs>
        <w:spacing w:lineRule="auto" w:line="48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480"/>
        <w:rPr/>
      </w:pPr>
      <w:r>
        <w:rPr/>
        <w:t xml:space="preserve">УДК 574.6: 574.635 :574.685                                        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ВОЗДЕЙСТВИЕ КАТИОННОГО ПОВЕРХНОСТНО-АКТИВНОГО ВЕЩЕСТВА НА МИДИЙ: ИНГИБИРОВАНИЕ ФИЛЬТРАЦИИ ВОДЫ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>© 2004 г. Остроумов С.А.*,  Виддоус Дж. (</w:t>
      </w:r>
      <w:r>
        <w:rPr>
          <w:sz w:val="28"/>
          <w:lang w:val="en-US"/>
        </w:rPr>
        <w:t>Widdows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) **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rPr/>
      </w:pPr>
      <w:r>
        <w:rPr/>
        <w:t>*Московский государственный университет им. М.В.Ломоносова, биологический факультет, 119992 Москва, Воробьевы горы</w:t>
      </w:r>
    </w:p>
    <w:p>
      <w:pPr>
        <w:pStyle w:val="Normal"/>
        <w:spacing w:lineRule="auto" w:line="288"/>
        <w:jc w:val="center"/>
        <w:rPr/>
      </w:pPr>
      <w:r>
        <w:rPr>
          <w:lang w:val="en-US"/>
        </w:rPr>
        <w:t>.**</w:t>
      </w:r>
      <w:r>
        <w:rPr/>
        <w:t>Плимутская</w:t>
      </w:r>
      <w:r>
        <w:rPr>
          <w:lang w:val="en-US"/>
        </w:rPr>
        <w:t xml:space="preserve"> </w:t>
      </w:r>
      <w:r>
        <w:rPr/>
        <w:t>морская</w:t>
      </w:r>
      <w:r>
        <w:rPr>
          <w:lang w:val="en-US"/>
        </w:rPr>
        <w:t xml:space="preserve"> </w:t>
      </w:r>
      <w:r>
        <w:rPr/>
        <w:t>лаборатория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 xml:space="preserve">. </w:t>
      </w:r>
      <w:r>
        <w:rPr/>
        <w:t>Плимут</w:t>
      </w:r>
      <w:r>
        <w:rPr>
          <w:lang w:val="en-US"/>
        </w:rPr>
        <w:t xml:space="preserve">, </w:t>
      </w:r>
      <w:r>
        <w:rPr/>
        <w:t>Англия</w:t>
      </w:r>
      <w:r>
        <w:rPr>
          <w:lang w:val="en-US"/>
        </w:rPr>
        <w:t xml:space="preserve"> (Plymouth Marine Laboratory, Prospect Place, West Hoe, Plymouth, PL1 3DH, England)</w:t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36"/>
        <w:rPr/>
      </w:pPr>
      <w:r>
        <w:rPr/>
        <w:t xml:space="preserve">Ранее изучали воздействие детергентов на различных морских организмов в том числе автотрофных (Остроумов, Максимов, 1988; Уотербери, Остроумов, 1994; Фишер и др., 1996; Христофорова и др., 1996; Айздайчер и др., 1999; Айздайчер 2000; Айздайчер, Реунова, 2002) и гетеротрофных (например, </w:t>
      </w:r>
      <w:r>
        <w:rPr>
          <w:lang w:val="en-US"/>
        </w:rPr>
        <w:t>Bressa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9 - цит. по Остроумов 2001а; Тюрин, 1994 и др.).</w:t>
      </w:r>
    </w:p>
    <w:p>
      <w:pPr>
        <w:pStyle w:val="2"/>
        <w:spacing w:lineRule="auto" w:line="336"/>
        <w:rPr/>
      </w:pPr>
      <w:r>
        <w:rPr/>
        <w:t xml:space="preserve">В данной работе объектом исследования были двустворчатые моллюски, которые  являются важным элементом водных экосистем, существенным для их функционирования ( Алимов, 1981,  2000; </w:t>
      </w:r>
      <w:r>
        <w:rPr>
          <w:lang w:val="en-US"/>
        </w:rPr>
        <w:t>Dam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1) 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Изучалось воздействие анионного поверхностно-активного вещества (ПАВ) на морских двустворчатых моллюсков (Остроумов и др., 1997;  Остроумов, 2001а,б;  </w:t>
      </w:r>
      <w:r>
        <w:rPr>
          <w:sz w:val="28"/>
          <w:szCs w:val="28"/>
          <w:lang w:val="en-US"/>
        </w:rPr>
        <w:t>Ostroumov</w:t>
      </w:r>
      <w:r>
        <w:rPr>
          <w:sz w:val="28"/>
          <w:szCs w:val="28"/>
        </w:rPr>
        <w:t>, 1998). Обнаруженные эффекты  выявили потенциальную опасность анионных ПАВ в связи с  возможным нарушением гидробиологического механизма очищения воды   (Остроумов, 2001 в, 2002б). Представляет интерес вопрос о том, какое  действие оказывают на морских двустворчатых моллюсков  вещества из другого важного класса ксенобиотиков – из класса катионных  ПАВ (КПАВ).</w:t>
      </w:r>
    </w:p>
    <w:p>
      <w:pPr>
        <w:pStyle w:val="Normal"/>
        <w:spacing w:lineRule="auto" w:line="336"/>
        <w:jc w:val="both"/>
        <w:rPr/>
      </w:pPr>
      <w:r>
        <w:rPr/>
        <w:tab/>
      </w:r>
      <w:r>
        <w:rPr>
          <w:sz w:val="28"/>
          <w:szCs w:val="28"/>
        </w:rPr>
        <w:t>Цель данной работы – сообщить о результатах изучения действия КПАВ тетрадецилтриметиламмонийбромида (ТДТМА) на морских двустворчатых моллюсков из природной гибридной популяции  (</w:t>
      </w:r>
      <w:r>
        <w:rPr>
          <w:i/>
          <w:iCs/>
          <w:sz w:val="28"/>
          <w:szCs w:val="28"/>
        </w:rPr>
        <w:t xml:space="preserve">Mytilus edulis  </w:t>
      </w:r>
      <w:r>
        <w:rPr>
          <w:sz w:val="28"/>
          <w:szCs w:val="28"/>
        </w:rPr>
        <w:t>х</w:t>
      </w:r>
      <w:r>
        <w:rPr>
          <w:i/>
          <w:iCs/>
          <w:sz w:val="28"/>
          <w:szCs w:val="28"/>
        </w:rPr>
        <w:t xml:space="preserve">  M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alloprovincialis</w:t>
      </w:r>
      <w:r>
        <w:rPr>
          <w:sz w:val="28"/>
          <w:szCs w:val="28"/>
        </w:rPr>
        <w:t>). В работе впервые описано и охарактеризовано ингибирование фильтрационной активности атлантических мидий из природной гибридной популяции (</w:t>
      </w:r>
      <w:r>
        <w:rPr>
          <w:i/>
          <w:iCs/>
          <w:sz w:val="28"/>
          <w:szCs w:val="28"/>
        </w:rPr>
        <w:t xml:space="preserve">M. edulis  </w:t>
      </w:r>
      <w:r>
        <w:rPr>
          <w:sz w:val="28"/>
          <w:szCs w:val="28"/>
        </w:rPr>
        <w:t>х</w:t>
      </w:r>
      <w:r>
        <w:rPr>
          <w:i/>
          <w:iCs/>
          <w:sz w:val="28"/>
          <w:szCs w:val="28"/>
        </w:rPr>
        <w:t xml:space="preserve">  M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alloprovincialis</w:t>
      </w:r>
      <w:r>
        <w:rPr>
          <w:sz w:val="28"/>
          <w:szCs w:val="28"/>
        </w:rPr>
        <w:t>) при воздействии КПА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именно ТДТМА для проверки его воздействия на моллюсков обусловлен тем, что это вещество является представителем одной из наиболее широко применяемых групп соединений из класса КПАВ – четвертичных аммониевых оснований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Мидии для опытов собирали со скал вблизи г. Плимута (Южная Англия). Для опытов отбирали мидий весом  в среднем 4.5 г (сырая масса с раковиной). Мидии помещали в стеклянные сосуды с морской водой (2 л) и магнитными мешалками. Сосуды находились в термостатируемой комнате при 16°C. Морскую воду брали на расстоянии 16 км от береговой линии в районе  г. Плимута и затем фильтровали через нитроцеллюлозные фильтры WCN с порами диаметром 0.45 µm (Whatman, Great Britain). В каждом опыте использовали 16 животных, из которых 8 находились под воздействием ПАВ, а 8 других использовали как контроль. Моллюсков  взвешивали перед опытом и тщательно подбирали состав  опытной и контрольной выборок так, чтобы они были максимально близки по весу.  В каждый сосуд помещали по одному моллюску. ПАВ добавляли в сосуды за 90 мин перед началом опыта. Опыт начинали одновременной добавкой равных объемов концентрированной суспензии водорослей </w:t>
      </w:r>
      <w:r>
        <w:rPr>
          <w:i/>
          <w:iCs/>
          <w:sz w:val="28"/>
          <w:szCs w:val="28"/>
        </w:rPr>
        <w:t>Isochry</w:t>
      </w:r>
      <w:r>
        <w:rPr>
          <w:i/>
          <w:iCs/>
          <w:sz w:val="28"/>
          <w:szCs w:val="28"/>
          <w:lang w:val="en-US"/>
        </w:rPr>
        <w:t>sis</w:t>
      </w:r>
      <w:r>
        <w:rPr>
          <w:i/>
          <w:iCs/>
          <w:sz w:val="28"/>
          <w:szCs w:val="28"/>
        </w:rPr>
        <w:t xml:space="preserve">  galbana</w:t>
      </w:r>
      <w:r>
        <w:rPr>
          <w:sz w:val="28"/>
          <w:szCs w:val="28"/>
        </w:rPr>
        <w:t xml:space="preserve"> Parke во все сосуды. Дополнительно ставили еще один контроль с суспензией водорослей в сосуде, где отсутствовали мидии и ПАВ; было обнаружено, что в этом случае в течение опыта не происходит заметных изменений концентрации водорослей в воде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сть фильтрации определяли по убыли концентрации водорослей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Isochrysis  galbana</w:t>
      </w:r>
      <w:r>
        <w:rPr>
          <w:sz w:val="28"/>
          <w:szCs w:val="28"/>
          <w:lang w:val="en-US"/>
        </w:rPr>
        <w:t xml:space="preserve"> Parke, </w:t>
      </w:r>
      <w:r>
        <w:rPr>
          <w:sz w:val="28"/>
          <w:szCs w:val="28"/>
        </w:rPr>
        <w:t>штамм</w:t>
      </w:r>
      <w:r>
        <w:rPr>
          <w:sz w:val="28"/>
          <w:szCs w:val="28"/>
          <w:lang w:val="en-US"/>
        </w:rPr>
        <w:t xml:space="preserve"> CCAP 927/1). </w:t>
      </w:r>
      <w:r>
        <w:rPr>
          <w:sz w:val="28"/>
          <w:szCs w:val="28"/>
        </w:rPr>
        <w:t>Концентрация клеток водорослей измерялась с помощью счетчика Култера (Coulter Electronics counter), модель Industrial D.  Детали метода описаны в (Остроумов, 2001а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опытов представлены в таблице 1. Видно, что нарастающие концентрации ТДТМА оказывали нарастающее ингибирующее воздействие на скорость фильтрации воды мидиями. </w:t>
      </w:r>
    </w:p>
    <w:p>
      <w:pPr>
        <w:pStyle w:val="TextBodyIndent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и концентрации 1 мг/л ТДТМА скорость фильтрации по сравнению с контролем уменьшалась почти в 10 раз (на порядок), а при концентрации 5 мг/л она уменьшалась по сранению с контролем в 25-50 раз (составляла всего лишь 2-4 % от контроля).</w:t>
      </w:r>
    </w:p>
    <w:p>
      <w:pPr>
        <w:pStyle w:val="Normal"/>
        <w:spacing w:lineRule="auto" w:line="33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олученные результаты согласуются в результатами изучения воздействия на мидий анионного ПАВ додецилсульфата натрия (Остроумов и др., 1997;  Остроумов, 2001а). Заметное действие додецилсульфата натрия  проявлялось при концентрациях в диапазоне  1-5 мг/л, причем эффект был статистически значим  ( р &lt;  0.05) (Остроумов, 2001а). Результаты согласуются также с данными об ингибировании фильтрации воды моллюсками при действии других ксенобиотиков (Табл.2;  </w:t>
      </w:r>
      <w:r>
        <w:rPr>
          <w:sz w:val="28"/>
          <w:szCs w:val="28"/>
          <w:lang w:val="en-US"/>
        </w:rPr>
        <w:t>Wid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,  1993;  Остроумов, 2002а; </w:t>
      </w:r>
      <w:r>
        <w:rPr>
          <w:sz w:val="28"/>
          <w:szCs w:val="28"/>
          <w:lang w:val="en-US"/>
        </w:rPr>
        <w:t>Ostroumov</w:t>
      </w:r>
      <w:r>
        <w:rPr>
          <w:sz w:val="28"/>
          <w:szCs w:val="28"/>
        </w:rPr>
        <w:t>, 200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. В наших экспериментах  катионный ПАВ ТДТМА сильнее подавлял фильтрационную активность моллюсков, чем анионный ПАВ (Остроумов и др 1997; </w:t>
      </w:r>
      <w:r>
        <w:rPr>
          <w:sz w:val="28"/>
          <w:szCs w:val="28"/>
          <w:lang w:val="en-US"/>
        </w:rPr>
        <w:t>Ostroumov</w:t>
      </w:r>
      <w:r>
        <w:rPr>
          <w:sz w:val="28"/>
          <w:szCs w:val="28"/>
        </w:rPr>
        <w:t>, 1998; Остроумов,  2001 б).  Действие катионного ПАВ ТДТМА проявлялось при концентрации (0.3 мг/л) и менее. Эти концентрации значительно меньше  тех максимальных концентраций ПАВ, которые регистрировались в морских экосистемах (Остроумов, 2001а). Из таблиц 1 и 2 видно, что ингибирующее воздействие на фильтрацию воды моллюсками оказывали представители всех  основных классов ПАВ – анионных ПАВ (додецилсульфат натрия), катионных ПАВ (ТДТМА)  и  неионогенных ПАВ (Тритон-Х100), а также представители смесевых препаратов, содержащих ПАВ – синтетических моющих средств (СМС). Существенно, что эффекты,  выявленные в этих опытах (включая опыты, описанные в данной статье), не сопровождались повышением смертности моллюсков в течение 48 часов, т.е. концентрации ксенобиотиков, ингибирующие фильтрацию, были сублетальными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Установлено, что  ПАВ обладают свойством подавлять фильтрационную активность не только моллюсков, но и коловраток, что было недавно показано на примере воздействия ТДТМА на экспериментальную популяцию коловраток </w:t>
      </w:r>
      <w:r>
        <w:rPr>
          <w:sz w:val="28"/>
          <w:szCs w:val="22"/>
          <w:lang w:val="en-US"/>
        </w:rPr>
        <w:t>Brachionus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calyciflorus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(Остроумов и др., 2003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 xml:space="preserve">Обнаруженные в данной работе новые факты о возможном воздействии ПАВ на фильтраторов подтверждают значимость выявленных новых видов опасности химического загрязнения – риска  синэкологического суммирования и синэргизма воздействий на организмы смежных трофических уровней (Остроумов, 2001в), риска разобщения пелагиально-бентического сопряжения в экосистемах (Остроумов, 2002б), снижения способности экосистемы к очищению воды и восстановлению (репарации) ее качества. Подробное обсуждение экологической важности свойства ПАВ снижать фильтрационную активность гидробионтов-фильтраторов приведено в работах (Остроумов, 2001а; 2003а; 2004а,б,в; </w:t>
      </w:r>
      <w:r>
        <w:rPr>
          <w:sz w:val="28"/>
          <w:szCs w:val="28"/>
          <w:lang w:val="en-US"/>
        </w:rPr>
        <w:t>Ostroumov</w:t>
      </w:r>
      <w:r>
        <w:rPr>
          <w:sz w:val="28"/>
          <w:szCs w:val="28"/>
        </w:rPr>
        <w:t>, 200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 xml:space="preserve">Поскольку ПАВ могут содержаться в загрязненных водах, попадающих в морские экосистемы, то их воздействие на фильтрационную активность моллюсков может тормозить один из важных процессов, участвующих в самоочищении морской экосистемы от взвесей   (Остроумов, 2001а;  2003б; 2004а,б,в; </w:t>
      </w:r>
      <w:r>
        <w:rPr>
          <w:sz w:val="28"/>
          <w:szCs w:val="28"/>
          <w:lang w:val="en-US"/>
        </w:rPr>
        <w:t>Ostroumov</w:t>
      </w:r>
      <w:r>
        <w:rPr>
          <w:sz w:val="28"/>
          <w:szCs w:val="28"/>
        </w:rPr>
        <w:t>, 200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  <w:r>
        <w:rPr>
          <w:szCs w:val="22"/>
        </w:rPr>
        <w:t xml:space="preserve"> </w:t>
      </w:r>
      <w:r>
        <w:rPr>
          <w:sz w:val="28"/>
          <w:szCs w:val="22"/>
        </w:rPr>
        <w:t>2003),</w:t>
      </w:r>
      <w:r>
        <w:rPr>
          <w:sz w:val="28"/>
          <w:szCs w:val="28"/>
        </w:rPr>
        <w:t xml:space="preserve">  что может представлять существенную опасность для экосистемы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Полученные результаты подтверждают целесообразность использования метода измерения фильтрационной активности для оценки потенциальной экологической опасности химических веществ. В ранее опубликованной статье высказывалось предположение, что "будут получены новые факты того, что в условиях воздействия сублетальных концентраций поллютантов на … фильтраторов их фильтрационная активность, изъятие ими из воды взвешенного вещества… снизится" (Остроумов, 2002б). В данной работе при изучении биологических эффектов КПАВ ТДТМА получены новые результаты, подтверждающие справедливость этого прогноза, что важно для понимания и оценки состояния водных экосистем в условиях антропогенного стресса Остроумов2001 а; </w:t>
      </w:r>
      <w:r>
        <w:rPr>
          <w:sz w:val="28"/>
          <w:szCs w:val="28"/>
          <w:lang w:val="en-US"/>
        </w:rPr>
        <w:t>Yablok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stroumov</w:t>
      </w:r>
      <w:r>
        <w:rPr>
          <w:sz w:val="28"/>
          <w:szCs w:val="28"/>
        </w:rPr>
        <w:t>, 1991).</w:t>
      </w:r>
    </w:p>
    <w:p>
      <w:pPr>
        <w:pStyle w:val="Normal"/>
        <w:spacing w:lineRule="auto" w:line="312"/>
        <w:ind w:firstLine="708"/>
        <w:jc w:val="both"/>
        <w:rPr>
          <w:sz w:val="16"/>
          <w:szCs w:val="28"/>
          <w:lang w:val="en-US"/>
        </w:rPr>
      </w:pPr>
      <w:r>
        <w:rPr>
          <w:sz w:val="28"/>
          <w:szCs w:val="28"/>
        </w:rPr>
        <w:t>Благодарность. Авторы благодарят М.Е.Виноградова, В.В.Малахова, Е.А.Криксунова, Г.Е.Шульмана  за обсуждение и замечания. Поддержка</w:t>
      </w:r>
      <w:r>
        <w:rPr>
          <w:sz w:val="28"/>
          <w:szCs w:val="28"/>
          <w:lang w:val="en-US"/>
        </w:rPr>
        <w:t xml:space="preserve"> MacArthur Foundation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Open Society Foundation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блица 1</w:t>
      </w:r>
    </w:p>
    <w:p>
      <w:pPr>
        <w:pStyle w:val="Normal"/>
        <w:spacing w:lineRule="auto" w:line="480"/>
        <w:rPr/>
      </w:pPr>
      <w:r>
        <w:rPr>
          <w:sz w:val="28"/>
        </w:rPr>
        <w:t>Воздействие ТДТМА на среднюю скорость фильтрации мидий  (</w:t>
      </w:r>
      <w:r>
        <w:rPr>
          <w:i/>
          <w:iCs/>
          <w:sz w:val="28"/>
        </w:rPr>
        <w:t xml:space="preserve">Mytilus edulis </w:t>
      </w:r>
      <w:r>
        <w:rPr>
          <w:sz w:val="28"/>
        </w:rPr>
        <w:t>х</w:t>
      </w:r>
      <w:r>
        <w:rPr>
          <w:i/>
          <w:iCs/>
          <w:sz w:val="28"/>
        </w:rPr>
        <w:t xml:space="preserve">  M.</w:t>
      </w:r>
      <w:r>
        <w:rPr>
          <w:sz w:val="28"/>
        </w:rPr>
        <w:t xml:space="preserve"> </w:t>
      </w:r>
      <w:r>
        <w:rPr>
          <w:i/>
          <w:iCs/>
          <w:sz w:val="28"/>
        </w:rPr>
        <w:t>galloprovincialis</w:t>
      </w:r>
      <w:r>
        <w:rPr>
          <w:sz w:val="28"/>
        </w:rPr>
        <w:t xml:space="preserve"> ).   Каждый период времени, в течение которого измеряли скорость фильтрации мидиями суспензии водорослей, </w:t>
      </w:r>
      <w:r>
        <w:rPr>
          <w:i/>
          <w:iCs/>
          <w:sz w:val="28"/>
        </w:rPr>
        <w:t>Isochrysis galbana</w:t>
      </w:r>
      <w:r>
        <w:rPr/>
        <w:t xml:space="preserve"> , составлял 50 мин.  T0 - момент начала опыта; T1 – через 50 мин после начала опыта; T2 – через 100 мин после начала опы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концентрация,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>мг/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период времен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скорость фильтрации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>л/ч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+ТДТ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-ТДТМА (контрол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% от контро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T0-T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0.6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1.620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39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T1-T2</w:t>
              <w:tab/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0.8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1.640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49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T0-T1</w:t>
              <w:tab/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0.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1.168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9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T1-T2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0.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1.2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8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T0-T1</w:t>
              <w:tab/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0.0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1.3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3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n-US"/>
              </w:rPr>
            </w:pPr>
            <w:r>
              <w:rPr>
                <w:lang w:val="en-US"/>
              </w:rPr>
              <w:t>T1-T2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0.028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1.248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2.20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Таблица 2.  Действие некоторых  ксенобиотиков (органических веществ и смесевых препаратов) на фильтрационную активность моллюсков и изъятие ими взвеси из воды. Методика описана в (Остроумов, 2001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620"/>
        <w:gridCol w:w="1980"/>
        <w:gridCol w:w="19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ксенобиоти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Концентрация, мг/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Организмы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Наличие (+) или отсутствие  (-) ингибирующего воздействия ксенобиотика на организмы фильтр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6"/>
                <w:szCs w:val="16"/>
              </w:rPr>
            </w:pPr>
            <w:r>
              <w:rPr/>
              <w:t>Результат воздействия ксенобиотика (отношение концентрации взвеси в сосуде с ксенобиотиком к концентрации взвеси в контроле)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Ссылк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/>
            </w:pPr>
            <w:r>
              <w:rPr/>
              <w:t>СМС 1 (Lanz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rFonts w:ascii="Times New Roman;Times" w:hAnsi="Times New Roman;Times" w:cs="Times New Roman;Times"/>
                <w:lang w:val="ru-RU"/>
              </w:rPr>
            </w:pPr>
            <w:r>
              <w:rPr>
                <w:rFonts w:cs="Times New Roman;Times" w:ascii="Times New Roman;Times" w:hAnsi="Times New Roman;Times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C.gi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/>
            </w:pPr>
            <w:r>
              <w:rPr/>
              <w:t>26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/>
            </w:pPr>
            <w:r>
              <w:rPr/>
              <w:t>Новые данны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/>
            </w:pPr>
            <w:r>
              <w:rPr/>
              <w:t>ЖМС</w:t>
            </w:r>
            <w:r>
              <w:rPr>
                <w:lang w:val="en-US"/>
              </w:rPr>
              <w:t xml:space="preserve"> 2 (Fai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M. galloprovincialis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21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Остроумов, 2001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/>
            </w:pPr>
            <w:r>
              <w:rPr/>
              <w:t>ЖМС</w:t>
            </w:r>
            <w:r>
              <w:rPr>
                <w:lang w:val="en-US"/>
              </w:rPr>
              <w:t xml:space="preserve"> 2 (Fai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.gi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1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да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/>
            </w:pPr>
            <w:r>
              <w:rPr/>
              <w:t>СМС</w:t>
            </w:r>
            <w:r>
              <w:rPr>
                <w:lang w:val="en-US"/>
              </w:rPr>
              <w:t xml:space="preserve"> 2 (IX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. galloprovincia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15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/>
              <w:t>Остроумов</w:t>
            </w:r>
            <w:r>
              <w:rPr>
                <w:lang w:val="en-US"/>
              </w:rPr>
              <w:t>, 2002</w:t>
            </w:r>
            <w:r>
              <w:rPr/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/>
            </w:pPr>
            <w:r>
              <w:rPr/>
              <w:t>СМС</w:t>
            </w:r>
            <w:r>
              <w:rPr>
                <w:lang w:val="en-US"/>
              </w:rPr>
              <w:t xml:space="preserve"> 3 (Deni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.gi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58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/>
            </w:pPr>
            <w:r>
              <w:rPr/>
              <w:t>Остроумов</w:t>
            </w:r>
            <w:r>
              <w:rPr>
                <w:lang w:val="en-US"/>
              </w:rPr>
              <w:t>,</w:t>
            </w:r>
            <w:r>
              <w:rPr/>
              <w:t xml:space="preserve"> 2002а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X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.edu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236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/>
            </w:pPr>
            <w:r>
              <w:rPr/>
              <w:t>Остроумов, 2001а, 2003</w:t>
            </w:r>
            <w:r>
              <w:rPr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X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.edu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1505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S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.edu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27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/>
            </w:pPr>
            <w:r>
              <w:rPr/>
              <w:t>Остроумов и др.,199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S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.edu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1473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/>
            </w:pPr>
            <w:r>
              <w:rPr/>
              <w:t>СМС</w:t>
            </w:r>
            <w:r>
              <w:rPr>
                <w:lang w:val="en-US"/>
              </w:rPr>
              <w:t xml:space="preserve"> 4 (OM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nio tumid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1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/>
            </w:pPr>
            <w:r>
              <w:rPr>
                <w:lang w:val="en-US"/>
              </w:rPr>
              <w:t>Остроумов</w:t>
            </w:r>
            <w:r>
              <w:rPr/>
              <w:t>,</w:t>
            </w:r>
            <w:r>
              <w:rPr>
                <w:lang w:val="en-US"/>
              </w:rPr>
              <w:t xml:space="preserve"> 2001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геп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.galloprovincia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/>
            </w:pPr>
            <w:r>
              <w:rPr/>
              <w:t>эффект воздействия на концентрацию взвеси не наблюда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0" w:after="80"/>
              <w:rPr/>
            </w:pPr>
            <w:r>
              <w:rPr/>
              <w:t>Новые данные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Сокращения:  ЖМС - жидкое моющее средство;  СМС синтетическое моющее средство; SDS додецилсульфат натрия; TX-100  Тритон Х-100. 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Автореферат</w:t>
      </w:r>
    </w:p>
    <w:p>
      <w:pPr>
        <w:pStyle w:val="Normal"/>
        <w:spacing w:lineRule="auto" w:line="288"/>
        <w:rPr/>
      </w:pPr>
      <w:r>
        <w:rPr/>
        <w:t xml:space="preserve">УДК 574.6: 574.635 :574.685 </w:t>
      </w:r>
    </w:p>
    <w:p>
      <w:pPr>
        <w:pStyle w:val="Normal"/>
        <w:spacing w:lineRule="auto" w:line="288"/>
        <w:jc w:val="center"/>
        <w:rPr/>
      </w:pPr>
      <w:r>
        <w:rPr/>
        <w:t>ВОЗДЕЙСТВИЕ КАТИОННОГО ПОВЕРХНОСТНО-АКТИВНОГО ВЕЩЕСТВА НА МИДИЙ: ИНГИБИРОВАНИЕ ФИЛЬТРАЦИИ ВОДЫ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Остроумов С.А.*, Виддоус Дж. (</w:t>
      </w:r>
      <w:r>
        <w:rPr>
          <w:lang w:val="en-US"/>
        </w:rPr>
        <w:t>Widdows</w:t>
      </w:r>
      <w:r>
        <w:rPr/>
        <w:t xml:space="preserve"> </w:t>
      </w:r>
      <w:r>
        <w:rPr>
          <w:lang w:val="en-US"/>
        </w:rPr>
        <w:t>J</w:t>
      </w:r>
      <w:r>
        <w:rPr/>
        <w:t>.) **</w:t>
      </w:r>
    </w:p>
    <w:p>
      <w:pPr>
        <w:pStyle w:val="Normal"/>
        <w:spacing w:lineRule="auto" w:line="480"/>
        <w:rPr/>
      </w:pPr>
      <w:r>
        <w:rPr/>
        <w:t>*Московский государственный университет им. М.В.Ломоносова, Москва 119992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**Plymouth Marine Laboratory, Prospect Place, West Hoe, Plymouth, PL1 3DH, England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  <w:t>Приведены новые экспериментальные результаты о воздействии катионного поверхностно-активного вещества (ПАВ) тетрадецилтриметиламмонийбромида (ТДТМА) на морских двустворчатых моллюсков из природной гибридной популяции атлантических мидий (</w:t>
      </w:r>
      <w:r>
        <w:rPr>
          <w:i/>
          <w:iCs/>
        </w:rPr>
        <w:t xml:space="preserve">Mytilus edulis  </w:t>
      </w:r>
      <w:r>
        <w:rPr/>
        <w:t>х</w:t>
      </w:r>
      <w:r>
        <w:rPr>
          <w:i/>
          <w:iCs/>
        </w:rPr>
        <w:t xml:space="preserve">  M.</w:t>
      </w:r>
      <w:r>
        <w:rPr/>
        <w:t xml:space="preserve"> </w:t>
      </w:r>
      <w:r>
        <w:rPr>
          <w:i/>
          <w:iCs/>
        </w:rPr>
        <w:t>galloprovincialis</w:t>
      </w:r>
      <w:r>
        <w:rPr/>
        <w:t>).  Показано, что ТДТМА в концентрации 0.3 – 5 мг/л существенно снижает фильтрационную активность моллюсков. Обсуждается важность новых данных для общей экологии.</w:t>
      </w:r>
    </w:p>
    <w:p>
      <w:pPr>
        <w:pStyle w:val="Normal"/>
        <w:spacing w:lineRule="auto" w:line="480"/>
        <w:ind w:firstLine="567"/>
        <w:jc w:val="center"/>
        <w:rPr>
          <w:lang w:val="en-US"/>
        </w:rPr>
      </w:pPr>
      <w:r>
        <w:rPr>
          <w:lang w:val="en-US"/>
        </w:rPr>
        <w:t>abstract:</w:t>
      </w:r>
    </w:p>
    <w:p>
      <w:pPr>
        <w:pStyle w:val="Normal"/>
        <w:spacing w:lineRule="auto" w:line="480"/>
        <w:ind w:firstLine="567"/>
        <w:jc w:val="center"/>
        <w:rPr>
          <w:lang w:val="en-US"/>
        </w:rPr>
      </w:pPr>
      <w:r>
        <w:rPr>
          <w:lang w:val="en-US"/>
        </w:rPr>
        <w:t>EFFECTS OF A CATIONIC SURFACTANT ON MUSSELS: INHIBITION OF WATER FILTRATION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t>S.A.Ostroumov*,  Widdows J. **</w:t>
      </w:r>
    </w:p>
    <w:p>
      <w:pPr>
        <w:pStyle w:val="Normal"/>
        <w:spacing w:lineRule="auto" w:line="480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Moscow 119992, Moscow State University, Faculty of Biology, Department of Hydrobiology;</w:t>
      </w:r>
    </w:p>
    <w:p>
      <w:pPr>
        <w:pStyle w:val="Normal"/>
        <w:spacing w:lineRule="auto" w:line="480"/>
        <w:ind w:firstLine="567"/>
        <w:jc w:val="center"/>
        <w:rPr>
          <w:lang w:val="en-US"/>
        </w:rPr>
      </w:pPr>
      <w:r>
        <w:rPr>
          <w:lang w:val="en-US"/>
        </w:rPr>
        <w:t>**Plymouth Marine Laboratory, Prospect Place, West Hoe, Plymouth, PL1 3DH, England.</w:t>
      </w:r>
    </w:p>
    <w:p>
      <w:pPr>
        <w:pStyle w:val="Normal"/>
        <w:spacing w:lineRule="auto" w:line="480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>Abstract.  In the paper,  some new experimental results are presented on the effects of  the cationic surfactant, tetradecyltrimethylammoium bromide (TDTMA) on marine bivalves from a natural hybrid population of Atlantic mussels (</w:t>
      </w:r>
      <w:r>
        <w:rPr>
          <w:i/>
          <w:iCs/>
          <w:lang w:val="en-US"/>
        </w:rPr>
        <w:t xml:space="preserve">Mytilus edulis  </w:t>
      </w:r>
      <w:r>
        <w:rPr/>
        <w:t>х</w:t>
      </w:r>
      <w:r>
        <w:rPr>
          <w:i/>
          <w:iCs/>
          <w:lang w:val="en-US"/>
        </w:rPr>
        <w:t xml:space="preserve">  M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alloprovincialis</w:t>
      </w:r>
      <w:r>
        <w:rPr>
          <w:lang w:val="en-US"/>
        </w:rPr>
        <w:t xml:space="preserve">). </w:t>
      </w:r>
      <w:r>
        <w:rPr/>
        <w:t>Т</w:t>
      </w:r>
      <w:r>
        <w:rPr>
          <w:lang w:val="en-US"/>
        </w:rPr>
        <w:t>D</w:t>
      </w:r>
      <w:r>
        <w:rPr/>
        <w:t>ТМА</w:t>
      </w:r>
      <w:r>
        <w:rPr>
          <w:lang w:val="en-US"/>
        </w:rPr>
        <w:t xml:space="preserve"> at a concentration range of 0.3 – 5 mg/l significantly inhibited the filtration rate of the bivalves. Ecological importance of the new data is discussed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йздайчер Н.А. 2000. Отношение динофитовой водоросли Gymnodinium kovalevskii к действию синтетических детергентов и опреснению // Изв. РАН. Сер. биол. № 5.  275-280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Айздайчер Н.А., Малынова С.И., Христофорова Н.К. 1999. Влияние детергентов на рост микроводорослей // Биол. моря. </w:t>
      </w: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№ 3.  234-238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Айздайчер Н.А., Реунова Ю.А. 2002. Влияние детергентов на рост диатомовой водоросли Thalassiosira pseudonana  в культуре // Биол. моря.   </w:t>
      </w:r>
      <w:r>
        <w:rPr>
          <w:b/>
          <w:bCs/>
          <w:sz w:val="28"/>
          <w:szCs w:val="28"/>
        </w:rPr>
        <w:t>28,</w:t>
      </w:r>
      <w:r>
        <w:rPr>
          <w:sz w:val="28"/>
          <w:szCs w:val="28"/>
        </w:rPr>
        <w:t xml:space="preserve"> № 5.  362-365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Алимов  А. Ф. 1981. Функциональная экология пресноводных двустворчатых моллюсков. // Тр. Зоол. ин-та АН СССР,  </w:t>
      </w:r>
      <w:r>
        <w:rPr>
          <w:b/>
          <w:bCs/>
          <w:sz w:val="28"/>
          <w:szCs w:val="28"/>
        </w:rPr>
        <w:t>96</w:t>
      </w:r>
      <w:r>
        <w:rPr>
          <w:sz w:val="28"/>
          <w:szCs w:val="28"/>
        </w:rPr>
        <w:t>.</w:t>
      </w:r>
    </w:p>
    <w:p>
      <w:pPr>
        <w:pStyle w:val="31"/>
        <w:rPr/>
      </w:pPr>
      <w:r>
        <w:rPr/>
        <w:t xml:space="preserve">Алимов А.Ф. 2000. Элементы теории функционирования водных экосистем. СПб. 147 с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троумов С.А. 2001а. Биологические эффекты при воздействии поверхностно-активных веществ на организмы. М. 334 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троумов С.А. 2001б. Амфифильное вещество подавляет способность моллюсков фильтровать воду и удалять из нее клетки фитопланктона // Изв. РАН. Сер. биол. № 1.  108 -116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строумов С.А. 2001в. Опасность двухуровневого синергизма при синэкологическом суммировании антропогенных воздействий // Докл. РАН.  </w:t>
      </w:r>
      <w:r>
        <w:rPr>
          <w:b/>
          <w:bCs/>
          <w:sz w:val="28"/>
          <w:szCs w:val="28"/>
        </w:rPr>
        <w:t>380.</w:t>
      </w:r>
      <w:r>
        <w:rPr>
          <w:sz w:val="28"/>
          <w:szCs w:val="28"/>
        </w:rPr>
        <w:t xml:space="preserve"> № 6.  847 - 849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строумов С.А.  2002а . Сохранение биоразнообразия и качество воды: роль обратных связей в экосистемах. // Докл. РАН.   </w:t>
      </w:r>
      <w:r>
        <w:rPr>
          <w:b/>
          <w:bCs/>
          <w:sz w:val="28"/>
          <w:szCs w:val="28"/>
        </w:rPr>
        <w:t>382.</w:t>
      </w:r>
      <w:r>
        <w:rPr>
          <w:sz w:val="28"/>
          <w:szCs w:val="28"/>
        </w:rPr>
        <w:t xml:space="preserve"> 138-141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строумов С.А. 2002б.   Новый тип действия потенциально опасных веществ: разобщители пелагиально-бентального сопряжения // Докл. РАН.  </w:t>
      </w:r>
      <w:r>
        <w:rPr>
          <w:b/>
          <w:bCs/>
          <w:sz w:val="28"/>
          <w:szCs w:val="28"/>
        </w:rPr>
        <w:t>383</w:t>
      </w:r>
      <w:r>
        <w:rPr>
          <w:sz w:val="28"/>
          <w:szCs w:val="28"/>
        </w:rPr>
        <w:t>.  № 1. 138 – 141.</w:t>
      </w:r>
    </w:p>
    <w:p>
      <w:pPr>
        <w:pStyle w:val="31"/>
        <w:rPr/>
      </w:pPr>
      <w:r>
        <w:rPr/>
        <w:t xml:space="preserve">Остроумов С.А. 2003а. Некоторые подходы к системе критериев экологической опасности антропогенных воздействий на организмы и экосистемы // Сиб. экол.  журнал. № 2. 247-253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строумов С.А. 2003б. Действие  некоторых амфифильных веществ и смесевых препаратов на морских моллюсков // Гидробиологический журнал.  </w:t>
      </w:r>
      <w:r>
        <w:rPr>
          <w:b/>
          <w:bCs/>
          <w:sz w:val="28"/>
          <w:szCs w:val="28"/>
        </w:rPr>
        <w:t>39</w:t>
      </w:r>
      <w:r>
        <w:rPr>
          <w:sz w:val="28"/>
          <w:szCs w:val="28"/>
        </w:rPr>
        <w:t>. № 2. 103-108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строумов С.А. 2004а. О биотическом самоочищении  водных экосистем. Элементы теории // Докл. РАН.  </w:t>
      </w:r>
      <w:r>
        <w:rPr>
          <w:b/>
          <w:bCs/>
          <w:sz w:val="28"/>
          <w:szCs w:val="28"/>
        </w:rPr>
        <w:t>396</w:t>
      </w:r>
      <w:r>
        <w:rPr>
          <w:sz w:val="28"/>
          <w:szCs w:val="28"/>
        </w:rPr>
        <w:t>. № 1. 136-141.</w:t>
      </w:r>
    </w:p>
    <w:p>
      <w:pPr>
        <w:pStyle w:val="31"/>
        <w:rPr/>
      </w:pPr>
      <w:r>
        <w:rPr/>
        <w:t>Остроумов С.А. 2004б. Элементы качественной теории биотического самоочищения водных экосистем. Приложение теории к природоохранной практике // Вестн. Моск. ун-та. Сер. 16. Биология.  № 1. 23-32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строумов С.А.  2004в. Влияние синтетических поверхностно-активных веществ на гидробиологические механизмы самоочищения водной среды // Водные ресурсы . </w:t>
      </w:r>
      <w:r>
        <w:rPr>
          <w:b/>
          <w:bCs/>
          <w:sz w:val="28"/>
          <w:szCs w:val="28"/>
        </w:rPr>
        <w:t>31</w:t>
      </w:r>
      <w:r>
        <w:rPr>
          <w:sz w:val="28"/>
          <w:szCs w:val="28"/>
        </w:rPr>
        <w:t xml:space="preserve"> . № 5. 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троумов С.А.,  Донкин П.,  Стафф Ф.  1997. Анионное поверхностно-активное вещество ингибирует способность мидий фильтровать и очищать морскую воду // Вестн. Моск. ун-та. Сер. 16. Биология. № 3.  30-36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строумов С.А., Вальц Н., Руше Р. 2003. Воздействие катионного амфифильного вещества на коловраток  // Докл.  РАН.  </w:t>
      </w:r>
      <w:r>
        <w:rPr>
          <w:b/>
          <w:bCs/>
          <w:sz w:val="28"/>
          <w:szCs w:val="28"/>
        </w:rPr>
        <w:t>390</w:t>
      </w:r>
      <w:r>
        <w:rPr>
          <w:sz w:val="28"/>
          <w:szCs w:val="28"/>
        </w:rPr>
        <w:t xml:space="preserve">. №  3.  423-426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троумов С.А., Максимов В.Н. 1988. Деградация водорослей при загрязнении водной среды ПАВ этонием // Экология. № 6. 57-58.</w:t>
      </w:r>
    </w:p>
    <w:p>
      <w:pPr>
        <w:pStyle w:val="31"/>
        <w:rPr/>
      </w:pPr>
      <w:r>
        <w:rPr/>
        <w:t>Тюрин А.Н. 1994. Действие ионов металлов и детергентов на развитие хитонов. Автореф. дисс. … канд. биол. наук. Владивосток. ИМБ ДВО РАН. 22с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Уотербери Дж., Остроумов С.А. 1994.  Действие неионогенного поверхностно-активного вещества на цианобактерии  // Микробиология. </w:t>
      </w:r>
      <w:r>
        <w:rPr>
          <w:b/>
          <w:bCs/>
          <w:sz w:val="28"/>
          <w:szCs w:val="28"/>
        </w:rPr>
        <w:t>63</w:t>
      </w:r>
      <w:r>
        <w:rPr>
          <w:sz w:val="28"/>
          <w:szCs w:val="28"/>
        </w:rPr>
        <w:t>. № 2. 259-262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ишер  Н., Маертц-Уэнте М., Остроумов С.А. 1996. Воздействие ПАВ на морские диатомовые водоросли // Изв. РАН.Сер. биол. № 1. 91-95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Христофорова Н.К., Айздайчер Н.А., Березовская О.Ю. 1996.  Действие ионов меди и детергента на зеленые микроводоросли Dunaliella tertiolecta и Platymonas sp. // Биология моря. </w:t>
      </w:r>
      <w:r>
        <w:rPr>
          <w:b/>
          <w:bCs/>
          <w:sz w:val="28"/>
          <w:szCs w:val="28"/>
          <w:lang w:val="en-US"/>
        </w:rPr>
        <w:t>22</w:t>
      </w:r>
      <w:r>
        <w:rPr>
          <w:sz w:val="28"/>
          <w:szCs w:val="28"/>
          <w:lang w:val="en-US"/>
        </w:rPr>
        <w:t>.  №  2.   114-119.</w:t>
      </w:r>
    </w:p>
    <w:p>
      <w:pPr>
        <w:pStyle w:val="31"/>
        <w:rPr/>
      </w:pPr>
      <w:r>
        <w:rPr>
          <w:lang w:val="en-US"/>
        </w:rPr>
        <w:t xml:space="preserve">Dame R., Bushek D., Prins T. 2001. Benthic suspension feeders as determinants of ecosystem structure and function in shallow coastal waters //   Ecol. Studies. </w:t>
      </w:r>
      <w:r>
        <w:rPr>
          <w:b/>
          <w:bCs/>
          <w:lang w:val="en-US"/>
        </w:rPr>
        <w:t>151</w:t>
      </w:r>
      <w:r>
        <w:rPr>
          <w:lang w:val="en-US"/>
        </w:rPr>
        <w:t>. 11-37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/>
        </w:rPr>
        <w:t xml:space="preserve">Donkin P., Widdows J., Evans S.V., Staff F., Yan T. 1997. Effect of neurotoxic pesticides on the feeding rate of marine mussel (Mytilus edulis) // Pestic. Sci. </w:t>
      </w:r>
      <w:r>
        <w:rPr>
          <w:b/>
          <w:bCs/>
          <w:sz w:val="28"/>
          <w:szCs w:val="28"/>
          <w:lang w:val="en-US"/>
        </w:rPr>
        <w:t>49</w:t>
      </w:r>
      <w:r>
        <w:rPr>
          <w:sz w:val="28"/>
          <w:szCs w:val="28"/>
          <w:lang w:val="en-US"/>
        </w:rPr>
        <w:t>. 196-209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/>
        </w:rPr>
        <w:t xml:space="preserve">Ostroumov S.A. 1998. Biological filtering and ecological machinery for self-purification and bioremediation in aquatic ecosystems: towards a holistic view // Rivista di Biologia/Biology Forum. </w:t>
      </w:r>
      <w:r>
        <w:rPr>
          <w:b/>
          <w:bCs/>
          <w:sz w:val="28"/>
          <w:szCs w:val="28"/>
          <w:lang w:val="en-US"/>
        </w:rPr>
        <w:t>91.</w:t>
      </w:r>
      <w:r>
        <w:rPr>
          <w:sz w:val="28"/>
          <w:szCs w:val="28"/>
          <w:lang w:val="en-US"/>
        </w:rPr>
        <w:t xml:space="preserve"> 221-232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/>
        </w:rPr>
        <w:t xml:space="preserve">Ostroumov S.A.  2002a. Inhibitory analysis of top-down control: new keys to studying eutrophication, algal blooms, and water self-purification // Hydrobiologia. </w:t>
      </w:r>
      <w:r>
        <w:rPr>
          <w:b/>
          <w:bCs/>
          <w:sz w:val="28"/>
          <w:szCs w:val="28"/>
          <w:lang w:val="en-US"/>
        </w:rPr>
        <w:t>469</w:t>
      </w:r>
      <w:r>
        <w:rPr>
          <w:sz w:val="28"/>
          <w:szCs w:val="28"/>
          <w:lang w:val="en-US"/>
        </w:rPr>
        <w:t xml:space="preserve">. 117-129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/>
        </w:rPr>
        <w:t xml:space="preserve">Ostroumov S.A. 2002b. Polyfunctional role of biodiversity in processes leading to water purification: current conceptualizations and  concluding remarks // Hydrobiologia. </w:t>
      </w:r>
      <w:r>
        <w:rPr>
          <w:b/>
          <w:bCs/>
          <w:sz w:val="28"/>
          <w:szCs w:val="28"/>
          <w:lang w:val="en-US"/>
        </w:rPr>
        <w:t>469</w:t>
      </w:r>
      <w:r>
        <w:rPr>
          <w:sz w:val="28"/>
          <w:szCs w:val="28"/>
          <w:lang w:val="en-US"/>
        </w:rPr>
        <w:t>.  203-204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/>
        </w:rPr>
        <w:t xml:space="preserve">Ostroumov S. A. 2003. Studying effects of some surfactants and detergents on filter-feeding bivalves  // Hydrobiologia. </w:t>
      </w:r>
      <w:r>
        <w:rPr>
          <w:b/>
          <w:bCs/>
          <w:sz w:val="28"/>
          <w:szCs w:val="28"/>
          <w:lang w:val="en-US"/>
        </w:rPr>
        <w:t>500</w:t>
      </w:r>
      <w:r>
        <w:rPr>
          <w:sz w:val="28"/>
          <w:szCs w:val="28"/>
          <w:lang w:val="en-US"/>
        </w:rPr>
        <w:t>. 341-344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/>
        </w:rPr>
        <w:t xml:space="preserve">Widdows J., Page D.S.  1993.   Effects of tributyltin and dibutyltin on the physiological energetics of the mussel, </w:t>
      </w:r>
      <w:r>
        <w:rPr>
          <w:i/>
          <w:iCs/>
          <w:sz w:val="28"/>
          <w:szCs w:val="28"/>
          <w:lang w:val="en-US"/>
        </w:rPr>
        <w:t>Mytilus edulis</w:t>
      </w:r>
      <w:r>
        <w:rPr>
          <w:sz w:val="28"/>
          <w:szCs w:val="28"/>
          <w:lang w:val="en-US"/>
        </w:rPr>
        <w:t xml:space="preserve">  // Mar. Environ. Res. </w:t>
      </w:r>
      <w:r>
        <w:rPr>
          <w:b/>
          <w:bCs/>
          <w:sz w:val="28"/>
          <w:szCs w:val="28"/>
          <w:lang w:val="en-US"/>
        </w:rPr>
        <w:t>35</w:t>
      </w:r>
      <w:r>
        <w:rPr>
          <w:sz w:val="28"/>
          <w:szCs w:val="28"/>
          <w:lang w:val="en-US"/>
        </w:rPr>
        <w:t>.   233-249.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blokov A.V., Ostroumov S.A. 1991. Conservation of Living Nature and Resources: Problems, Trends and Prospects. New-York . 271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74" w:right="737" w:gutter="0" w:header="0" w:top="1134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;Times" w:hAnsi="Times New Roman;Times" w:cs="Times New Roman;Time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jc w:val="right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380"/>
      <w:jc w:val="both"/>
      <w:textAlignment w:val="baseline"/>
      <w:outlineLvl w:val="5"/>
    </w:pPr>
    <w:rPr/>
  </w:style>
  <w:style w:type="character" w:styleId="WW8Num1z0">
    <w:name w:val="WW8Num1z0"/>
    <w:qFormat/>
    <w:rPr>
      <w:rFonts w:ascii="Times New Roman;Times" w:hAnsi="Times New Roman;Times" w:cs="Times New Roman;Times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28"/>
      <w:szCs w:val="2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;Times" w:cs="Arial"/>
      <w:color w:val="auto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</w:pPr>
    <w:rPr>
      <w:sz w:val="28"/>
      <w:szCs w:val="28"/>
    </w:rPr>
  </w:style>
  <w:style w:type="paragraph" w:styleId="MrkMrk">
    <w:name w:val=" Märk Märk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30:00Z</dcterms:created>
  <dc:creator>Sergei A. Ostroumov</dc:creator>
  <dc:description>список л-ры форматировал как надо для ВестникМГУ</dc:description>
  <cp:keywords/>
  <dc:language>en-US</dc:language>
  <cp:lastModifiedBy>ап</cp:lastModifiedBy>
  <cp:lastPrinted>2004-06-24T09:47:00Z</cp:lastPrinted>
  <dcterms:modified xsi:type="dcterms:W3CDTF">2010-06-11T06:34:00Z</dcterms:modified>
  <cp:revision>3</cp:revision>
  <dc:subject/>
  <dc:title>Воздействие ПАВ на моллюски</dc:title>
</cp:coreProperties>
</file>