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главие статьи</w:t>
        <w:tab/>
        <w:t>БИОЛОГИЧЕСКИЕ ФИЛЬТРАТОРЫ - ВАЖНАЯ ЧАСТЬ БИОСФЕРЫ</w:t>
      </w:r>
    </w:p>
    <w:p>
      <w:pPr>
        <w:pStyle w:val="Normal"/>
        <w:rPr/>
      </w:pPr>
      <w:r>
        <w:rPr/>
        <w:t>Автор</w:t>
      </w:r>
      <w:r>
        <w:rPr>
          <w:lang w:val="en-US"/>
        </w:rPr>
        <w:t xml:space="preserve">: </w:t>
      </w:r>
      <w:r>
        <w:rPr/>
        <w:tab/>
        <w:t>Сергей ОСТРОУМОВ</w:t>
      </w:r>
    </w:p>
    <w:p>
      <w:pPr>
        <w:pStyle w:val="Normal"/>
        <w:rPr/>
      </w:pPr>
      <w:r>
        <w:rPr/>
        <w:t xml:space="preserve">Источник- журнал  Президиума РАН: </w:t>
        <w:tab/>
        <w:t>Наука в России,  № 2, 2009, C. 30-36</w:t>
      </w:r>
    </w:p>
    <w:p>
      <w:pPr>
        <w:pStyle w:val="Normal"/>
        <w:rPr/>
      </w:pPr>
      <w:r>
        <w:rPr/>
        <w:t>Рубрика</w:t>
      </w:r>
      <w:r>
        <w:rPr>
          <w:lang w:val="en-US"/>
        </w:rPr>
        <w:t>:</w:t>
      </w:r>
      <w:r>
        <w:rPr/>
        <w:t xml:space="preserve"> Международное сотруд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здания</w:t>
        <w:tab/>
        <w:t>Москва, Россия</w:t>
      </w:r>
    </w:p>
    <w:p>
      <w:pPr>
        <w:pStyle w:val="Normal"/>
        <w:rPr/>
      </w:pPr>
      <w:r>
        <w:rPr/>
        <w:t>Объем</w:t>
        <w:tab/>
        <w:t xml:space="preserve"> 22.8 Kbytes</w:t>
      </w:r>
    </w:p>
    <w:p>
      <w:pPr>
        <w:pStyle w:val="Normal"/>
        <w:rPr/>
      </w:pPr>
      <w:r>
        <w:rPr/>
        <w:t>Количество слов</w:t>
        <w:tab/>
        <w:t>2665</w:t>
      </w:r>
    </w:p>
    <w:p>
      <w:pPr>
        <w:pStyle w:val="Normal"/>
        <w:rPr/>
      </w:pPr>
      <w:r>
        <w:rPr/>
        <w:t>Постоянный адрес статьи</w:t>
        <w:tab/>
        <w:t>http://dlib.eastview.com/browse/doc/20015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Е ФИЛЬТРАТОРЫ - ВАЖНАЯ ЧАСТЬ БИО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Сергей ОСТРО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биологических наук, автор открытия Сергей Андреевич ОСТРОУМОВ, биологический факультет Московского государственного университета им. М. В. Ломо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: Исследования экологии живых организмов ведут к более глубокому пониманию сложнейших процессов функционирования биосферы Земли. Человечество пока далеко даже от попыток установить с ней гармоничные отношения.</w:t>
      </w:r>
    </w:p>
    <w:p>
      <w:pPr>
        <w:pStyle w:val="Normal"/>
        <w:rPr/>
      </w:pPr>
      <w:r>
        <w:rPr/>
        <w:t>Между тем постоянно нарастающие масштабы разрушения техногенной цивилизацией природных комплексов требуют революционных подходов к их сохранению.</w:t>
      </w:r>
    </w:p>
    <w:p>
      <w:pPr>
        <w:pStyle w:val="Normal"/>
        <w:rPr/>
      </w:pPr>
      <w:r>
        <w:rPr/>
        <w:t>Вот почему важно изучать существующие взаимосвязи и взаимодействия живых организмов.</w:t>
      </w:r>
    </w:p>
    <w:p>
      <w:pPr>
        <w:pStyle w:val="Normal"/>
        <w:rPr/>
      </w:pPr>
      <w:r>
        <w:rPr/>
        <w:t>Одну из важнейших ролей в этом "оркестре" играют многочисленные беспозвоночные, фильтрующие воду и тем очищающие ее. В какой степени на эту их способность влияют химические вещества-загрязни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звестном фильме российского кинорежиссера Андрея Тарковского (1932 - 1986) "Солярис", поставленного по одноименному роману польского писателя Станислава Лема (1921 - 2006), один из главных участников драматических событий на орбитальной станции - таинственный мыслящий океан, покрывающий поверхность далекой планеты. Вся жизнь на ней представлена этим единым огромным существом. И книга, и фильм так убедительны, что заставляют поверить в существование всеобъемлющего в размерах и одинокого из-за своей уникальности живого организма. Невольно задаешь себе вопрос: нет ли какого-то скрытого, но фундаментального сходства биосферы нашей планеты с ее раздробленностью на множество существ и гипотетического Соляриса? И он не кажется совсем уж наивным, когда глубже узнаешь, сколь многочисленны и тесны взаимосвязи различных земн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ИМУТ: М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90-е годы я написал серию писем зарубежным ученым, устанавливая новые научные контакты. Среди тех, кто откликнулся, был Питер Донкин из Морской биологической лаборатории в городе Плимут на юге Англии, предложивший подготовить совместный научный проект. Ему с коллегами удалось наладить метод измерения фильтрационной активности мидий - широко распространенных в морских водах Северного и Южного полушарий двустворчатых моллюсков - с помощью счетчика Култера. Этот прибор с высокой точностью определяет концентрацию в воде одноклеточных водорослей, зависящую от фильтрационной способности моллюсков, помещаемых на дно экспериментальных сосудов. </w:t>
      </w:r>
    </w:p>
    <w:p>
      <w:pPr>
        <w:pStyle w:val="Normal"/>
        <w:rPr/>
      </w:pPr>
      <w:r>
        <w:rPr/>
        <w:t>продолжение – см статью или сайт.</w:t>
      </w:r>
    </w:p>
    <w:p>
      <w:pPr>
        <w:pStyle w:val="Normal"/>
        <w:rPr/>
      </w:pPr>
      <w:r>
        <w:rPr/>
        <w:t>стр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Планктонные организмы - фильтраторы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2:35:00Z</dcterms:created>
  <dc:creator>ап</dc:creator>
  <dc:description/>
  <cp:keywords/>
  <dc:language>en-US</dc:language>
  <cp:lastModifiedBy>ап</cp:lastModifiedBy>
  <dcterms:modified xsi:type="dcterms:W3CDTF">2010-07-17T22:36:00Z</dcterms:modified>
  <cp:revision>3</cp:revision>
  <dc:subject/>
  <dc:title>Заглавие статьи</dc:title>
</cp:coreProperties>
</file>