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1"/>
        <w:ind w:left="211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ЕСТНИК РОССИЙСКОЙ АКАДЕМИИ НАУК, 2003, том 73, № 3, с. 232-238</w:t>
      </w:r>
    </w:p>
    <w:p>
      <w:pPr>
        <w:sectPr>
          <w:type w:val="nextPage"/>
          <w:pgSz w:w="11906" w:h="16838"/>
          <w:pgMar w:left="847" w:right="828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6685" cy="341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8590" cy="341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5" r="-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8590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2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8590" cy="341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5" r="-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8590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331" w:after="0"/>
        <w:ind w:left="754" w:right="691" w:hanging="0"/>
        <w:jc w:val="both"/>
        <w:rPr/>
      </w:pPr>
      <w:r>
        <w:rPr>
          <w:spacing w:val="-7"/>
          <w:sz w:val="22"/>
          <w:szCs w:val="22"/>
        </w:rPr>
        <w:t>В статье рассматриваются темы, связанные с ролью химических веществ в биосфере, взаимодейст</w:t>
        <w:softHyphen/>
        <w:t xml:space="preserve">вием химических веществ и организмов. Автор анализирует некоторые факты, которые позволяют </w:t>
      </w:r>
      <w:r>
        <w:rPr>
          <w:spacing w:val="-9"/>
          <w:sz w:val="22"/>
          <w:szCs w:val="22"/>
        </w:rPr>
        <w:t>лучше увидеть и положительную, и отрицательную роль химических веществ - их участие в поддер</w:t>
        <w:softHyphen/>
      </w:r>
      <w:r>
        <w:rPr>
          <w:sz w:val="22"/>
          <w:szCs w:val="22"/>
        </w:rPr>
        <w:t>жании и нарушении механизма биосфер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38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4" w:after="0"/>
        <w:ind w:left="1536" w:hanging="0"/>
        <w:rPr>
          <w:sz w:val="28"/>
          <w:szCs w:val="28"/>
        </w:rPr>
      </w:pPr>
      <w:r>
        <w:rPr>
          <w:sz w:val="28"/>
          <w:szCs w:val="28"/>
        </w:rPr>
        <w:t>О ФУНКЦИЯХ ЖИВОГО ВЕЩЕСТВА В БИОСФЕРЕ</w:t>
      </w:r>
    </w:p>
    <w:p>
      <w:pPr>
        <w:pStyle w:val="Normal"/>
        <w:shd w:fill="FFFFFF" w:val="clear"/>
        <w:spacing w:before="523" w:after="413"/>
        <w:ind w:left="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. А. Остроумов</w:t>
      </w:r>
    </w:p>
    <w:p>
      <w:pPr>
        <w:sectPr>
          <w:type w:val="continuous"/>
          <w:pgSz w:w="11906" w:h="16838"/>
          <w:pgMar w:left="847" w:right="828" w:gutter="0" w:header="0" w:top="12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0" w:after="0"/>
        <w:ind w:right="77" w:firstLine="278"/>
        <w:jc w:val="both"/>
        <w:rPr/>
      </w:pPr>
      <w:r>
        <w:rPr>
          <w:b/>
          <w:bCs/>
          <w:spacing w:val="-3"/>
          <w:sz w:val="22"/>
          <w:szCs w:val="22"/>
        </w:rPr>
        <w:t xml:space="preserve">Природные вещества - носители информации и регуляторы в экологии популяций. </w:t>
      </w:r>
      <w:r>
        <w:rPr>
          <w:spacing w:val="-3"/>
          <w:sz w:val="22"/>
          <w:szCs w:val="22"/>
        </w:rPr>
        <w:t xml:space="preserve">Природные </w:t>
      </w:r>
      <w:r>
        <w:rPr>
          <w:sz w:val="22"/>
          <w:szCs w:val="22"/>
        </w:rPr>
        <w:t>химические вещества часто выступают в роли но</w:t>
        <w:softHyphen/>
        <w:t>сителей информации, химического языка, на ко</w:t>
        <w:softHyphen/>
        <w:t>тором говорят живые организмы. В качестве эпи</w:t>
        <w:softHyphen/>
        <w:t>графа к этой части статьи могут служить строки Ш. Бодлера:</w:t>
      </w:r>
    </w:p>
    <w:p>
      <w:pPr>
        <w:pStyle w:val="Normal"/>
        <w:shd w:fill="FFFFFF" w:val="clear"/>
        <w:spacing w:lineRule="exact" w:line="278" w:before="283" w:after="0"/>
        <w:ind w:left="206" w:hanging="0"/>
        <w:rPr/>
      </w:pPr>
      <w:r>
        <w:rPr>
          <w:sz w:val="22"/>
          <w:szCs w:val="22"/>
        </w:rPr>
        <w:t xml:space="preserve">Природа - некий храм, где от живых колонн Обрывки смутных фраз исходят временами. Как в чаще символов, мы бродим в этом храме </w:t>
      </w:r>
      <w:r>
        <w:rPr>
          <w:spacing w:val="-4"/>
          <w:sz w:val="22"/>
          <w:szCs w:val="22"/>
        </w:rPr>
        <w:t>И взглядом родственным глядит на смертных он.</w:t>
      </w:r>
    </w:p>
    <w:p>
      <w:pPr>
        <w:pStyle w:val="Normal"/>
        <w:shd w:fill="FFFFFF" w:val="clear"/>
        <w:spacing w:lineRule="exact" w:line="221" w:before="322" w:after="0"/>
        <w:ind w:left="5" w:right="67" w:firstLine="278"/>
        <w:jc w:val="both"/>
        <w:rPr/>
      </w:pPr>
      <w:r>
        <w:rPr>
          <w:sz w:val="22"/>
          <w:szCs w:val="22"/>
        </w:rPr>
        <w:t>Яркий пример таких веществ - феромоны (от греч. "несу", "привожу в движение"). Термин предложен в 1959 г. в работах П. Карлсона и М. Люшера. Одним из первых в чистом виде вы</w:t>
        <w:softHyphen/>
        <w:t xml:space="preserve">делен (и установлено его химическое строение) половой феромон самки тутового шелкопряда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Bombix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mori</w:t>
      </w: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>- бомбикол. Одна самка содержит всего лишь около 1.5 мкг бомбикола, но это мик</w:t>
        <w:softHyphen/>
        <w:t>роскопическое количество играет огромную роль в экологии популяций бабочек. Теоретичес</w:t>
        <w:softHyphen/>
        <w:t>ки такого количества достаточно, чтобы возбу</w:t>
        <w:softHyphen/>
        <w:t xml:space="preserve">дить более 1 млрд. самцов. С учетом того, что </w:t>
      </w:r>
      <w:r>
        <w:rPr>
          <w:spacing w:val="-1"/>
          <w:sz w:val="22"/>
          <w:szCs w:val="22"/>
        </w:rPr>
        <w:t xml:space="preserve">один самец весит порядка 1 г, получается 1 млн. кг </w:t>
      </w:r>
      <w:r>
        <w:rPr>
          <w:sz w:val="22"/>
          <w:szCs w:val="22"/>
        </w:rPr>
        <w:t>биомассы самцов, то есть 1 тыс. т чешуекрылых, возбужденных самым могучим из инстинктов и охваченных жаждой продолжения рода! Исследо-</w:t>
      </w:r>
    </w:p>
    <w:p>
      <w:pPr>
        <w:pStyle w:val="Normal"/>
        <w:spacing w:before="614" w:after="0"/>
        <w:ind w:left="29" w:hanging="0"/>
        <w:rPr/>
      </w:pPr>
      <w:r>
        <w:rPr/>
        <w:drawing>
          <wp:inline distT="0" distB="0" distL="0" distR="0">
            <wp:extent cx="3084830" cy="1524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вания структуры бомбикола провел Адольф Фри</w:t>
        <w:softHyphen/>
        <w:t>дрих Бутенандт, лауреат Нобелевской премии по химии 1939 г.</w:t>
      </w:r>
    </w:p>
    <w:p>
      <w:pPr>
        <w:pStyle w:val="Normal"/>
        <w:shd w:fill="FFFFFF" w:val="clear"/>
        <w:spacing w:lineRule="exact" w:line="221" w:before="115" w:after="0"/>
        <w:ind w:right="10" w:firstLine="278"/>
        <w:jc w:val="both"/>
        <w:rPr/>
      </w:pPr>
      <w:r>
        <w:rPr>
          <w:sz w:val="22"/>
          <w:szCs w:val="22"/>
        </w:rPr>
        <w:t>Феромоны и близкие им вещества с разных то</w:t>
        <w:softHyphen/>
        <w:t>чек зрения изучались в нашей стране многими учеными. Академик В.Е. Соколов организовал исследования в этом направлении в Институте проблем экологии и эволюции им. А.Н. Северцо-ва РАН. Академик А.С. Исаев разработал фено</w:t>
        <w:softHyphen/>
        <w:t>менологическую теорию динамики численности лесных насекомых, основанную на принципах стабильности подвижных экологических систем, которая существенно учитывает роль феромо</w:t>
        <w:softHyphen/>
      </w:r>
      <w:r>
        <w:rPr>
          <w:spacing w:val="-2"/>
          <w:sz w:val="22"/>
          <w:szCs w:val="22"/>
        </w:rPr>
        <w:t>нов [1]. Среди авторов публикаций по феромонам -</w:t>
      </w:r>
      <w:r>
        <w:rPr>
          <w:sz w:val="22"/>
          <w:szCs w:val="22"/>
        </w:rPr>
        <w:t>К.В. Лебедева, В.А. Миняйло, Ю.Б. Пятнова, С.Н. Новиков, Э.П. Зинкевич, М. Барбье и мно</w:t>
        <w:softHyphen/>
        <w:t>гие другие. Ю.П. Козлов и Т.М. Дмитриева с со</w:t>
        <w:softHyphen/>
        <w:t>трудниками изучали феромоны рыб Байкала. Развивается новое направление - сенсорная эко</w:t>
        <w:softHyphen/>
        <w:t>логия [2]. Большое практическое значение имеет использование феромонных ловушек для мони</w:t>
        <w:softHyphen/>
        <w:t>торинга динамики численности насекомых. Пер</w:t>
        <w:softHyphen/>
        <w:t>спективно использование феромонов в качестве компонента интегрированной системы защиты растений и экологически обоснованной системы ведения сельского хозяйства. Этим вопросам по</w:t>
        <w:softHyphen/>
        <w:t>священы труды члена-корреспондента РАН А.А. Жученко [3].</w:t>
      </w:r>
    </w:p>
    <w:p>
      <w:pPr>
        <w:pStyle w:val="Normal"/>
        <w:shd w:fill="FFFFFF" w:val="clear"/>
        <w:spacing w:lineRule="exact" w:line="221" w:before="110" w:after="0"/>
        <w:ind w:lef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а время изучения феромонов выяснились многие факты, изменившие научный взгляд на это явление. К настоящему времени устарело и прежнее определение этого термина. В 2001 г. мы предложили новое: "Феромонами называются индивидуальные вещества или их смеси (ком</w:t>
        <w:softHyphen/>
        <w:t>плексы, наборы, комбинации), которые выделя</w:t>
        <w:softHyphen/>
        <w:t>ются организмами во внешнюю среду (воздуш</w:t>
        <w:softHyphen/>
        <w:t>ную, водную среду, либо на внешнюю поверх</w:t>
        <w:softHyphen/>
        <w:t>ность организмов) и несут функции сигнала, передачи информации, воздействия на восприни</w:t>
        <w:softHyphen/>
        <w:t>мающих их особей обычно того же биологичес</w:t>
        <w:softHyphen/>
        <w:t>кого вида; феромоны могут вызывать определен</w:t>
        <w:softHyphen/>
        <w:t>ную реакцию (касающуюся поведения, физиоло</w:t>
        <w:softHyphen/>
        <w:t>гических   процессов,    процессов    развития)    у</w:t>
      </w:r>
    </w:p>
    <w:p>
      <w:pPr>
        <w:sectPr>
          <w:type w:val="nextPage"/>
          <w:pgSz w:w="11906" w:h="16838"/>
          <w:pgMar w:left="1044" w:right="939" w:gutter="0" w:header="0" w:top="1298" w:footer="0" w:bottom="360"/>
          <w:pgNumType w:fmt="decimal"/>
          <w:cols w:num="2" w:equalWidth="false" w:sep="false">
            <w:col w:w="4881" w:space="210"/>
            <w:col w:w="4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50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2</w:t>
      </w:r>
    </w:p>
    <w:p>
      <w:pPr>
        <w:sectPr>
          <w:type w:val="nextPage"/>
          <w:pgSz w:w="11906" w:h="16838"/>
          <w:pgMar w:left="847" w:right="828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 ФУНКЦИЯХ ЖИВОГО ВЕЩЕСТВА В БИОСФЕРЕ</w:t>
      </w:r>
    </w:p>
    <w:p>
      <w:pPr>
        <w:pStyle w:val="Normal"/>
        <w:shd w:fill="FFFFFF" w:val="clear"/>
        <w:spacing w:before="19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33</w:t>
      </w:r>
    </w:p>
    <w:p>
      <w:pPr>
        <w:sectPr>
          <w:type w:val="nextPage"/>
          <w:pgSz w:w="11906" w:h="16838"/>
          <w:pgMar w:left="3438" w:right="523" w:gutter="0" w:header="0" w:top="1296" w:footer="0" w:bottom="360"/>
          <w:pgNumType w:fmt="decimal"/>
          <w:cols w:num="2" w:equalWidth="false" w:sep="false">
            <w:col w:w="5126" w:space="21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52" w:right="941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ринимающих их особей; феромоны могут воздействовать как стимулы, активизирующие ту или иную реакцию, либо, напротив, как ингиби</w:t>
        <w:softHyphen/>
        <w:t>торы, подавляющие те или иные формы поведе</w:t>
        <w:softHyphen/>
        <w:t>ния или физиологические процессы у восприни</w:t>
        <w:softHyphen/>
        <w:t>мающих их особей" [4].</w:t>
      </w:r>
    </w:p>
    <w:p>
      <w:pPr>
        <w:pStyle w:val="Normal"/>
        <w:shd w:fill="FFFFFF" w:val="clear"/>
        <w:spacing w:lineRule="exact" w:line="221" w:before="82" w:after="0"/>
        <w:ind w:righ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Здесь, на наш взгляд, подчеркивается важ</w:t>
        <w:softHyphen/>
        <w:t>ность той информации о феромонах, которая не была учтена в классическом определении, дан</w:t>
        <w:softHyphen/>
        <w:t>ном Карлсоном и Люшером. Для многих видов организмов феромонами являются именно слож</w:t>
        <w:softHyphen/>
        <w:t>ные комплексы, "букеты" веществ - это особен</w:t>
        <w:softHyphen/>
        <w:t>но часто встречается в природе. В новом опреде</w:t>
        <w:softHyphen/>
        <w:t>лении опущено указание на то, что феромоны вырабатываются тем организмом, который их выделяет. Есть другие примеры: животные могут использовать в качестве феромонов вещества, содержащиеся в их пище, в этом случае они не синтезируют молекулы феромонов. Кроме того, в качестве феромонов выступают и вещества, вы</w:t>
        <w:softHyphen/>
        <w:t>рабатываемые микроорганизмами, ассоцииро</w:t>
        <w:softHyphen/>
        <w:t>ванными с животным. Доказано, что феромоны поступают не только в воздушную среду (как бы</w:t>
        <w:softHyphen/>
        <w:t>ло установлено в ранних исследованиях), но и в водную.</w:t>
      </w:r>
    </w:p>
    <w:p>
      <w:pPr>
        <w:pStyle w:val="Normal"/>
        <w:shd w:fill="FFFFFF" w:val="clear"/>
        <w:spacing w:lineRule="exact" w:line="221" w:before="86" w:after="0"/>
        <w:ind w:left="24" w:right="5" w:firstLine="259"/>
        <w:jc w:val="both"/>
        <w:rPr/>
      </w:pPr>
      <w:r>
        <w:rPr>
          <w:sz w:val="22"/>
          <w:szCs w:val="22"/>
        </w:rPr>
        <w:t>В новом определении говорится, что феромо</w:t>
        <w:softHyphen/>
        <w:t>ны могут поступать на внешнюю поверхность ор</w:t>
        <w:softHyphen/>
        <w:t>ганизма. Для биологии некоторых видов - это су</w:t>
        <w:softHyphen/>
        <w:t>щественная особенность. Подчеркивается, что феромоны способны не только стимулировать определенные реакции, но и ингибировать (по</w:t>
        <w:softHyphen/>
        <w:t>давлять, блокировать) их. Указывается также, что воспринимающие организмы обычно отно</w:t>
        <w:softHyphen/>
        <w:t>сятся к тому же биологическому виду. Слово "обычно" - новое в этом контексте, поскольку появляются данные, что феромоны иногда вы</w:t>
        <w:softHyphen/>
        <w:t xml:space="preserve">полняют функцию химического оружия, нарушая </w:t>
      </w:r>
      <w:r>
        <w:rPr>
          <w:spacing w:val="-1"/>
          <w:sz w:val="22"/>
          <w:szCs w:val="22"/>
        </w:rPr>
        <w:t>химическую коммуникацию других, конкурирую</w:t>
        <w:softHyphen/>
        <w:t>щих видов (в этом случае феромоны воспринима</w:t>
        <w:softHyphen/>
      </w:r>
      <w:r>
        <w:rPr>
          <w:sz w:val="22"/>
          <w:szCs w:val="22"/>
        </w:rPr>
        <w:t>ются другим видом).</w:t>
      </w:r>
    </w:p>
    <w:p>
      <w:pPr>
        <w:pStyle w:val="Normal"/>
        <w:shd w:fill="FFFFFF" w:val="clear"/>
        <w:spacing w:lineRule="exact" w:line="221" w:before="82" w:after="0"/>
        <w:ind w:left="62" w:firstLine="240"/>
        <w:jc w:val="both"/>
        <w:rPr/>
      </w:pPr>
      <w:r>
        <w:rPr>
          <w:sz w:val="22"/>
          <w:szCs w:val="22"/>
        </w:rPr>
        <w:t>У млекопитающих феромоны и химическая коммуникация наиболее подробно изучены на примере мышей, причем особенно детально -воздействие феромонов на состояние их гормо</w:t>
        <w:softHyphen/>
        <w:t>нальной системы. От выработки гормонов зави</w:t>
        <w:softHyphen/>
        <w:t>сит протекание эстрального цикла - периодичес</w:t>
        <w:softHyphen/>
        <w:t>ки повторяющихся изменений во влагалище по</w:t>
        <w:softHyphen/>
        <w:t xml:space="preserve">ловозрелых самок, соответствующих цикличным </w:t>
      </w:r>
      <w:r>
        <w:rPr>
          <w:spacing w:val="-2"/>
          <w:sz w:val="22"/>
          <w:szCs w:val="22"/>
        </w:rPr>
        <w:t>процессам в яичниках и матке. Копуляция и опло</w:t>
        <w:softHyphen/>
      </w:r>
      <w:r>
        <w:rPr>
          <w:sz w:val="22"/>
          <w:szCs w:val="22"/>
        </w:rPr>
        <w:t>дотворение происходят именно на той стадии цикла, которая соответствует концу проэструса (предтечки) и эструсу (течке).</w:t>
      </w:r>
    </w:p>
    <w:p>
      <w:pPr>
        <w:pStyle w:val="Normal"/>
        <w:shd w:fill="FFFFFF" w:val="clear"/>
        <w:spacing w:lineRule="exact" w:line="221" w:before="86" w:after="0"/>
        <w:ind w:left="96" w:right="5" w:firstLine="226"/>
        <w:jc w:val="both"/>
        <w:rPr/>
      </w:pPr>
      <w:r>
        <w:rPr>
          <w:sz w:val="22"/>
          <w:szCs w:val="22"/>
        </w:rPr>
        <w:t>У мышей описан так называемый эффект Уиттена, который заключается в следующем. За</w:t>
        <w:softHyphen/>
      </w:r>
      <w:r>
        <w:rPr>
          <w:spacing w:val="-3"/>
          <w:sz w:val="22"/>
          <w:szCs w:val="22"/>
        </w:rPr>
        <w:t xml:space="preserve">пах мочи самцов действует на самок так, что у них </w:t>
      </w:r>
      <w:r>
        <w:rPr>
          <w:sz w:val="22"/>
          <w:szCs w:val="22"/>
        </w:rPr>
        <w:t>стимулируется (ускоряется) и синхронизируется астральный цикл (запах мочи кастрированных самцов не обладает таким действием). Эффект</w:t>
      </w:r>
    </w:p>
    <w:p>
      <w:pPr>
        <w:pStyle w:val="Normal"/>
        <w:shd w:fill="FFFFFF" w:val="clear"/>
        <w:spacing w:lineRule="exact" w:line="221"/>
        <w:ind w:right="10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наблюдался, даже если самцы были отгорожены от самок сеткой, то есть достаточно было именно запаха. Работами группы М. Новотны [5] показа</w:t>
        <w:softHyphen/>
        <w:t>но, что действующим компонентом мочи являет</w:t>
        <w:softHyphen/>
        <w:t>ся вещество дегидро-э/сзо-бревикомин, выступа</w:t>
        <w:softHyphen/>
        <w:t>ющее в данном случае как феромон.</w:t>
      </w:r>
    </w:p>
    <w:p>
      <w:pPr>
        <w:pStyle w:val="Normal"/>
        <w:shd w:fill="FFFFFF" w:val="clear"/>
        <w:spacing w:lineRule="exact" w:line="221" w:before="62" w:after="0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Еще в 1955 г. был описан эффект Ли-Бут (по имени авторов открытия). При групповом содер</w:t>
        <w:softHyphen/>
        <w:t>жании самок мышей в клетках эстральный цикл у них замедляется (удлиняется диэструс, то есть стадия межтечки, обусловленная низким уровнем эстрогенов в крови) и может полностью остано</w:t>
        <w:softHyphen/>
        <w:t>виться. Оказалось, что в моче этих животных со</w:t>
        <w:softHyphen/>
        <w:t>держится несколько летучих соединений, кото</w:t>
        <w:softHyphen/>
        <w:t>рые вызывают задержку эструса. Наиболее важ</w:t>
        <w:softHyphen/>
        <w:t>ным среди них, как выяснилось в 1990-е годы, оказалось шестичленное гетероциклическое азо</w:t>
        <w:softHyphen/>
        <w:t>тистое соединение 2.5-диметилпиразин. Удаление его из смеси компонентов экстракта мочи приво</w:t>
        <w:softHyphen/>
        <w:t>дило к исчезновению эффекта Ли-Бут [6].</w:t>
      </w:r>
    </w:p>
    <w:p>
      <w:pPr>
        <w:pStyle w:val="Normal"/>
        <w:shd w:fill="FFFFFF" w:val="clear"/>
        <w:spacing w:lineRule="exact" w:line="221" w:before="62" w:after="0"/>
        <w:ind w:left="5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Изучение феромонов, химической коммуника</w:t>
        <w:softHyphen/>
        <w:t>ции и поведения грызунов заставляет задуматься о возможности аналогичных явлений у других млекопитающих, включая человека. Интересно, что описанный выше эффект перекликается с на</w:t>
        <w:softHyphen/>
        <w:t>блюдениями в закрытых женских колледжах, по</w:t>
        <w:softHyphen/>
        <w:t>казавшими задержку менструального цикла у тех девушек, которые находились в группах студен</w:t>
        <w:softHyphen/>
        <w:t>ток, где никто не встречался с мужчинами в тече</w:t>
        <w:softHyphen/>
        <w:t>ние длительного времени. Дальнейшие исследо</w:t>
        <w:softHyphen/>
        <w:t>вания прольют свет на многие интересные факты и особенности поведения, в том числе, возможно, на загадку долголетнего сладострастия китайских императоров, которые, по свидетельству истори</w:t>
        <w:softHyphen/>
        <w:t>ков, для повышения потенции пили мочу девст</w:t>
        <w:softHyphen/>
        <w:t>венниц.</w:t>
      </w:r>
    </w:p>
    <w:p>
      <w:pPr>
        <w:pStyle w:val="Normal"/>
        <w:shd w:fill="FFFFFF" w:val="clear"/>
        <w:spacing w:lineRule="exact" w:line="221" w:before="67" w:after="0"/>
        <w:ind w:left="5"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Наряду с феромонами существует еще не</w:t>
        <w:softHyphen/>
        <w:t>сколько категорий химических веществ, выпол</w:t>
        <w:softHyphen/>
        <w:t>няющих сигнальную или регуляторную функ</w:t>
        <w:softHyphen/>
        <w:t>цию. Каких-то общепринятых определений, каса</w:t>
        <w:softHyphen/>
        <w:t>ющихся таких веществ, не было, поэтому мы предложили некоторые обобщающие термины.</w:t>
      </w:r>
    </w:p>
    <w:p>
      <w:pPr>
        <w:pStyle w:val="Normal"/>
        <w:shd w:fill="FFFFFF" w:val="clear"/>
        <w:spacing w:lineRule="exact" w:line="221" w:before="67" w:after="0"/>
        <w:ind w:left="5" w:right="19" w:firstLine="283"/>
        <w:jc w:val="both"/>
        <w:rPr/>
      </w:pPr>
      <w:r>
        <w:rPr>
          <w:i/>
          <w:iCs/>
          <w:sz w:val="22"/>
          <w:szCs w:val="22"/>
        </w:rPr>
        <w:t xml:space="preserve">Экологические хемомедиаторы - </w:t>
      </w:r>
      <w:r>
        <w:rPr>
          <w:sz w:val="22"/>
          <w:szCs w:val="22"/>
        </w:rPr>
        <w:t>природные химические вещества, служащие посредниками в контактах между организмами, носителями ин</w:t>
        <w:softHyphen/>
        <w:t>формации при передаче сигналов от одного орга</w:t>
        <w:softHyphen/>
        <w:t>низма к другому. К ним относятся половые и аг-регационные феромоны и другие вещества.</w:t>
      </w:r>
    </w:p>
    <w:p>
      <w:pPr>
        <w:pStyle w:val="Normal"/>
        <w:shd w:fill="FFFFFF" w:val="clear"/>
        <w:spacing w:lineRule="exact" w:line="221" w:before="67" w:after="0"/>
        <w:ind w:right="14" w:firstLine="278"/>
        <w:jc w:val="both"/>
        <w:rPr/>
      </w:pPr>
      <w:r>
        <w:rPr>
          <w:i/>
          <w:iCs/>
          <w:sz w:val="22"/>
          <w:szCs w:val="22"/>
        </w:rPr>
        <w:t xml:space="preserve">Экологические хеморегуляторы </w:t>
      </w:r>
      <w:r>
        <w:rPr>
          <w:sz w:val="22"/>
          <w:szCs w:val="22"/>
        </w:rPr>
        <w:t>- вещества, которые регулируют поведение, физиологию, развитие организмов. К ним относятся многие феромоны, например, продуцируемые единствен</w:t>
        <w:softHyphen/>
      </w:r>
      <w:r>
        <w:rPr>
          <w:spacing w:val="-1"/>
          <w:sz w:val="22"/>
          <w:szCs w:val="22"/>
        </w:rPr>
        <w:t xml:space="preserve">ной размножающейся самкой в улье пчел и гнезде </w:t>
      </w:r>
      <w:r>
        <w:rPr>
          <w:sz w:val="22"/>
          <w:szCs w:val="22"/>
        </w:rPr>
        <w:t>муравьев - вещества, которые модифицируют физиологию и поведение других самок в такой степени, что они теряют репродуктивные функ</w:t>
        <w:softHyphen/>
        <w:t>ции. К примеру, пчелиная матка вырабатывает так называемое царское вещество, куда входит</w:t>
      </w:r>
    </w:p>
    <w:p>
      <w:pPr>
        <w:sectPr>
          <w:type w:val="continuous"/>
          <w:pgSz w:w="11906" w:h="16838"/>
          <w:pgMar w:left="1052" w:right="941" w:gutter="0" w:header="0" w:top="1296" w:footer="0" w:bottom="360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336" w:hanging="0"/>
        <w:rPr/>
      </w:pPr>
      <w:r>
        <w:rPr>
          <w:sz w:val="18"/>
          <w:szCs w:val="18"/>
        </w:rPr>
        <w:t xml:space="preserve">ВЕСТНИК РОССИЙСКОЙ АКАДЕМИИ НАУК     </w:t>
      </w:r>
      <w:r>
        <w:rPr>
          <w:smallCaps/>
          <w:sz w:val="18"/>
          <w:szCs w:val="18"/>
        </w:rPr>
        <w:t xml:space="preserve">том </w:t>
      </w:r>
      <w:r>
        <w:rPr>
          <w:sz w:val="18"/>
          <w:szCs w:val="18"/>
        </w:rPr>
        <w:t>73      № 3      2003</w:t>
      </w:r>
    </w:p>
    <w:p>
      <w:pPr>
        <w:sectPr>
          <w:type w:val="nextPage"/>
          <w:pgSz w:w="11906" w:h="16838"/>
          <w:pgMar w:left="1052" w:right="523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</w:rPr>
      </w:pPr>
      <w:r>
        <w:rPr>
          <w:rFonts w:cs="Arial" w:ascii="Arial" w:hAnsi="Arial"/>
        </w:rPr>
        <w:t>234</w:t>
      </w:r>
    </w:p>
    <w:p>
      <w:pPr>
        <w:pStyle w:val="Normal"/>
        <w:shd w:fill="FFFFFF" w:val="clear"/>
        <w:rPr>
          <w:spacing w:val="-10"/>
          <w:sz w:val="22"/>
          <w:szCs w:val="22"/>
        </w:rPr>
      </w:pPr>
      <w:r>
        <w:br w:type="column"/>
      </w:r>
      <w:r>
        <w:rPr>
          <w:spacing w:val="-10"/>
          <w:sz w:val="22"/>
          <w:szCs w:val="22"/>
        </w:rPr>
        <w:t>ОСТРОУМОВ</w:t>
      </w:r>
    </w:p>
    <w:p>
      <w:pPr>
        <w:sectPr>
          <w:type w:val="nextPage"/>
          <w:pgSz w:w="11906" w:h="16838"/>
          <w:pgMar w:left="1371" w:right="4960" w:gutter="0" w:header="0" w:top="1299" w:footer="0" w:bottom="360"/>
          <w:pgNumType w:fmt="decimal"/>
          <w:cols w:num="2" w:equalWidth="false" w:sep="false">
            <w:col w:w="720" w:space="3552"/>
            <w:col w:w="1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47" w:right="645" w:gutter="0" w:header="0" w:top="12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9-кето-2-гаранс-деценовая кислота, подавляющая развитие яичников у других самок и выполняю</w:t>
        <w:softHyphen/>
        <w:t>щая иные функции [7]. В эту категорию входят и вещества растений, которые воздействуют на жи</w:t>
        <w:softHyphen/>
        <w:t>вотных фитофагов (в том числе насекомых) та</w:t>
        <w:softHyphen/>
        <w:t>ким образом, что нарушается их онтогенез и реп</w:t>
        <w:softHyphen/>
        <w:t>родуктивная функция. Можно назвать и выраба</w:t>
        <w:softHyphen/>
        <w:t>тываемые растениями вещества, действующие как ингибиторы на другие виды растений. Они выполняют функцию природных гербицидов, с помощью которых растения борются друг с дру</w:t>
        <w:softHyphen/>
        <w:t>гом и конкурируют за место под солнцем.</w:t>
      </w:r>
    </w:p>
    <w:p>
      <w:pPr>
        <w:pStyle w:val="Normal"/>
        <w:shd w:fill="FFFFFF" w:val="clear"/>
        <w:spacing w:lineRule="exact" w:line="221" w:before="67" w:after="0"/>
        <w:ind w:right="24" w:firstLine="283"/>
        <w:jc w:val="both"/>
        <w:rPr/>
      </w:pPr>
      <w:r>
        <w:rPr>
          <w:i/>
          <w:iCs/>
          <w:sz w:val="22"/>
          <w:szCs w:val="22"/>
        </w:rPr>
        <w:t xml:space="preserve">Экологические хемоэффекторы </w:t>
      </w:r>
      <w:r>
        <w:rPr>
          <w:sz w:val="22"/>
          <w:szCs w:val="22"/>
        </w:rPr>
        <w:t>- наиболее широкое название, применяемое ко всем вещест</w:t>
        <w:softHyphen/>
        <w:t>вам, оказывающим тот или иной экологически значимый эффект на живые организмы. Термин может прилагаться и к природным, и к антропо</w:t>
        <w:softHyphen/>
        <w:t>генным веществам.</w:t>
      </w:r>
    </w:p>
    <w:p>
      <w:pPr>
        <w:pStyle w:val="Normal"/>
        <w:shd w:fill="FFFFFF" w:val="clear"/>
        <w:spacing w:lineRule="exact" w:line="221" w:before="67" w:after="0"/>
        <w:ind w:right="24" w:firstLine="278"/>
        <w:jc w:val="both"/>
        <w:rPr>
          <w:sz w:val="22"/>
          <w:szCs w:val="22"/>
        </w:rPr>
      </w:pPr>
      <w:r>
        <w:rPr>
          <w:sz w:val="22"/>
          <w:szCs w:val="22"/>
        </w:rPr>
        <w:t>Упомянутые выше вещества имеют огромное практическое значение для сельского хозяйства. Именно они позволяют меньше использовать пе</w:t>
        <w:softHyphen/>
        <w:t>стициды и перейти к применению более избира</w:t>
        <w:softHyphen/>
        <w:t>тельно действующих, менее токсичных и легко распадающихся в почве и воде соединений [3, 7].</w:t>
      </w:r>
    </w:p>
    <w:p>
      <w:pPr>
        <w:pStyle w:val="Normal"/>
        <w:shd w:fill="FFFFFF" w:val="clear"/>
        <w:spacing w:lineRule="exact" w:line="221" w:before="62" w:after="0"/>
        <w:ind w:left="5" w:right="14" w:firstLine="278"/>
        <w:jc w:val="both"/>
        <w:rPr/>
      </w:pPr>
      <w:r>
        <w:rPr>
          <w:b/>
          <w:bCs/>
          <w:spacing w:val="-3"/>
          <w:sz w:val="22"/>
          <w:szCs w:val="22"/>
        </w:rPr>
        <w:t>Синтетические химические вещества - ксено</w:t>
        <w:softHyphen/>
        <w:t xml:space="preserve">биотики и опасность нарушения экологических </w:t>
      </w:r>
      <w:r>
        <w:rPr>
          <w:b/>
          <w:bCs/>
          <w:sz w:val="22"/>
          <w:szCs w:val="22"/>
        </w:rPr>
        <w:t xml:space="preserve">процессов. </w:t>
      </w:r>
      <w:r>
        <w:rPr>
          <w:sz w:val="22"/>
          <w:szCs w:val="22"/>
        </w:rPr>
        <w:t>Количество синтетических химичес</w:t>
        <w:softHyphen/>
      </w:r>
      <w:r>
        <w:rPr>
          <w:spacing w:val="-4"/>
          <w:sz w:val="22"/>
          <w:szCs w:val="22"/>
        </w:rPr>
        <w:t xml:space="preserve">ких веществ постоянно увеличивается: еще в 1990 г. </w:t>
      </w:r>
      <w:r>
        <w:rPr>
          <w:sz w:val="22"/>
          <w:szCs w:val="22"/>
        </w:rPr>
        <w:t>оно превысило 6 млн. и продолжает расти - при</w:t>
        <w:softHyphen/>
        <w:t>близительно на 5% ежегодно. По некоторым оценкам, за неделю синтезируется около 6 тыс. новых веществ, причем только в США - более 100 тыс. в год, для СССР аналогичная цифра со</w:t>
        <w:softHyphen/>
        <w:t>ставляла около 40 тыс. Потенциальными канце</w:t>
        <w:softHyphen/>
        <w:t>рогенами считаются почти 25 тыс. веществ. Срав</w:t>
        <w:softHyphen/>
        <w:t>нительно полные экологические и токсикологиче</w:t>
        <w:softHyphen/>
        <w:t>ские испытания проведены лишь для нескольких тысяч из них.</w:t>
      </w:r>
    </w:p>
    <w:p>
      <w:pPr>
        <w:pStyle w:val="Normal"/>
        <w:shd w:fill="FFFFFF" w:val="clear"/>
        <w:spacing w:lineRule="exact" w:line="221" w:before="62" w:after="0"/>
        <w:ind w:left="14" w:firstLine="274"/>
        <w:jc w:val="both"/>
        <w:rPr>
          <w:sz w:val="22"/>
          <w:szCs w:val="22"/>
        </w:rPr>
      </w:pPr>
      <w:r>
        <w:rPr>
          <w:sz w:val="22"/>
          <w:szCs w:val="22"/>
        </w:rPr>
        <w:t>В биосфере распространяются загрязняющие вещества, поступающие в почву, атмосферу и во</w:t>
        <w:softHyphen/>
        <w:t>ду. Далее мы сфокусируем внимание на одном из их конкретных видов - поверхностно-активных веществах (ПАВ), рассматривать которые будем прежде всего с точки зрения ущерба для водной среды. В литературе отмечается, что синтетичес</w:t>
        <w:softHyphen/>
        <w:t>кие ПАВ (СПАВ) плохо разрушаются в сооруже</w:t>
        <w:softHyphen/>
        <w:t>ниях биологической очистки [8]. В России их по</w:t>
        <w:softHyphen/>
        <w:t>ступление в сточные воды составляет около 2.5 г в сутки на одного жителя - это значительная ве</w:t>
        <w:softHyphen/>
        <w:t>личина. Масштабы нарушения качества воды при применении СПАВ велики и продолжают расти. Характерной в этом отношении была ситуация с загрязнением реки Москвы в 1990-е годы. Вместе с тем изученность этих веществ с точки зрения их потенциальной опасности пока крайне недоста</w:t>
        <w:softHyphen/>
        <w:t>точна.</w:t>
      </w:r>
    </w:p>
    <w:p>
      <w:pPr>
        <w:pStyle w:val="Normal"/>
        <w:shd w:fill="FFFFFF" w:val="clear"/>
        <w:spacing w:lineRule="exact" w:line="221" w:before="67" w:after="0"/>
        <w:ind w:left="29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Мы изучали реагирование на СПАВ различ</w:t>
        <w:softHyphen/>
        <w:t>ных организмов, представителей основных тро-</w:t>
      </w:r>
    </w:p>
    <w:p>
      <w:pPr>
        <w:pStyle w:val="Normal"/>
        <w:shd w:fill="FFFFFF" w:val="clear"/>
        <w:spacing w:lineRule="exact" w:line="221" w:before="5" w:after="0"/>
        <w:ind w:right="5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фических уровней в водной экосистеме. Посколь</w:t>
        <w:softHyphen/>
        <w:t>ку СПАВ - широкая группа разнообразных по строению веществ, исследовалось воздействие представителей нескольких классов. Они вклю</w:t>
        <w:softHyphen/>
        <w:t>чали в себя как индивидуальные вещества, так и ПАВ-содержащие смесевые препараты. Разрабо</w:t>
        <w:softHyphen/>
        <w:t>танные и апробированные нами методы оказа</w:t>
        <w:softHyphen/>
        <w:t>лись полезными и при исследовании биологичес</w:t>
        <w:softHyphen/>
        <w:t>кой активности других веществ и образцов воды.</w:t>
      </w:r>
    </w:p>
    <w:p>
      <w:pPr>
        <w:pStyle w:val="Normal"/>
        <w:shd w:fill="FFFFFF" w:val="clear"/>
        <w:spacing w:lineRule="exact" w:line="221" w:before="82" w:after="0"/>
        <w:ind w:firstLine="278"/>
        <w:jc w:val="both"/>
        <w:rPr/>
      </w:pPr>
      <w:r>
        <w:rPr>
          <w:sz w:val="22"/>
          <w:szCs w:val="22"/>
        </w:rPr>
        <w:t>Методы исследования соответствовали специ</w:t>
        <w:softHyphen/>
        <w:t>фике отобранных организмов. Для их культиви</w:t>
        <w:softHyphen/>
        <w:t>рования, как правило, использовали стандартные среды (в случае необходимости модифицирова</w:t>
        <w:softHyphen/>
        <w:t>лись и среды, и методы). В некоторых опытах нужно было подсчитывать число клеток водорос</w:t>
        <w:softHyphen/>
        <w:t>лей. В опытах с фильтрацией суспензий водорос</w:t>
        <w:softHyphen/>
        <w:t>лей моллюсками подсчет числа клеток мы вели с помощью счетчика Култера, а также применяли спектрофотометрические методы. В опытах с моллюсками (их собирали в реках России, в Ат</w:t>
        <w:softHyphen/>
        <w:t>лантическом океане у берегов Южной Англии, а также работали с мидиями и устрицами, выра</w:t>
        <w:softHyphen/>
        <w:t>щенными в аквакультурном хозяйстве Института биологии южных морей НАН Украины) исполь</w:t>
        <w:softHyphen/>
        <w:t>зовали идеи и подходы К.А. Воскресенского, А.В. Митина и исследователей Плимутской мор</w:t>
        <w:softHyphen/>
        <w:t>ской лаборатории (Великобритания), в опытах с пиявками - методики, разработанные Б.А. Фле</w:t>
        <w:softHyphen/>
        <w:t>ровым в Институте биологии внутренних вод им. И.Д. Папанина РАН. Совещание руководителей водохозяйственных органов стран Восточной Ев</w:t>
        <w:softHyphen/>
        <w:t xml:space="preserve">ропы утвердило список объектов и методов для </w:t>
      </w:r>
      <w:r>
        <w:rPr>
          <w:spacing w:val="-1"/>
          <w:sz w:val="22"/>
          <w:szCs w:val="22"/>
        </w:rPr>
        <w:t xml:space="preserve">биологических исследований качества вод. В него </w:t>
      </w:r>
      <w:r>
        <w:rPr>
          <w:sz w:val="22"/>
          <w:szCs w:val="22"/>
        </w:rPr>
        <w:t xml:space="preserve">вошел нетрадиционный, но полезный объект -проростки покрытосеменных растений. Изучая их, мы опирались на методы, разработанные В.Б. Ивановым, а также консультировались с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 Гродзинским в Ботаническом саду НАН Ук</w:t>
        <w:softHyphen/>
        <w:t>раины. В работе с конкретными объектами нам помог методический опыт сотрудников МГУ.</w:t>
      </w:r>
    </w:p>
    <w:p>
      <w:pPr>
        <w:pStyle w:val="Normal"/>
        <w:shd w:fill="FFFFFF" w:val="clear"/>
        <w:spacing w:lineRule="exact" w:line="221" w:before="82" w:after="0"/>
        <w:ind w:left="10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Изучалось воздействие СПАВ и СПАВ-содер-жащих препаратов на бактерии и цианобактерии, диатомовые и зеленые водоросли, жгутиковые, высшие растения и беспозвоночные (аннелиды, легочные и двустворчатые моллюски и др.). В ре</w:t>
        <w:softHyphen/>
        <w:t>зультате было выявлено ингибирование жизне</w:t>
        <w:softHyphen/>
        <w:t>деятельности многих из них [9, 10, 11].</w:t>
      </w:r>
    </w:p>
    <w:p>
      <w:pPr>
        <w:pStyle w:val="Normal"/>
        <w:shd w:fill="FFFFFF" w:val="clear"/>
        <w:spacing w:lineRule="exact" w:line="221" w:before="82" w:after="0"/>
        <w:ind w:lef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Особенно важен раздел работ, посвященных моллюскам. Двустворчатые моллюски отфильт</w:t>
        <w:softHyphen/>
        <w:t>ровывают из воды значительные количества взве</w:t>
        <w:softHyphen/>
        <w:t>сей, содержащих углерод, фосфор, азот, и осажда</w:t>
        <w:softHyphen/>
        <w:t>ют их в составе пеллет на дно водоемов. Тем са</w:t>
        <w:softHyphen/>
        <w:t>мым ускоряется вертикальный перенос этих важных элементов через водные экосистемы.</w:t>
      </w:r>
    </w:p>
    <w:p>
      <w:pPr>
        <w:pStyle w:val="Normal"/>
        <w:shd w:fill="FFFFFF" w:val="clear"/>
        <w:spacing w:lineRule="exact" w:line="226" w:before="72" w:after="0"/>
        <w:ind w:left="29" w:right="5" w:firstLine="278"/>
        <w:jc w:val="both"/>
        <w:rPr/>
      </w:pPr>
      <w:r>
        <w:rPr>
          <w:sz w:val="22"/>
          <w:szCs w:val="22"/>
        </w:rPr>
        <w:t>Количество углерода во взвесях, которые от</w:t>
        <w:softHyphen/>
        <w:t>фильтровывают моллюски на площади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за год, составляет для многих морских и эстуарных (прибрежных в районе устьев рек) участков от 41</w:t>
      </w:r>
    </w:p>
    <w:p>
      <w:pPr>
        <w:sectPr>
          <w:type w:val="continuous"/>
          <w:pgSz w:w="11906" w:h="16838"/>
          <w:pgMar w:left="1347" w:right="645" w:gutter="0" w:header="0" w:top="1299" w:footer="0" w:bottom="360"/>
          <w:cols w:num="2" w:equalWidth="false" w:sep="false">
            <w:col w:w="4833" w:space="264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3485" w:hanging="0"/>
        <w:rPr>
          <w:sz w:val="18"/>
          <w:szCs w:val="18"/>
        </w:rPr>
      </w:pPr>
      <w:r>
        <w:rPr>
          <w:sz w:val="18"/>
          <w:szCs w:val="18"/>
        </w:rPr>
        <w:t>ВЕСТНИК РОССИЙСКОЙ АКАДЕМИИ НАУК     том 73      № 3      2003</w:t>
      </w:r>
    </w:p>
    <w:p>
      <w:pPr>
        <w:sectPr>
          <w:type w:val="continuous"/>
          <w:pgSz w:w="11906" w:h="16838"/>
          <w:pgMar w:left="1347" w:right="645" w:gutter="0" w:header="0" w:top="12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576" w:leader="none"/>
        </w:tabs>
        <w:spacing w:before="0" w:after="206"/>
        <w:ind w:left="2386" w:hanging="0"/>
        <w:rPr/>
      </w:pPr>
      <w:r>
        <w:rPr>
          <w:spacing w:val="-3"/>
          <w:sz w:val="22"/>
          <w:szCs w:val="22"/>
        </w:rPr>
        <w:t>О ФУНКЦИЯХ ЖИВОГО ВЕЩЕСТВА В БИОСФЕРЕ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/>
          <w:spacing w:val="-20"/>
          <w:sz w:val="22"/>
          <w:szCs w:val="22"/>
        </w:rPr>
        <w:t>235</w:t>
      </w:r>
    </w:p>
    <w:p>
      <w:pPr>
        <w:sectPr>
          <w:type w:val="nextPage"/>
          <w:pgSz w:w="11906" w:h="16838"/>
          <w:pgMar w:left="1080" w:right="907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0" w:after="0"/>
        <w:ind w:left="5" w:right="10" w:hanging="0"/>
        <w:jc w:val="both"/>
        <w:rPr/>
      </w:pPr>
      <w:r>
        <w:rPr>
          <w:spacing w:val="-2"/>
          <w:sz w:val="22"/>
          <w:szCs w:val="22"/>
        </w:rPr>
        <w:t>до 264 г. В тех случаях, когда популяции двуствор</w:t>
        <w:softHyphen/>
      </w:r>
      <w:r>
        <w:rPr>
          <w:sz w:val="22"/>
          <w:szCs w:val="22"/>
        </w:rPr>
        <w:t>чатых моллюсков подорваны избыточным про</w:t>
        <w:softHyphen/>
        <w:t>мыслом, эти цифры значительно ниже. Так, в Че-запикском заливе (США), где много лет велся промысел устриц и плотность популяций моллю</w:t>
        <w:softHyphen/>
        <w:t>сков уменьшилась в несколько раз, сейчас упомя</w:t>
        <w:softHyphen/>
        <w:t>нутая величина - всего 4.9 г, то есть по крайней мере в 10 раз меньше [12]. Еще один показатель того, как интенсивно идет процесс очищения во</w:t>
        <w:softHyphen/>
        <w:t>ды от взвешенного вещества и связанный с этим процесс изъятия из воды органических взвесей и их осаждение на дно, - время, за которое моллю</w:t>
        <w:softHyphen/>
        <w:t>ски профильтровывают весь объем водоема (за</w:t>
        <w:softHyphen/>
        <w:t>лива, прибрежного мелководья, эстуария). Оно составляет для ряда морских и эстуарных экосис</w:t>
        <w:softHyphen/>
        <w:t>тем от 0.7 до 5.8 дня. Аналогичные цифры полу</w:t>
        <w:softHyphen/>
        <w:t>чены для многих пресноводных экосистем (реки, озера), где профильтровывается от 0.1 до 10 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воды над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дна за день.</w:t>
      </w:r>
    </w:p>
    <w:p>
      <w:pPr>
        <w:pStyle w:val="Normal"/>
        <w:shd w:fill="FFFFFF" w:val="clear"/>
        <w:spacing w:lineRule="exact" w:line="221" w:before="77" w:after="0"/>
        <w:ind w:left="14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На примере пресноводных двустворчатых моллюсков фильтрационная активность водных организмов была детально изучена академиком А.Ф. Алимовым [13], роли планктонных ракооб</w:t>
        <w:softHyphen/>
        <w:t>разных посвящены работы академика Л.М. Су-щени [14].</w:t>
      </w:r>
    </w:p>
    <w:p>
      <w:pPr>
        <w:pStyle w:val="Normal"/>
        <w:shd w:fill="FFFFFF" w:val="clear"/>
        <w:spacing w:lineRule="exact" w:line="221" w:before="82" w:after="0"/>
        <w:ind w:left="29" w:firstLine="264"/>
        <w:jc w:val="both"/>
        <w:rPr/>
      </w:pPr>
      <w:r>
        <w:rPr>
          <w:sz w:val="22"/>
          <w:szCs w:val="22"/>
        </w:rPr>
        <w:t>Каковы же результаты воздействия ПАВ и смесевых препаратов на моллюсков и есть ли ка</w:t>
        <w:softHyphen/>
        <w:t>кие-то общие закономерности биологических эффектов этих химических веществ в отношении других гидробионтов? И пресноводные, и мор</w:t>
        <w:softHyphen/>
        <w:t xml:space="preserve">ские моллюски, в том числе мидии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Mytilu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edulis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2"/>
          <w:sz w:val="22"/>
          <w:szCs w:val="22"/>
        </w:rPr>
        <w:t xml:space="preserve">М. </w:t>
      </w:r>
      <w:r>
        <w:rPr>
          <w:i/>
          <w:iCs/>
          <w:spacing w:val="-2"/>
          <w:sz w:val="22"/>
          <w:szCs w:val="22"/>
          <w:lang w:val="en-US"/>
        </w:rPr>
        <w:t>galloprovincialis</w:t>
      </w:r>
      <w:r>
        <w:rPr>
          <w:i/>
          <w:iCs/>
          <w:spacing w:val="-2"/>
          <w:sz w:val="22"/>
          <w:szCs w:val="22"/>
        </w:rPr>
        <w:t xml:space="preserve">) </w:t>
      </w:r>
      <w:r>
        <w:rPr>
          <w:spacing w:val="-2"/>
          <w:sz w:val="22"/>
          <w:szCs w:val="22"/>
        </w:rPr>
        <w:t xml:space="preserve">и устрицы </w:t>
      </w:r>
      <w:r>
        <w:rPr>
          <w:i/>
          <w:iCs/>
          <w:spacing w:val="-2"/>
          <w:sz w:val="22"/>
          <w:szCs w:val="22"/>
        </w:rPr>
        <w:t>(</w:t>
      </w:r>
      <w:r>
        <w:rPr>
          <w:i/>
          <w:iCs/>
          <w:spacing w:val="-2"/>
          <w:sz w:val="22"/>
          <w:szCs w:val="22"/>
          <w:lang w:val="en-US"/>
        </w:rPr>
        <w:t>Crassostrea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gigas</w:t>
      </w:r>
      <w:r>
        <w:rPr>
          <w:i/>
          <w:iCs/>
          <w:spacing w:val="-2"/>
          <w:sz w:val="22"/>
          <w:szCs w:val="22"/>
        </w:rPr>
        <w:t xml:space="preserve">), </w:t>
      </w:r>
      <w:r>
        <w:rPr>
          <w:sz w:val="22"/>
          <w:szCs w:val="22"/>
        </w:rPr>
        <w:t>реагировали снижением скорости фильтрации воды [9]. Нарастание концентрации ПАВ приво</w:t>
        <w:softHyphen/>
        <w:t>дило к закономерному нарастанию степени инги-бирования скорости фильтрации. Основной ха</w:t>
        <w:softHyphen/>
        <w:t>рактер действия ПАВ сохранялся неизменным в разные отрезки времени. Различия между кон</w:t>
        <w:softHyphen/>
        <w:t>тролем и опытом при воздействии ПАВ на филь</w:t>
        <w:softHyphen/>
        <w:t>трацию воды были статистически значимы.</w:t>
      </w:r>
    </w:p>
    <w:p>
      <w:pPr>
        <w:pStyle w:val="Normal"/>
        <w:shd w:fill="FFFFFF" w:val="clear"/>
        <w:spacing w:lineRule="exact" w:line="221" w:before="77" w:after="0"/>
        <w:ind w:left="82" w:firstLine="211"/>
        <w:jc w:val="both"/>
        <w:rPr/>
      </w:pPr>
      <w:r>
        <w:rPr>
          <w:sz w:val="22"/>
          <w:szCs w:val="22"/>
        </w:rPr>
        <w:t xml:space="preserve">Наряду с бентосными организмами, которые обитают на дне водоемов и фильтруют воду в придонных слоях водных экосистем, изучали и планктонные, которые фильтруют всю толщу </w:t>
      </w:r>
      <w:r>
        <w:rPr>
          <w:spacing w:val="-1"/>
          <w:sz w:val="22"/>
          <w:szCs w:val="22"/>
        </w:rPr>
        <w:t>водного столба. Например, при исследовании не</w:t>
        <w:softHyphen/>
      </w:r>
      <w:r>
        <w:rPr>
          <w:sz w:val="22"/>
          <w:szCs w:val="22"/>
        </w:rPr>
        <w:t>скольких видов коловраток нами совместно с Н.В. Карташовой и немецким ученым Н. Валь-цем было установлено, что ПАВ подавляют функционирование и этих организмов. Фильтра</w:t>
        <w:softHyphen/>
        <w:t xml:space="preserve">ционная активность гидробионтов в силу своих масштабов имеет большое значение для водных </w:t>
      </w:r>
      <w:r>
        <w:rPr>
          <w:spacing w:val="-1"/>
          <w:sz w:val="22"/>
          <w:szCs w:val="22"/>
        </w:rPr>
        <w:t>экосистем, для формирования качества воды, для самоочистительного потенциала водоемов и под</w:t>
        <w:softHyphen/>
      </w:r>
      <w:r>
        <w:rPr>
          <w:sz w:val="22"/>
          <w:szCs w:val="22"/>
        </w:rPr>
        <w:t>держания многих структурно-функциональных параметров водных экосистем.</w:t>
      </w:r>
    </w:p>
    <w:p>
      <w:pPr>
        <w:pStyle w:val="Normal"/>
        <w:shd w:fill="FFFFFF" w:val="clear"/>
        <w:spacing w:lineRule="exact" w:line="221" w:before="86" w:after="0"/>
        <w:ind w:left="139" w:right="5" w:firstLine="216"/>
        <w:jc w:val="both"/>
        <w:rPr/>
      </w:pPr>
      <w:r>
        <w:rPr>
          <w:sz w:val="22"/>
          <w:szCs w:val="22"/>
        </w:rPr>
        <w:t>Важный вопрос о соотношении биологичес</w:t>
        <w:softHyphen/>
        <w:t xml:space="preserve">ких эффектов в кратковременных опытах и при </w:t>
      </w:r>
      <w:r>
        <w:rPr>
          <w:spacing w:val="-3"/>
          <w:sz w:val="22"/>
          <w:szCs w:val="22"/>
        </w:rPr>
        <w:t>хроническом воздействии изучался в Плимутской</w:t>
      </w:r>
    </w:p>
    <w:p>
      <w:pPr>
        <w:pStyle w:val="Normal"/>
        <w:shd w:fill="FFFFFF" w:val="clear"/>
        <w:spacing w:lineRule="exact" w:line="221"/>
        <w:ind w:right="5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морской лаборатории. Была выявлена устойчи</w:t>
        <w:softHyphen/>
        <w:t>вая корреляция: привыкания моллюсков к хрони</w:t>
        <w:softHyphen/>
        <w:t>ческим воздействиям не обнаружено. Кроме то</w:t>
        <w:softHyphen/>
        <w:t>го, наши опыты показали, что при воздействии ПАВ нарушается не только фильтрация воды, но и поведение личинок двустворчатых моллюсков. По данным литературы, хроническое воздейст</w:t>
        <w:softHyphen/>
        <w:t>вие ПАВ ведет к тому, что снижается скорость роста и личинок, и взрослых особей.</w:t>
      </w:r>
    </w:p>
    <w:p>
      <w:pPr>
        <w:pStyle w:val="Normal"/>
        <w:shd w:fill="FFFFFF" w:val="clear"/>
        <w:spacing w:lineRule="exact" w:line="221" w:before="62" w:after="0"/>
        <w:ind w:left="10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биологические эффекты ПАВ могут быть опасными для самоочиститель</w:t>
        <w:softHyphen/>
        <w:t>ного потенциала водоемов и угрожать дисбалан</w:t>
        <w:softHyphen/>
        <w:t>сом в трофических цепях.</w:t>
      </w:r>
    </w:p>
    <w:p>
      <w:pPr>
        <w:pStyle w:val="Normal"/>
        <w:shd w:fill="FFFFFF" w:val="clear"/>
        <w:spacing w:lineRule="exact" w:line="221" w:before="67" w:after="0"/>
        <w:ind w:left="10" w:firstLine="288"/>
        <w:jc w:val="both"/>
        <w:rPr/>
      </w:pPr>
      <w:r>
        <w:rPr>
          <w:b/>
          <w:bCs/>
          <w:spacing w:val="-2"/>
          <w:sz w:val="22"/>
          <w:szCs w:val="22"/>
        </w:rPr>
        <w:t xml:space="preserve">Экология самоочищения воды и некоторые эколого-экономические подходы. </w:t>
      </w:r>
      <w:r>
        <w:rPr>
          <w:spacing w:val="-2"/>
          <w:sz w:val="22"/>
          <w:szCs w:val="22"/>
        </w:rPr>
        <w:t xml:space="preserve">Сопоставление </w:t>
      </w:r>
      <w:r>
        <w:rPr>
          <w:sz w:val="22"/>
          <w:szCs w:val="22"/>
        </w:rPr>
        <w:t>статистических сведений о суммарном водопо-</w:t>
      </w:r>
      <w:r>
        <w:rPr>
          <w:spacing w:val="-1"/>
          <w:sz w:val="22"/>
          <w:szCs w:val="22"/>
        </w:rPr>
        <w:t>треблении в Российской Федерации в 1996 г. и ве</w:t>
        <w:softHyphen/>
      </w:r>
      <w:r>
        <w:rPr>
          <w:sz w:val="22"/>
          <w:szCs w:val="22"/>
        </w:rPr>
        <w:t>личине валового внутреннего продукта (ВВП) показывает, что на 1 долл. ВВП у нас потребля</w:t>
        <w:softHyphen/>
      </w:r>
      <w:r>
        <w:rPr>
          <w:spacing w:val="-1"/>
          <w:sz w:val="22"/>
          <w:szCs w:val="22"/>
        </w:rPr>
        <w:t xml:space="preserve">лось 0.117 т пресной воды. Для сравнения: в СССР </w:t>
      </w:r>
      <w:r>
        <w:rPr>
          <w:sz w:val="22"/>
          <w:szCs w:val="22"/>
        </w:rPr>
        <w:t>в 1990 г. потреблялось 0.09 т, в ФРГ в 1985 г. -</w:t>
      </w:r>
      <w:r>
        <w:rPr>
          <w:spacing w:val="-2"/>
          <w:sz w:val="22"/>
          <w:szCs w:val="22"/>
        </w:rPr>
        <w:t>0.006 т, в Швеции в 1985 г. - 0.032 т [15]. Если при</w:t>
        <w:softHyphen/>
      </w:r>
      <w:r>
        <w:rPr>
          <w:sz w:val="22"/>
          <w:szCs w:val="22"/>
        </w:rPr>
        <w:t>нять в качестве приблизительной оценки, что стоимость 1 т воды, как это имеет место в ряде стран, составляет около 2-3 долл. (возможны и другие оценки, но важен порядок величин), мож</w:t>
        <w:softHyphen/>
        <w:t>но рассчитать, что 1 долл. ВВП в России соответ</w:t>
        <w:softHyphen/>
        <w:t>ствует около 0.234-0.351 долл. стоимости пресной воды, изъятой из гидросферы (значительная часть - из поверхностных пресных водоемов) и использованной в сфере экономики. Обычно для водозабора стремятся использовать пресную во</w:t>
        <w:softHyphen/>
        <w:t>ду наиболее высокого качества, а качество воды -результат самоочищения. Таким образом, при</w:t>
        <w:softHyphen/>
        <w:t>родные процессы самоочищения, в том числе би</w:t>
        <w:softHyphen/>
        <w:t>ологические, зависящие от гидробионтов, обес</w:t>
        <w:softHyphen/>
        <w:t>печивают до 23-35% величины ВВП нашей стра</w:t>
        <w:softHyphen/>
        <w:t>ны (возможны корректировки этих цифр в ту или иную сторону). Для сравнения: аналогичный спо</w:t>
        <w:softHyphen/>
        <w:t>соб расчета для экономики Швеции приводит к величине около 6-10%, что тоже немало.</w:t>
      </w:r>
    </w:p>
    <w:p>
      <w:pPr>
        <w:pStyle w:val="Normal"/>
        <w:shd w:fill="FFFFFF" w:val="clear"/>
        <w:spacing w:lineRule="exact" w:line="226" w:before="86" w:after="0"/>
        <w:ind w:left="10" w:right="10" w:firstLine="288"/>
        <w:jc w:val="both"/>
        <w:rPr/>
      </w:pPr>
      <w:r>
        <w:rPr>
          <w:sz w:val="22"/>
          <w:szCs w:val="22"/>
        </w:rPr>
        <w:t>Для экономической оценки активности при</w:t>
        <w:softHyphen/>
        <w:t>родных донных фильтраторов можно прибегнуть к следующим данным. Известно, что стоимость технического устройства - фильтровальной уста</w:t>
        <w:softHyphen/>
        <w:t>новки для искусственных бассейнов, выпускае</w:t>
        <w:softHyphen/>
      </w:r>
      <w:r>
        <w:rPr>
          <w:spacing w:val="-1"/>
          <w:sz w:val="22"/>
          <w:szCs w:val="22"/>
        </w:rPr>
        <w:t>мой одной из фирм Германии, с производительно</w:t>
        <w:softHyphen/>
      </w:r>
      <w:r>
        <w:rPr>
          <w:sz w:val="22"/>
          <w:szCs w:val="22"/>
        </w:rPr>
        <w:t>стью насоса 3.5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 составляет 400 долл., произ</w:t>
        <w:softHyphen/>
        <w:t>водительностью 25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 - 6700 долл. По оценкам, в результате деятельности двустворчатых мол</w:t>
        <w:softHyphen/>
        <w:t>люсков за сутки над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оверхности дна освет</w:t>
        <w:softHyphen/>
        <w:t>ляется столб воды от 0.1 до 1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Принимая 1 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в качестве средней величины, получаем, что ос</w:t>
        <w:softHyphen/>
        <w:t>ветление (фильтрация) 3.5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воды за час осуще</w:t>
        <w:softHyphen/>
        <w:t>ствляется донным сообществом моллюсков, оби</w:t>
        <w:softHyphen/>
        <w:t>тающих на площади 8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а 25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- на 6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Следовательно, фильтрационная активность не</w:t>
        <w:softHyphen/>
        <w:t>нарушенного сообщества моллюсков-фильтрато-</w:t>
      </w:r>
    </w:p>
    <w:p>
      <w:pPr>
        <w:sectPr>
          <w:type w:val="continuous"/>
          <w:pgSz w:w="11906" w:h="16838"/>
          <w:pgMar w:left="1080" w:right="907" w:gutter="0" w:header="0" w:top="1289" w:footer="0" w:bottom="360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55" w:right="4382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ВЕСТНИК РОССИЙСКОЙ АКАДЕМИИ НАУК     том 73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      2003</w:t>
      </w:r>
    </w:p>
    <w:p>
      <w:pPr>
        <w:sectPr>
          <w:type w:val="continuous"/>
          <w:pgSz w:w="11906" w:h="16838"/>
          <w:pgMar w:left="1455" w:right="4382" w:gutter="0" w:header="0" w:top="1289" w:footer="0" w:bottom="360"/>
          <w:cols w:num="2" w:equalWidth="false" w:sep="false">
            <w:col w:w="4843" w:space="282"/>
            <w:col w:w="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  <w:t>236</w:t>
      </w:r>
    </w:p>
    <w:p>
      <w:pPr>
        <w:pStyle w:val="Normal"/>
        <w:shd w:fill="FFFFFF" w:val="clear"/>
        <w:rPr>
          <w:spacing w:val="-10"/>
          <w:sz w:val="22"/>
          <w:szCs w:val="22"/>
        </w:rPr>
      </w:pPr>
      <w:r>
        <w:br w:type="column"/>
      </w:r>
      <w:r>
        <w:rPr>
          <w:spacing w:val="-10"/>
          <w:sz w:val="22"/>
          <w:szCs w:val="22"/>
        </w:rPr>
        <w:t>ОСТРОУМОВ</w:t>
      </w:r>
    </w:p>
    <w:p>
      <w:pPr>
        <w:sectPr>
          <w:type w:val="nextPage"/>
          <w:pgSz w:w="11906" w:h="16838"/>
          <w:pgMar w:left="1246" w:right="5061" w:gutter="0" w:header="0" w:top="1289" w:footer="0" w:bottom="360"/>
          <w:pgNumType w:fmt="decimal"/>
          <w:cols w:num="2" w:equalWidth="false" w:sep="false">
            <w:col w:w="720" w:space="3570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69" w:right="669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3180" cy="30784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0" cy="30784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0" cy="307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2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0" cy="307848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0" cy="307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7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07848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5" w:right="19" w:hanging="0"/>
        <w:jc w:val="both"/>
        <w:rPr/>
      </w:pPr>
      <w:r>
        <w:rPr>
          <w:sz w:val="22"/>
          <w:szCs w:val="22"/>
        </w:rPr>
        <w:t>ров на площади 8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оответствует мощности фильтровальной установки стоимостью 400 долл., а на площади 6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6700 долл. (причем это са</w:t>
        <w:softHyphen/>
        <w:t>мые скромные оценки, не включающие дополни</w:t>
        <w:softHyphen/>
        <w:t>тельные эксплуатационные расходы технических устройств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07848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101" w:after="0"/>
        <w:ind w:left="5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нарушение природных про</w:t>
        <w:softHyphen/>
        <w:t>цессов самоочищения воды, примером которых является фильтрационная активность гидробион-тов, рассмотренная выше, имеет большое значе</w:t>
        <w:softHyphen/>
        <w:t>ние и оценивается внушительными цифрами по</w:t>
        <w:softHyphen/>
        <w:t>тенциального экономического ущерба. Возмож</w:t>
        <w:softHyphen/>
        <w:t>ность разлаженности в этих природных процессах и их подавления представляет собой не только экологическую, но и экономическую опасность.</w:t>
      </w:r>
    </w:p>
    <w:p>
      <w:pPr>
        <w:pStyle w:val="Normal"/>
        <w:shd w:fill="FFFFFF" w:val="clear"/>
        <w:spacing w:lineRule="exact" w:line="230" w:before="91" w:after="0"/>
        <w:ind w:left="14" w:right="5" w:firstLine="283"/>
        <w:jc w:val="both"/>
        <w:rPr/>
      </w:pPr>
      <w:r>
        <w:rPr>
          <w:b/>
          <w:bCs/>
          <w:spacing w:val="-3"/>
          <w:sz w:val="22"/>
          <w:szCs w:val="22"/>
        </w:rPr>
        <w:t xml:space="preserve">Некоторые следствия для фундаментальной </w:t>
      </w:r>
      <w:r>
        <w:rPr>
          <w:b/>
          <w:bCs/>
          <w:sz w:val="22"/>
          <w:szCs w:val="22"/>
        </w:rPr>
        <w:t xml:space="preserve">науки и ее приложений. </w:t>
      </w:r>
      <w:r>
        <w:rPr>
          <w:sz w:val="22"/>
          <w:szCs w:val="22"/>
        </w:rPr>
        <w:t>Разнообразие воздейст</w:t>
        <w:softHyphen/>
        <w:t>вий химических веществ-ксенобиотиков и уста</w:t>
        <w:softHyphen/>
        <w:t>новленных биологических эффектов, множество аспектов их экологической значимости для вод</w:t>
        <w:softHyphen/>
        <w:t>ных и наземных экосистем порождают стремле</w:t>
        <w:softHyphen/>
        <w:t>ние к их систематизации. Попытка продвинуться в этом направлении привела к уровне-блочному подходу. Он заключается в том, что антропоген</w:t>
        <w:softHyphen/>
        <w:t>ное воздействие на гидробионты анализируется в плане четырех уровней возможных нарушений (таблица). Представляет интерес попытка ис</w:t>
        <w:softHyphen/>
        <w:t>пользовать эту концепцию для рассмотрения и анализа новых фактов.</w:t>
      </w:r>
    </w:p>
    <w:p>
      <w:pPr>
        <w:pStyle w:val="Normal"/>
        <w:shd w:fill="FFFFFF" w:val="clear"/>
        <w:spacing w:lineRule="exact" w:line="230" w:before="91" w:after="0"/>
        <w:ind w:left="24" w:firstLine="288"/>
        <w:jc w:val="both"/>
        <w:rPr/>
      </w:pPr>
      <w:r>
        <w:rPr>
          <w:sz w:val="22"/>
          <w:szCs w:val="22"/>
        </w:rPr>
        <w:t>Среди проведенных опытов были эксперимен</w:t>
        <w:softHyphen/>
        <w:t>ты на высших растениях и эвгленах (простейшие класса жгутиковых). Они показали, что обе груп</w:t>
        <w:softHyphen/>
      </w:r>
      <w:r>
        <w:rPr>
          <w:spacing w:val="-4"/>
          <w:sz w:val="22"/>
          <w:szCs w:val="22"/>
        </w:rPr>
        <w:t>пы сравнительно более устойчивы к ПАВ, чем мно-</w:t>
      </w:r>
      <w:r>
        <w:br w:type="page"/>
      </w: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rPr>
          <w:spacing w:val="-2"/>
          <w:sz w:val="22"/>
          <w:szCs w:val="22"/>
        </w:rPr>
        <w:t>гие другие организмы, использованные в качестве тест-объектов. Поэтому перспективный путь реше</w:t>
        <w:softHyphen/>
      </w:r>
      <w:r>
        <w:rPr>
          <w:spacing w:val="-3"/>
          <w:sz w:val="22"/>
          <w:szCs w:val="22"/>
        </w:rPr>
        <w:t>ния проблемы загрязнения среды такими вещества</w:t>
        <w:softHyphen/>
      </w:r>
      <w:r>
        <w:rPr>
          <w:sz w:val="22"/>
          <w:szCs w:val="22"/>
        </w:rPr>
        <w:t xml:space="preserve">ми может быть основан на применении растений </w:t>
      </w:r>
      <w:r>
        <w:rPr>
          <w:spacing w:val="-3"/>
          <w:sz w:val="22"/>
          <w:szCs w:val="22"/>
        </w:rPr>
        <w:t>для создания искусственных экосистем, выполняю</w:t>
        <w:softHyphen/>
      </w:r>
      <w:r>
        <w:rPr>
          <w:sz w:val="22"/>
          <w:szCs w:val="22"/>
        </w:rPr>
        <w:t>щих функции экологического (биоэкологическо</w:t>
        <w:softHyphen/>
        <w:t>го) фильтра или биологической установки по об</w:t>
        <w:softHyphen/>
        <w:t>работке вод, загрязненных СПАВ и детергента</w:t>
        <w:softHyphen/>
        <w:t>ми. Такой подход называется фиторемедиацией, что означает лечение и восстановление природ</w:t>
        <w:softHyphen/>
        <w:t>ной среды с помощью растений.</w:t>
      </w:r>
    </w:p>
    <w:p>
      <w:pPr>
        <w:pStyle w:val="Normal"/>
        <w:shd w:fill="FFFFFF" w:val="clear"/>
        <w:spacing w:lineRule="exact" w:line="221" w:before="120" w:after="0"/>
        <w:ind w:lef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За длительный период нашей работы воздей</w:t>
        <w:softHyphen/>
        <w:t>ствию одних и тех же веществ подвергались са</w:t>
        <w:softHyphen/>
        <w:t>мые разнообразные организмы. Это дало воз</w:t>
        <w:softHyphen/>
        <w:t>можность сопоставить относительную чувстви</w:t>
        <w:softHyphen/>
        <w:t>тельность к ПАВ представителей различных трофических звеньев пищевой цепи водных эко</w:t>
        <w:softHyphen/>
        <w:t>систем. Выявилось, что представители автотроф-ного звена (в том числе одноклеточные организ</w:t>
        <w:softHyphen/>
        <w:t>мы фитопланктона) сравнительно более устойчи</w:t>
        <w:softHyphen/>
        <w:t>вы в плане фильтрационной активности, чем представители следующего трофического звена. Применяя синэкологический подход к анализу этой ситуации, основанный на включении в рас</w:t>
        <w:softHyphen/>
        <w:t>смотрение системы взаимодействующих видов, удалось выявить опасность таких нарушений в биоте, какие не выявлялись ранее, когда исследо</w:t>
        <w:softHyphen/>
        <w:t>ватель оставался в рамках традиционного мыш</w:t>
        <w:softHyphen/>
        <w:t>ления, ограниченного рассмотрением экологии одного вида. Благодаря синэкологическому под</w:t>
        <w:softHyphen/>
        <w:t>ходу стало возможным сформулировать следую</w:t>
        <w:softHyphen/>
        <w:t>щие новые концепции.</w:t>
      </w:r>
    </w:p>
    <w:p>
      <w:pPr>
        <w:pStyle w:val="Normal"/>
        <w:shd w:fill="FFFFFF" w:val="clear"/>
        <w:spacing w:lineRule="exact" w:line="226" w:before="91" w:after="0"/>
        <w:ind w:left="19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Опыты по воздействию химических веществ на функциональную активность организмов (вод-</w:t>
      </w:r>
    </w:p>
    <w:p>
      <w:pPr>
        <w:sectPr>
          <w:type w:val="continuous"/>
          <w:pgSz w:w="11906" w:h="16838"/>
          <w:pgMar w:left="1169" w:right="669" w:gutter="0" w:header="0" w:top="12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3557" w:hanging="0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ВЕСТНИК РОССИЙСКОЙ АКАДЕМИИ НАУК     том 73      № 3      2003</w:t>
      </w:r>
    </w:p>
    <w:p>
      <w:pPr>
        <w:sectPr>
          <w:type w:val="continuous"/>
          <w:pgSz w:w="11906" w:h="16838"/>
          <w:pgMar w:left="1169" w:right="669" w:gutter="0" w:header="0" w:top="12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 ФУНКЦИЯХ ЖИВОГО ВЕЩЕСТВА В БИОСФЕРЕ</w:t>
      </w:r>
    </w:p>
    <w:p>
      <w:pPr>
        <w:pStyle w:val="Normal"/>
        <w:shd w:fill="FFFFFF" w:val="clear"/>
        <w:spacing w:before="19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37</w:t>
      </w:r>
    </w:p>
    <w:p>
      <w:pPr>
        <w:sectPr>
          <w:type w:val="nextPage"/>
          <w:pgSz w:w="11906" w:h="16838"/>
          <w:pgMar w:left="3531" w:right="415" w:gutter="0" w:header="0" w:top="1289" w:footer="0" w:bottom="360"/>
          <w:pgNumType w:fmt="decimal"/>
          <w:cols w:num="2" w:equalWidth="false" w:sep="false">
            <w:col w:w="5136" w:space="21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50" w:right="842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ных беспозвоночных) позволили глубже понять роль этих организмов в сети взаимодействий с другими организмами (в пищевой сети). На этой основе мы разработали концепцию ингибиторно-го анализа взаимодействия организмов в пищевой сети. Она перекликается с концепцией ингиби-торного анализа, с успехом использованной в эн-зимологии и биохимии как ферментов, так и над</w:t>
        <w:softHyphen/>
        <w:t>молекулярных структур.</w:t>
      </w:r>
    </w:p>
    <w:p>
      <w:pPr>
        <w:pStyle w:val="Normal"/>
        <w:shd w:fill="FFFFFF" w:val="clear"/>
        <w:spacing w:lineRule="exact" w:line="221" w:before="43" w:after="0"/>
        <w:ind w:lef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Не ограничиваясь традиционным анализом последствий воздействия химического загрязне</w:t>
        <w:softHyphen/>
        <w:t>ния на организмы одного вида (рассматриваемого изолированно от экосистемы), мы изучали тако</w:t>
        <w:softHyphen/>
        <w:t>вые же последствия для организмов двух взаимо</w:t>
        <w:softHyphen/>
        <w:t>связанных трофических уровней. Выявились, на</w:t>
        <w:softHyphen/>
        <w:t>пример, ситуации, когда одно и то же загрязняю</w:t>
        <w:softHyphen/>
        <w:t>щее вещество влияет на организмы двух сопряженных трофических уровней так, что ре</w:t>
        <w:softHyphen/>
        <w:t>зультаты воздействия не просто суммируются, а один усиливает другой и создается угроза ради</w:t>
        <w:softHyphen/>
        <w:t>кального нарушения баланса связей в экологиче</w:t>
        <w:softHyphen/>
        <w:t>ской системе [16].</w:t>
      </w:r>
    </w:p>
    <w:p>
      <w:pPr>
        <w:pStyle w:val="Normal"/>
        <w:shd w:fill="FFFFFF" w:val="clear"/>
        <w:spacing w:lineRule="exact" w:line="221" w:before="38" w:after="0"/>
        <w:ind w:left="10" w:firstLine="283"/>
        <w:jc w:val="both"/>
        <w:rPr/>
      </w:pPr>
      <w:r>
        <w:rPr>
          <w:sz w:val="22"/>
          <w:szCs w:val="22"/>
        </w:rPr>
        <w:t>Практическим приложением этих идей стала разработка нового подхода к борьбе с опасным явлением - эвтрофированием. Обычно оно рас</w:t>
        <w:softHyphen/>
        <w:t>сматривается в связи с нарушением поведения фитопланктонного блока водной экосистемы: в результате антропогенного повышения концент</w:t>
        <w:softHyphen/>
        <w:t>рации фосфора и азота в водоеме бурно растут во</w:t>
        <w:softHyphen/>
        <w:t>доросли ("цветение" воды). Включение в анализ такого фактора, как воздействие химических ве</w:t>
        <w:softHyphen/>
        <w:t xml:space="preserve">ществ на организм следующего трофического </w:t>
      </w:r>
      <w:r>
        <w:rPr>
          <w:spacing w:val="-1"/>
          <w:sz w:val="22"/>
          <w:szCs w:val="22"/>
        </w:rPr>
        <w:t>уровня, и использование упомянутых выше теоре</w:t>
        <w:softHyphen/>
      </w:r>
      <w:r>
        <w:rPr>
          <w:sz w:val="22"/>
          <w:szCs w:val="22"/>
        </w:rPr>
        <w:t>тических разработок позволяет найти новые под</w:t>
        <w:softHyphen/>
        <w:t>ходы для предупреждения эвтрофирования [17].</w:t>
      </w:r>
    </w:p>
    <w:p>
      <w:pPr>
        <w:pStyle w:val="Normal"/>
        <w:shd w:fill="FFFFFF" w:val="clear"/>
        <w:spacing w:lineRule="exact" w:line="221" w:before="19" w:after="0"/>
        <w:ind w:left="34" w:firstLine="264"/>
        <w:jc w:val="both"/>
        <w:rPr/>
      </w:pPr>
      <w:r>
        <w:rPr>
          <w:sz w:val="22"/>
          <w:szCs w:val="22"/>
        </w:rPr>
        <w:t>Исключительная важность водных организ</w:t>
        <w:softHyphen/>
        <w:t>мов - фильтраторов воды подтверждается и но</w:t>
        <w:softHyphen/>
        <w:t>вейшими исследованиями. В этой связи не может не вызывать беспокойства состояние их популя</w:t>
        <w:softHyphen/>
        <w:t>ций. И в России, и во многих странах Европы и Северной Америки пресноводные двустворчатые моллюски - среди наиболее уязвимых видов бес</w:t>
        <w:softHyphen/>
      </w:r>
      <w:r>
        <w:rPr>
          <w:spacing w:val="-2"/>
          <w:sz w:val="22"/>
          <w:szCs w:val="22"/>
        </w:rPr>
        <w:t>позвоночных. В Красную книгу Российской Феде</w:t>
        <w:softHyphen/>
      </w:r>
      <w:r>
        <w:rPr>
          <w:sz w:val="22"/>
          <w:szCs w:val="22"/>
        </w:rPr>
        <w:t>рации включены более 30 таксонов двустворча</w:t>
        <w:softHyphen/>
        <w:t xml:space="preserve">тых моллюсков. Отмечается неблагополучное </w:t>
      </w:r>
      <w:r>
        <w:rPr>
          <w:spacing w:val="-2"/>
          <w:sz w:val="22"/>
          <w:szCs w:val="22"/>
        </w:rPr>
        <w:t xml:space="preserve">состояние популяций многих видов пресноводных </w:t>
      </w:r>
      <w:r>
        <w:rPr>
          <w:sz w:val="22"/>
          <w:szCs w:val="22"/>
        </w:rPr>
        <w:t>моллюсков в бывших республиках СССР, а также в США. Поэтому мы считаем необходимым со</w:t>
        <w:softHyphen/>
        <w:t xml:space="preserve">здание специальных природных участков - мала-кологических заповедников и заказников, одной из основных задач которых должна стать охрана </w:t>
      </w:r>
      <w:r>
        <w:rPr>
          <w:spacing w:val="-1"/>
          <w:sz w:val="22"/>
          <w:szCs w:val="22"/>
        </w:rPr>
        <w:t>активно функционирующих популяций двуствор</w:t>
        <w:softHyphen/>
      </w:r>
      <w:r>
        <w:rPr>
          <w:sz w:val="22"/>
          <w:szCs w:val="22"/>
        </w:rPr>
        <w:t>чатых моллюсков. Предлагаем новую концеп</w:t>
        <w:softHyphen/>
        <w:t>цию природоохранного режима таких террито</w:t>
        <w:softHyphen/>
        <w:t>рий и акваторий. Его цель - сохранение не только генофонда этих организмов как видов, как части биоразнообразия, но и уровня функциональной (фильтрационной) активности природных попу</w:t>
        <w:softHyphen/>
        <w:t>ляций  как  части  механизма  биосферы.   Нами</w:t>
      </w:r>
    </w:p>
    <w:p>
      <w:pPr>
        <w:pStyle w:val="Normal"/>
        <w:shd w:fill="FFFFFF" w:val="clear"/>
        <w:spacing w:lineRule="exact" w:line="221"/>
        <w:ind w:right="5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опубликована детальная система принципов при</w:t>
        <w:softHyphen/>
        <w:t>родоохранного режима для сохранения популя</w:t>
        <w:softHyphen/>
        <w:t>ций фильтраторов в малакологических заказни</w:t>
        <w:softHyphen/>
        <w:t>ках и заповедниках [18].</w:t>
      </w:r>
    </w:p>
    <w:p>
      <w:pPr>
        <w:pStyle w:val="Normal"/>
        <w:shd w:fill="FFFFFF" w:val="clear"/>
        <w:spacing w:before="307" w:after="0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Normal"/>
        <w:shd w:fill="FFFFFF" w:val="clear"/>
        <w:spacing w:lineRule="exact" w:line="221" w:before="149" w:after="0"/>
        <w:ind w:lef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Итак, химические вещества в биосфере могут выступать в двоякой роли - как факторы ее ста</w:t>
        <w:softHyphen/>
        <w:t>билизации и дестабилизации. Экологические хе-морегуляторы и хемомедиаторы, исполняющие положительную функцию регуляции экологичес</w:t>
        <w:softHyphen/>
        <w:t>ких процессов, - важный потенциальный инстру</w:t>
        <w:softHyphen/>
        <w:t>мент для корректного и избирательного воздей</w:t>
        <w:softHyphen/>
        <w:t>ствия на популяции и экосистемы, что перспек</w:t>
        <w:softHyphen/>
        <w:t>тивно и имеет практическое значение для сельского хозяйства и, возможно, для аквакуль-туры. Они служат одним из типов материальных носителей информации в тех информационных потоках в биосфере, которые являются, согласно предложенному нами определению фундамен</w:t>
        <w:softHyphen/>
        <w:t>тальных понятий экологии, неотъемлемой час</w:t>
        <w:softHyphen/>
        <w:t>тью структурно-функциональной организации экосистем и биогеоценозов.</w:t>
      </w:r>
    </w:p>
    <w:p>
      <w:pPr>
        <w:pStyle w:val="Normal"/>
        <w:shd w:fill="FFFFFF" w:val="clear"/>
        <w:spacing w:lineRule="exact" w:line="221" w:before="29" w:after="0"/>
        <w:ind w:left="10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Воздействие же на организмы загрязняющих веществ, ксенобиотиков должно оцениваться на основе более тонкого, чем ныне практикуется, подхода. Если раньше оценка их опасности осно</w:t>
        <w:softHyphen/>
        <w:t>вывалась преимущественно на летальных эф</w:t>
        <w:softHyphen/>
        <w:t>фектах, то теперь необходимо учитывать и те, которые не вызывают прямую гибель организ</w:t>
        <w:softHyphen/>
        <w:t>мов, но нарушают, например, способность экоси</w:t>
        <w:softHyphen/>
        <w:t>стем к самоочищению и самоподдержанию. Осо</w:t>
        <w:softHyphen/>
        <w:t>бого внимания заслуживает такая благородная и ценная для биосферы группа организмов, как фильтраторы воды. Их функционирование, как показали наши исследования, особенно уязвимо и заслуживает первоочередной охраны.</w:t>
      </w:r>
    </w:p>
    <w:p>
      <w:pPr>
        <w:pStyle w:val="Normal"/>
        <w:shd w:fill="FFFFFF" w:val="clear"/>
        <w:spacing w:lineRule="exact" w:line="221" w:before="29" w:after="0"/>
        <w:ind w:left="5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Полученные результаты могут быть исполь</w:t>
        <w:softHyphen/>
        <w:t>зованы в таких практически важных областях, как борьба с загрязнением и эвтрофированием, сохранение биоразнообразия водных организмов, а также послужить экологически более правиль</w:t>
        <w:softHyphen/>
        <w:t>ной трактовке некоторых важных понятий при</w:t>
        <w:softHyphen/>
        <w:t>родоохранного законодательства РФ. В несколь</w:t>
        <w:softHyphen/>
        <w:t>ких законах неоднократно встречаются понятия "экологический ущерб", "ущерб экосистемам", "негативное воздействие на окружающую среду" и т. д. До сих пор эти выражения ассоциировались в основном с истреблением организмов, с повы</w:t>
        <w:softHyphen/>
        <w:t>шением их смертности. Наши данные указывают на необходимость включения в эти понятия и бо</w:t>
        <w:softHyphen/>
        <w:t>лее тонких, сублетальных воздействий.</w:t>
      </w:r>
    </w:p>
    <w:p>
      <w:pPr>
        <w:pStyle w:val="Normal"/>
        <w:shd w:fill="FFFFFF" w:val="clear"/>
        <w:spacing w:lineRule="exact" w:line="221" w:before="34" w:after="0"/>
        <w:ind w:left="5" w:right="5" w:firstLine="283"/>
        <w:jc w:val="both"/>
        <w:rPr/>
      </w:pPr>
      <w:r>
        <w:rPr>
          <w:spacing w:val="-1"/>
          <w:sz w:val="22"/>
          <w:szCs w:val="22"/>
        </w:rPr>
        <w:t>Главное же в том, что настало время дополнить тот классический список функций живого вещест</w:t>
        <w:softHyphen/>
      </w:r>
      <w:r>
        <w:rPr>
          <w:sz w:val="22"/>
          <w:szCs w:val="22"/>
        </w:rPr>
        <w:t>ва, который был сформулирован В.И. Вернадским (туда входили такие функции, как газовая, кон</w:t>
        <w:softHyphen/>
        <w:t>центрационная и др.), еще одной, важнейшей -стабилизации механизма биосферы.</w:t>
      </w:r>
    </w:p>
    <w:p>
      <w:pPr>
        <w:sectPr>
          <w:type w:val="continuous"/>
          <w:pgSz w:w="11906" w:h="16838"/>
          <w:pgMar w:left="1150" w:right="842" w:gutter="0" w:header="0" w:top="1289" w:footer="0" w:bottom="360"/>
          <w:cols w:num="2" w:equalWidth="false" w:sep="false">
            <w:col w:w="4809" w:space="282"/>
            <w:col w:w="4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307" w:hanging="0"/>
        <w:rPr/>
      </w:pPr>
      <w:r>
        <w:rPr>
          <w:sz w:val="18"/>
          <w:szCs w:val="18"/>
        </w:rPr>
        <w:t xml:space="preserve">ВЕСТНИК РОССИЙСКОЙ АКАДЕМИИ НАУК     </w:t>
      </w:r>
      <w:r>
        <w:rPr>
          <w:smallCaps/>
          <w:sz w:val="18"/>
          <w:szCs w:val="18"/>
        </w:rPr>
        <w:t xml:space="preserve">том </w:t>
      </w:r>
      <w:r>
        <w:rPr>
          <w:sz w:val="18"/>
          <w:szCs w:val="18"/>
        </w:rPr>
        <w:t>73      № 3      2003</w:t>
      </w:r>
    </w:p>
    <w:p>
      <w:pPr>
        <w:sectPr>
          <w:type w:val="nextPage"/>
          <w:pgSz w:w="11906" w:h="16838"/>
          <w:pgMar w:left="1150" w:right="415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238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/>
        <w:t>ОСТРОУМОВ</w:t>
      </w:r>
    </w:p>
    <w:p>
      <w:pPr>
        <w:sectPr>
          <w:type w:val="nextPage"/>
          <w:pgSz w:w="11906" w:h="16838"/>
          <w:pgMar w:left="1248" w:right="5063" w:gutter="0" w:header="0" w:top="1298" w:footer="0" w:bottom="360"/>
          <w:pgNumType w:fmt="decimal"/>
          <w:cols w:num="2" w:equalWidth="false" w:sep="false">
            <w:col w:w="720" w:space="3566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16" w:right="748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6"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02" w:before="82" w:after="0"/>
        <w:ind w:left="250" w:right="5" w:hanging="250"/>
        <w:jc w:val="both"/>
        <w:rPr>
          <w:spacing w:val="-20"/>
        </w:rPr>
      </w:pPr>
      <w:r>
        <w:rPr>
          <w:i/>
          <w:iCs/>
        </w:rPr>
        <w:t xml:space="preserve">Исаев А.С. и др. </w:t>
      </w:r>
      <w:r>
        <w:rPr/>
        <w:t>Популяционная динамика лесных насекомых. М.: Наука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06" w:before="34" w:after="0"/>
        <w:ind w:left="250" w:right="14" w:hanging="250"/>
        <w:jc w:val="both"/>
        <w:rPr>
          <w:spacing w:val="-10"/>
        </w:rPr>
      </w:pPr>
      <w:r>
        <w:rPr>
          <w:i/>
          <w:iCs/>
        </w:rPr>
        <w:t xml:space="preserve">Дмитриева Т.М. </w:t>
      </w:r>
      <w:r>
        <w:rPr/>
        <w:t>Основы сенсорной экологии. М.: Изд-во Рос. ун-та дружбы народов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02" w:before="38" w:after="0"/>
        <w:ind w:left="250" w:right="10" w:hanging="250"/>
        <w:jc w:val="both"/>
        <w:rPr>
          <w:spacing w:val="-13"/>
        </w:rPr>
      </w:pPr>
      <w:r>
        <w:rPr>
          <w:i/>
          <w:iCs/>
        </w:rPr>
        <w:t xml:space="preserve">Жученко А.А. </w:t>
      </w:r>
      <w:r>
        <w:rPr/>
        <w:t>Фундаментальные и прикладные на</w:t>
        <w:softHyphen/>
        <w:t xml:space="preserve">учные приоритеты адаптивной интенсификации растениеводства в </w:t>
      </w:r>
      <w:r>
        <w:rPr>
          <w:lang w:val="en-US"/>
        </w:rPr>
        <w:t>XXI</w:t>
      </w:r>
      <w:r>
        <w:rPr/>
        <w:t xml:space="preserve"> веке. Саратов: РАСХН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02" w:before="43" w:after="0"/>
        <w:ind w:left="250" w:right="10" w:hanging="250"/>
        <w:jc w:val="both"/>
        <w:rPr>
          <w:spacing w:val="-9"/>
          <w:lang w:val="en-US"/>
        </w:rPr>
      </w:pPr>
      <w:r>
        <w:rPr>
          <w:i/>
          <w:iCs/>
        </w:rPr>
        <w:t xml:space="preserve">Остроумов С.А. </w:t>
      </w:r>
      <w:r>
        <w:rPr/>
        <w:t>Детализация понятий биохимиче</w:t>
        <w:softHyphen/>
        <w:t>ской экологии: новое определение термина "феро</w:t>
        <w:softHyphen/>
        <w:t xml:space="preserve">мон" // </w:t>
      </w:r>
      <w:r>
        <w:rPr>
          <w:lang w:val="en-US"/>
        </w:rPr>
        <w:t>Ecological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, </w:t>
      </w:r>
      <w:r>
        <w:rPr>
          <w:lang w:val="en-US"/>
        </w:rPr>
        <w:t>Hazards</w:t>
      </w:r>
      <w:r>
        <w:rPr/>
        <w:t xml:space="preserve">, </w:t>
      </w:r>
      <w:r>
        <w:rPr>
          <w:lang w:val="en-US"/>
        </w:rPr>
        <w:t>Solutions</w:t>
      </w:r>
      <w:r>
        <w:rPr/>
        <w:t xml:space="preserve">. </w:t>
      </w:r>
      <w:r>
        <w:rPr>
          <w:lang w:val="en-US"/>
        </w:rPr>
        <w:t xml:space="preserve">2001. </w:t>
      </w:r>
      <w:r>
        <w:rPr/>
        <w:t>Т</w:t>
      </w:r>
      <w:r>
        <w:rPr>
          <w:lang w:val="en-US"/>
        </w:rPr>
        <w:t>. 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02" w:before="43" w:after="0"/>
        <w:ind w:left="250" w:right="5" w:hanging="250"/>
        <w:jc w:val="both"/>
        <w:rPr>
          <w:spacing w:val="-8"/>
          <w:lang w:val="en-US"/>
        </w:rPr>
      </w:pPr>
      <w:r>
        <w:rPr>
          <w:i/>
          <w:iCs/>
          <w:spacing w:val="-1"/>
          <w:lang w:val="en-US"/>
        </w:rPr>
        <w:t xml:space="preserve">Moss R., Flynn R., Shen Xi-Ming e. a. </w:t>
      </w:r>
      <w:r>
        <w:rPr>
          <w:spacing w:val="-1"/>
          <w:lang w:val="en-US"/>
        </w:rPr>
        <w:t>Urinederived compound evokes responses in mouse vomeronasal re</w:t>
        <w:softHyphen/>
      </w:r>
      <w:r>
        <w:rPr>
          <w:lang w:val="en-US"/>
        </w:rPr>
        <w:t>ceptor neurons//Journ. Neurophysiol. 1997. V. 77 (5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02" w:before="38" w:after="0"/>
        <w:ind w:left="250" w:hanging="250"/>
        <w:jc w:val="both"/>
        <w:rPr>
          <w:spacing w:val="-10"/>
        </w:rPr>
      </w:pPr>
      <w:r>
        <w:rPr>
          <w:i/>
          <w:iCs/>
          <w:spacing w:val="-3"/>
          <w:lang w:val="en-US"/>
        </w:rPr>
        <w:t xml:space="preserve">Ma W., Miao </w:t>
      </w:r>
      <w:r>
        <w:rPr>
          <w:spacing w:val="-3"/>
          <w:lang w:val="en-US"/>
        </w:rPr>
        <w:t xml:space="preserve">Z., </w:t>
      </w:r>
      <w:r>
        <w:rPr>
          <w:i/>
          <w:iCs/>
          <w:spacing w:val="-3"/>
          <w:lang w:val="en-US"/>
        </w:rPr>
        <w:t xml:space="preserve">Novotny M.V. </w:t>
      </w:r>
      <w:r>
        <w:rPr>
          <w:spacing w:val="-3"/>
          <w:lang w:val="en-US"/>
        </w:rPr>
        <w:t xml:space="preserve">Role of the adrenal gland </w:t>
      </w:r>
      <w:r>
        <w:rPr>
          <w:spacing w:val="-1"/>
          <w:lang w:val="en-US"/>
        </w:rPr>
        <w:t xml:space="preserve">and adrenalmediated chemosignals in supression of es-trus in the house mouse: the lee-boot effect revisited // </w:t>
      </w:r>
      <w:r>
        <w:rPr>
          <w:lang w:val="en-US"/>
        </w:rPr>
        <w:t>Biol. Reprod</w:t>
      </w:r>
      <w:r>
        <w:rPr/>
        <w:t xml:space="preserve">. 1998. </w:t>
      </w:r>
      <w:r>
        <w:rPr>
          <w:lang w:val="en-US"/>
        </w:rPr>
        <w:t>V</w:t>
      </w:r>
      <w:r>
        <w:rPr/>
        <w:t>. 59(6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02" w:before="38" w:after="0"/>
        <w:ind w:left="250" w:right="10" w:hanging="250"/>
        <w:jc w:val="both"/>
        <w:rPr>
          <w:spacing w:val="-10"/>
        </w:rPr>
      </w:pPr>
      <w:r>
        <w:rPr>
          <w:i/>
          <w:iCs/>
        </w:rPr>
        <w:t xml:space="preserve">Телитченко М.М., Остроумов С.А. </w:t>
      </w:r>
      <w:r>
        <w:rPr/>
        <w:t>Введение в проблемы биохимической экологии: биотехноло</w:t>
        <w:softHyphen/>
        <w:t>гия, сельское хозяйство, охрана среды. М.: Наука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02" w:before="34" w:after="0"/>
        <w:ind w:left="250" w:right="5" w:hanging="250"/>
        <w:jc w:val="both"/>
        <w:rPr>
          <w:spacing w:val="-10"/>
        </w:rPr>
      </w:pPr>
      <w:r>
        <w:rPr>
          <w:i/>
          <w:iCs/>
        </w:rPr>
        <w:t xml:space="preserve">Жмур НС. </w:t>
      </w:r>
      <w:r>
        <w:rPr/>
        <w:t>Управление процессом и контроль ре</w:t>
        <w:softHyphen/>
        <w:t>зультата очистки сточных вод на сооружениях с аэротенками. М.: Луч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02" w:before="38" w:after="0"/>
        <w:ind w:left="250" w:right="10" w:hanging="250"/>
        <w:jc w:val="both"/>
        <w:rPr>
          <w:spacing w:val="-10"/>
        </w:rPr>
      </w:pPr>
      <w:r>
        <w:rPr>
          <w:i/>
          <w:iCs/>
        </w:rPr>
        <w:t xml:space="preserve">Остроумов С.А. </w:t>
      </w:r>
      <w:r>
        <w:rPr/>
        <w:t>Биологические эффекты при воздействии поверхностно-активных веществ на организмы. М.: МАКС-Пресс, 2001.</w:t>
      </w:r>
    </w:p>
    <w:p>
      <w:pPr>
        <w:pStyle w:val="Normal"/>
        <w:rPr>
          <w:spacing w:val="-10"/>
          <w:sz w:val="2"/>
          <w:szCs w:val="2"/>
        </w:rPr>
      </w:pPr>
      <w:r>
        <w:br w:type="column"/>
      </w: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exact" w:line="202" w:before="14" w:after="0"/>
        <w:ind w:left="307" w:hanging="307"/>
        <w:jc w:val="both"/>
        <w:rPr>
          <w:spacing w:val="-12"/>
        </w:rPr>
      </w:pPr>
      <w:r>
        <w:rPr>
          <w:i/>
          <w:iCs/>
        </w:rPr>
        <w:t xml:space="preserve">Остроумов С.А., Колотилова Н.Н. </w:t>
      </w:r>
      <w:r>
        <w:rPr/>
        <w:t>Рост циано-бактерий в присутствии ПАВ-содержащих препа</w:t>
        <w:softHyphen/>
        <w:t>ратов // Водные экосистемы и организмы-2. М.: МАКС-Пресс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exact" w:line="202" w:before="101" w:after="0"/>
        <w:ind w:left="307" w:right="5" w:hanging="307"/>
        <w:jc w:val="both"/>
        <w:rPr>
          <w:spacing w:val="-11"/>
          <w:lang w:val="en-US"/>
        </w:rPr>
      </w:pPr>
      <w:r>
        <w:rPr>
          <w:i/>
          <w:iCs/>
        </w:rPr>
        <w:t xml:space="preserve">Айздайчер Н.А. </w:t>
      </w:r>
      <w:r>
        <w:rPr/>
        <w:t>Отношение динофитовой водо</w:t>
        <w:softHyphen/>
        <w:t xml:space="preserve">росли </w:t>
      </w:r>
      <w:r>
        <w:rPr>
          <w:lang w:val="en-US"/>
        </w:rPr>
        <w:t>Gymnodinium</w:t>
      </w:r>
      <w:r>
        <w:rPr/>
        <w:t xml:space="preserve"> </w:t>
      </w:r>
      <w:r>
        <w:rPr>
          <w:lang w:val="en-US"/>
        </w:rPr>
        <w:t>kovalevskii</w:t>
      </w:r>
      <w:r>
        <w:rPr/>
        <w:t xml:space="preserve"> к действию детер</w:t>
        <w:softHyphen/>
        <w:t xml:space="preserve">гентов // Биология моря. </w:t>
      </w:r>
      <w:r>
        <w:rPr>
          <w:lang w:val="en-US"/>
        </w:rPr>
        <w:t xml:space="preserve">1999. </w:t>
      </w:r>
      <w:r>
        <w:rPr/>
        <w:t>Т</w:t>
      </w:r>
      <w:r>
        <w:rPr>
          <w:lang w:val="en-US"/>
        </w:rPr>
        <w:t>. 25(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exact" w:line="206" w:before="91" w:after="0"/>
        <w:ind w:left="307" w:right="5" w:hanging="307"/>
        <w:jc w:val="both"/>
        <w:rPr>
          <w:spacing w:val="-12"/>
          <w:lang w:val="en-US"/>
        </w:rPr>
      </w:pPr>
      <w:r>
        <w:rPr>
          <w:i/>
          <w:iCs/>
          <w:spacing w:val="-1"/>
          <w:lang w:val="en-US"/>
        </w:rPr>
        <w:t xml:space="preserve">Dame R.F. </w:t>
      </w:r>
      <w:r>
        <w:rPr>
          <w:spacing w:val="-1"/>
          <w:lang w:val="en-US"/>
        </w:rPr>
        <w:t xml:space="preserve">Ecology of Marine Bivalves: an Ecosystem </w:t>
      </w:r>
      <w:r>
        <w:rPr>
          <w:lang w:val="en-US"/>
        </w:rPr>
        <w:t>Approach. Boca Raton: CRC Press, 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exact" w:line="202" w:before="101" w:after="0"/>
        <w:ind w:left="307" w:right="10" w:hanging="307"/>
        <w:jc w:val="both"/>
        <w:rPr>
          <w:spacing w:val="-12"/>
        </w:rPr>
      </w:pPr>
      <w:r>
        <w:rPr>
          <w:i/>
          <w:iCs/>
        </w:rPr>
        <w:t xml:space="preserve">Алимов А.Ф. </w:t>
      </w:r>
      <w:r>
        <w:rPr/>
        <w:t>Функциональная экология пресно</w:t>
        <w:softHyphen/>
        <w:t>водных двустворчатых моллюсков. Л.: Наука, 19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exact" w:line="202" w:before="96" w:after="0"/>
        <w:ind w:left="307" w:right="5" w:hanging="307"/>
        <w:jc w:val="both"/>
        <w:rPr>
          <w:spacing w:val="-11"/>
        </w:rPr>
      </w:pPr>
      <w:r>
        <w:rPr>
          <w:i/>
          <w:iCs/>
        </w:rPr>
        <w:t xml:space="preserve">Сущеня Л.М. </w:t>
      </w:r>
      <w:r>
        <w:rPr/>
        <w:t>Количественные закономерности питания ракообразных. Минск: Наука и техника, 197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exact" w:line="202" w:before="101" w:after="0"/>
        <w:ind w:left="307" w:right="10" w:hanging="307"/>
        <w:jc w:val="both"/>
        <w:rPr>
          <w:spacing w:val="-13"/>
        </w:rPr>
      </w:pPr>
      <w:r>
        <w:rPr>
          <w:i/>
          <w:iCs/>
        </w:rPr>
        <w:t xml:space="preserve">Дубинина В.Г., Зеликина Л.Ф. </w:t>
      </w:r>
      <w:r>
        <w:rPr/>
        <w:t>Эколого-экономи-ческий анализ использования водных ресурсов России // ЭКВАТЭК-98. М.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exact" w:line="202" w:before="101" w:after="0"/>
        <w:ind w:left="307" w:right="14" w:hanging="307"/>
        <w:jc w:val="both"/>
        <w:rPr>
          <w:spacing w:val="-12"/>
        </w:rPr>
      </w:pPr>
      <w:r>
        <w:rPr>
          <w:i/>
          <w:iCs/>
        </w:rPr>
        <w:t xml:space="preserve">Остроумов С.А. </w:t>
      </w:r>
      <w:r>
        <w:rPr/>
        <w:t>Опасность двухуровневого синер</w:t>
        <w:softHyphen/>
        <w:t>гизма при синэкологическом суммировании антро</w:t>
        <w:softHyphen/>
        <w:t>погенных воздействий // ДАН. 2001. Т. 380. № 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exact" w:line="202" w:before="106" w:after="0"/>
        <w:ind w:left="307" w:right="14" w:hanging="307"/>
        <w:jc w:val="both"/>
        <w:rPr>
          <w:spacing w:val="-11"/>
        </w:rPr>
      </w:pPr>
      <w:r>
        <w:rPr>
          <w:i/>
          <w:iCs/>
        </w:rPr>
        <w:t xml:space="preserve">Остроумов С.А. </w:t>
      </w:r>
      <w:r>
        <w:rPr/>
        <w:t>Синэкологические основы реше</w:t>
        <w:softHyphen/>
        <w:t>ния проблемы эвтрофирования // ДАН. 2001. Т. 381. №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exact" w:line="202" w:before="96" w:after="0"/>
        <w:ind w:left="307" w:right="19" w:hanging="307"/>
        <w:jc w:val="both"/>
        <w:rPr>
          <w:spacing w:val="-13"/>
        </w:rPr>
      </w:pPr>
      <w:r>
        <w:rPr>
          <w:i/>
          <w:iCs/>
        </w:rPr>
        <w:t xml:space="preserve">Остроумов С.А. </w:t>
      </w:r>
      <w:r>
        <w:rPr/>
        <w:t>Система принципов для сохране</w:t>
        <w:softHyphen/>
        <w:t>ния биогеоценотической функции и биоразнооб</w:t>
        <w:softHyphen/>
        <w:t>разия фильтраторов // ДАН. 2002. Т. 383. № 5.</w:t>
      </w:r>
    </w:p>
    <w:p>
      <w:pPr>
        <w:sectPr>
          <w:type w:val="continuous"/>
          <w:pgSz w:w="11906" w:h="16838"/>
          <w:pgMar w:left="1316" w:right="748" w:gutter="0" w:header="0" w:top="1298" w:footer="0" w:bottom="360"/>
          <w:cols w:num="2" w:equalWidth="false" w:sep="false">
            <w:col w:w="4737" w:space="302"/>
            <w:col w:w="4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13" w:after="0"/>
        <w:ind w:left="3461" w:hanging="0"/>
        <w:rPr>
          <w:spacing w:val="-4"/>
        </w:rPr>
      </w:pPr>
      <w:r>
        <w:rPr>
          <w:spacing w:val="-4"/>
        </w:rPr>
        <w:t>ВЕСТНИК РОССИЙСКОЙ АКАДЕМИИ НАУК     том 73      № 3      2003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8" w:right="748" w:gutter="0" w:header="0" w:top="12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unga"/>
      <w:color w:val="auto"/>
      <w:sz w:val="20"/>
      <w:szCs w:val="20"/>
      <w:lang w:val="ru-RU" w:bidi="kn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7:29:00Z</dcterms:created>
  <dc:creator>ап</dc:creator>
  <dc:description/>
  <cp:keywords/>
  <dc:language>en-US</dc:language>
  <cp:lastModifiedBy>ап</cp:lastModifiedBy>
  <dcterms:modified xsi:type="dcterms:W3CDTF">2009-05-03T08:32:00Z</dcterms:modified>
  <cp:revision>1</cp:revision>
  <dc:subject/>
  <dc:title>ВЕСТНИК РОССИЙСКОЙ АКАДЕМИИ НАУК, 2003, том 73, № 3, с</dc:title>
</cp:coreProperties>
</file>