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овые результаты в области экологии, гидробиологии, наук об окружающей среде. Краткий обзор 14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scipeople.ru/publication/6943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.  Некоторые недавно полученные результаты и 14  ссылок – где опубликовано (2009-20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481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 рабо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поставление параметров, которые в той или иной мере характеризуют экосистемы и организмы. Экосистемы и организмы рассмотрены как два вида объектов, вовлеченных в жизненные процессы на двух уровнях организации живых систем. Рассмотренные параметры объектов включали: основные функции, основные предпосылки для осуществления этих функций, дискретность и непрерывность в пространстве, дискретность и непрерывность во времени, границы, способность контролировать физические и химические параметры окружающей среды, способность снижать энтропию, затрачивая энергию и т.д. [http://thesa-store.com/eco/]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троумов С.А. Сопоставление некоторых особенностей и параметров, характеризующих экосистему и организм // Экологическая химия 2009, 18(2): с.120-122. Библиогр. 12 назв.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ipeople.com/publication/69432/</w:t>
              </w:r>
            </w:hyperlink>
            <w:r>
              <w:rPr>
                <w:sz w:val="20"/>
                <w:szCs w:val="20"/>
              </w:rPr>
              <w:t>. Ключ. слова: Экосистемы, организмы, уровни организации живых систем, дискретность и непрерывность в пространстве, дискретность и непрерывность во времени, границы, способность контролировать физические и химические параметры окружающей среды, способность снижать энтропию, теоретическая биология, общая экология, фундаментальные основы, биосфера;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получены новые экспериментальные результаты, доказывающие, что один из важнейших процессов  репарации на экологическом уровне (восстановление качества воды в ходе процесса изъятия водными организмами взвеси из воды) ингибируется загрязняющим веществом (ксенобиотиком). Это указывает на элемент аналогии с процессами  репарации на молекулярно-генетическом уровне, которые также могут нарушаться ксенобиотиками и характеризуются некоторыми другими свойствами, аналогичными особенностям экологической репарации. Ксенобиотики, оказывающие негативное воздействие на процессы, важные для экологической репарации качества воды, включали различные синтетические поверхностно-активные вещества, детергенты, тяжелые металлы и др. Приводятся новые экспериментальные данные о воздействии тетрадецилтриметиламмонийбромида на мидии Mytilus. [http://thesa-store.com/eco/]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мов С.А. Биоценотическое очищение и качество воды: вклад в экологическую репарацию // Экологическая химия. 2009, 18(2), с.123-128. 3 таб. Библиогр. 17 наз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scipeople.com/publication/694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сло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рация на экологическом уровне, восстановление качества воды, изъятие водными организмами взвеси из воды, ингибирование загрязняющим веществом, ксенобиотики, синтетические поверхностно-активные вещества, детергенты, тяжелые металлы,  тетрадецилтриметиламмонийбромид, мидии Mytilus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екста: «указанные в данной статье исследования вносят вклад в расшифровку такой концепции [аппарата биосферы]» (стр. 35-36); «… раздробленность биосферы на множестов индивидуальных особей создает предпосылки для специализации и распределения между ними функций, полезных для нее в целом» (с.36);  «нарушение фильтрации воды беспозвоночными создает новый вид опасности для стабильности климата планеты»; «В результате мы лучше видим, с одной стороны, детали аппарата биосферы, а с другой – интегрированность организмов в единое целое»;  «В практическом плане один из итогов состоит в построении более адекватной системы критериев оценки степени опасности антропогенных воздействий, в выявлении новых ее видов. Это нарушение связей между организмами, а также их функций, полезных для поддержания чистоты воды» (с.36)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d into English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filters are an important part of the biosphere // Science in Russia. 2009. No. 2. P. 30-36. ISSN 0869-707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фильтраторы – важная часть биосферы // Наука в России. 2009. № 2. с. 30-36. рис. В тексте цитируются 10 библ. источников. ISSN 0869-7078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cipeople.com/publication/69434/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: аппарат биосферы, нарушение фильтрации воды, беспозвоночные-фильтраторы, моллюски коловратки, новый вид опасности, стабильность, климат, интегрированность организмов,  критерии оценки степени опасности антропогенных воздействий, связи между организмами, качество воды, чистота воды, поверхностно-активные вещества ПАВ детергенты, В.И.Вернадский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 тяжелых металлов Cu, Zn, Cd, Pb  в воде экспериментальных микрокосмов измеряли методом инверсионной вольтамперометрии. В  микрокосмах инкубировали макрофиты Ceratophyllum demersum. Измеряемые этим методом концентрации металлов в микрокосмах с макрофитами снижались значительно быстрее, чем в контрольных микрокосмах без растений. Выявленные факты вносят вклад в научную базу разработки инновационной экобиотехнологии (фитотехнологии, фиторемедиации) для улучшения качества воды и ее очищения от тяжелых металлов. http://www.maikonline.com/maik/showArticle.do?auid=VAFZC61RXH; PII: S0869565209260338; [=Ostroumov S.A., Shestakova T.V. Decreasing in the measurable concentrations of Cu, Zn, Cd, Pb in the water of the experimental systems with Ceratophyllum demersum: phytoremediation potential.- Doklady Akademii Nauk. 2009, vol. 428, No. 2, p. 282–285]. http://scipeople.ru/users/2943391/ ; Finding: aquatic plants C. demersum induced a removal of the heavy metals Cu, Zn, Cd, and Pb from water.  [publisher: MAIK Nauka/Interperiodica] DOI: 10.1134/S0012496609050159;  http://sites.google.com/site/9dbs444/decreasing-the-measurable-concentrations-of-cu-zn-cd-and-pb-in-the-wate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измеряемых концентраций Cu, Zn, Cd, Pb в воде экспериментальных систем с Ceratophyllum demersum: потенциал фиторемедиации // ДАН. 2009. т.428. № 2.  С. 282-285 [Остроумов С.А., Шестакова Т.В.]. Библиогр.15 наз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scipeople.com/publication/66711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. слова: Cu, Zn, Cd, Pb,  качество воды, экспериментальные микрокосмы, инверсионная вольтамперометрия,  водные макрофиты Ceratophyllum demersum, научная база инновационной экобиотехнологии, фитотехнология, фиторемедиация, улучшение качества воды, очищение воды от тяжелых металлов, инновации, контроль загрязне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troumov S.A., Shestakova T.V. Decreasing the measurable concentrations of Cu, Zn, Cd, and Pb in the water of the experimental systems containing Ceratophyllum demersum: The phytoremediation potential // Doklady Biological Sciences , 2009, vol. 428, no. 1, p. 444-447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етрит, образовавшийся за время более 10 месяцев в микрокосмах с Mytilus galloprovincialis, содержал ряд металлов и мышьяк. Впервые измерены концентрации таком детрите 9 элементов. Их концентрация была измерена с помощью атомной абсорбционной спектроскопии (ААС). Концентрации уменьшались в следующем порядке:      Fe &gt;  Mn &gt; Zn &gt; Cu &gt;  As &gt; Cr &gt;  Pb &gt; Co &gt; Cd.</w:t>
              <w:tab/>
              <w:t xml:space="preserve">Измерены концентрации тех же элементов в бурых водорослях Cystoseira crinita из Черного моря. Концентрации уменьшались в следующем порядке: Fe &gt; Zn &gt; Mn &gt; Cr &gt; As &gt; Cu &gt; Pb &gt; Cd &gt; Co.   Данные согласуются  с предложенной теорией полифункциональной роли биоты в контроле качества воды и ее самоочищении (ДАН, 2004, Т.396.  С.136-141; Экология, No. 6, 2005, с. 452–459)]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иогеохимия и элементы (As, Со, Fe,  Mn,  Zn,  Cu, Cd, Cr)   в цистозире и биогенном детрите в морской модельной экосистеме: определение методом атомно-абсорбционной спектрометрии (ААС) // Экологические системы и приборы. 2009. № 9, с.42-45. Библиогр. 20 назв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cipeople.ru/users/2943391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. слова: Детрит, микрокосмы с Mytilus galloprovincialis, металлы, мышьяк, атомная абсорбционная спектроскопия (ААС),  Fe &gt;  Mn &gt; Zn &gt; Cu &gt;  As &gt; Cr &gt;  Pb &gt; Co &gt; Cd,</w:t>
              <w:tab/>
              <w:t xml:space="preserve">бурые водоросли Cystoseira crinita, Черное море, водные экосистемы, морские экосистемы, донные от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scipeople.ru/publication/66887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Остроумов С.А., Демина Л.Л.  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нный детрит, образовавшийся за время более семи  месяцев в микрокосмах с Viviparus viviparus, Unio pictorum, Ceratophyllum demersum, содержал ряд элементов. Впервые измерены концентрации в таком детрите некоторых элементов. Их концентрация была измерена с помощью нейтронно-активационного анализа. Концентрации элементов уменьшались в следующем порядке: Ca &gt; Zn &gt; Ba&gt; Na &gt; Br &gt; Ce &gt; Se &gt; Nd &gt; La &gt; U &gt; Hf &gt; Sb &gt; Th &gt; Sm &gt; S&gt; Cs &gt; Yb &gt; Eu &gt; Au. Полученные данные дополняют представления  о полифункциональной роли биоты в функционировании водных экосисте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дных микрокосмов с моллюсками и растениями: содержание химических элементов в детрите // Вода: химия и экология. №8,  2009. с. 18-24. Библиогр. 36 назв. http://scipeople.ru/publication/69427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нный детрит, микрокосмы, Viviparus viviparus, Unio pictorum, Ceratophyllum demersum, нейтронно-активационный анализ, Концентрации элементов, Ca &gt;  Zn &gt;  Ba&gt;  Na &gt;  Br &gt;  Ce &gt;  Se &gt;  Nd &gt;  La &gt;  U &gt;  Hf &gt;  Sb &gt;  Th &gt;  Sm &gt;  S&gt;  Cs &gt;  Yb &gt;  Eu &gt;  Au, качество воды, седименты, донные осадки, водные эко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: Остроумов С.А., Колесов Г.М., Моисеева Ю.А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ся 6 основных результатов по созданию научных основ и разработке экотехнологий фиторемедиации перхлората, ПАВ, тяжелых металлов (Pb, Cu, Zn, Cd).  Phytoremediation of perchlorate, surfactants, heavy metals (Pb, Cu, Zn, Cd)]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лова: Инновационная фитотехнология, наилучшие доступные технологии, комплексный контроль и предотвращение загрязнения воды, экотехнологии, фиторемедиация перхлората, ПАВ, тяжелые металлы (Pb, Cu, Zn, Cd), Innovative phytotechnology, best available technologies, complex control and prevention of water pollu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фитотехнология: вклад в наилучшие доступные технологии комплексного контроля и предотвращение загрязнения воды.</w:t>
              <w:tab/>
              <w:t xml:space="preserve"> С.А.Остроумов, Капица А.П., Котелевцев С.В., Е.Г.Головня, О.М.Горшкова, Е.В.Лазарева, С.МакКатчеон, Е.А.Соломонова, Т.В.Шестакова //  Ecol. Stud., Haz., Solutions, 2009,  v.13.  p.101-103. Библиогр. 14 назв. [ = Ostroumov S.A., Kapitsa A.P., Kotelevtsev S.V., Golovnya E.G., Gorshkova O.M., Lasareva E.V.,  McCutcheon S., Shestakova T.V., Solomonova E.A.  </w:t>
            </w:r>
            <w:r>
              <w:rPr>
                <w:sz w:val="20"/>
                <w:szCs w:val="20"/>
                <w:lang w:val="en-US"/>
              </w:rPr>
              <w:t>Innovative phytotechnology: contributing to the best available technologies of complex control and prevention of water pollution. -  Ecol. Stud., Haz., Solutions, 2009,  v.13.  p.101-103. Bibliogr. 14 refs.</w:t>
            </w:r>
            <w:r>
              <w:rPr>
                <w:sz w:val="20"/>
                <w:szCs w:val="20"/>
              </w:rPr>
              <w:t xml:space="preserve"> http://scipeople.ru/publication/69428/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  <w:szCs w:val="20"/>
              </w:rPr>
              <w:t>Ранее автором опубликованы две книги (1986, 1990), в которых изложены концептуальные основы новой научной дисциплины, биохимической экологии. Это направление научных исследований сфокусировано на изучении роли химических веществ в межорганизменных взаимодействиях, в коммуникации и регуляции надорганизменных систем. Другая часть биохимической экологии связана с изучением судьбы и трансформации внешних по отношению к организму химических веществ, когда они взаимодействуют с организмами. Для биохимической экологии представляют интерес и природные соединения, и синтезированные человеком вещества. Основные концепции биохимической экологии включают в себя понятия экологических хемомедиаторов и экологических хеморегуляторов, которые уже вошли арсенал современных концепций и используются в современной экологической литературе (см. книгу Розенберг Г.С., Мозговой Д.П., Гелашвили Д.Б. Экология: элементы теоретических конструкций современной экологии. Самара: Сам. науч. центр РАН. 1999). Приложение биохимической экологии к водным экосистемам создает основу для развития биохимической гидробиологии. [http://thesa-store.com/eco/]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вые научные дисциплины в системе экологических и биосферных наук: биохимическая экология и биохимическая гидробиология // Экологическая химия 2009, 18(2): с.102-110. Библиогр. 36 наз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Остроум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. слова: Новые научные дисциплины в системе экологических и биосферных наук, биохимическая экология, биохимическая гидробиология,  концептуальные основы,  роль химических веществ в межорганизменных взаимодействиях, коммуникация,  регуляция надорганизменных систем, трансформация, химических веществ, химико-биотические взаимодействия, природные соединения, ксенобиотики,  экологические хемомедиаторы, экологические хеморегу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cipeople.ru/publication/69429/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  <w:szCs w:val="20"/>
              </w:rPr>
              <w:t>Выявлено протекающее во времени снижение концентраций тяжелых металлов (Pb, Cd, Zn, Cu)  в воде экспериментальных экосистем (микрокосмов) с элодеей Elodea canadensis. Концентрации тяжелых металлов (Pb, Cd, Zn, Cu)  в воде экспериментальных микрокосмов измеряли методом инверсионной вольтамперометрии. В микрокосмах инкубировали элодею Elodea canadensis. Концентрация свинца, кадмия и других металлов после инкубации с элодеей  значительно уменьшилась. Впервые получены убедительные доказательства того, что измеряемые этим методом концентрации металлов (Pb, Cd, Zn, Cu)  в микрокосмах с макрофитами Elodea canadensis снижались значительно быстрее, чем в контрольных микрокосмах без макрофитов, что доказывает новый аспект фиторемедиационного потенциала элодеи. [=Ostroumov S.A., Kotelevtsev S.V., Shestakova T.V.,  Kolotilova N.N., Poklonov V.A., Solomonova E.A.   The new on phytoremediation potential: acceleration in the decrease in the concentrations of heavy metals  (Pb,  Cd, Zn, Cu) in water in the presence of elodea]. [http://thesa-store.com/eco/]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вое о фиторемедиационном потенциале: ускорение снижения концентраций тяжелых металлов (Pb,  Cd, Zn, Cu) в воде в присутствии элодеи. // Экологическая химия 2009, 18(2): с.111-119. Библиогр. 39 наз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Остроумов С.А., Котелевцев С.В., Шестакова Т.В.,  Колотилова Н.Н., Поклонов В.А., Соломонова Е.А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 слова: качество воды, очищение воды от загрязнения, фиторемедиация, концентрации тяжелых металлов (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), вода, водный макрофит элодея </w:t>
            </w:r>
            <w:r>
              <w:rPr>
                <w:sz w:val="20"/>
                <w:szCs w:val="20"/>
                <w:lang w:val="en-US"/>
              </w:rPr>
              <w:t>Elod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adensis</w:t>
            </w:r>
            <w:r>
              <w:rPr>
                <w:sz w:val="20"/>
                <w:szCs w:val="20"/>
              </w:rPr>
              <w:t>, экспериментальные водные экосистемы (микрокосмы) , С.А.Остроумов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troumov</w:t>
            </w:r>
            <w:r>
              <w:rPr>
                <w:sz w:val="20"/>
                <w:szCs w:val="20"/>
              </w:rPr>
              <w:t xml:space="preserve">), .инверсионная вольтамперометрия, свинец, кадмий, </w:t>
            </w:r>
            <w:r>
              <w:rPr>
                <w:sz w:val="20"/>
                <w:szCs w:val="20"/>
                <w:lang w:val="en-US"/>
              </w:rPr>
              <w:t>phytoremedi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tenti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centrati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al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cipeople.ru/publication/69430/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нцепция: биосфера как биоматрик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umov S.A. Biosphere: biomembrane or biomatrix?  //  Ecological Studies, Hazards, Solutions, 2010, vol.15, p. 13-16. http://scipeople.ru/publication/70348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people.com/publication/69432/" TargetMode="External"/><Relationship Id="rId3" Type="http://schemas.openxmlformats.org/officeDocument/2006/relationships/hyperlink" Target="http://scipeople.com/publication/69434/" TargetMode="External"/><Relationship Id="rId4" Type="http://schemas.openxmlformats.org/officeDocument/2006/relationships/hyperlink" Target="http://scipeople.ru/users/2943391/" TargetMode="External"/><Relationship Id="rId5" Type="http://schemas.openxmlformats.org/officeDocument/2006/relationships/hyperlink" Target="http://scipeople.ru/publication/6688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3:00Z</dcterms:created>
  <dc:creator>ап</dc:creator>
  <dc:description/>
  <cp:keywords/>
  <dc:language>en-US</dc:language>
  <cp:lastModifiedBy>ап</cp:lastModifiedBy>
  <dcterms:modified xsi:type="dcterms:W3CDTF">2010-05-20T08:16:00Z</dcterms:modified>
  <cp:revision>19</cp:revision>
  <dc:subject/>
  <dc:title>Новые результаты в области экологии, гидробиологии, наук об окружающей среде</dc:title>
</cp:coreProperties>
</file>