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сихология и социология/12. Социальная психоло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спирант Туринцева Е. 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ркутский государственный педагогический университет, Росс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спективы толерантности в семьях военнослужащих по результатам опроса подрастающего поколения офицеров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/>
        <w:t xml:space="preserve">    </w:t>
      </w:r>
      <w:r>
        <w:rPr>
          <w:rFonts w:cs="Arial"/>
          <w:sz w:val="28"/>
          <w:szCs w:val="28"/>
        </w:rPr>
        <w:t xml:space="preserve">Согласно Декларации принципов толерантности, утвержденной в 1995 г. Генеральной конференцией ЮНЕСКО, толерантность означает уважение, принятие и правильное понимание форм самовыражения и проявления человеческой индивидуальности </w:t>
      </w:r>
      <w:r>
        <w:rPr>
          <w:rFonts w:cs="Arial"/>
          <w:sz w:val="28"/>
          <w:szCs w:val="28"/>
          <w:lang w:val="en-US"/>
        </w:rPr>
        <w:t>[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lang w:val="en-US"/>
        </w:rPr>
        <w:t>]</w:t>
      </w:r>
      <w:r>
        <w:rPr>
          <w:rFonts w:cs="Arial"/>
          <w:sz w:val="28"/>
          <w:szCs w:val="28"/>
        </w:rPr>
        <w:t xml:space="preserve">. Таким образом, толерантность выступает как психологическая или социально-психологическая характеристика индивидов и социальных групп, проявляющаяся в их взаимодействии с другими индивидами или социальными группами. В семейных отношениях толерантность имеет большое значение, так как обеспечивает взаимодействие всех членов семьи на основе взаимного признания и ненасилия. В случае семей кадровых военнослужащих толерантность является не только необходимым условием  обеспечения стабильности семьи, но и выступает как важный фактор государственной безопас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т состояния дел в семье офицера напрямую зависит его морально- психологическое состояние и, соответственно, его способность оптимально выполнять свои служебные обязанности. На современном этапе, когда патриотическая составляющая военной службы  подорвана и только начинает возрождаться, в условиях нарастающего институционального кризиса семьи, в условиях, когда женщины наравне с мужчинами получили возможность делать карьеру, участвовать в общественной жизни,  жена кадрового военнослужащего оказывается перед сложным выбором между  семейными приоритетами и собственными потребностями в самореализации.  Жена офицера, являясь лицом гражданским, тем не менее, испытывает на себе все «тяготы и лишения воинской службы», которые для нее выражаются в отсутствии возможности роста в профессиональном и культурном плане, и ведут к личностной деградации, неуверенности в завтрашнем дне и общей неудовлетворенности жизнью. В этих условиях затруднено проявление внутрисемейной толерантности, как способности принятия иных, отличающихся от своих собственных интересов и целей. Ситуация усугубляется тем, что молодые жены военнослужащих, да и их мужья, зачастую не представляют, с какими трудностями, проистекающими от специфического образа жизни им придется столкнуться. В итоге разрушаются семьи, происходят  личностные драмы, которых можно было бы избежать, если бы участники ситуации вовремя получили необходимую информационную и психологическую поддерж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сихологи выделяют межличностную толерантность трех тип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ая толерантность - доверчивость при абсолютном нетерпении, имеет место в жизни маленьких детей, у которых процесс формирования личности еще не привел к расщеплению индивидуального и социального опыта. Младенец не терпит голода, холода, эмоциональной заброшенности и  требует немедленного удовлетворения своих потребностей с помощью доступного ему инструмента – плача. В этом смысле, действительно – родители учат младенца терпению, а многие взрослые остаются «младенцами» в желании получить мгновенное удовлетворение своим нужд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ральная толерантность – терпение, терпимость, характерна для личностного способа существования, является производной процесса персонализации и присуща большинству взрослых людей. «Толерантная» личность стремится сдерживаться, используя механизмы психологической защиты, но за своим «фасадом» она скрывает собственную нетерпимость – нарастающее напряжение, невысказанное несогласие, подавленную агресс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ая толерантность – принятие, доверие, в противоположность насилию и манипулированию предполагает как уважение  ценностей и смыслов, значимых для другого, так и осознание и принятие собственного внутреннего мира, своих собственных целей и желаний, переживаний и чувств. Это подлинная, зрелая, действительно позитивная толерантность, основанная на гораздо боле полном осознании и принятии человеком реа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водимом нами исследовании показательно отношение курсантов старших курсов к предстоящему созданию семьи.    Нами не было отмечено тенденции к неофициальному сожительству или к отказу от создания семьи. Подавляющее число опрошенных не представляют себе счастье в семье без детей и считают семью главной жизненной ценностью. Результат опроса - более 90% респондентов уверены, что им удастся создать семью на основе взаимного чувства любви. Таким образом, мы можем отметить, в целом позитивный настрой на брак и хорошие предпосылки для проявления внутрисемейной толерантности. Тем не менее, при большой доле романтизма, идеализации партнера и будущей семейной жизни наблюдается слабая озабоченность социальной и личностной реализованностью супруги, отсутствие долгосрочных семейных планов. При том, что большинство респондентов положительно относятся к работающей жене, заметно тяготение к традиционному распределению семейных обязанностей. В будущем это, скорее всего, создаст условия для возникновения конфликта, так как будущий супруг, делая акцент на выполнении военного долга, изначально самоустраняется от семейных обяза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енно характерным оказался ответ на вопрос анкеты: «Как вы воспримете отказ Вашей супруги следовать за Вами к новому месту службы?». Около 20 % опрошенных ответили на этот вопрос примерно так: «А куда она денется, все равно поедет». Такой ответ, игнорирующий мнение другой стороны, свидетельствует о сформированном эгоизме и моральной незрелости  респондентов, о нахождении их на первой ступени естественной (натуральной) толерантности, свойственной маленьким детям. Еще около 20% опрошенных категорично ответили на данный вопрос, считая такое поведение своей жены изменой и предпочитая разрыв отношений поиску компромисса. Подобное агрессивное неприятие чужого решения или мнения не соответствует принципам терпимости, доверительных отношений и свободы выбора личности, очевидно приводя к драме развода.  С другой стороны, часть  опрошенных, напротив, готовы сделать все, чтобы остаться на том месте службы, которое устраивает супругу (вплоть до увольнения из армии). В данной ситуации также нарушается принцип взаимного уважения и взаимной ответственности супругов за сохранение семейного благополучия, имеет место толерантность второго типа. Вынужденное пренебрежение своими профессиональными целями, компромисс за счет одной из сторон приводит к накоплению скрытой агрессии, которая обязательно будет расходоваться, проявляясь негативным отношением к членам семьи и окружающ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исследования,  некоторое количество опрошенных оказались близки к достижению нравственной толерантности, проявив понимание к чужой точке зрения и не отступая при этом от собственных целей и задач, продиктованных профессиональным статусом. Эти люди составляют наиболее ценную часть респондентов и в отношении воинской службы и в отношении семейной жизни, так как способны прислушиваться к окружающим, но при этом достаточно самостоятельны и ответственны в принятии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одя итоги, мы можем сказать, что все еще слишком мало внимания уделяется в армии проблемам семейного благополучия военнослужащих, тогда как это важное звено в цепи, обеспечивающей боеготовность Вооруженных Сил. В настоящий момент 20-22 летние военнослужащие имеют слабое представление о возможностях межличностного общения, основанного на толерантных отношениях. Молодые жены офицеров в результате отсутствия информационной и психологической поддержки оказываются не готовы гармонично существовать в особой атмосфере воинского коллектива, принимать жизнь по приказу и требованиям устава, адекватно реагировать на особенности образа жизни военнослужащих, такие как, например, переезд и связанные с ним проблемы бытового и психологического характера. Поэтому необходимо организовывать высокий уровень нравственного воспитания военной молодежи и доброжелательную информационную среду для достижения целей толерантных взаимоотношений в семьях  военнослужащих и через это в перспективе для решения задачи укрепления обороноспособности страны. По нашему мнению, для этих же целей военные психологи вместе с ответственностью за морально-психологическое состояние военнослужащих должны закономерно принять на себя обязанности семейных психотерапевтов и функции корректоров интолерантности в семейных взаимоотнош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Орлов А.Б., Шапиро А.З. Толерантность [Электронный ресурс]. – Режим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ugos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свободный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br/>
        <w:t>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 w:val="false"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osv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35:00Z</dcterms:created>
  <dc:creator>Serg</dc:creator>
  <dc:description/>
  <cp:keywords/>
  <dc:language>en-US</dc:language>
  <cp:lastModifiedBy>Serg</cp:lastModifiedBy>
  <cp:lastPrinted>2006-08-11T09:28:00Z</cp:lastPrinted>
  <dcterms:modified xsi:type="dcterms:W3CDTF">2008-09-24T10:36:00Z</dcterms:modified>
  <cp:revision>3</cp:revision>
  <dc:subject/>
  <dc:title>   Толерантность в семьях кадровых военнослужащих</dc:title>
</cp:coreProperties>
</file>