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уязвимости агроэкосистем к воздействию потенциального изменения термического режима, приводящего к неблагоприятным геоэкологическим последствиям для сельского хозяйства юга Тюмен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.Л. Пано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юменский Государственный Университет</w:t>
      </w:r>
    </w:p>
    <w:p>
      <w:pPr>
        <w:pStyle w:val="Normal"/>
        <w:ind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учный руководитель: д. г. наук, профессор, В.А. Осипов</w:t>
      </w:r>
    </w:p>
    <w:p>
      <w:pPr>
        <w:pStyle w:val="Normal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 на территории юга Тюменской области под влиянием глобальных и региональных метеорологических процессов разворачивается уникальный пространственно-временной сценарий агрометеорологических условий, определяющих степень уязвимости экологических систем сельскохозяйственного сектора. Сложные научно-технические проблемы изучения изменения климатических факторов воздействующих на агроэкосистемы всегда были актуальными для юга Тюменской области как для с</w:t>
      </w:r>
      <w:r>
        <w:rPr>
          <w:sz w:val="20"/>
          <w:szCs w:val="20"/>
        </w:rPr>
        <w:t xml:space="preserve">ельскохозяйственного региона с плодородными почвами. В связи с климатическими изменениями в настоящее время </w:t>
      </w:r>
      <w:r>
        <w:rPr>
          <w:color w:val="000000"/>
          <w:sz w:val="20"/>
          <w:szCs w:val="20"/>
        </w:rPr>
        <w:t xml:space="preserve">актуальность этой проблемы значительно возрастает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язвимость является функцией чувствительности системы к колебаниям климата, и способности системы адаптироваться к изменениям климатических факторов (Сочава, 1978). Ее степень может увеличить или компенсировать потенциальную возможность ущерба или использовать преимущества, возникающие вследствие определенного изменения в микроклимате данной территории. В рамках этой общей схемы сильно уязвимой системой будет система, которая высокочувствительна к небольшим изменениям климатических факторов и при этом ее способность к адаптации очень ограничена. Большая степень чувствительности агроэкоситем к внешним воздействиям, может существенно повлиять на продовольственную безопасность юга Тюменской области, за счет потенциального изменения детерминирующих климатических факторов.</w:t>
      </w:r>
      <w:r>
        <w:rPr/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ерритории юга Тюменской области, при высоком агрометеорологическом потенциале территории, немаловажным компонентом, определяющим степень продуктивности сельскохозяйственного производства, является термический режим атмосферного воздуха и почвы. С целью изучения изменений термического режима, на первом этапе исследования проведен анализ среднемесячных температур воздуха, почвы и данных глубины ее сезонного промерзания. Для обоснования и прогнозирования изменений термического режима использованы количественные методы климатологии (Рубинштейн, 1966). Анализ основных метеорологических параметров планируется постоянно дополнять новыми статистическими данными: абсолютной влажностью воздуха, количеством осадков, высотой снежного покрова, частотой возникновения особо опасных явлений. Также будет произведен анализ агрометеорологических характеристик с использованием методов агроклиматологии (Гулинова, 1974) и дистанционного зондирования. Для исследования используется информация из «Единого государственного фонда данных о состоянии окружающей среды, ее загрязнении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ретные оценки изменений термического режима на юге Тюменской области и анализ литературных источников позволяют предсказать повышение среднегодовых и среднемесячных приземных температур воздуха, почвы и данных глубины ее сезонного промерз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сходящие изменения термического режима могут привести к изменениям компонентов окружающей среды, что неминуемо скажется на условиях развития растительного покрова и урожайности. Значительное внимание вопросам продовольственной безопасности уделяется в </w:t>
      </w:r>
      <w:r>
        <w:rPr>
          <w:bCs/>
          <w:sz w:val="20"/>
          <w:szCs w:val="20"/>
        </w:rPr>
        <w:t>Рамочной конвенции ООН об изменении климата (РКИК,</w:t>
      </w:r>
      <w:r>
        <w:rPr>
          <w:sz w:val="20"/>
          <w:szCs w:val="20"/>
        </w:rPr>
        <w:t xml:space="preserve"> Framework Convention on Climate Change). Исследования, посвященные возможному влиянию потепления на сельское хозяйство, разняться в свих выводах, что обуславливает высокий уровень неопределенности. Самые последние исследования указывают на вероятность незначительных благоприятных последствий для урожайности зерновых культур из-за незначительного повышения температуры. Но по мере дальнейшего повышения температуры эти положительные эффекты обернутся потер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нения климатических факторов на юге Тюменской области могут привести к увеличению частоты и характера экстремальных воздействий на сельское хозяйство, которые обусловлены засухами, лесными пожарами, вредителями сельскохозяйственных культур. Изменение термического режима может привести к перераспределению водных ресурсов, условий развития живых организмов и уменьшению биопродуктивности агроэкосистем. Все происходящие потенциальные изменения могут повлечь за собой повышение средней цены на сельхоз продукцию не менее чем на 10%. Однако, для юга Тюменской области, как для района, наименее зависящего от климатических условий, серьезные отрицательные воздействия будут проявляться по пришествие времени, необходимого для отклика экосистемы на происходящие измен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чава В.Б. Введение в учение о геосистемах. – Новосибирск : Наука, 1978. – 320 с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бинштейн Е.С., Полозова Л.Г. Современное изменение климата, Ленинград: Гидрометеоиздат, 1966. – 268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улинова Н.В. Методы агроклиматической обработки наблюдений / Под ред. д.г.н. Ю.И. Чиркова, Ленинград: Гидрометеоиздат, 1974. – 152 с.</w:t>
      </w:r>
    </w:p>
    <w:sectPr>
      <w:footerReference w:type="default" r:id="rId2"/>
      <w:type w:val="nextPage"/>
      <w:pgSz w:w="11906" w:h="16838"/>
      <w:pgMar w:left="1418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7:00Z</dcterms:created>
  <dc:creator>paml</dc:creator>
  <dc:description/>
  <cp:keywords/>
  <dc:language>en-US</dc:language>
  <cp:lastModifiedBy>Millenium</cp:lastModifiedBy>
  <dcterms:modified xsi:type="dcterms:W3CDTF">2010-09-22T12:09:00Z</dcterms:modified>
  <cp:revision>19</cp:revision>
  <dc:subject/>
  <dc:title/>
</cp:coreProperties>
</file>