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lang w:val="en-US"/>
        </w:rPr>
      </w:pPr>
      <w:r>
        <w:rPr>
          <w:lang w:val="en-US"/>
        </w:rPr>
        <w:t>УДК 636.9:611.831.2/6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lang w:val="en-US"/>
        </w:rPr>
      </w:pPr>
      <w:r>
        <w:rPr>
          <w:lang w:val="en-US"/>
        </w:rPr>
        <w:t>Анатомо-топографические особенности глазодвигательного нерва у соболя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lang w:val="en-US"/>
        </w:rPr>
      </w:pPr>
      <w:r>
        <w:rPr>
          <w:lang w:val="en-US"/>
        </w:rPr>
        <w:t>Левкин Г.Г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center"/>
        <w:outlineLvl w:val="0"/>
        <w:rPr>
          <w:lang w:val="en-US"/>
        </w:rPr>
      </w:pPr>
      <w:r>
        <w:rPr>
          <w:lang w:val="en-US"/>
        </w:rPr>
        <w:t>г.Омск, институт ветеринарной медицины ОмГАУ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lang w:val="en-US"/>
        </w:rPr>
      </w:pPr>
      <w:r>
        <w:rPr>
          <w:lang w:val="en-US"/>
        </w:rPr>
        <w:t>Зрительный анализатор млекопитающих в процессе филогенеза достиг наивысшего развития. Сложная функция и строение зрительного анализатора и его вспомогательного двигательного аппарата находятся в неразрывной связи и взаимодействии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>
          <w:lang w:val="en-US"/>
        </w:rPr>
        <w:t>Наиболее обстоятельные исследования зрительного анализатора и его вспомогательного аппарата проведены у человека (М.С.Абдуллаев, 1973).</w:t>
      </w:r>
      <w:r>
        <w:rPr/>
        <w:t xml:space="preserve"> Имеющиеся в специальной литературе сведения в отношении других представителей млекопитающих немногочисленны, разрозненны, а нередко и противоречивы. Весьма скудно, на наш взгляд, в специальной литературе отражена сравнительная анатомия нервов двигательного аппарата глаза. Проведенные исследования были посвящены преимущественно  лабораторным и некоторым домашним животным (Н.М.Плужник, 1972</w:t>
      </w:r>
      <w:r>
        <w:rPr>
          <w:lang w:val="en-US"/>
        </w:rPr>
        <w:t xml:space="preserve">; </w:t>
      </w:r>
      <w:r>
        <w:rPr/>
        <w:t>М.С.Завалеева, 1989). В отношении пушных зверей подобные исследования единичны. Исходя из вышеизложенного, нами предпринято изучение анатомо-топографических особенностей глазодвигательного нерва у соболя. Методом макромикроскопического исследования по В.П.Воробьеву (1925) изготовлено 10 препаратов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  <w:t xml:space="preserve">Глазодвигательный нерв по выходе из ствола мозга располагается на наружной поверхности дорсальной стенки пещеристого синуса и имеет ростральное направление. В области средней трети кавернозного синуса глазодвигательный нерв через специальное отверстие вступает в его дорсальную стенку, где лежит дорсально по отношению к  глазному нерву. Вступая в полость орбиты через глазничную щель, он отдает ветви (дорсальные) к дорсальной прямой мышце и внутреннему поднимателю верхнего века (до трех ветвей). Дорсальные ветви до вступления в мышцу конъюгируют, образуя внемышечное нервное сплетение, после чего вступают в мышечное брюшко как с наружной, так и с внутренней поверхности.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  <w:t>Отдав дорсальные ветви, глазодвигательный нерв следует далее как вентральная ветвь. Вентральная ветвь в свою очередь, достигая латеральной поверхности зрительного нерва, отдает ветви к медиальной и вентральной прямым и вентральной косой мышцам. Перед вступлением в медиальную прямую мышцу ее нервная ветвь делится на 5-7 тонких нервных стволиков. Мышечные ворота медиальной прямой мышцы лежат с внутренней поверхности проксимальной трети мышечного брюшка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  <w:t>В вентральную прямую мышцу ветвь глазодвигательного нерва вступает 3-6 нервными веточками. Мышечные ворота располагаются с внутренней поверхности средней трети мышечного брюшка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  <w:t>Нервная ветвь к вентральной косой мышце характеризуется наибольшей протяженностью. Она проходит вдоль латерального края вентральной прямой мышцы, после чего вступает в мышечное брюшко вентральной косой мышцы близ ее каудо-вентрального края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567"/>
        <w:jc w:val="both"/>
        <w:outlineLvl w:val="0"/>
        <w:rPr/>
      </w:pPr>
      <w:r>
        <w:rPr/>
        <w:t>Анализ полученного фактического материала и его сопоставление с данными литературы приводит нас к выводу, что анатомия и топография глазодвигательного нерва соболя имеют отличия от ранее изученных представителей хищных животных, которые состоят в последовательности его ветвления и характере вступления в мышцы глазного яблока.</w:t>
      </w:r>
    </w:p>
    <w:p>
      <w:pPr>
        <w:pStyle w:val="3"/>
        <w:keepNext w:val="true"/>
        <w:numPr>
          <w:ilvl w:val="0"/>
          <w:numId w:val="0"/>
        </w:numPr>
        <w:spacing w:lineRule="auto" w:line="360"/>
        <w:ind w:firstLine="567"/>
        <w:outlineLvl w:val="0"/>
        <w:rPr>
          <w:caps w:val="false"/>
          <w:smallCaps w:val="false"/>
          <w:lang w:val="en-US"/>
        </w:rPr>
      </w:pPr>
      <w:r>
        <w:rPr>
          <w:caps w:val="false"/>
          <w:smallCaps w:val="false"/>
          <w:lang w:val="en-US"/>
        </w:rPr>
        <w:t>Литература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927" w:firstLine="567"/>
        <w:jc w:val="both"/>
        <w:outlineLvl w:val="0"/>
        <w:rPr>
          <w:lang w:val="en-US"/>
        </w:rPr>
      </w:pPr>
      <w:r>
        <w:rPr>
          <w:lang w:val="en-US"/>
        </w:rPr>
        <w:t>Абдуллаев М.С. Нервы двигательного аппарата глаза. Баку, 1973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927" w:firstLine="567"/>
        <w:jc w:val="both"/>
        <w:outlineLvl w:val="0"/>
        <w:rPr>
          <w:lang w:val="en-US"/>
        </w:rPr>
      </w:pPr>
      <w:r>
        <w:rPr>
          <w:lang w:val="en-US"/>
        </w:rPr>
        <w:t>Завалеева М.С. Отводящий нерв области глазницы у отдельных млекопитающих. //Тезисы Всесоюзного совещания,  №2, 1989. С. 318-319.</w:t>
      </w:r>
    </w:p>
    <w:p>
      <w:pPr>
        <w:pStyle w:val="Normal"/>
        <w:keepNext w:val="true"/>
        <w:numPr>
          <w:ilvl w:val="0"/>
          <w:numId w:val="1"/>
        </w:numPr>
        <w:spacing w:lineRule="auto" w:line="360"/>
        <w:ind w:left="927" w:firstLine="567"/>
        <w:jc w:val="both"/>
        <w:outlineLvl w:val="0"/>
        <w:rPr>
          <w:lang w:val="en-US"/>
        </w:rPr>
      </w:pPr>
      <w:r>
        <w:rPr>
          <w:lang w:val="en-US"/>
        </w:rPr>
        <w:t>Плужник Н.М. Материалы к изучению вне- и внутримышечного ветвления глазодвигательного нерва у кошки. //Материалы к макро-микроскопической анатомии. Харьков, 1972. Том 8. С. 16-2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>
      <w:caps/>
      <w:lang w:eastAsia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3:57:00Z</dcterms:created>
  <dc:creator>User</dc:creator>
  <dc:description/>
  <dc:language>en-US</dc:language>
  <cp:lastModifiedBy>User</cp:lastModifiedBy>
  <dcterms:modified xsi:type="dcterms:W3CDTF">2003-12-08T03:57:00Z</dcterms:modified>
  <cp:revision>2</cp:revision>
  <dc:subject/>
  <dc:title/>
</cp:coreProperties>
</file>