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МОРФОМЕТРИЧЕСКАЯ ХАРАКТЕРИСТИК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caps w:val="false"/>
          <w:smallCaps w:val="false"/>
        </w:rPr>
        <w:t>ГЛАЗОДВИГАТЕЛЬНОГО НЕРВА У ПУШНЫХ ЗВЕРЕЙ ИЗ ОТРЯДА ХИЩНЫХ</w:t>
      </w:r>
    </w:p>
    <w:p>
      <w:pPr>
        <w:pStyle w:val="Normal"/>
        <w:spacing w:lineRule="auto" w:line="360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.И.Ефимов, Г.Г.Левкин, Г.А.Хонин, В.В.Семченко (Омск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aps w:val="false"/>
          <w:smallCaps w:val="false"/>
        </w:rPr>
        <w:t>Институт ветеринарной медицины Омского государственного университета, Омский НИЦ СО РАМН, Омская государственная медицинская академ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aps w:val="false"/>
          <w:smallCaps w:val="false"/>
        </w:rPr>
        <w:t>Анализ специальной литературы по нейроморфологии убеждает, что сведения по микроархитектонике глазодвигательного нерва млекопитающих немногочисленны и посвящены преимущественно человеку. Что же касается пушных зверей клеточного содержания, то сведений по этому вопросу в доступной литературе мы не встрети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aps w:val="false"/>
          <w:smallCaps w:val="false"/>
        </w:rPr>
        <w:t>Цель нашего исследования – изучение характера внутриствольного строения внутричерепного отдела глазодвигательного нерва у пушных зверей семейства псовых и куньих. Нервы фиксировали в 12% р-ре нейтрального формалина. Поперечные срезы нервов, полученные на ротационном микротоме, окрашивались по Ван Гизону, Футу и суданом черным В. Для подсчета нервных волокон применялся выборочный метод относительного исчис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aps w:val="false"/>
          <w:smallCaps w:val="false"/>
        </w:rPr>
        <w:t>В результате проведенных исследований установлено, что у изученных пушных зверей форма глазодвигательного нерва по выходу из ствола мозга отличается определенным разнообразием. У лисицы на поперечном сечении глазодвигательный нерв имеет округлую или овальную форму и имеет однопучковое строение. Площадь поперечного сечения нерва колеблется от 374970 до 614533 мкм</w:t>
      </w:r>
      <w:r>
        <w:rPr>
          <w:caps w:val="false"/>
          <w:smallCaps w:val="false"/>
          <w:vertAlign w:val="superscript"/>
        </w:rPr>
        <w:t xml:space="preserve">2 </w:t>
      </w:r>
      <w:r>
        <w:rPr>
          <w:caps w:val="false"/>
          <w:smallCaps w:val="false"/>
        </w:rPr>
        <w:t>и составляет в среднем 471024±25795 мкм</w:t>
      </w:r>
      <w:r>
        <w:rPr>
          <w:caps w:val="false"/>
          <w:smallCaps w:val="false"/>
          <w:vertAlign w:val="superscript"/>
        </w:rPr>
        <w:t>2.</w:t>
      </w:r>
      <w:r>
        <w:rPr>
          <w:caps w:val="false"/>
          <w:smallCaps w:val="false"/>
        </w:rPr>
        <w:t>. У песца нерв на поперечном сечении имеет округлую или грушевидную форму и представлен одним пучком. Площадь поперечного сечения нерва колеблется от 201042 до 443325 мкм</w:t>
      </w:r>
      <w:r>
        <w:rPr>
          <w:caps w:val="false"/>
          <w:smallCaps w:val="false"/>
          <w:vertAlign w:val="superscript"/>
        </w:rPr>
        <w:t>2</w:t>
      </w:r>
      <w:r>
        <w:rPr>
          <w:caps w:val="false"/>
          <w:smallCaps w:val="false"/>
        </w:rPr>
        <w:t xml:space="preserve"> и составляет в среднем 254968±24812 мкм</w:t>
      </w:r>
      <w:r>
        <w:rPr>
          <w:caps w:val="false"/>
          <w:smallCaps w:val="false"/>
          <w:vertAlign w:val="superscript"/>
        </w:rPr>
        <w:t>2</w:t>
      </w:r>
      <w:r>
        <w:rPr>
          <w:caps w:val="false"/>
          <w:smallCaps w:val="false"/>
        </w:rPr>
        <w:t>. У соболя глазодвигательный нерв однопучковый; поперечное сечение имеет округлую или треугольную форму. Площадь поперечного сечения колеблется от 112175 до 325981 мкм</w:t>
      </w:r>
      <w:r>
        <w:rPr>
          <w:caps w:val="false"/>
          <w:smallCaps w:val="false"/>
          <w:vertAlign w:val="superscript"/>
        </w:rPr>
        <w:t>2</w:t>
      </w:r>
      <w:r>
        <w:rPr>
          <w:caps w:val="false"/>
          <w:smallCaps w:val="false"/>
        </w:rPr>
        <w:t xml:space="preserve"> и составляет в среднем 204832±21965 мкм</w:t>
      </w:r>
      <w:r>
        <w:rPr>
          <w:caps w:val="false"/>
          <w:smallCaps w:val="false"/>
          <w:vertAlign w:val="superscript"/>
        </w:rPr>
        <w:t>2</w:t>
      </w:r>
      <w:r>
        <w:rPr>
          <w:caps w:val="false"/>
          <w:smallCaps w:val="false"/>
        </w:rPr>
        <w:t>. У норки в некоторых случаях нерв на внутричерепном отрезке разделен на 2-3 пучка. Поперечное сечение нерва имеет округлую или эллипсоидную форму. Площадь поперечного сечения нерва колеблется от 47981 до 119043 мкм</w:t>
      </w:r>
      <w:r>
        <w:rPr>
          <w:caps w:val="false"/>
          <w:smallCaps w:val="false"/>
          <w:vertAlign w:val="superscript"/>
        </w:rPr>
        <w:t xml:space="preserve">2 </w:t>
      </w:r>
      <w:r>
        <w:rPr>
          <w:caps w:val="false"/>
          <w:smallCaps w:val="false"/>
        </w:rPr>
        <w:t>и составляет в среднем 68173±8057 мкм</w:t>
      </w:r>
      <w:r>
        <w:rPr>
          <w:caps w:val="false"/>
          <w:smallCaps w:val="false"/>
          <w:vertAlign w:val="superscript"/>
        </w:rPr>
        <w:t>2</w:t>
      </w:r>
      <w:r>
        <w:rPr>
          <w:caps w:val="false"/>
          <w:smallCaps w:val="false"/>
        </w:rPr>
        <w:t>. На препаратах мы не выявили достоверного различия площади поперечного сечения глазодвигательного нерва справа и сле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aps w:val="false"/>
          <w:smallCaps w:val="false"/>
        </w:rPr>
        <w:t xml:space="preserve">Эпиневрий на протяжении внутричерепного отдела глазодвигательного нерва не выражен. Периневрий представлен плотной соединительной тканью, которая окружает нервный пучок в виде тонкого ободка. Толщина периневрия у лисицы составляет 1,72±0,21, песца - </w:t>
      </w:r>
      <w:r>
        <w:rPr/>
        <w:t xml:space="preserve">1,61±0,09 </w:t>
      </w:r>
      <w:r>
        <w:rPr>
          <w:caps w:val="false"/>
          <w:smallCaps w:val="false"/>
        </w:rPr>
        <w:t>мкм, соболя – 1,64±0,08 и норки – 1,60±0,07 мкм. Анализ показателей толщины периневрия у лисицы, соболя и норки показал, что достоверных меж- и внутривидовых различий, а также различий между правой и левой сторонами у этих животных нет. У песца толщина периневрия с левой стороны превосходила аналогичный показатель правой стороны. Степень выраженности эндоневрия и плотность расположения нервных волокон характеризуются равномерностью на всем поперечнике нерва. У норки в некоторых случаях миелиновые нервные волокна малого диаметра собраны в отдельные группы, располагающиеся на периферии пучка. У всех изученных животных среди миелиновых нервных волокон преобладали нервные волокна среднего диаметра. У норки в отличие от лисицы, песца и соболя, в составе волокон глазодвигательного нерва отсутствовали волокна большого диамет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aps w:val="false"/>
          <w:smallCaps w:val="false"/>
        </w:rPr>
        <w:t>Таким образом, внутриствольное строение глазодвигательного нерва у лисицы, песца, соболя и норки имеет сходные черты, свойственные отряду хищных. Однако имеются выраженные видовые и внутривидовые различия. Последние в большей степени касаются пучкового строения глазодвигательного нерва и объясняются, вероятно, особенностями строения скелета головы у изученных животных.</w:t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3:36:00Z</dcterms:created>
  <dc:creator>User</dc:creator>
  <dc:description/>
  <dc:language>en-US</dc:language>
  <cp:lastModifiedBy>User</cp:lastModifiedBy>
  <dcterms:modified xsi:type="dcterms:W3CDTF">2004-02-17T09:37:00Z</dcterms:modified>
  <cp:revision>2</cp:revision>
  <dc:subject/>
  <dc:title>МОРФОМЕТРИЧЕСКАЯ ХАРАКТЕРИСТИКА</dc:title>
</cp:coreProperties>
</file>