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ИСТОЛОГИЧЕСКАЯ ХАРАКТЕРИСТИ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aps w:val="false"/>
          <w:smallCaps w:val="false"/>
        </w:rPr>
        <w:t>БЛОКОВОГО НЕРВА У ПУШНЫХ ЗВЕРЕЙ ИЗ ОТРЯДА ХИЩНЫХ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</w:rPr>
        <w:t>Г.Г. Левкин, В.В. Семченко, С.И. Ефимов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г. Омск, Институт ветеринарной медицины Омского государственного 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</w:rPr>
        <w:t>аграрного университета, Омский НИЦ СО РАМН,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</w:rPr>
        <w:t>Омская государственная медицинская академ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В специальной литературе работы по изучению микроархитектоники черепных нервов посвящены преимущественно человеку. Тогда как сравнительное изучение этих нервов у млекопитающих представляет большое теоретическое и практическое значение. Весьма ценны эти сведения для практической ветеринарной медицины и клеточного пушного зверо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 xml:space="preserve">Целью настоящего исследования было изучение характера строения внутричерепного отдела блокового нерва у пушных зверей семейства псовых и куньих. Эксперимент проведен на 20-ти половозрелых животных. После убоя животных выделяли кусочки блоковых нервов (правый и левый) длиной 1-1,5 см с последующей фиксацией в 12% р-ре нейтрального формалина и заключали в парафин. Поперечные срезы нерва окрашивали по Ван Гизону, Футу и суданом черным 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В результате проведенных исследований было установлено, что блоковый нерв у пушных зверей по выходу из ствола мозга имеет округлую форму. Площадь поперечного сечения нерва у лисицы колеблется от 31596 до 79085 мкм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>и составляет в среднем 57369±7154 мкм</w:t>
      </w:r>
      <w:r>
        <w:rPr>
          <w:caps w:val="false"/>
          <w:smallCaps w:val="false"/>
          <w:vertAlign w:val="superscript"/>
        </w:rPr>
        <w:t>2.</w:t>
      </w:r>
      <w:r>
        <w:rPr>
          <w:caps w:val="false"/>
          <w:smallCaps w:val="false"/>
        </w:rPr>
        <w:t>. Площадь поперечного сечения нерва у песца колеблется от 22984 до 57206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и составляет в среднем 40956±3506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У соболя площадь поперечного сечения колеблется от 15542 до 64648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и составляет в среднем 28418±3868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У норки площадь поперечного сечения нерва колеблется от 8910 до 12909 мкм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>и составляет в среднем 10036±501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Во всех случаях мы не отметили достоверного различия показателя площади поперечного сечения блокового нерва справа и сл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У всех животных эпиневрий на изученном отрезке нерва не был выражен. Периневрий был представлен плотной соединительной тканью и окружал нервный пучок в виде тонкого ободка. Толщина периневрия у лисицы, песца, соболя и норки составляла в среднем 1,50±0,18, 1,83±0,05, 1,47±0,06 и 1,51±0,06 мкм соответственно. Анализ толщины периневрия у лисицы, соболя и норки показал, что достоверных различий между правой и левой сторонами у этих животных нет. У песца толщина периневрия с правой стороны превосходила аналогичный показатель левой стороны. Степень выраженности эндоневрия и плотность расположения нервных волокон характеризовалась равномерностью на всей площади поперечного сечения нерва. У всех изученных животных среди миелиновых нервных волокон преобладали нервные волокна среднего диаметра. У норки и соболя, в отличие от лисицы и песца, в составе волокон блокового нерва отсутствовали миелиновые нервные волокна большого диаметра. Изучение корреляционных отношений диаметра блокового нерва и массы дорсальной косой мышцы показало наличие как положительных, так и отрицательных коэффициентов корреляции, что, вероятно, указывает на сложность нервно-мышечных отношений у изученных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Таким образом, блоковый нерв пушных зверей семейства псовых и куньих имеет сходные черты внутриствольного строения, которые свойственны отряду хищных. Однако по таким показателям, как содержание миелиновых волокон и форме поперечного сечения имеются видовые и внутривидовые различия. Наличие особенностей индивидуального строения блокового нерва свидетельствует о существовании общей асимметрии в иннервации глазодвигательного аппарата у изученных животных семейства псовых и куньих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36:00Z</dcterms:created>
  <dc:creator>User</dc:creator>
  <dc:description/>
  <cp:keywords/>
  <dc:language>en-US</dc:language>
  <cp:lastModifiedBy>Users</cp:lastModifiedBy>
  <dcterms:modified xsi:type="dcterms:W3CDTF">2009-03-27T06:20:00Z</dcterms:modified>
  <cp:revision>3</cp:revision>
  <dc:subject/>
  <dc:title>МОРФОМЕТРИЧЕСКАЯ ХАРАКТЕРИСТИКА</dc:title>
</cp:coreProperties>
</file>