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опов Иван Дмитриевич (г. Вологда)</w:t>
      </w:r>
    </w:p>
    <w:p>
      <w:pPr>
        <w:pStyle w:val="Normal"/>
        <w:jc w:val="right"/>
        <w:rPr/>
      </w:pPr>
      <w:r>
        <w:rPr/>
        <w:t>оискатель кафедры истории нового</w:t>
        <w:br/>
        <w:t xml:space="preserve"> и новейшего времени Санкт-Петербургского</w:t>
        <w:br/>
        <w:t>государственного университета</w:t>
      </w:r>
    </w:p>
    <w:p>
      <w:pPr>
        <w:pStyle w:val="Normal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vanpopof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тношения между ХДС и ХСС </w:t>
        <w:br/>
        <w:t>в первые послевоенные годы (1945-194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jc w:val="both"/>
        <w:rPr/>
      </w:pPr>
      <w:r>
        <w:rPr/>
        <w:t>Начиная с момента падения национал-социалистического режима, по всей Германии на местах стали создаваться политические объединения, которые вскоре вошли в структуру будущего «Христианско-демократического союза» или «Христианско-социального союза в Баварии». Первоначально оккупационные власти налагали запрет на создание политических партий на уровне отдельных земель или зон оккупации, поэтому данные объединения существовали на уровне отдельных городов или округ и фигурировали под различными названиями. К примеру, в Баварии существовали следующие местные объединения, вошедшие затем в Христианско-социальный союз: «Христианско-социальный союз» в Мюнхене, «Христианско-социальное единение в Баварии» в Регенсбурге, «Христианско-демократическая партия» в Роттенбурге, «Баварский Народный Союз» в Дахау, «Баварская народная партия» в Штраубинге, «Христианско-социальная народная партия» в Родинге, «Христианский союз» в Аугсбурге и т.п.</w:t>
      </w:r>
      <w:r>
        <w:rPr>
          <w:rStyle w:val="EndnoteCharacters"/>
          <w:rStyle w:val="EndnoteAnchor"/>
        </w:rPr>
        <w:endnoteReference w:id="2"/>
      </w:r>
      <w:r>
        <w:rPr/>
        <w:t xml:space="preserve"> Аналогичная ситуация была и в других землях.</w:t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jc w:val="both"/>
        <w:rPr/>
      </w:pPr>
      <w:r>
        <w:rPr/>
        <w:t>Однако уже тогда предпринимались первые шаги по созданию объединённой христианской партии. В Баварии эту инициативу взяли на себя Адам Штегервальд (Вюрцбург) и Йозеф Мюллер (Мюнхен). В начале 1946 г. различные местные организации удалось объединить в «Христианско-социальный союз в Баварии», который был официально зарегистрирован американской оккупационной администрацией. Однако новообразованная партия была далеко неоднородна в идеологическом отношении. В послевоенной Баварии в настроениях многих политиков и населения земли возрождается идея баварской государственности, особенно это касалось аграрных юго-восточных и южных районов земли. Внутри самой ХСС сформировалось сильное традиционалистское крыло во главе с Фрицем Шеффером, Алоисом Хундхаммером и Антоном Пфайффером, которое ориентировалось исключительно на Баварию и настаивало на максимально возможной самостоятельности земли от центрального руководства Германии.</w:t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jc w:val="both"/>
        <w:rPr/>
      </w:pPr>
      <w:r>
        <w:rPr/>
        <w:t>Совершенно иное видение ситуации проявлял председатель ХСС Й. Мюллер и его единомышленники, составившие противоборствующее традиционалистам крыло. Многие его представители вовсе отказывались от ориентации на Баварию и идея «государственного единства» Германии гораздо чаще фигурировала в их заявлениях. К примеру, в программе влиятельного вюрцбургского отделения во главе с Адамом Штегервальдом о Баварии и баварской направленности не говорится ни слова. Вместе с тем, здесь неоднократно встречаются такие словосочетания как «немецкий народ и немецкая молодёжь», «по всей Германии», «мы желаем…возродить Германию».</w:t>
      </w:r>
      <w:r>
        <w:rPr>
          <w:rStyle w:val="EndnoteCharacters"/>
          <w:rStyle w:val="EndnoteAnchor"/>
        </w:rPr>
        <w:endnoteReference w:id="3"/>
      </w:r>
      <w:r>
        <w:rPr/>
        <w:t xml:space="preserve"> Это было неудивительно, поскольку сам А. Штегервальд до своей кончины в декабре 1945 г. активно поддерживал контакты с такими влиятельными представителями христианских демократов, как Якоб Кайзер, Эрнст Леммер, Андреас Гермес (Берлин), Лео Шверинг (Кёльн), Антон Гильзинг (Бохум) и др.</w:t>
      </w:r>
      <w:r>
        <w:rPr>
          <w:rStyle w:val="EndnoteCharacters"/>
          <w:rStyle w:val="EndnoteAnchor"/>
        </w:rPr>
        <w:endnoteReference w:id="4"/>
      </w:r>
      <w:r>
        <w:rPr/>
        <w:t xml:space="preserve"> Да и сама программа Штегервальда была выдержана в духе ранних программ ХДС, что даёт основание предположить, что на начальном этапе развития ХСС всерьёз рассматривалась возможность объединения местных ячеек формирующейся партии в учреждавшийся на остальной территории Западной Германии «Христианско-демократический союз».</w:t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jc w:val="both"/>
        <w:rPr/>
      </w:pPr>
      <w:r>
        <w:rPr/>
        <w:t>Йозеф Мюллер также отказывался замыкать ХСС на Баварии и настаивал на учреждении «Государственного союза» (</w:t>
      </w:r>
      <w:r>
        <w:rPr>
          <w:lang w:val="de-DE"/>
        </w:rPr>
        <w:t>Reichsunion</w:t>
      </w:r>
      <w:r>
        <w:rPr/>
        <w:t>), в который войдут ХСС и все земельные организации ХДС. В этом союзе ХСС должна была стать его земельным отделением. «Государственный союз» виделся Мюллеру основанным на федеративных началах. Высшим руководящим органом, по его мнению, должен был стать «объединённый комитет различных председателей».</w:t>
      </w:r>
      <w:r>
        <w:rPr>
          <w:rStyle w:val="EndnoteCharacters"/>
          <w:rStyle w:val="EndnoteAnchor"/>
        </w:rPr>
        <w:endnoteReference w:id="5"/>
      </w:r>
      <w:r>
        <w:rPr/>
        <w:t xml:space="preserve"> Подобная позиция была очень близка к взглядам руководителя берлинского ХДС Якоба Кайзера, с которым Мюллер поддерживал тесные контакты.</w:t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jc w:val="both"/>
        <w:rPr/>
      </w:pPr>
      <w:r>
        <w:rPr/>
        <w:t>Традиционалистское крыло, которое видело в ХСС партию, поддерживающую сохранение баварской политической культуры и укрепление баварской государственности, весьма скептически относилось к каким-либо союзам с партиями, разделяющими даже схожие взгляды, в том числе и с христианскими демократами. Их целью было создание так называемого «христианского оплота Баварии».</w:t>
      </w:r>
      <w:r>
        <w:rPr>
          <w:rStyle w:val="EndnoteCharacters"/>
          <w:rStyle w:val="EndnoteAnchor"/>
        </w:rPr>
        <w:endnoteReference w:id="6"/>
      </w:r>
      <w:r>
        <w:rPr/>
        <w:t xml:space="preserve"> </w:t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jc w:val="both"/>
        <w:rPr/>
      </w:pPr>
      <w:r>
        <w:rPr/>
        <w:t>В вопросе о создании общегерманского союза ХДС и ХСС Мюллер был в меньшинстве и все его подобные инициативы блокировались. Усилия Мюллера по созданию государственного Союза расценивались большинством однопартийцев как платформа меньшинства и действия в одиночку. Противники Мюллера упрекали его в том, что он хочет создать «единую партию, ХДС в Баварии, вместо ХСС».</w:t>
      </w:r>
      <w:r>
        <w:rPr>
          <w:rStyle w:val="EndnoteCharacters"/>
          <w:rStyle w:val="EndnoteAnchor"/>
        </w:rPr>
        <w:endnoteReference w:id="7"/>
      </w:r>
      <w:r>
        <w:rPr/>
        <w:t xml:space="preserve"> Особенно традиционалисты опасались возвышения Берлина в будущем союзе с ХДС и утраты ХСС баварской направленности. </w:t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jc w:val="both"/>
        <w:rPr/>
      </w:pPr>
      <w:r>
        <w:rPr/>
        <w:t>Компромиссная позиция впервые была предложена 1 мая 1946 г. Михаэлем Хорлахером, а озвучена 17 мая на земельном собрании ХСС Йозефом Баумгартнером. В качестве организационно-политического максимума во взаимоотношениях с ХДС было определено рабочее сообщество, в котором ХСС сохранял свою самостоятельность.</w:t>
      </w:r>
      <w:r>
        <w:rPr>
          <w:rStyle w:val="EndnoteCharacters"/>
          <w:rStyle w:val="EndnoteAnchor"/>
        </w:rPr>
        <w:endnoteReference w:id="8"/>
      </w:r>
    </w:p>
    <w:p>
      <w:pPr>
        <w:pStyle w:val="Normal"/>
        <w:spacing w:lineRule="auto" w:line="360"/>
        <w:jc w:val="both"/>
        <w:rPr/>
      </w:pPr>
      <w:r>
        <w:rPr/>
        <w:t>Решение о создании «Рабочего сообщества ХДС/ХСС» было принято на встрече двух партий в Кёнигштейне 28-29 августа 1946 г. Однако на ней выявилось множество расхождений между ними в вопросах экономического развития и соотношения полномочий земли и центра. Подобные разногласия затягивали создание «Рабочего сообщества» и первое собрание новоиспечённого органа состоялось лишь 5-6 января 1947 г. в том же Кёнигштейне.</w:t>
      </w:r>
      <w:r>
        <w:rPr>
          <w:rStyle w:val="EndnoteCharacters"/>
          <w:rStyle w:val="EndnoteAnchor"/>
        </w:rPr>
        <w:endnoteReference w:id="9"/>
      </w:r>
      <w:r>
        <w:rPr/>
        <w:t xml:space="preserve"> В состав правления ХСС был избран наряду с председателями земельных организаций ХДС и Й. Мюллер. Однако само по себе «Рабочее сообщество» было закрытой структурой в большей степени для информативных целей и абсолютно не подходило для того, чтобы стать объединённой партией.</w:t>
      </w:r>
      <w:r>
        <w:rPr>
          <w:rStyle w:val="EndnoteCharacters"/>
          <w:rStyle w:val="EndnoteAnchor"/>
        </w:rPr>
        <w:endnoteReference w:id="10"/>
      </w:r>
    </w:p>
    <w:p>
      <w:pPr>
        <w:pStyle w:val="Normal"/>
        <w:spacing w:lineRule="auto" w:line="360"/>
        <w:jc w:val="both"/>
        <w:rPr/>
      </w:pPr>
      <w:r>
        <w:rPr/>
        <w:t>Сотрудничество с ХДС было организовано в рамках Экономического совета Бизонии, а затем и Парламентского совета, осуществлявшего подготовку Основного закона ФРГ. Однако и в этих структурах союзные партии проявляли видимые разногласия, в частности в вопросе о федеративномом устройстве ФРГ. Самым известным защитником принципа федерализма был Ганс Эхард, который рассматривал федерализм как «базис органической демократии». Федералистские стремления были поддержаны некоторыми лидерами земельных организаций ХДС юго-западной Германии, которые в 1946 г. совместно с ХСС образовали форум, названный «Эльвангенским кружком» для борьбы с «прусскими» тенденциями христианских демократов Северной Германии.</w:t>
      </w:r>
      <w:r>
        <w:rPr>
          <w:rStyle w:val="EndnoteCharacters"/>
          <w:rStyle w:val="EndnoteAnchor"/>
        </w:rPr>
        <w:endnoteReference w:id="11"/>
      </w:r>
      <w:r>
        <w:rPr/>
        <w:t xml:space="preserve"> Однако этот кружок сравнительно быстро прекратил своё существование, поскольку политиков отделений ХДС юго-западной Германии вполне устраивал перечень полномочий земель, оговорённых в Основном законе. ХСС же, рассчитывавший на предоставление более широких полномочий Баварии, отверг Основной закон, сведя на нет возможность слияния с ХДС. В результате, христианские демократы решили провести свой учредительный съезд в Госларе в 1950 г. без ХСС.</w:t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jc w:val="both"/>
        <w:rPr/>
      </w:pPr>
      <w:r>
        <w:rPr/>
        <w:t>Таким образом, сильные настроения защиты баварской государственности и баварская направленность в рядах ХСС не благоприятствовали созданию единой христианской партии Западной Германии, в которой социальным христианам было бы отведено место баварского земельного отделения. Несмотря на близость во взглядах с христианскими демократами, ХСС не мог пойти на утрату своей организационной самостоятельности и потерю электората в Баварии. Поэтому «Рабочее сообщество ХДС/ХСС» стало наиболее приемлемой для социальных христиан формой сотрудничества с христианскими демократами. А закреплённый в первое послевоенное время статус ХСС определил его становление как автономно развивающейся партии.</w:t>
      </w:r>
    </w:p>
    <w:sectPr>
      <w:endnotePr>
        <w:numFmt w:val="decimal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de-DE"/>
        </w:rPr>
        <w:t>Becker W.</w:t>
      </w:r>
      <w:r>
        <w:rPr>
          <w:sz w:val="24"/>
          <w:szCs w:val="24"/>
          <w:lang w:val="de-DE"/>
        </w:rPr>
        <w:t xml:space="preserve"> Gründung und Wurzeln der Christlich-Sozialen Union Geschichte einer Volkspartei. 50 Jahre CSU – 1945-1995. München, 1995. S.88</w:t>
      </w:r>
    </w:p>
  </w:endnote>
  <w:endnote w:id="3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Programm der Christlich-Sozialen Union für Würzburg-Stadt und –Land // Die Kapitulation von 1945 und der Neubeginn in Deutschland: Symposion an der Universität Passau 30.-31.10.1985. Köln, Wien. 1987. S. 288, 291.</w:t>
      </w:r>
    </w:p>
  </w:endnote>
  <w:endnote w:id="4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de-DE"/>
        </w:rPr>
        <w:t>Becker W.</w:t>
      </w:r>
      <w:r>
        <w:rPr>
          <w:sz w:val="24"/>
          <w:szCs w:val="24"/>
          <w:lang w:val="de-DE"/>
        </w:rPr>
        <w:t xml:space="preserve"> Op. cit. S.87-88</w:t>
      </w:r>
    </w:p>
  </w:endnote>
  <w:endnote w:id="5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Mintzel A. Geschichte der CSU: Ein Überblick. </w:t>
      </w:r>
      <w:r>
        <w:rPr>
          <w:sz w:val="24"/>
          <w:szCs w:val="24"/>
          <w:lang w:val="en-US"/>
        </w:rPr>
        <w:t xml:space="preserve">Opladen, 1977. </w:t>
      </w:r>
      <w:r>
        <w:rPr>
          <w:sz w:val="24"/>
          <w:szCs w:val="24"/>
          <w:lang w:val="de-DE"/>
        </w:rPr>
        <w:t>S. 78, 84.</w:t>
      </w:r>
    </w:p>
  </w:endnote>
  <w:endnote w:id="6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Ibid. S. 78-79.</w:t>
      </w:r>
    </w:p>
  </w:endnote>
  <w:endnote w:id="7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Müchler G. CDU/CSU: Das schwierige Bündnis. München, 1976. S. 28</w:t>
      </w:r>
    </w:p>
  </w:endnote>
  <w:endnote w:id="8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Mintzel A. Op. cit. S. 90</w:t>
      </w:r>
    </w:p>
  </w:endnote>
  <w:endnote w:id="9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bid. S. 91-92</w:t>
      </w:r>
    </w:p>
  </w:endnote>
  <w:endnote w:id="10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üchler G. Op. cit. S. 36</w:t>
      </w:r>
    </w:p>
  </w:endnote>
  <w:endnote w:id="11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i/>
          <w:lang w:val="en-US"/>
        </w:rPr>
        <w:t>Pridham G.</w:t>
      </w:r>
      <w:r>
        <w:rPr>
          <w:lang w:val="en-US"/>
        </w:rPr>
        <w:t xml:space="preserve"> Christian democracy in Western Germany. The CDU/CSU in government a. opposition, 1945-1976. London, 1977. S.32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popoff@inbox.ru" TargetMode="Externa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59:00Z</dcterms:created>
  <dc:creator>Иван</dc:creator>
  <dc:description/>
  <cp:keywords/>
  <dc:language>en-US</dc:language>
  <cp:lastModifiedBy>Xitruga</cp:lastModifiedBy>
  <dcterms:modified xsi:type="dcterms:W3CDTF">2009-03-12T17:59:00Z</dcterms:modified>
  <cp:revision>2</cp:revision>
  <dc:subject/>
  <dc:title>Попов Иван Дмитриевич</dc:title>
</cp:coreProperties>
</file>