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32"/>
          <w:szCs w:val="32"/>
        </w:rPr>
        <w:t xml:space="preserve">Европейская интеграция в идеологии </w:t>
        <w:br/>
        <w:t xml:space="preserve">«Христианско-социального союза в Баварии» </w:t>
        <w:br/>
        <w:t>на этапе становления (1945-1949)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И.Д. Попов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анкт-Петербургский государственный университет, г. Санкт-Петербург, Россия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ход германских земель на путь демократического устройства государства, требовал от нового руководства мирного взаимодействия с другими странами и, прежде всего, со странами европейского континента, где вспыхивали очаги последних мировых войн. Такая необходимость в определённых кругах была осознана ещё в довоенное время и выражалась в различных панъевропейских идеях. Однако в силу ущербности Версальской системы, которая скорее обостряла, нежели сглаживала межгосударственные противоречия, а впоследствии и установления в ряде стран Европы фашистских режимов, идея сотрудничества между европейскими странами не имела ни перспектив, ни широкой поддержки населения и руководства этих стран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ослевоенные годы европейская идея вновь была возрождена и в Германии своё наибольшее выражение получила в христианских партиях, одной из которых являлась образованная в 1946 г. ведущая партия послевоенной Баварии ХСС («Христианско-социальный союз в Баварии»). Необходимо сразу подчеркнуть, что в первые послевоенные годы до образования ФРГ задача интеграции стран Европы не являлась первостепенной ни для ХДС, ни для ХСС, в силу послевоенной экономической разрухи, социальных проблем, неопределённости будущего политического устройства германских земель и набиравшей обороты Холодной войны, непосредственно отразившейся на Германии. Однако формулировка основ европейской идеи и путей будущей интеграции относится именно к данному периоду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вария в послевоенные годы была тем регионом, где европейская идея могла получить широкую поддержку среди жителей данного региона. Исторически имея многочисленные контакты с Италией, Францией, Швейцарией, Австрией и другими странами, более интенсивное взаимодействие между европейскими государствами, учитывая те убытки которые были понесены в ходе войны, способствовало бы только развитию данной земли. Кроме того, в Баварии, традиционно были популярны настроения, противостоящие имперской политике Германии, и более тесное сотрудничество с европейскими странами виделось в качестве одного из путей преодоления нацистского прошлого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 xml:space="preserve">Европейская идея ХСС имела свои корни ещё в нацистских лагерях, где пересекались представители различных европейских стран. К примеру, первый председатель ХСС Йозеф Мюллер в лагерях познакомился с бывшим французским президентом Леоном Блюмом и австрийским бундесканцлером Куртом Шушнигом [1, </w:t>
      </w:r>
      <w:r>
        <w:rPr>
          <w:rFonts w:cs="Arial Narrow" w:ascii="Arial Narrow" w:hAnsi="Arial Narrow"/>
          <w:sz w:val="28"/>
          <w:szCs w:val="28"/>
          <w:lang w:val="en-US"/>
        </w:rPr>
        <w:t>S</w:t>
      </w:r>
      <w:r>
        <w:rPr>
          <w:rFonts w:cs="Arial Narrow" w:ascii="Arial Narrow" w:hAnsi="Arial Narrow"/>
          <w:sz w:val="28"/>
          <w:szCs w:val="28"/>
        </w:rPr>
        <w:t>.21]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Поэтому уже в первой своей программе – «Программе принципов» 1946 г. – была прописана необходимость более интенсивного взаимодействия со странами Европы. Однако в ней интеграция социальным христианам виделась, в большей степени, в культурно-экономическом плане. Особенно интересен экономический аспект европейской интеграции в программе принципов от 15 декабря 1946 г.: «Ни одна страна Европы не может существовать в одиночестве. Мы выступаем за создание европейского экономического и валютного союза. Мы требуем упразднения таможенных границ между отдельными государствами Европы» [2, </w:t>
      </w:r>
      <w:r>
        <w:rPr>
          <w:rFonts w:cs="Arial Narrow" w:ascii="Arial Narrow" w:hAnsi="Arial Narrow"/>
          <w:sz w:val="28"/>
          <w:szCs w:val="28"/>
          <w:lang w:val="en-US"/>
        </w:rPr>
        <w:t>S</w:t>
      </w:r>
      <w:r>
        <w:rPr>
          <w:rFonts w:cs="Arial Narrow" w:ascii="Arial Narrow" w:hAnsi="Arial Narrow"/>
          <w:sz w:val="28"/>
          <w:szCs w:val="28"/>
        </w:rPr>
        <w:t xml:space="preserve">.216]. Таким образом, уже здесь предстаёт образ будущего ЕЭС, идея которого стала реализовываться лишь в 50-е гг. Это говорит лишь о том, что европейское направление являлось довольно значимым и тщательно проработанным в политике Христианско-социального союза. Для сравнения, ни в одной из предвыборных программ ХДС до первых выборов в Бундестаг (Кёльнские тезисы 1945 г., Нехейм-Хюстенская 1946 г. и Аленская 1947 г. программы, Дюссельдорфские тезисы 1949г.) ни слова не говорится о европейской политике. В программе 1946 г. также отражена идея культурного взаимодействия и культурной общности, основанной, по мнению идеологов ХСС, на христианском базисе: «В рамках семьи народов Европа – наднациональное жизненное сообщество. Мы выступаем за создание европейской конфедерации для взаимного соблюдения и дальнейшего развития западной христианской культуры» [2, </w:t>
      </w:r>
      <w:r>
        <w:rPr>
          <w:rFonts w:cs="Arial Narrow" w:ascii="Arial Narrow" w:hAnsi="Arial Narrow"/>
          <w:sz w:val="28"/>
          <w:szCs w:val="28"/>
          <w:lang w:val="en-US"/>
        </w:rPr>
        <w:t>S</w:t>
      </w:r>
      <w:r>
        <w:rPr>
          <w:rFonts w:cs="Arial Narrow" w:ascii="Arial Narrow" w:hAnsi="Arial Narrow"/>
          <w:sz w:val="28"/>
          <w:szCs w:val="28"/>
        </w:rPr>
        <w:t xml:space="preserve">.216]. Здесь необходимо обратить внимание на слово «конфедерация», которое говорит, о том, что уже в 1946 г. ХСС стоял на позициях достаточно глубокого характера европейской интеграции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Однако в программе 1946 г. совершенно умалчивается о географических рамках данной интеграции. Судя по всему, это было связано с неопределённостью партии в собственно германском вопросе. Об этом в своих воспоминаниях говорит и Франц Йозеф Штраус, являвшийся председателем ХСС в 1961-1988 гг.: «О будущем пути развития Германии не было ещё ни ясных представлений, ни чёткой информации, ни ясных договорённостей. И даже когда на горизонте замаячили контуры западногерманского государства, мы ещё долго не могли понять, в каком же направлении будут развиваться события» [3, С.85]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момент основания ХСС преобладала точка зрения о единстве Германии, которую особо ярко отстаивали Й. Мюллер и А. Штегервальд. Их позиция отражена и в «Программе принципов» от 1946 г.: «Мы выступаем за единство и неделимость Германии» [2, </w:t>
      </w:r>
      <w:r>
        <w:rPr>
          <w:rFonts w:cs="Arial Narrow" w:ascii="Arial Narrow" w:hAnsi="Arial Narrow"/>
          <w:sz w:val="28"/>
          <w:szCs w:val="28"/>
          <w:lang w:val="en-US"/>
        </w:rPr>
        <w:t>S</w:t>
      </w:r>
      <w:r>
        <w:rPr>
          <w:rFonts w:cs="Arial Narrow" w:ascii="Arial Narrow" w:hAnsi="Arial Narrow"/>
          <w:sz w:val="28"/>
          <w:szCs w:val="28"/>
        </w:rPr>
        <w:t xml:space="preserve">.212]. Сам Мюллер, будучи активным борцом Сопротивления, имел контакты и связи с советской военной администрацией, часто ездил в восточный Берлин. Он был одним из немногих, кто считал Советский Союз равнозначным партнёром  западным государствам, в чём принципиально расходился с К.Аденауэром [4, Л.110]. В этом вопросе Мюллер придерживался позиций берлинского отделения ХДС во главе с Якобом Кайзером и такими известными политиками ХДС западногерманских земель, как Карл Арнольд (премьер-министр земли Северный Рейн-Вестфалия с 1947 г.) и Вернер Гильперт (председатель гессенского ХДС). Они отвергли идею Аденауэра осуществлять интеграцию исключительно с западноевропейскими странами и только в рамках Западной Германии [5, </w:t>
      </w:r>
      <w:r>
        <w:rPr>
          <w:rFonts w:cs="Arial Narrow" w:ascii="Arial Narrow" w:hAnsi="Arial Narrow"/>
          <w:sz w:val="28"/>
          <w:szCs w:val="28"/>
          <w:lang w:val="en-US"/>
        </w:rPr>
        <w:t>S</w:t>
      </w:r>
      <w:r>
        <w:rPr>
          <w:rFonts w:cs="Arial Narrow" w:ascii="Arial Narrow" w:hAnsi="Arial Narrow"/>
          <w:sz w:val="28"/>
          <w:szCs w:val="28"/>
        </w:rPr>
        <w:t>.54-55]. То же самое отмечает в своих воспоминаниях и Ф.Й. Штраус: «Он [Мюллер] постоянно рассказывал о своих беседах, отмечая, что русские также заинтересованы в создании в какой-либо форме общегерманского демократического государства. В этом вопросе Йозеф Мюллер был ближе к Якобу Кайзеру, нежели к Аденауэру» [3, С.86]. Однако сам Штраус, считавший себя сторонником Мюллера, не разделял подобные взгляды и в его мемуарах образ Советского Союза дан исключительно с негативной стороны. На антисоветских позициях стояло и более консервативное крыло партии во главе с Фрицем Шефферо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Также необходимо отметить, что на начальном этапе европейская идея ХСС в большей степени подразумевала преодоление нищего существования немцев, последствий бомбардировок, беженства и изгнания [6, С.198]. Неслучайно, в «Программе принципов» 1946 г. политики ХСС указывают только на экономическое (для преодоления экономической разрухи) и культурное (для формирования нравственных устоев новой Германии) взаимодействие. Бавария, как регион, понесший тяжёлые потери в результате разгрома нацистской Германии, особо нуждался для восстановления экономики и решения острых социальных проблем в более интенсивном сотрудничестве не только между землями Германии, но и между другими государствами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вершенно иные очертания стала приобретать европейская идея в рядах ХСС по мере складывания сепаратного западногерманского государства. Она была сведена к интеграции тех стран, которые присоединились к «плану Маршалла». Об этом чётко говорится в предвыборной программе ХСС 1949 г.: «…Пока в советскую Россию и советские вассальные государства [торговые представители] посылаться не будут. Однако во внимание всё же принимаются почти 40 стран европейского плана восстановления, которые представляют воплощение «плана Маршалла» [7, </w:t>
      </w:r>
      <w:r>
        <w:rPr>
          <w:rFonts w:cs="Arial Narrow" w:ascii="Arial Narrow" w:hAnsi="Arial Narrow"/>
          <w:sz w:val="28"/>
          <w:szCs w:val="28"/>
          <w:lang w:val="en-US"/>
        </w:rPr>
        <w:t>S</w:t>
      </w:r>
      <w:r>
        <w:rPr>
          <w:rFonts w:cs="Arial Narrow" w:ascii="Arial Narrow" w:hAnsi="Arial Narrow"/>
          <w:sz w:val="28"/>
          <w:szCs w:val="28"/>
        </w:rPr>
        <w:t>.17]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ановится понятно, что интеграция возможна только в рамках Западной Европы и на первый план выходит идея рыночной экономики, свободы, права, демократии, как связующее звено между западноевропейскими государствами. И Бавария, отстаивая принципы защиты частной собственности, федерализма, демократического и правового государства, предстаёт в роли одного из локомотивов западноевропейского сотрудничества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 xml:space="preserve">Меняется и отношение политиков ХСС к роли Германии в международной политике, несмотря на известное ограничение её суверенитета. Европейская интеграция, по мнению социальных христиан, должна была стать компенсаторным механизмом решения внутренних проблем и становления ФРГ как влиятельного субъекта международной политики. «Достаточно взгляда на карту, чтобы показать, что утвердившаяся в себе Европа немыслима без Германии. В этом и состоит для сегодняшней Германии большая возможность. В европейском сообществе, мы, если серьёзно постараемся, можем вновь занять то положение, которое нам отведено историей, культурой и возможностями. Ограничение нашего суверенитета, наша экономика, наша внутригосударственная свобода действий, которую мы сейчас ещё с таким трудом ощущаем, во многом бы сбавили остроту, если бы рассматривались в качестве предварительной задача для объединённой Европы. Поскольку в этой Европе каждое государство в известной степени должно принять ограничения своего суверенитета» [7, </w:t>
      </w:r>
      <w:r>
        <w:rPr>
          <w:rFonts w:cs="Arial Narrow" w:ascii="Arial Narrow" w:hAnsi="Arial Narrow"/>
          <w:sz w:val="28"/>
          <w:szCs w:val="28"/>
          <w:lang w:val="en-US"/>
        </w:rPr>
        <w:t>S</w:t>
      </w:r>
      <w:r>
        <w:rPr>
          <w:rFonts w:cs="Arial Narrow" w:ascii="Arial Narrow" w:hAnsi="Arial Narrow"/>
          <w:sz w:val="28"/>
          <w:szCs w:val="28"/>
        </w:rPr>
        <w:t>.16-17]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им образом, европейская идея ХСС, которая стала одним из ведущих идеологических компонентов партии, была сформулирована ещё до образования ФРГ. В зависимости от смены политической конъюнктуры менялась и уточнялась суть идеи европейской интеграции. Появление европейской идеи в программных установках ХСС напрямую было связано с необходимостью преодоления нацистского прошлого и хозяйственного ущерба нанесённого войной. Однако по мере складывания ФРГ и усиления противостояния между СССР и западными державами, необходимость интеграции приобретает в том числе и политический характер. Круг участников замыкается вокруг стран присоединившихся к «плану Маршалла». Европейское сообщество мыслится как механизм утверждения Германии на международной арене. Все эти перечисленные компоненты и составили суть европейской идеи ХСС, которую партия неизменно отстаивает и на сегодняшний момент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</w:rPr>
        <w:t>Список</w:t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литературы</w:t>
      </w:r>
    </w:p>
    <w:p>
      <w:pPr>
        <w:pStyle w:val="Footnote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de-DE"/>
        </w:rPr>
      </w:pPr>
      <w:r>
        <w:rPr>
          <w:rFonts w:cs="Arial Narrow" w:ascii="Arial Narrow" w:hAnsi="Arial Narrow"/>
          <w:b/>
          <w:i/>
          <w:sz w:val="28"/>
          <w:szCs w:val="28"/>
          <w:lang w:val="de-DE"/>
        </w:rPr>
      </w:r>
    </w:p>
    <w:p>
      <w:pPr>
        <w:pStyle w:val="Footnote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de-DE"/>
        </w:rPr>
        <w:t>Waigel T.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Die moderne christliche Volkspartei – Das Politische Werk Josef Müllers: Gedenken des 100. Geburtstag von Dr. Josef Müller // Politische Studien. Jg. 44, H. 360, Juli/August. </w:t>
      </w:r>
      <w:r>
        <w:rPr>
          <w:rFonts w:cs="Arial Narrow" w:ascii="Arial Narrow" w:hAnsi="Arial Narrow"/>
          <w:sz w:val="28"/>
          <w:szCs w:val="28"/>
        </w:rPr>
        <w:t xml:space="preserve">1998.  – </w:t>
      </w:r>
      <w:r>
        <w:rPr>
          <w:rFonts w:cs="Arial Narrow" w:ascii="Arial Narrow" w:hAnsi="Arial Narrow"/>
          <w:sz w:val="28"/>
          <w:szCs w:val="28"/>
          <w:lang w:val="en-US"/>
        </w:rPr>
        <w:t>S.15-23.</w:t>
      </w:r>
    </w:p>
    <w:p>
      <w:pPr>
        <w:pStyle w:val="Footnote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de-DE"/>
        </w:rPr>
        <w:t>Christliche-Sozial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Union: </w:t>
      </w:r>
      <w:r>
        <w:rPr>
          <w:rFonts w:cs="Arial Narrow" w:ascii="Arial Narrow" w:hAnsi="Arial Narrow"/>
          <w:sz w:val="28"/>
          <w:szCs w:val="28"/>
          <w:lang w:val="de-DE"/>
        </w:rPr>
        <w:t>Grundsatzprogramm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, 1946 // </w:t>
      </w:r>
      <w:r>
        <w:rPr>
          <w:rFonts w:cs="Arial Narrow" w:ascii="Arial Narrow" w:hAnsi="Arial Narrow"/>
          <w:sz w:val="28"/>
          <w:szCs w:val="28"/>
          <w:lang w:val="de-DE"/>
        </w:rPr>
        <w:t>Programm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de-DE"/>
        </w:rPr>
        <w:t>der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de-DE"/>
        </w:rPr>
        <w:t>politische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de-DE"/>
        </w:rPr>
        <w:t>Parteie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in </w:t>
      </w:r>
      <w:r>
        <w:rPr>
          <w:rFonts w:cs="Arial Narrow" w:ascii="Arial Narrow" w:hAnsi="Arial Narrow"/>
          <w:sz w:val="28"/>
          <w:szCs w:val="28"/>
          <w:lang w:val="de-DE"/>
        </w:rPr>
        <w:t>der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sz w:val="28"/>
          <w:szCs w:val="28"/>
          <w:lang w:val="de-DE"/>
        </w:rPr>
        <w:t>Bundesrepublik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Deutschland / </w:t>
      </w:r>
      <w:r>
        <w:rPr>
          <w:rFonts w:cs="Arial Narrow" w:ascii="Arial Narrow" w:hAnsi="Arial Narrow"/>
          <w:sz w:val="28"/>
          <w:szCs w:val="28"/>
          <w:lang w:val="de-DE"/>
        </w:rPr>
        <w:t>Hrs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u. </w:t>
      </w:r>
      <w:r>
        <w:rPr>
          <w:rFonts w:cs="Arial Narrow" w:ascii="Arial Narrow" w:hAnsi="Arial Narrow"/>
          <w:sz w:val="28"/>
          <w:szCs w:val="28"/>
          <w:lang w:val="de-DE"/>
        </w:rPr>
        <w:t>erl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von R. Kunz et al. – 2. </w:t>
      </w:r>
      <w:r>
        <w:rPr>
          <w:rFonts w:cs="Arial Narrow" w:ascii="Arial Narrow" w:hAnsi="Arial Narrow"/>
          <w:sz w:val="28"/>
          <w:szCs w:val="28"/>
          <w:lang w:val="de-DE"/>
        </w:rPr>
        <w:t>Aufl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  <w:lang w:val="de-DE"/>
        </w:rPr>
        <w:t>, überarb</w:t>
      </w:r>
      <w:r>
        <w:rPr>
          <w:rFonts w:cs="Arial Narrow" w:ascii="Arial Narrow" w:hAnsi="Arial Narrow"/>
          <w:sz w:val="28"/>
          <w:szCs w:val="28"/>
          <w:lang w:val="en-US"/>
        </w:rPr>
        <w:t>.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–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de-DE"/>
        </w:rPr>
        <w:t>München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Verlag C.H. Beck, </w:t>
      </w:r>
      <w:r>
        <w:rPr>
          <w:rFonts w:cs="Arial Narrow" w:ascii="Arial Narrow" w:hAnsi="Arial Narrow"/>
          <w:sz w:val="28"/>
          <w:szCs w:val="28"/>
        </w:rPr>
        <w:t xml:space="preserve">1979. – </w:t>
      </w:r>
      <w:r>
        <w:rPr>
          <w:rFonts w:cs="Arial Narrow" w:ascii="Arial Narrow" w:hAnsi="Arial Narrow"/>
          <w:sz w:val="28"/>
          <w:szCs w:val="28"/>
          <w:lang w:val="en-US"/>
        </w:rPr>
        <w:t>S</w:t>
      </w:r>
      <w:r>
        <w:rPr>
          <w:rFonts w:cs="Arial Narrow" w:ascii="Arial Narrow" w:hAnsi="Arial Narrow"/>
          <w:sz w:val="28"/>
          <w:szCs w:val="28"/>
        </w:rPr>
        <w:t>.212-216.</w:t>
      </w:r>
    </w:p>
    <w:p>
      <w:pPr>
        <w:pStyle w:val="Footnote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Штраус Ф. Й. </w:t>
      </w:r>
      <w:r>
        <w:rPr>
          <w:rFonts w:cs="Arial Narrow" w:ascii="Arial Narrow" w:hAnsi="Arial Narrow"/>
          <w:sz w:val="28"/>
          <w:szCs w:val="28"/>
        </w:rPr>
        <w:t xml:space="preserve">Воспоминания / Пер с нем. – М.: Международные отношения, 1991.  – 560 С. </w:t>
      </w:r>
    </w:p>
    <w:p>
      <w:pPr>
        <w:pStyle w:val="Footnote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етелин Б.В.</w:t>
      </w:r>
      <w:r>
        <w:rPr>
          <w:rFonts w:cs="Arial Narrow" w:ascii="Arial Narrow" w:hAnsi="Arial Narrow"/>
          <w:sz w:val="28"/>
          <w:szCs w:val="28"/>
        </w:rPr>
        <w:t xml:space="preserve"> Германская политика ХДС/ХСС: содержание, концепции, методы и результаты (1982-1990): Дисс…д-ра истор. наук. – Вологда, 2002. – 457 Л.</w:t>
      </w:r>
    </w:p>
    <w:p>
      <w:pPr>
        <w:pStyle w:val="Footnote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i/>
          <w:sz w:val="28"/>
          <w:szCs w:val="28"/>
          <w:lang w:val="de-DE"/>
        </w:rPr>
        <w:t>Rupp H. K.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Politische Geschichte der Bundesrepublik Deutschland: Entstehung und Entwicklung. Eine Einführung. – Stuttgart; Berlin; Köln; Mainz: Kohlhammer, 1978. – 252 S.</w:t>
      </w:r>
    </w:p>
    <w:p>
      <w:pPr>
        <w:pStyle w:val="Footnote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i/>
          <w:sz w:val="28"/>
          <w:szCs w:val="28"/>
        </w:rPr>
        <w:t>Стрелец</w:t>
      </w:r>
      <w:r>
        <w:rPr>
          <w:rFonts w:cs="Arial Narrow" w:ascii="Arial Narrow" w:hAnsi="Arial Narrow"/>
          <w:i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М</w:t>
      </w:r>
      <w:r>
        <w:rPr>
          <w:rFonts w:cs="Arial Narrow" w:ascii="Arial Narrow" w:hAnsi="Arial Narrow"/>
          <w:i/>
          <w:sz w:val="28"/>
          <w:szCs w:val="28"/>
          <w:lang w:val="de-DE"/>
        </w:rPr>
        <w:t xml:space="preserve">. </w:t>
      </w:r>
      <w:r>
        <w:rPr>
          <w:rFonts w:cs="Arial Narrow" w:ascii="Arial Narrow" w:hAnsi="Arial Narrow"/>
          <w:i/>
          <w:sz w:val="28"/>
          <w:szCs w:val="28"/>
        </w:rPr>
        <w:t>В</w:t>
      </w:r>
      <w:r>
        <w:rPr>
          <w:rFonts w:cs="Arial Narrow" w:ascii="Arial Narrow" w:hAnsi="Arial Narrow"/>
          <w:i/>
          <w:sz w:val="28"/>
          <w:szCs w:val="28"/>
          <w:lang w:val="de-DE"/>
        </w:rPr>
        <w:t>.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Христианско</w:t>
      </w:r>
      <w:r>
        <w:rPr>
          <w:rFonts w:cs="Arial Narrow" w:ascii="Arial Narrow" w:hAnsi="Arial Narrow"/>
          <w:sz w:val="28"/>
          <w:szCs w:val="28"/>
          <w:lang w:val="de-DE"/>
        </w:rPr>
        <w:t>-</w:t>
      </w:r>
      <w:r>
        <w:rPr>
          <w:rFonts w:cs="Arial Narrow" w:ascii="Arial Narrow" w:hAnsi="Arial Narrow"/>
          <w:sz w:val="28"/>
          <w:szCs w:val="28"/>
        </w:rPr>
        <w:t>социальный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оюз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Баварии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(</w:t>
      </w:r>
      <w:r>
        <w:rPr>
          <w:rFonts w:cs="Arial Narrow" w:ascii="Arial Narrow" w:hAnsi="Arial Narrow"/>
          <w:sz w:val="28"/>
          <w:szCs w:val="28"/>
        </w:rPr>
        <w:t>ФРГ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): </w:t>
      </w:r>
      <w:r>
        <w:rPr>
          <w:rFonts w:cs="Arial Narrow" w:ascii="Arial Narrow" w:hAnsi="Arial Narrow"/>
          <w:sz w:val="28"/>
          <w:szCs w:val="28"/>
        </w:rPr>
        <w:t>идеология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литика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Монография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. – </w:t>
      </w:r>
      <w:r>
        <w:rPr>
          <w:rFonts w:cs="Arial Narrow" w:ascii="Arial Narrow" w:hAnsi="Arial Narrow"/>
          <w:sz w:val="28"/>
          <w:szCs w:val="28"/>
        </w:rPr>
        <w:t>Брест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Издательство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БГТУ</w:t>
      </w:r>
      <w:r>
        <w:rPr>
          <w:rFonts w:cs="Arial Narrow" w:ascii="Arial Narrow" w:hAnsi="Arial Narrow"/>
          <w:sz w:val="28"/>
          <w:szCs w:val="28"/>
          <w:lang w:val="de-DE"/>
        </w:rPr>
        <w:t xml:space="preserve">, 2004. – 410 </w:t>
      </w:r>
      <w:r>
        <w:rPr>
          <w:rFonts w:cs="Arial Narrow" w:ascii="Arial Narrow" w:hAnsi="Arial Narrow"/>
          <w:sz w:val="28"/>
          <w:szCs w:val="28"/>
        </w:rPr>
        <w:t>С</w:t>
      </w:r>
      <w:r>
        <w:rPr>
          <w:rFonts w:cs="Arial Narrow" w:ascii="Arial Narrow" w:hAnsi="Arial Narrow"/>
          <w:sz w:val="28"/>
          <w:szCs w:val="28"/>
          <w:lang w:val="de-DE"/>
        </w:rPr>
        <w:t>.</w:t>
      </w:r>
    </w:p>
    <w:p>
      <w:pPr>
        <w:pStyle w:val="Footnote"/>
        <w:numPr>
          <w:ilvl w:val="0"/>
          <w:numId w:val="1"/>
        </w:numPr>
        <w:rPr/>
      </w:pPr>
      <w:r>
        <w:rPr>
          <w:rStyle w:val="3"/>
          <w:rFonts w:cs="Arial Narrow" w:ascii="Arial Narrow" w:hAnsi="Arial Narrow"/>
          <w:color w:val="000000"/>
          <w:sz w:val="28"/>
          <w:szCs w:val="28"/>
          <w:lang w:val="de-DE"/>
        </w:rPr>
        <w:t>Programm zur Bundestagswahl am 14. August</w:t>
      </w:r>
      <w:r>
        <w:rPr>
          <w:rStyle w:val="3"/>
          <w:rFonts w:cs="Arial Narrow" w:ascii="Arial Narrow" w:hAnsi="Arial Narrow"/>
          <w:color w:val="000000"/>
          <w:sz w:val="28"/>
          <w:szCs w:val="28"/>
        </w:rPr>
        <w:t xml:space="preserve"> 1949. – </w:t>
      </w:r>
      <w:r>
        <w:rPr>
          <w:rFonts w:cs="Arial Narrow" w:ascii="Arial Narrow" w:hAnsi="Arial Narrow"/>
          <w:sz w:val="28"/>
          <w:szCs w:val="28"/>
        </w:rPr>
        <w:t>Электрон. текстовые дан. (1 файл: 8431 Кб)</w:t>
      </w:r>
      <w:r>
        <w:rPr>
          <w:rStyle w:val="3"/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– Свободный доступ из сети Интернет.</w:t>
      </w:r>
      <w:r>
        <w:rPr>
          <w:rStyle w:val="3"/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– Adobe Acrobat Reader 5.0. – URL:http://www.hss.de/downloads/BTW_1949-08-14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Гиперссылка3"/>
    <w:basedOn w:val="Style14"/>
    <w:qFormat/>
    <w:rPr>
      <w:strike w:val="false"/>
      <w:dstrike w:val="false"/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8:00Z</dcterms:created>
  <dc:creator>Иван</dc:creator>
  <dc:description/>
  <cp:keywords/>
  <dc:language>en-US</dc:language>
  <cp:lastModifiedBy>Xitruga</cp:lastModifiedBy>
  <dcterms:modified xsi:type="dcterms:W3CDTF">2009-03-12T17:50:00Z</dcterms:modified>
  <cp:revision>53</cp:revision>
  <dc:subject/>
  <dc:title/>
</cp:coreProperties>
</file>