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УДК:</w:t>
      </w:r>
      <w:r>
        <w:rPr>
          <w:b/>
          <w:color w:val="000050"/>
        </w:rPr>
        <w:t xml:space="preserve"> 343.975.5 </w:t>
      </w:r>
    </w:p>
    <w:p>
      <w:pPr>
        <w:pStyle w:val="Normal"/>
        <w:spacing w:lineRule="auto" w:line="360"/>
        <w:jc w:val="center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блеме эволюционной трансформации  этнических преступных структур в полиэтничные в условиях мировой глобал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одского гуманитарно-технического института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ьяненко М. А., юрист, преподаватель кафедры уголовно-правовых дисциплин Кисловодского гуманитарно-технического института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росвещено проблемам эволюционной трансформации этнических  преступных структур в полиэтничные в условиях мировой глобализации. Что,  по мнению автора, является одной из причин транснационализации современной организованной преступности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 Преступность, транснациональная преступность, глобализация, этнические преступные формирования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ереживая так называемую пятую информационную революцию,  связанную с формированием и развитием трансграничных глобальных информационно-телекоммуникационных сет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современный мир  с усовершенствованием  средств  связи и  информационных  технологий, в свою очередь получил   «прозрачность»  границ  между  странами, тем самым, способствовав большей  мобильности  людей, а соответственно товаров, работ,  услуг. Что в свою очередь породило ускорение процессов глобализации  экономики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оме положительных тенденций свойственных нашему глобализирующимуся  обществу, указанные выше особенности развития современного мира способствовали и диверсификации различных преступных элементов, прежде всего его организованных форм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и можно сказать «глобальным» процессом диверсификации всего преступного мира в целом и организованных его форм в частности стало перемещение  того или  иного  вида преступности  достаточно  далеко  от того  места, где он  появился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данная особенность развития преступного мира способствовала зарождению и развитию  такого свойства современной организованной преступности как ее транснациональность. Соответственно наиболее подходящим определением транснациональной преступности в данном случае будет являться:  «любое участие или организацию группы людей, которые непрерывно практикуют преступную деятельность, и чья главная цель  – делать прибыль везде безотносительно к национальным границам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ю очередь идентификация транснациональных преступных групп по критериям свойственным организованным преступным формированиям позволяет выявить лишь один </w:t>
      </w:r>
      <w:r>
        <w:rPr>
          <w:i/>
          <w:sz w:val="28"/>
          <w:szCs w:val="28"/>
        </w:rPr>
        <w:t>не универсально-идентифицирующий  признак</w:t>
      </w:r>
      <w:r>
        <w:rPr>
          <w:sz w:val="28"/>
          <w:szCs w:val="28"/>
        </w:rPr>
        <w:t xml:space="preserve"> (курсив наш), свойственный именно данным преступным формированиям – так называемая безграничность преступной деятельности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казанное свойство на наш взгляд кроме уголовно-правовых и криминологических особенностей обуславливающих специфику  противоправной деятельности именно транснациональных преступных объединений в большинстве своем изначально оказывает свое влияние и на </w:t>
      </w:r>
      <w:r>
        <w:rPr>
          <w:sz w:val="28"/>
        </w:rPr>
        <w:t>специфику субъектного состава преступных сообществ осуществляющих такую деятельность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учение специфики именно субъектного состава  в свою очередь немаловажно, так как ведущую роль в организованной преступности как деятельности  играет именно субъект  организованной преступной группы. Кроме законодательно оформленных уголовно-правовых характеристик (которым должен отвечать субъект организованной преступной группы) - достижение определенного возраста – уголовной ответственности, вменяемость лица - участника организованной преступной группировки, выделяют также  криминологические  характеристики, перечень которых достаточно многогранен и не может являться исчерпывающим на основании норм предусмотренных законом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ческие характеристики субъекта – участника организованных преступных структур определяются учеными криминологами в доктрине криминологической науки и включает достаточно варьирующий перечень характеристик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к данным характеристикам относят: пол, возраст, особенности  внутренней структуры той или иной организованной группы по субъектному составу, величину организованной преступной группы (количество субъектов, участвующих в деятельности преступной структуры), место базирования субъектов, и соответственно самой преступной группы, проявление внешних связей, т.е. возможности отнесения данной преступной структуры к транснациональной преступ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некоторые криминологи относят перечисленные выше  криминологические характеристики организованных преступных групп к факультативным. Например, С.М Бевза  указывает, что помимо так называемых "обязательных" признаков организованной преступности, существуют и признаки "факультативные". К ним он относит: неучастие лидеров преступной организации в конкретных преступлениях; "отмывание" денег; формирование преступных группировок по национально-клановому признаку; международные связи преступной среды; использование последних достижений науки и техники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данным мнением стоит согласиться не в полной мере, перечисленные выше признаки могут варьироваться (при характеристики конкретной организованной преступной структуры), но не быть факультативными – именно их наличие (или отсутствие) идентифицирует ту или иную преступную группу в  структуре организованной преступности. Можно предположить, что данный комплекс признаков являются не факультативным, а индивидуально-криминологическим. </w:t>
      </w:r>
      <w:r>
        <w:rPr>
          <w:sz w:val="28"/>
        </w:rPr>
        <w:t>Специалисты и эксперты ООН называют в числе наиболее известных транснациональных преступных организаций колумбийские наркокартели, китайские триады, итальянскую мафию, нигерийские преступные организации, японскую якудзу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Все они, по сути, изначально в большинстве своем формировались с учетом этнической принадлежности. 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Именно поэтому на наш взгляд  следует согласиться с</w:t>
      </w:r>
      <w:r>
        <w:rPr>
          <w:sz w:val="28"/>
        </w:rPr>
        <w:t xml:space="preserve">  Ф.Ианни, который считает, что лучшее объяснение сущности и структуры организованной преступности вообще и транснациональной в частности, на ее рассмотрении как этнической сети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 другой стороны определенный отпечаток на развитие и изменения организованной преступности накладывают современные процессы глобализации, так </w:t>
      </w:r>
      <w:r>
        <w:rPr>
          <w:sz w:val="28"/>
        </w:rPr>
        <w:t>с каждой волной эмиграции характер организованной преступной деятельности в принимающей стране изменяется, так как появляются новые криминальные группы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роме того, ни анализ официальной трактовки понятия «этнического преступного формирования» данного в </w:t>
      </w:r>
      <w:r>
        <w:rPr>
          <w:bCs/>
          <w:spacing w:val="-6"/>
          <w:sz w:val="28"/>
          <w:szCs w:val="28"/>
        </w:rPr>
        <w:t>Приказе Генеральной прокуратуры РФ №39 от 29 декабря 2005 года «О едином учете преступлений», в котором как этнические преступные формирования, учитываются группы, сообщества (организации), представляющие собой специфические криминальные объединения, формирующиеся по национальному (этническому) признаку, то есть объединяющие в своем составе лиц одной или нескольких родственных национальностей (этнических образований),ни</w:t>
      </w:r>
      <w:r>
        <w:rPr>
          <w:color w:val="000000"/>
          <w:sz w:val="28"/>
          <w:szCs w:val="28"/>
        </w:rPr>
        <w:t xml:space="preserve"> анализ следственной и судебной практики ни опрос респондентов из числа работников правоохранительных орган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при отнесении преступной группировки к этнической, не  свидетельствуют о строгой моноэтничности </w:t>
      </w:r>
      <w:r>
        <w:rPr>
          <w:bCs/>
          <w:spacing w:val="-6"/>
          <w:sz w:val="28"/>
          <w:szCs w:val="28"/>
        </w:rPr>
        <w:t>ее национального состава</w:t>
      </w:r>
      <w:r>
        <w:rPr>
          <w:color w:val="000000"/>
          <w:sz w:val="28"/>
          <w:szCs w:val="28"/>
        </w:rPr>
        <w:t xml:space="preserve">, указывая на то обстоятельство, что в состав группировки могут входить и представители </w:t>
      </w:r>
      <w:r>
        <w:rPr>
          <w:bCs/>
          <w:spacing w:val="-6"/>
          <w:sz w:val="28"/>
          <w:szCs w:val="28"/>
        </w:rPr>
        <w:t>нескольких родственных национальностей, либо состав данной группировки может быть смешанны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при характеристике этнического преступного формирования, можно говорить о факте дополнения этнической идентичности членов так называемой «социальной» идентичностью. Под социальной идентичностью в зарубежной криминологии понимается   организация на основе социального принципа, члены  которой имеют  одно социальное  происхождение и  общие социальные интерес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, расширяя данное понятие, в том числе и близость  культур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как идентичность индивидов, как правило, проявляет себя в тождественности признаков, среди   таких отождествляемых признаков можно назвать принадлежность к одному и тому же историческому региону, кавказские народы, не являясь родственными, имеют схожую культуру, или общее происхождение этносов, например славяне. К тому же в настоящее время под влиянием глобализации происходят процессы взаимопроникновения культур различных этносов и народов. Преступный мир также не может оставаться в стороне от данных процессов. </w:t>
      </w:r>
      <w:r>
        <w:rPr>
          <w:sz w:val="28"/>
        </w:rPr>
        <w:t xml:space="preserve">Ярким примером в данном случае может служить так называемая русская мафия, действующая как на территории стран СНГ, так и в странах дальнего зарубежья. При этом </w:t>
      </w:r>
      <w:r>
        <w:rPr>
          <w:sz w:val="28"/>
          <w:szCs w:val="28"/>
        </w:rPr>
        <w:t xml:space="preserve">этнический состав ее достаточно разнообразен, но у всех народов в данном случае есть практически вековая унифицированная советская культура, воспитавшая идеи межнационального братства народов СССР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д воздействием процессов глобализации, выражающихся в различных социальных усложнениях, преступных проявлений, способствующих увеличению численности преступных формирований, причем, как правило, этническая идентичность в данном случае является не первостепенной, а лишь дополнительным «фактором» доверия, формирование же основано на криминальных и иных навыках и умениях их членов, что позволяет говорить о процессах изменения состава организованных преступных формирований в частности, а соответственно всей современной организованной преступности в целом в сторону полиэтнич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м примером в данном случае могут служить различные транснациональные преступные организации, которые по своей структуре изначально формировались как этнические сети, но со временем этничность в них носит все более «размытый» характер, уступая место социальной значимости навыков и умений, причем в меньшей степени именно открыто криминальн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ыше выявленные процессы изменения организованных преступных структур под влиянием глобализации позволяют выработать индикаторы, при помощи которых можно оценить изменения сущности организованной  преступности, с выработкой адекватных мер противо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 тому же международный характер сбора и мониторинга данных о развитии организованной преступности  обеспечили  бы  платформу  систематического  подхода  в  сборе  информации  об  организованных преступных  группах в конкретно взятой стране и со временем могли бы способствовать процессам унификации уголовного законодательства всех стран мира, с выработкой соответствующих мер противодействия. В данном случае меры противодействия также должны носить глобальный характер, а этого можно достичь, например, посредством создания всеобъемлющей  схемы оценки  тенденций  в  развитии мировой организованной  преступности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ер В. М., Павельева О. Г.Информационное право: учеб, пособие. Ч. 1 / В. М. Боер, О. Г. Павельева; ГУАП. — СПб., 2006. —С.3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оконов В.А., Транснациональная организованная преступность: дефиниции и реальность. Монография. – Владивосток: Изд-во Дальневост. ун-та. 2001. –С.4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Басалаев А.Н. Этапы развития организованной преступности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 конгресс ООН по предупреждению преступности. Руководство для дискуссии. // А/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</w:rPr>
        <w:t>.187/6.Р.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anni F. A Family Bisness: Kinship and sosial Control in Organized crime. 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</w:rPr>
        <w:t>:</w:t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>Russe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undation</w:t>
      </w:r>
      <w:r>
        <w:rPr>
          <w:sz w:val="24"/>
          <w:szCs w:val="24"/>
        </w:rPr>
        <w:t xml:space="preserve">. 1972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дробнее</w:t>
      </w:r>
      <w:r>
        <w:rPr>
          <w:sz w:val="24"/>
          <w:szCs w:val="24"/>
          <w:lang w:val="en-US"/>
        </w:rPr>
        <w:t>: Ianni F. The Black Mafia: Ethnic Succession in Organized Crime. New York: Simon and Schuster. 197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ами произведен анкетный  опрос респондентов из числа работников правоохранительных органов: В опросе участвовало более 100 оперативных работников;  70 работников следственных органов; </w:t>
      </w:r>
    </w:p>
  </w:footnote>
  <w:footnote w:id="9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ssesing  Transnational Organized Crime // Trends in Organized Crime (200, vol. 6, num. 2) </w:t>
      </w:r>
      <w:r>
        <w:rPr>
          <w:sz w:val="24"/>
          <w:szCs w:val="24"/>
        </w:rPr>
        <w:t>Перево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апыше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,2003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21">
    <w:name w:val="Заголовок 2 Знак1"/>
    <w:basedOn w:val="Style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6:00Z</dcterms:created>
  <dc:creator>я</dc:creator>
  <dc:description/>
  <cp:keywords/>
  <dc:language>en-US</dc:language>
  <cp:lastModifiedBy>Programmer</cp:lastModifiedBy>
  <dcterms:modified xsi:type="dcterms:W3CDTF">2009-08-16T13:34:00Z</dcterms:modified>
  <cp:revision>29</cp:revision>
  <dc:subject/>
  <dc:title>К проблеме процесса  диверсификации  организованных преступных групп в сторону их полиэтничности в современных условиях глобализации </dc:title>
</cp:coreProperties>
</file>