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кова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ка 5 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ы политически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государственного университ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Copyrigh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opyleft</w:t>
      </w:r>
      <w:r>
        <w:rPr>
          <w:b/>
          <w:bCs/>
          <w:sz w:val="28"/>
          <w:szCs w:val="28"/>
        </w:rPr>
        <w:t>: политические аспекты информационной безопасности в сети Интернет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всеместное распространение информационных технологий в современном мире заставляет политические силы обратить внимание на проблемы, которые создает тотальная интернетизация и включить решение этих проблем в политический дискур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ую актуальность проблемы информационной безопасности в сети приобрели в западных странах, и в настоящей статье мы хотели бы рассмотреть появление проблемно-ориентированных партий, направленных именно на эту часть повестки дня. Наиболее ярким примером таких являются </w:t>
      </w:r>
      <w:r>
        <w:rPr>
          <w:sz w:val="28"/>
          <w:szCs w:val="28"/>
          <w:lang w:val="en-US"/>
        </w:rPr>
        <w:t>Pir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es</w:t>
      </w:r>
      <w:r>
        <w:rPr>
          <w:sz w:val="28"/>
          <w:szCs w:val="28"/>
        </w:rPr>
        <w:t>, появляющиеся в разных стра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охарактеризуем суть процессов в глобальной сети, которые породили такую повестку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Интернет-пространстве на протяжении последних десятилетий происходило распространение технолог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, которые в </w:t>
      </w:r>
      <w:r>
        <w:rPr>
          <w:bCs/>
          <w:sz w:val="28"/>
          <w:szCs w:val="28"/>
        </w:rPr>
        <w:t xml:space="preserve">самом упрощенном виде означают «пользователи для пользователей», сюда входят социальные сети, блоги, видео- и фотохостинги, порталы, базированные на технологиях </w:t>
      </w:r>
      <w:r>
        <w:rPr>
          <w:bCs/>
          <w:sz w:val="28"/>
          <w:szCs w:val="28"/>
          <w:lang w:val="en-US"/>
        </w:rPr>
        <w:t>wiki</w:t>
      </w:r>
      <w:r>
        <w:rPr>
          <w:bCs/>
          <w:sz w:val="28"/>
          <w:szCs w:val="28"/>
        </w:rPr>
        <w:t xml:space="preserve"> и друг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иболее ранних стадиях, например по ходу 90-х годов, эти общественные процессы в сети проявлялись в феномене социального хакин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положительные эффекты от «разрешения» социального хакинга осознала Финляндия, страна с почти 90-процентным покрытием сетью Интернет среди граждан. Наиболее ярким примером триумфа «человеческих технологий», пользовательской активности, в Финляндии стало создание компании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финским хакером Линусом Торвальдсом, основанной на принципах свободного ПО с открытым ко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на современном этапе развивается в сторону ухода от тотальной анонимизации к всебольшей персонализации и профессионализации сети, чему в немалой степени способствовали блоги, социальные сети, торрент-сети, гражданские сети, и иные подобные сервисы. Часть исследователей называет данный этап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3.0, что предполагает, например, более персонализованные, рекомендательные сервисы, индивидуализация сети, возможность получать выгоды за свою актив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обратной стороной всебольшего освобождения сетевых коммуникаций становится их закабаление – улучшение и распространение технологий интернет-цензуры, законодательное закрепление авторского права в сети, препятствие для свободной циркуляции информ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 наибольшей степени в отношении цензурирования преуспели такие страны, как Иран, Китай, Северная Корея, Бирма, в то время как в деле ограничений распространения информации в соответствии с авторским правом наиболее активны западные страны. Для обозначения феномена протеста в отношении ограничения свободы распространения информации в сети (а нужно понимать, что свободный файлообмен один из основополагающих принципов и целей современного Интернета) появилось понятие </w:t>
      </w:r>
      <w:r>
        <w:rPr>
          <w:sz w:val="28"/>
          <w:szCs w:val="28"/>
          <w:lang w:val="en-US"/>
        </w:rPr>
        <w:t>copyleft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3"/>
      </w:r>
      <w:r>
        <w:rPr>
          <w:sz w:val="28"/>
          <w:szCs w:val="28"/>
        </w:rPr>
        <w:t xml:space="preserve"> (свободное авторское право, слово образовано от </w:t>
      </w:r>
      <w:r>
        <w:rPr>
          <w:sz w:val="28"/>
          <w:szCs w:val="28"/>
          <w:lang w:val="en-US"/>
        </w:rPr>
        <w:t>copyright</w:t>
      </w:r>
      <w:r>
        <w:rPr>
          <w:sz w:val="28"/>
          <w:szCs w:val="28"/>
        </w:rPr>
        <w:t>, в противоположность ему). В противоположность традиционному подходу к авторскому праву, при котором ограничивается свобода копирования произведений, копилефт стремится использовать законы об авторском праве для расширения прав и свобод людей. Автором термина считается Ричард Столлмен, основатель Фонда свободных программ и Лиги за свободу программирова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итической сфере поборниками свободного распространения информации, развития информационного общества стали Пиратские Парт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ернемся к феномену </w:t>
      </w:r>
      <w:r>
        <w:rPr>
          <w:sz w:val="28"/>
          <w:szCs w:val="28"/>
          <w:lang w:val="en-US"/>
        </w:rPr>
        <w:t>Pir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es</w:t>
      </w:r>
      <w:r>
        <w:rPr>
          <w:sz w:val="28"/>
          <w:szCs w:val="28"/>
        </w:rPr>
        <w:t xml:space="preserve">. Первая партия, защищающая права и свободы интернет-пользователей появилась в 2006 году. И с середины 2000-х годов партии такого толка начинают появляться во всех странах мира (в России – с 2009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воих программных положений шведские «пираты» заявили протест в отношении существующего законодательства в области интеллектуальной собственности, патентов, копирайта и неучастие Швеции в международных организациях по защите авторских прав. Примечательно, что и зарегистрироваться партии удалось при помощи Интернета. Первоначально перед партией стояла задача собрать как минимум 2000 подписей (с помощью интернет-петиции), чтобы получить возможность принять участие в выборах 17 сентября, что им удалось с успех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о то, что членский взнос (символические 5 крон) можно внести с помощью SMS. Также отметим, что значительную роль в популяризации партии и её политической концепции за пределами Швеции сыграл англоязычный новостной сайт Slashdo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8FCFF" w:val="clear"/>
        <w:spacing w:before="0" w:after="0"/>
        <w:rPr/>
      </w:pPr>
      <w:r>
        <w:rPr>
          <w:sz w:val="28"/>
          <w:szCs w:val="28"/>
        </w:rPr>
        <w:t xml:space="preserve">Партия получила сильную поддержку у молодого населения, и среди всех для кого проблема ограничений в сети стала актуальной. Первым публичный выступлением партии стал протест после закрытия известного трекера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r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y</w:t>
      </w:r>
      <w:r>
        <w:rPr>
          <w:sz w:val="28"/>
          <w:szCs w:val="28"/>
        </w:rPr>
        <w:t xml:space="preserve">. В знак протеста против подобных действий полиции 3 июня партия организовала массовые акции в Стокгольме и Гетеборге, известные как пиратские демонстрации. </w:t>
      </w:r>
    </w:p>
    <w:p>
      <w:pPr>
        <w:pStyle w:val="Style14"/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арламентских выборах 17 сентября 2006 года получила 34 918 голосов, что составляет 0,63 % от количества избирателей, принявших участие в голосовании, то есть в парламент она не прошла, хотя ожидалось, что за нее проголосуют минимум 4% избирателей. </w:t>
      </w:r>
    </w:p>
    <w:p>
      <w:pPr>
        <w:pStyle w:val="Style14"/>
        <w:shd w:fill="F8FCFF" w:val="clear"/>
        <w:spacing w:before="0" w:after="0"/>
        <w:rPr/>
      </w:pPr>
      <w:r>
        <w:rPr>
          <w:sz w:val="28"/>
          <w:szCs w:val="28"/>
        </w:rPr>
        <w:t xml:space="preserve">Тем не менее, уже на выборах в Европарламент 7 июня партия получила 7,1 % голосов и получила одно место в Европарламенте (затем количество мест увеличилось до двух). </w:t>
      </w:r>
    </w:p>
    <w:p>
      <w:pPr>
        <w:pStyle w:val="Style14"/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, согласно данным их официального сайта численность партии составляет свыше 49 000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, то есть она стала третьей по численности в Шве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добные партии существуют во многих странах мира (точнее, в 44) и объединились в движение пиратских партий (http://www.pp-international.net/).  В 2009 году по их инициативе в Брюсселе состоялась международная конференция – «Next Step Politics!? </w:t>
      </w:r>
      <w:r>
        <w:rPr>
          <w:sz w:val="28"/>
          <w:szCs w:val="28"/>
          <w:lang w:val="en-US"/>
        </w:rPr>
        <w:t>Pir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usse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2009!?» (</w:t>
      </w:r>
      <w:hyperlink r:id="rId2">
        <w:r>
          <w:rPr>
            <w:rStyle w:val="InternetLink"/>
            <w:sz w:val="28"/>
            <w:szCs w:val="28"/>
            <w:lang w:val="en-US"/>
          </w:rPr>
          <w:t>http://www.nextsteppolitics09.org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Пиратские партии и объединения пользователей сети по защите своих прав на информационную безопасность и свободу являются очень перспективными, и даже в значительной степени опередили свое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Капица С.П. Интернет изменит контуры права на интеллектуальную собственность // Эксперт-Интернет №3 от 24 июля 2000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TML"/>
          <w:rFonts w:cs="Times New Roman"/>
          <w:color w:val="000000"/>
          <w:lang w:val="en-US"/>
        </w:rPr>
        <w:t>Copyright vs Community in the Age of Computer Networks [</w:t>
      </w:r>
      <w:r>
        <w:rPr>
          <w:rStyle w:val="HTML"/>
          <w:rFonts w:cs="Times New Roman"/>
          <w:color w:val="000000"/>
        </w:rPr>
        <w:t>электронный</w:t>
      </w:r>
      <w:r>
        <w:rPr>
          <w:rStyle w:val="HTML"/>
          <w:rFonts w:cs="Times New Roman"/>
          <w:color w:val="000000"/>
          <w:lang w:val="en-US"/>
        </w:rPr>
        <w:t xml:space="preserve"> </w:t>
      </w:r>
      <w:r>
        <w:rPr>
          <w:rStyle w:val="HTML"/>
          <w:rFonts w:cs="Times New Roman"/>
          <w:color w:val="000000"/>
        </w:rPr>
        <w:t>ресурс</w:t>
      </w:r>
      <w:r>
        <w:rPr>
          <w:rStyle w:val="HTML"/>
          <w:rFonts w:cs="Times New Roman"/>
          <w:color w:val="000000"/>
          <w:lang w:val="en-US"/>
        </w:rPr>
        <w:t xml:space="preserve">]. </w:t>
      </w:r>
      <w:r>
        <w:rPr>
          <w:rStyle w:val="HTML"/>
          <w:rFonts w:cs="Times New Roman"/>
          <w:color w:val="000000"/>
        </w:rPr>
        <w:t xml:space="preserve">Режим доступа: </w:t>
      </w:r>
      <w:hyperlink r:id="rId1">
        <w:r>
          <w:rPr>
            <w:rStyle w:val="InternetLink"/>
          </w:rPr>
          <w:t>http://www.gnu.org/philosophy/copyright-versus-community.html</w:t>
        </w:r>
      </w:hyperlink>
      <w:r>
        <w:rPr>
          <w:rStyle w:val="HTML"/>
          <w:rFonts w:cs="Times New Roman"/>
          <w:color w:val="000000"/>
        </w:rPr>
        <w:t xml:space="preserve">. Дата обращения: 01.03.2010. </w:t>
      </w:r>
    </w:p>
  </w:footnote>
  <w:footnote w:id="4">
    <w:p>
      <w:pPr>
        <w:pStyle w:val="Heading2"/>
        <w:ind w:right="30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атель Фонда свободного ПО выступил перед российскими студентами [электронный ресурс]. Режим доступа: </w:t>
      </w:r>
      <w:hyperlink r:id="rId2">
        <w:r>
          <w:rPr>
            <w:rStyle w:val="InternetLink"/>
            <w:sz w:val="20"/>
            <w:szCs w:val="20"/>
          </w:rPr>
          <w:t>http://www.lenta.ru/news/2008/03/04/stallman/</w:t>
        </w:r>
      </w:hyperlink>
      <w:r>
        <w:rPr>
          <w:sz w:val="20"/>
          <w:szCs w:val="20"/>
        </w:rPr>
        <w:t xml:space="preserve">. Дата обращения: 01.03.2010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piratpartiet.se/storlek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right="300" w:hanging="0"/>
      <w:outlineLvl w:val="1"/>
    </w:pPr>
    <w:rPr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Refinfo">
    <w:name w:val="ref-info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tsteppolitics09.org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nu.org/philosophy/copyright-versus-community.html" TargetMode="External"/><Relationship Id="rId2" Type="http://schemas.openxmlformats.org/officeDocument/2006/relationships/hyperlink" Target="http://www.lenta.ru/news/2008/03/04/stallman/" TargetMode="External"/><Relationship Id="rId3" Type="http://schemas.openxmlformats.org/officeDocument/2006/relationships/hyperlink" Target="http://www.piratpartiet.se/storle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17:00Z</dcterms:created>
  <dc:creator>PC User</dc:creator>
  <dc:description/>
  <cp:keywords/>
  <dc:language>en-US</dc:language>
  <cp:lastModifiedBy>CBETA</cp:lastModifiedBy>
  <dcterms:modified xsi:type="dcterms:W3CDTF">2010-03-08T12:40:00Z</dcterms:modified>
  <cp:revision>34</cp:revision>
  <dc:subject/>
  <dc:title>Статья в монографию </dc:title>
</cp:coreProperties>
</file>