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8" w:before="200" w:after="0"/>
        <w:ind w:left="48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ОБЕННОСТИ ЭТНИЧЕСКОГО САМОСОЗНАНИЯ И СОЦИО КУЛЬТУРНЫХ ОРИЕНТАЦИИ СОВРЕМЕННЫХ ПОДРОСТКОВ-БУРЯТ</w:t>
      </w:r>
    </w:p>
    <w:p>
      <w:pPr>
        <w:pStyle w:val="Normal"/>
        <w:spacing w:lineRule="auto" w:line="278" w:before="100" w:after="0"/>
        <w:ind w:left="80" w:firstLine="360"/>
        <w:rPr/>
      </w:pPr>
      <w:r>
        <w:rPr>
          <w:sz w:val="28"/>
          <w:szCs w:val="28"/>
        </w:rPr>
        <w:t>В начале нового века в жизни как мирового сообщества, так и России, значительно возросла роль этниче</w:t>
        <w:softHyphen/>
        <w:t>ского фактора, актуализировались проблемы, связанные с поиском человеком основ бытия в быстро меняющемся и нестабильном социуме. Российская Федерация - страна, конституционно гарантирующая всем этническим группам (более 180), проживающим на ее территории, соблюдение их социокультурных интересов.</w:t>
      </w:r>
    </w:p>
    <w:p>
      <w:pPr>
        <w:pStyle w:val="Normal"/>
        <w:spacing w:lineRule="auto" w:line="278"/>
        <w:ind w:left="80" w:firstLine="360"/>
        <w:rPr>
          <w:sz w:val="28"/>
          <w:szCs w:val="28"/>
        </w:rPr>
      </w:pPr>
      <w:r>
        <w:rPr>
          <w:sz w:val="28"/>
          <w:szCs w:val="28"/>
        </w:rPr>
        <w:t>В последнее время опубликовано большое количество философских, социологических, психологических работ, посвященных поиску оснований социальной идентификации личности. При этом ядром этнической иден</w:t>
        <w:softHyphen/>
        <w:t>тичности считается самоидентификация, формирование которой зависит от степени выраженности воздействия этнических элементов на личность. Этническая идентичность - это в первую очередь результат эмоционального процесса осознания себя представителем этноса, определенная степень отождествления себя с ним и обособления от других этносов [1, с. 45].</w:t>
      </w:r>
    </w:p>
    <w:p>
      <w:pPr>
        <w:pStyle w:val="Normal"/>
        <w:spacing w:lineRule="auto" w:line="278"/>
        <w:rPr>
          <w:sz w:val="28"/>
          <w:szCs w:val="28"/>
        </w:rPr>
      </w:pPr>
      <w:r>
        <w:rPr>
          <w:sz w:val="28"/>
          <w:szCs w:val="28"/>
        </w:rPr>
        <w:t>Этническая идентификация рассматривается как одна из форм социальной адаптации в условиях современ</w:t>
        <w:softHyphen/>
        <w:t>ного российского общества. Этнические особенности как фактор социализации человека на протяжении его жиз</w:t>
        <w:softHyphen/>
        <w:t>ненного пути, с одной стороны, нельзя игнорировать, а с другой - не следует абсолютизировать их роль и влия</w:t>
        <w:softHyphen/>
        <w:t>ние.</w:t>
      </w:r>
    </w:p>
    <w:p>
      <w:pPr>
        <w:pStyle w:val="Normal"/>
        <w:spacing w:lineRule="auto" w:line="278"/>
        <w:rPr/>
      </w:pPr>
      <w:r>
        <w:rPr>
          <w:sz w:val="28"/>
          <w:szCs w:val="28"/>
        </w:rPr>
        <w:t>Специфика функционирования этнической идентичности в современной культуре в значительной степени определяется характером соотношения ценностей этнической и информационной культуры в рамках современной цивилизации. Разрыв традиционной и инновационной составляющих современной культуры нивелируют ее системообразующую и интегрирующую функции по отношению к человеческой жизнедеятельности, а значит, и по отношению к самой личности [2, с. 156].</w:t>
      </w:r>
    </w:p>
    <w:p>
      <w:pPr>
        <w:pStyle w:val="Normal"/>
        <w:spacing w:lineRule="auto" w:line="278"/>
        <w:rPr>
          <w:sz w:val="28"/>
          <w:szCs w:val="28"/>
        </w:rPr>
      </w:pPr>
      <w:r>
        <w:rPr>
          <w:sz w:val="28"/>
          <w:szCs w:val="28"/>
        </w:rPr>
        <w:t>Подростковый возраст является сложным периодом и потому часто используется в педагогических и пси</w:t>
        <w:softHyphen/>
        <w:t>хологических исследованиях, изучающих причины и проявления подросткового кризиса. Сущность кризиса раз</w:t>
        <w:softHyphen/>
        <w:t>вития составляет системное противоречие, приводящее к качественному изменению, новому структурированию личности, изменению самосознания.</w:t>
      </w:r>
    </w:p>
    <w:p>
      <w:pPr>
        <w:pStyle w:val="Normal"/>
        <w:spacing w:lineRule="auto" w:line="278"/>
        <w:rPr/>
      </w:pPr>
      <w:r>
        <w:rPr>
          <w:sz w:val="28"/>
          <w:szCs w:val="28"/>
        </w:rPr>
        <w:t>Самосознание является одним из ведущих элементов психологического склада личности, регулирующих деятельность и поведение человека. Первым на возникновение самосознания как на центральное новообразование подросткового периода укачал Л.С. Выготский. В свою очередь Д.Б, Эльконин полагал, что в формировании само</w:t>
        <w:softHyphen/>
        <w:t>сознания ведущим фактором выступает социальная ситуация развития, т.е. положение ребенка в системе объек</w:t>
        <w:softHyphen/>
        <w:t>тивно существующих условий и его отношения к ним. Согласно теории Э. Эриксона, центральной задачей подро</w:t>
        <w:softHyphen/>
        <w:t>сткового возраста является формирование адекватной личной идентичности в процессе выбора жизненных целей ценностей и убеждений.</w:t>
      </w:r>
    </w:p>
    <w:p>
      <w:pPr>
        <w:pStyle w:val="Normal"/>
        <w:spacing w:lineRule="auto" w:line="278"/>
        <w:rPr/>
      </w:pPr>
      <w:r>
        <w:rPr>
          <w:sz w:val="28"/>
          <w:szCs w:val="28"/>
        </w:rPr>
        <w:t>«Ценностные ориентации - это, прежде всего предпочтения или отвержения определенных смыслов как жизнеорганизующих начал и готовность вести себя в соответствии с ними... Ценностные ориентации, следова</w:t>
        <w:softHyphen/>
        <w:t>тельно. задают общую направленность интересам и устремлениям личности; иерархию индивидуальных предпоч</w:t>
        <w:softHyphen/>
        <w:t>тений и образцов: целевую и мотивационную программы: уровень притязаний и престижных предпочтений; пред</w:t>
        <w:softHyphen/>
        <w:t>ставления о должном и механизмы селекции по критериям значимости; меру готовности и решимости (через во</w:t>
        <w:softHyphen/>
        <w:t>левые компоненты) через реализацию собственного "проекта" жизни» [3, с. 156]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обенности ценностных ориентации молодежи определяются влиянием следующих факторов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) психолого-возрастной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) социально-транзитивный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) образовательный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4) девиантно-делинквентный.</w:t>
      </w:r>
    </w:p>
    <w:p>
      <w:pPr>
        <w:pStyle w:val="Normal"/>
        <w:spacing w:lineRule="auto" w:line="278"/>
        <w:rPr>
          <w:sz w:val="28"/>
          <w:szCs w:val="28"/>
        </w:rPr>
      </w:pPr>
      <w:r>
        <w:rPr>
          <w:sz w:val="28"/>
          <w:szCs w:val="28"/>
        </w:rPr>
        <w:t>Возрастные характеристики обусловливают двойственность и еще не состоявшуюся прочность усвоения ценностей и норм [5. с. 86].</w:t>
      </w:r>
    </w:p>
    <w:p>
      <w:pPr>
        <w:pStyle w:val="Normal"/>
        <w:spacing w:lineRule="auto" w:line="278"/>
        <w:rPr/>
      </w:pPr>
      <w:r>
        <w:rPr>
          <w:sz w:val="28"/>
          <w:szCs w:val="28"/>
        </w:rPr>
        <w:t>В соответствии со сложившейся традицией принято выделять следующие компоненты самосознания: ког</w:t>
        <w:softHyphen/>
        <w:t>нитивный элемент (представления человека о своих качествах и сущности), эмоционально-аффективный элемент (самоотношение, самолюбие) и оценочно-волевой (определенная самооценка и уровень притязаний) [5. с. §6].</w:t>
      </w:r>
    </w:p>
    <w:p>
      <w:pPr>
        <w:pStyle w:val="Normal"/>
        <w:spacing w:lineRule="auto" w:line="278"/>
        <w:rPr/>
      </w:pPr>
      <w:r>
        <w:rPr>
          <w:sz w:val="28"/>
          <w:szCs w:val="28"/>
        </w:rPr>
        <w:t>По мнению Г.У. Солдатовой [2, с. 65], формирование позитивной этнической идентичности предполагает, с одной стороны, воспитание уважения к своему народу, гордости за его историю, обычаи, традиции, ценности, с другой - постижение многообразия полиэтнического и поликультурного мира, отказ от противоположности «меньшинство-большинство», «титульный-нетитульный», принятие другого вне зависимости от его национальной и религиозной принадлежности, понимание непохожести и единства как две стороны одного и того же процесса.</w:t>
      </w:r>
    </w:p>
    <w:p>
      <w:pPr>
        <w:pStyle w:val="Normal"/>
        <w:spacing w:lineRule="auto" w:line="278"/>
        <w:rPr/>
      </w:pPr>
      <w:r>
        <w:rPr>
          <w:sz w:val="28"/>
          <w:szCs w:val="28"/>
        </w:rPr>
        <w:t>Нами было проведено исследование структуры этнической идентичности и социокультурных ориентации современных подростков-бурят. Всего было исследовано 155 подростков. Средний возраст составил 15,5 лет. В исследовании была использована анкета по выявлению ценностных ориентации подростков, разработанная со</w:t>
        <w:softHyphen/>
        <w:t>циологической группой БГУ.</w:t>
      </w:r>
    </w:p>
    <w:p>
      <w:pPr>
        <w:pStyle w:val="FR1"/>
        <w:spacing w:before="360" w:after="0"/>
        <w:ind w:left="1120" w:hanging="0"/>
        <w:rPr/>
      </w:pPr>
      <w:r>
        <w:rPr>
          <w:rFonts w:cs="Times New Roman" w:ascii="Times New Roman" w:hAnsi="Times New Roman"/>
          <w:sz w:val="28"/>
          <w:szCs w:val="28"/>
        </w:rPr>
        <w:t>Что значит для Вас "быть бурятом"</w:t>
      </w:r>
    </w:p>
    <w:p>
      <w:pPr>
        <w:pStyle w:val="FR1"/>
        <w:spacing w:before="36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24120" cy="283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огласно полученным данным, обнаружены значимые различия в следующих компонентах самосознания:</w:t>
      </w:r>
    </w:p>
    <w:p>
      <w:pPr>
        <w:pStyle w:val="Normal"/>
        <w:spacing w:lineRule="auto" w:line="278"/>
        <w:ind w:hanging="0"/>
        <w:rPr/>
      </w:pPr>
      <w:r>
        <w:rPr>
          <w:sz w:val="28"/>
          <w:szCs w:val="28"/>
        </w:rPr>
        <w:t>когнитивный элемент (знание бурятских обычаев) по всем возрастам выше, нежели эмоционально-аффективный компонент  (чувствовать себя бурятом). Исходя из этих данных, можно заключить, что речевая компетенция, а также жизнь в этнической среде являются менее значимыми факторами в осознании «быть бурятом», чем «знать бурятские обычаи».</w:t>
      </w:r>
    </w:p>
    <w:p>
      <w:pPr>
        <w:pStyle w:val="Normal"/>
        <w:spacing w:lineRule="auto" w:line="278"/>
        <w:ind w:firstLine="60"/>
        <w:rPr/>
      </w:pPr>
      <w:r>
        <w:rPr>
          <w:sz w:val="28"/>
          <w:szCs w:val="28"/>
        </w:rPr>
        <w:t>На вопрос «На кого надеются в жизни современные подростки?» были получены следующие ответы: согласно рисунку 2, испытуемые всех возрастов имеют высокие показатели по фактору «Надеюсь на самого себя». Абсолютно незначимыми оказались факторы «Надеюсь на общественные организации». «Надеюсь на местные власти». Для подростков 15-16 лет показатель по фактору «Надеюсь на своих родственников» выше, в сравнении с фактором «Надеюсь на помощь друзей» и наблюдается совершенно обратная ситуация с испытуемыми 17-18 лет. Очень низкие показатели по факторам «Надеюсь на школу» и «Надеюсь на правительство».</w:t>
      </w:r>
    </w:p>
    <w:p>
      <w:pPr>
        <w:pStyle w:val="FR1"/>
        <w:spacing w:before="100" w:after="0"/>
        <w:ind w:left="1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</w:t>
      </w:r>
    </w:p>
    <w:p>
      <w:pPr>
        <w:pStyle w:val="FR1"/>
        <w:spacing w:before="100" w:after="0"/>
        <w:ind w:left="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before="100" w:after="0"/>
        <w:ind w:left="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го Вы надеетесь в жизни</w:t>
      </w:r>
    </w:p>
    <w:p>
      <w:pPr>
        <w:pStyle w:val="FR1"/>
        <w:spacing w:before="100" w:after="0"/>
        <w:ind w:left="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44415" cy="2650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b/>
          <w:bCs/>
          <w:sz w:val="28"/>
          <w:szCs w:val="28"/>
        </w:rPr>
        <w:t>Рис.</w:t>
      </w:r>
      <w:r>
        <w:rPr>
          <w:sz w:val="28"/>
          <w:szCs w:val="28"/>
        </w:rPr>
        <w:t xml:space="preserve"> 2. На кого вы надеетесь в жизни?</w:t>
      </w:r>
    </w:p>
    <w:p>
      <w:pPr>
        <w:pStyle w:val="Normal"/>
        <w:spacing w:lineRule="auto" w:line="278" w:before="100" w:after="0"/>
        <w:ind w:firstLine="40"/>
        <w:rPr>
          <w:sz w:val="28"/>
          <w:szCs w:val="28"/>
        </w:rPr>
      </w:pPr>
      <w:r>
        <w:rPr>
          <w:sz w:val="28"/>
          <w:szCs w:val="28"/>
        </w:rPr>
        <w:t>Кроме того, для нас было важно исследовать поведенческий аспект испытуемых, чем же руководствуются ценные подростки в своем поведении.</w:t>
      </w:r>
    </w:p>
    <w:p>
      <w:pPr>
        <w:pStyle w:val="FR1"/>
        <w:spacing w:before="40" w:after="0"/>
        <w:ind w:left="1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Вы руководствуетесь в своем поведении</w:t>
      </w:r>
    </w:p>
    <w:p>
      <w:pPr>
        <w:pStyle w:val="FR1"/>
        <w:spacing w:before="4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46040" cy="2804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8" w:before="80" w:after="0"/>
        <w:ind w:left="80" w:firstLine="360"/>
        <w:rPr>
          <w:sz w:val="28"/>
          <w:szCs w:val="28"/>
        </w:rPr>
      </w:pPr>
      <w:r>
        <w:rPr>
          <w:sz w:val="28"/>
          <w:szCs w:val="28"/>
        </w:rPr>
        <w:t>Для подростков всех возрастов незначимым является страх наказания, существенным является фактор ра</w:t>
        <w:softHyphen/>
        <w:t>зума, он лидирует в двух старших возрастных группах, мнение родных и друзей является наиболее важным при руководстве собственного поведения.</w:t>
      </w:r>
    </w:p>
    <w:p>
      <w:pPr>
        <w:pStyle w:val="Normal"/>
        <w:spacing w:lineRule="auto" w:line="278"/>
        <w:ind w:left="80" w:firstLine="360"/>
        <w:rPr/>
      </w:pPr>
      <w:r>
        <w:rPr>
          <w:sz w:val="28"/>
          <w:szCs w:val="28"/>
        </w:rPr>
        <w:t>Кроме того, одним из основных задач исследования было определение «Главной цели в жизни подростка», что отражено в таблице 5.</w:t>
      </w:r>
    </w:p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вляется главной целью в жизни человека</w:t>
      </w:r>
    </w:p>
    <w:p>
      <w:pPr>
        <w:pStyle w:val="FR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99305" cy="2469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8" w:before="80" w:after="0"/>
        <w:ind w:left="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8" w:before="80" w:after="0"/>
        <w:ind w:left="80" w:firstLine="360"/>
        <w:rPr/>
      </w:pPr>
      <w:r>
        <w:rPr>
          <w:sz w:val="28"/>
          <w:szCs w:val="28"/>
        </w:rPr>
        <w:t>Для подростков всех возрастов на 6-м месте стоит потребность «зарабатывать много денег», на 1 -м месте для 13-14- летних и 17-18-летних испытуемых стоит потребность в «создании хорошей семьи». Таким образом, принци</w:t>
        <w:softHyphen/>
        <w:t>пиальной и существенной разницы в иерархии потребностей испытуемых не наблюдается, следует отметить, что для группы 13-14-летних и 17-18-летних по многим показателям результаты одинаковые.</w:t>
      </w:r>
    </w:p>
    <w:p>
      <w:pPr>
        <w:pStyle w:val="Normal"/>
        <w:spacing w:lineRule="auto" w:line="240"/>
        <w:ind w:left="80" w:firstLine="360"/>
        <w:rPr>
          <w:sz w:val="28"/>
          <w:szCs w:val="28"/>
        </w:rPr>
      </w:pPr>
      <w:r>
        <w:rPr>
          <w:sz w:val="28"/>
          <w:szCs w:val="28"/>
        </w:rPr>
        <w:t>В ходе исследования мы выявили следующие положения:</w:t>
      </w:r>
    </w:p>
    <w:p>
      <w:pPr>
        <w:pStyle w:val="Normal"/>
        <w:spacing w:lineRule="auto" w:line="240"/>
        <w:ind w:left="40" w:hanging="0"/>
        <w:rPr/>
      </w:pPr>
      <w:r>
        <w:rPr>
          <w:sz w:val="28"/>
          <w:szCs w:val="28"/>
        </w:rPr>
        <w:t>Во-первых, независимо от возраста обследованных лиц можно выделить когнитивный компонент самосоз</w:t>
        <w:softHyphen/>
        <w:t>нания, который более ярко выражен, чем эмоциональный, и сочетается с поведенческим аспектом личности под ростка. При этом есть основания считать, что речевая компетенция и также жизнь в этнической среде являются менее значимыми факторами в этнической самондентификации подростков.</w:t>
      </w:r>
    </w:p>
    <w:p>
      <w:pPr>
        <w:pStyle w:val="Normal"/>
        <w:spacing w:lineRule="auto" w:line="278"/>
        <w:ind w:left="80" w:firstLine="300"/>
        <w:rPr>
          <w:sz w:val="28"/>
          <w:szCs w:val="28"/>
        </w:rPr>
      </w:pPr>
      <w:r>
        <w:rPr>
          <w:sz w:val="28"/>
          <w:szCs w:val="28"/>
        </w:rPr>
        <w:t>Во-вторых, наиболее значимыми личностными факторами, на которые рассчитывают подростки, является фактор «Надеюсь на самого себя», а существенным фактором в руководстве собственного поведения является «разум», и главной целью жизни является фактор «создание хорошей семьи».</w:t>
      </w:r>
    </w:p>
    <w:p>
      <w:pPr>
        <w:pStyle w:val="Normal"/>
        <w:spacing w:lineRule="auto" w:line="278"/>
        <w:ind w:left="80" w:firstLine="300"/>
        <w:rPr>
          <w:sz w:val="28"/>
          <w:szCs w:val="28"/>
        </w:rPr>
      </w:pPr>
      <w:r>
        <w:rPr>
          <w:sz w:val="28"/>
          <w:szCs w:val="28"/>
        </w:rPr>
        <w:t>Таким образом, вырисовывается портрет современного подростка-бурята: родился в бурятской семье, вла</w:t>
        <w:softHyphen/>
        <w:t>деет бурятским языком, знает все обычаи и традиции, живет в бурятской среде, надеется на самого себя, разумно руководит собственным поведением, главная цель жизни - создать хорошую семью, все это является достаточно позитивным прогнозом на ближайшее будущее.</w:t>
      </w:r>
    </w:p>
    <w:p>
      <w:pPr>
        <w:pStyle w:val="Normal"/>
        <w:spacing w:lineRule="auto" w:line="278"/>
        <w:ind w:left="80"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/>
      <w:ind w:firstLine="36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  <w:ind w:left="2280" w:hanging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1:19:00Z</dcterms:created>
  <dc:creator>1</dc:creator>
  <dc:description/>
  <cp:keywords/>
  <dc:language>en-US</dc:language>
  <cp:lastModifiedBy>1</cp:lastModifiedBy>
  <dcterms:modified xsi:type="dcterms:W3CDTF">2010-03-09T21:39:00Z</dcterms:modified>
  <cp:revision>1</cp:revision>
  <dc:subject/>
  <dc:title/>
</cp:coreProperties>
</file>