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ind w:left="0" w:hanging="0"/>
        <w:jc w:val="center"/>
        <w:rPr>
          <w:caps/>
          <w:sz w:val="28"/>
          <w:szCs w:val="28"/>
        </w:rPr>
      </w:pPr>
      <w:r>
        <w:rPr>
          <w:caps/>
          <w:sz w:val="28"/>
          <w:szCs w:val="28"/>
        </w:rPr>
        <w:t>Дискурсивный характер идентичности в контексте современной социальной коммуникации</w:t>
      </w:r>
    </w:p>
    <w:p>
      <w:pPr>
        <w:pStyle w:val="21"/>
        <w:spacing w:lineRule="auto" w:line="360" w:before="0" w:after="0"/>
        <w:ind w:left="0" w:hanging="0"/>
        <w:jc w:val="both"/>
        <w:rPr>
          <w:sz w:val="28"/>
          <w:szCs w:val="28"/>
          <w:lang w:val="en-US"/>
        </w:rPr>
      </w:pPr>
      <w:r>
        <w:rPr>
          <w:sz w:val="28"/>
          <w:szCs w:val="28"/>
          <w:lang w:val="en-US"/>
        </w:rPr>
        <w:t>The discursive character of identity in the context of social communication</w:t>
      </w:r>
    </w:p>
    <w:p>
      <w:pPr>
        <w:pStyle w:val="21"/>
        <w:spacing w:lineRule="auto" w:line="360" w:before="0" w:after="0"/>
        <w:ind w:left="0" w:hanging="0"/>
        <w:jc w:val="both"/>
        <w:rPr/>
      </w:pPr>
      <w:r>
        <w:rPr>
          <w:sz w:val="28"/>
          <w:szCs w:val="28"/>
        </w:rPr>
        <w:t>Обухов</w:t>
      </w:r>
      <w:r>
        <w:rPr>
          <w:sz w:val="28"/>
          <w:szCs w:val="28"/>
          <w:lang w:val="en-US"/>
        </w:rPr>
        <w:t xml:space="preserve"> </w:t>
      </w:r>
      <w:r>
        <w:rPr>
          <w:sz w:val="28"/>
          <w:szCs w:val="28"/>
        </w:rPr>
        <w:t>К</w:t>
      </w:r>
      <w:r>
        <w:rPr>
          <w:sz w:val="28"/>
          <w:szCs w:val="28"/>
          <w:lang w:val="en-US"/>
        </w:rPr>
        <w:t>.</w:t>
      </w:r>
      <w:r>
        <w:rPr>
          <w:sz w:val="28"/>
          <w:szCs w:val="28"/>
        </w:rPr>
        <w:t>Н</w:t>
      </w:r>
      <w:r>
        <w:rPr>
          <w:sz w:val="28"/>
          <w:szCs w:val="28"/>
          <w:lang w:val="en-US"/>
        </w:rPr>
        <w:t>. – Obukhov K.N.</w:t>
      </w:r>
    </w:p>
    <w:p>
      <w:pPr>
        <w:pStyle w:val="21"/>
        <w:spacing w:lineRule="auto" w:line="360" w:before="0" w:after="0"/>
        <w:ind w:left="0" w:hanging="0"/>
        <w:jc w:val="both"/>
        <w:rPr>
          <w:sz w:val="28"/>
          <w:szCs w:val="28"/>
          <w:lang w:val="en-US"/>
        </w:rPr>
      </w:pPr>
      <w:r>
        <w:rPr>
          <w:sz w:val="28"/>
          <w:szCs w:val="28"/>
        </w:rPr>
        <w:t>Удмуртский</w:t>
      </w:r>
      <w:r>
        <w:rPr>
          <w:sz w:val="28"/>
          <w:szCs w:val="28"/>
          <w:lang w:val="en-US"/>
        </w:rPr>
        <w:t xml:space="preserve"> </w:t>
      </w:r>
      <w:r>
        <w:rPr>
          <w:sz w:val="28"/>
          <w:szCs w:val="28"/>
        </w:rPr>
        <w:t>государственный</w:t>
      </w:r>
      <w:r>
        <w:rPr>
          <w:sz w:val="28"/>
          <w:szCs w:val="28"/>
          <w:lang w:val="en-US"/>
        </w:rPr>
        <w:t xml:space="preserve"> </w:t>
      </w:r>
      <w:r>
        <w:rPr>
          <w:sz w:val="28"/>
          <w:szCs w:val="28"/>
        </w:rPr>
        <w:t>университет</w:t>
      </w:r>
      <w:r>
        <w:rPr>
          <w:sz w:val="28"/>
          <w:szCs w:val="28"/>
          <w:lang w:val="en-US"/>
        </w:rPr>
        <w:t xml:space="preserve">, г. </w:t>
      </w:r>
      <w:r>
        <w:rPr>
          <w:sz w:val="28"/>
          <w:szCs w:val="28"/>
        </w:rPr>
        <w:t>Ижевск</w:t>
      </w:r>
    </w:p>
    <w:p>
      <w:pPr>
        <w:pStyle w:val="21"/>
        <w:spacing w:lineRule="auto" w:line="360" w:before="0" w:after="0"/>
        <w:ind w:left="0" w:hanging="0"/>
        <w:jc w:val="both"/>
        <w:rPr>
          <w:sz w:val="28"/>
          <w:szCs w:val="28"/>
          <w:lang w:val="en-US"/>
        </w:rPr>
      </w:pPr>
      <w:r>
        <w:rPr>
          <w:sz w:val="28"/>
          <w:szCs w:val="28"/>
          <w:lang w:val="en-US"/>
        </w:rPr>
      </w:r>
    </w:p>
    <w:p>
      <w:pPr>
        <w:pStyle w:val="21"/>
        <w:spacing w:lineRule="auto" w:line="360" w:before="0" w:after="0"/>
        <w:ind w:left="0" w:hanging="0"/>
        <w:jc w:val="both"/>
        <w:rPr/>
      </w:pPr>
      <w:r>
        <w:rPr>
          <w:sz w:val="28"/>
          <w:szCs w:val="28"/>
          <w:lang w:val="en-US"/>
        </w:rPr>
        <w:t>Determining identity on the base of contemporary communication practices. Highlight the  basic methods of identity construction in the network communication structures.</w:t>
      </w:r>
    </w:p>
    <w:p>
      <w:pPr>
        <w:pStyle w:val="21"/>
        <w:spacing w:lineRule="auto" w:line="360" w:before="0" w:after="0"/>
        <w:ind w:left="0" w:hanging="0"/>
        <w:jc w:val="both"/>
        <w:rPr>
          <w:sz w:val="28"/>
          <w:szCs w:val="28"/>
          <w:lang w:val="en-US"/>
        </w:rPr>
      </w:pPr>
      <w:r>
        <w:rPr>
          <w:sz w:val="28"/>
          <w:szCs w:val="28"/>
          <w:lang w:val="en-US"/>
        </w:rPr>
      </w:r>
    </w:p>
    <w:p>
      <w:pPr>
        <w:pStyle w:val="21"/>
        <w:spacing w:lineRule="auto" w:line="360" w:before="0" w:after="0"/>
        <w:ind w:left="0" w:hanging="0"/>
        <w:jc w:val="both"/>
        <w:rPr>
          <w:bCs/>
          <w:iCs/>
        </w:rPr>
      </w:pPr>
      <w:r>
        <w:rPr>
          <w:sz w:val="28"/>
          <w:szCs w:val="28"/>
        </w:rPr>
        <w:t xml:space="preserve">В работах М. Маклюэна представлена идея о том, что каждой исторической эпохе соответствует своя технология коммуникации, т.е. технология объединения людей. Подобного рода технологии фактически являются продолжениями человеческих органов чувств, «вынесенными во внешний мир частями тела», они организуют деятельность людей, влияют на сложившиеся социальные отношения, структурируют социальную реальность и представления о ней, посредством символического порядка.  Доминирующей коммуникационной технологией современности М. Кастельс называет технологию Интернет. Она предъявляет нам иной, по сравнению с институционально-нормативным, способ организации социального, основанный на преобладании сетевых форм взаимодействия/коммуникации. Этот способ взаимодействия характеризуется следующими особенностями: преодоление пространственных ограничений, открытостью, децентрализованностью, саморазвитием, преобладанием горизонтальных связей, возможностью длительного существования «слабых связей», автономностью субъектов [2. </w:t>
      </w:r>
      <w:r>
        <w:rPr>
          <w:sz w:val="28"/>
          <w:szCs w:val="28"/>
          <w:lang w:val="en-US"/>
        </w:rPr>
        <w:t>C</w:t>
      </w:r>
      <w:r>
        <w:rPr>
          <w:sz w:val="28"/>
          <w:szCs w:val="28"/>
        </w:rPr>
        <w:t>.145]. Возможность установления множества одновременных отношений, ограниченных только пониманием символических структур, влияет  на способы включения человека в сообщества, обозначение его «места» в сетевой структуре, т.е. на процессы идентификации с социальной группой, становление идентичности.</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я символическую природу человека, Дж. Мид выстраивает концепцию существования в социуме последнего, исходя из некой «биологической/психической» энергии, которая выносится за пределы социального. Хотя в его концепции, именно языковой характер существования человека обеспечивает формирования «мышления» и «самосознания» через коммуникативное взаимодействие с «Другим». Х.Абельс проводит параллель понятия «самосознание» Дж. Мида с понятием «идентичность» [1. </w:t>
      </w:r>
      <w:r>
        <w:rPr>
          <w:rFonts w:cs="Times New Roman" w:ascii="Times New Roman" w:hAnsi="Times New Roman"/>
          <w:sz w:val="28"/>
          <w:szCs w:val="28"/>
          <w:lang w:val="en-US"/>
        </w:rPr>
        <w:t>C</w:t>
      </w:r>
      <w:r>
        <w:rPr>
          <w:rFonts w:cs="Times New Roman" w:ascii="Times New Roman" w:hAnsi="Times New Roman"/>
          <w:sz w:val="28"/>
          <w:szCs w:val="28"/>
        </w:rPr>
        <w:t xml:space="preserve">.25]. Таким образом, идентичность, как и «самосознание», предстает как продукт языковой/символической деятельности, в попытке обозначить свое соотношение с такой же символической позицией «Другого». Установление связи понятий «роль» и «идентичность», фактически осуществляемое в концепции И.Гофмана, приводит к постоянному «ускользанию» или «рассеиванию» последнего. Логическую точку в этом процессе ставят П.Бергер и Т. Лукман фактически лишая индивида «идентичности», но «обрекая» его на постоянный процесс «идентификации», т.е. актуализации мышления и «самосознания» в пространстве символического универсума или языка. «Идентичность» же остается только как символический элемент, конструкт языка, который присущ институту или группе, и с которым себя постоянно соотносит индивид. Являясь языковым, символическим элементом, «идентичность» выступает как нечто, производящееся в процессе говорения. Тем самым обнаруживается ее дискурсивный харак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Филлипс и М.В. Йоригенсен дают следующее рабочее определение понятию дискурс: «особый способ общения и понимания окружающего мира»[4. </w:t>
      </w:r>
      <w:r>
        <w:rPr>
          <w:rFonts w:cs="Times New Roman" w:ascii="Times New Roman" w:hAnsi="Times New Roman"/>
          <w:sz w:val="28"/>
          <w:szCs w:val="28"/>
          <w:lang w:val="en-US"/>
        </w:rPr>
        <w:t>C</w:t>
      </w:r>
      <w:r>
        <w:rPr>
          <w:rFonts w:cs="Times New Roman" w:ascii="Times New Roman" w:hAnsi="Times New Roman"/>
          <w:sz w:val="28"/>
          <w:szCs w:val="28"/>
        </w:rPr>
        <w:t xml:space="preserve">.15]. Ключевыми элементами этого определения являются коммуникация и система знаний, которые оформляются в символической, языковой структуре. Индивиды, как носители определенного знания и способов коммуникации, конструируют для себя «окружающий мир» и предъявляют его в дискурсах. В этом случае любой анализ социального будет сводиться к анализу существующих дискурсов, способов их организации, предъявления и взаимодействия. Социальная реальность становится  реальностью дискурсов, т.е. реальностью значений и представлений об «окружающем мире», оформленных в языковых структурах.  Если довести этот принцип до предела, то обнаружится совпадение социального и языков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уженный в пространство дискурсов, обладающий социально обусловленным запасом знания, субъект фактически начинает конструирование «себя» через постоянные процессы «наполнения» и «опустошения» существующими «до» и «вне» него значениями. Эти значения не бывают строго фиксированы, всегда оформляются в языке и носят символический характер. Неизбежная включенность индивида в различные дискурсы приводит к множественности его определения. Индивид становится определим через различные значения, которые начинают конституировать его как «призрачное целое» за счет своеобразного «окружения», при этом образующаяся структура индивида  оказывается принципиально «пустой» по своему характеру. Включение индивида в различные дискурсы происходит за счет усвоения соответствующего запаса знания и использования на его основе определенных коммуникативных средств.</w:t>
      </w:r>
    </w:p>
    <w:p>
      <w:pPr>
        <w:pStyle w:val="Normal"/>
        <w:spacing w:lineRule="auto" w:line="360" w:before="0" w:after="0"/>
        <w:jc w:val="both"/>
        <w:rPr/>
      </w:pPr>
      <w:r>
        <w:rPr>
          <w:rFonts w:cs="Times New Roman" w:ascii="Times New Roman" w:hAnsi="Times New Roman"/>
          <w:sz w:val="28"/>
          <w:szCs w:val="28"/>
        </w:rPr>
        <w:t xml:space="preserve">Специфика сетевой структуры коммуникации, описанная М.Кастельсом, способствует более интенсивному включению индивида в дискурсы, которые оформляются и представляются в различных средствах коммуникации. Технология Интернет, как технологический базис сетевой коммуникации, за счет возможности неограниченного расширения и предельной децентрированности, способствует сосуществованию и развитию различных дискурсов через нивелирование значения позиции власти. Производительная способность языка в подобной среде усиливается за счет преодоления пространственных ограничений.  Все это, безусловно, сказывается на процессах идентификации индиви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вляясь постоянно сверхопределенным в сетевых структурах, индивид использует и воспроизводит множество дискурсов, обладая при этом «уникальным» и постоянно изменяемым набором идентификационных признаков. Это способствует его автономизации в сетевых структурах коммуникации, через обозначение временной позиции в процессе постоянного изменения. Многообразие существующих дискурсов и необходимость устранять «противоречия» в процессе идентификации с ними могут привести к актуализации мышления и обнаружению субъективности индивида.  Идентичность индивида в таком случае представляет постоянно изменяющийся в дискурсивных практиках, сложно выразимый конструкт, который полностью определяется способами «встраивания» и «взаимодействия» в процессе сетевой коммуникации. Конструирование идентичности происходит посредством установления соотношения с множеством дискурсивных порядков, через обозначение связи и осознанности взаимодействия с 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серии полуструктурированных интервью со студентами университета, активно использующими сервисы, реализованные на базе технологии Интернет, были выделены основные модели конструирования идентичности в современных практиках коммуникации [см. подробнее 3].  Они говорят об однонаправленности и временном характере процесса конструирования.  Являясь своеобразными «чистыми типам», находящими свое выражение в сетевом поведении конкретных информантов, модели показывают лишь крайние возможности осуществления конструирования идентичности. Более того, сами механизмы конструирования подвержены изменениям. Возможные изменения способов конструирования идентичности связаны с развитием способностей к артикуляции и изменениями в коммуникативной структуре. В случае низкого уровня артикуляции конструирование идентичности непосредственно осуществляется «окружением»,  а ее переопределения детерминированы происходящими в социальности или средстве коммуникации изменениями.  Вероятность «разрыва» любой связи существует всегда, по этой причине изменения возможны как по линии «ослабления» связи, так и по линии ее «усиления». Способность к артикуляции тесно связана с коммуникативными формами и средствами. Конституирование новой связи может отразиться на уровне артикуляции в поле нового для индивида дискурсивного порядка. Но общее стремление индивида в этом случае связано с необходимостью усвоения артикуляционных норм, т.е. «возвращению» на исходную позицию способности к артик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механизмов конструирования идентичности в сетевых структурах коммуникации показал сложность и многомерность процессов идентификации в настоящее время.  Если до появления конструктивистских и дискурс-аналитических концепций утверждалось положение о «неизменности» и статичности идентичности индивида, то сейчас можно говорить о «изменчивости» самих механизмов конструирования идентичности, при условии ее «переопределения» с ходом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2"/>
        </w:numPr>
        <w:spacing w:lineRule="auto" w:line="360" w:before="0" w:after="0"/>
        <w:jc w:val="both"/>
        <w:rPr/>
      </w:pPr>
      <w:r>
        <w:rPr>
          <w:rFonts w:cs="Times New Roman" w:ascii="Times New Roman" w:hAnsi="Times New Roman"/>
          <w:sz w:val="28"/>
          <w:szCs w:val="28"/>
        </w:rPr>
        <w:t xml:space="preserve">Абельс, Х. Интеракция, идентичность, презентация. /  Х. Абельс. СПб: Алетейя, 2000. – 272 с.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хов, К.Н. Коммуникативные основания сетевых структур социального. / К.Н. Обухов // Вестн. Удм. ун-та. Сер.: Человек и общество. - 2009. Вып. 1. – С. 145-14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stnik</w:t>
      </w:r>
      <w:r>
        <w:rPr>
          <w:rFonts w:cs="Times New Roman" w:ascii="Times New Roman" w:hAnsi="Times New Roman"/>
          <w:sz w:val="28"/>
          <w:szCs w:val="28"/>
        </w:rPr>
        <w:t>.</w:t>
      </w:r>
      <w:r>
        <w:rPr>
          <w:rFonts w:cs="Times New Roman" w:ascii="Times New Roman" w:hAnsi="Times New Roman"/>
          <w:sz w:val="28"/>
          <w:szCs w:val="28"/>
          <w:lang w:val="en-US"/>
        </w:rPr>
        <w:t>ud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09/2009-031/</w:t>
      </w:r>
      <w:r>
        <w:rPr>
          <w:rFonts w:cs="Times New Roman" w:ascii="Times New Roman" w:hAnsi="Times New Roman"/>
          <w:sz w:val="28"/>
          <w:szCs w:val="28"/>
          <w:lang w:val="en-US"/>
        </w:rPr>
        <w:t>vuu</w:t>
      </w:r>
      <w:r>
        <w:rPr>
          <w:rFonts w:cs="Times New Roman" w:ascii="Times New Roman" w:hAnsi="Times New Roman"/>
          <w:sz w:val="28"/>
          <w:szCs w:val="28"/>
        </w:rPr>
        <w:t>_09_031_15.</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4.10.200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хов, К.Н. Конструирование идентичности в сетевых структурах коммуникации / К.Н. Обухов //</w:t>
      </w:r>
      <w:r>
        <w:rPr>
          <w:rFonts w:cs="Times New Roman" w:ascii="Times New Roman" w:hAnsi="Times New Roman"/>
        </w:rPr>
        <w:t xml:space="preserve"> </w:t>
      </w:r>
      <w:r>
        <w:rPr>
          <w:rFonts w:cs="Times New Roman" w:ascii="Times New Roman" w:hAnsi="Times New Roman"/>
          <w:sz w:val="28"/>
          <w:szCs w:val="28"/>
        </w:rPr>
        <w:t xml:space="preserve">Социальная онтология в структурах теоретического знания: материалы 1 Всероссийской научно-практической конференции 25 мая 2009 года / Под общ. ред. О.Н. Бушмакиной, Н.Б. Поляковой - Ижевск: Изд-во "Удмуртский университет", 2009. - С. 186-19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oxima</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ud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ublications</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24594 (дата обращения: 04.10.200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ллипс, Л., Йоргенсен,  М.В. Дискурс-анализ. Теория и метод./ Л.  Филлипс, М.В. Йоргенсен.  Харьков: Изд-во Гуманитарный Центр, 2004. – 336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w w:val="107"/>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56:00Z</dcterms:created>
  <dc:creator>Obukhov</dc:creator>
  <dc:description/>
  <dc:language>en-US</dc:language>
  <cp:lastModifiedBy>Obukhov</cp:lastModifiedBy>
  <dcterms:modified xsi:type="dcterms:W3CDTF">2009-10-04T13:56:00Z</dcterms:modified>
  <cp:revision>2</cp:revision>
  <dc:subject/>
  <dc:title/>
</cp:coreProperties>
</file>