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ЬЮТЕРНОЕ МОДЕЛИРОВАНИЕ РЕАЛИЗАЦИИ ТРАНСПОРТНЫХ ПРОЕКТОВ ФЕДЕРАЛЬНОГО УРОВНЯ</w:t>
      </w:r>
    </w:p>
    <w:p>
      <w:pPr>
        <w:pStyle w:val="Normal"/>
        <w:spacing w:lineRule="auto" w:line="240" w:before="0" w:after="200"/>
        <w:ind w:firstLine="3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ркунов К.С.</w:t>
      </w:r>
    </w:p>
    <w:p>
      <w:pPr>
        <w:pStyle w:val="Normal"/>
        <w:spacing w:lineRule="auto" w:line="240" w:before="0" w:after="200"/>
        <w:ind w:firstLine="34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 систем информатики им. А.П. Ершова СО РАН</w:t>
      </w:r>
    </w:p>
    <w:p>
      <w:pPr>
        <w:pStyle w:val="Normal"/>
        <w:spacing w:lineRule="auto" w:line="240" w:before="0" w:after="200"/>
        <w:ind w:firstLine="34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yril.chirkunov@computer.org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лючевые слова: государственно-частное партнерство, концессионные соглашения, моделирование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ведение</w:t>
      </w:r>
    </w:p>
    <w:p>
      <w:pPr>
        <w:pStyle w:val="Normal"/>
        <w:spacing w:lineRule="auto" w:line="240" w:before="0" w:after="200"/>
        <w:ind w:firstLine="340"/>
        <w:contextualSpacing/>
        <w:rPr/>
      </w:pPr>
      <w:r>
        <w:rPr>
          <w:rFonts w:cs="Times New Roman" w:ascii="Times New Roman" w:hAnsi="Times New Roman"/>
        </w:rPr>
        <w:t>На сегодняшний день актуально использование программного обеспечения на базе конц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ссий, позволяющего частному инвестору рассмотреть различные инвестиционные государственные предложения. Данные предложения могут создаваться на федеральном и региональном уровне, в пределах различных интегрированных производственно-транспортных зон (ИПТЗ).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й программный инструментарий «Концессия» позволяет создавать схемы крупных концессионных транспортных проектов и проводить оценку их привлекательности.</w:t>
      </w:r>
    </w:p>
    <w:p>
      <w:pPr>
        <w:pStyle w:val="Heading2"/>
        <w:spacing w:lineRule="auto" w:line="240" w:before="200" w:after="0"/>
        <w:ind w:firstLine="34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1.Интерактивное создание производственно-транспортной инфраструктуры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с программой «Концессия» взаимодействуют три пользователя: Федерация, Регион и Инвестор.</w:t>
      </w:r>
    </w:p>
    <w:p>
      <w:pPr>
        <w:pStyle w:val="Normal"/>
        <w:spacing w:lineRule="auto" w:line="240" w:before="0" w:after="200"/>
        <w:ind w:firstLine="340"/>
        <w:contextualSpacing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804285" cy="328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4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 1. Создание сети дорог и участков ИПТЗ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льзователь, представляющий федеральную власть, создает новый проект и с помощью редактора концессионных схем определяет концессионное соглашение. Редактор позволяет как создавать соглашения с чистого листа, так и использовать готовые шаблоны (</w:t>
      </w:r>
      <w:r>
        <w:rPr>
          <w:rFonts w:cs="Times New Roman" w:ascii="Times New Roman" w:hAnsi="Times New Roman"/>
          <w:lang w:val="en-US"/>
        </w:rPr>
        <w:t>B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O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B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>) [1-3]. Используя модуль налогообложения, он создает налоги, действующие во время выполнения проекта. После этого он создает карту-схему государства (см. рис. 1) и с помощью специальной функции встроенного редактора загружает графический файл с изображением федеральной территории, намечает на ней интегрированные производственно-транспортные зоны, выбирает концессии. На этой же карте-схеме пользователь строит сеть транспортных дорог. Дороги бывают двух типов: существующие и планируемые к постройке. Пользователь относит созданные участки сети к одной из созданных интегрированных производственно-транспортных зон. Выполнив эти действия, он передает право хода следующему пользователю – Региону.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ь, представляющий Регион, в пределах выбранной для концессии интегрированной производственно-транспортной зоны определяет особенности территории. В редакторе карт-схем он загружает графический файл с картой региона, наносит на карту месторождения полезных ископаемых,  имеющиеся водные и лесные ресурсы. Также пользователь схематически изображает определенные Федерацией участки транспортной сети, соответствующие выбранной ИПТЗ.</w:t>
      </w:r>
    </w:p>
    <w:p>
      <w:pPr>
        <w:pStyle w:val="Normal"/>
        <w:spacing w:lineRule="auto" w:line="240" w:before="0" w:after="200"/>
        <w:ind w:firstLine="340"/>
        <w:contextualSpacing/>
        <w:rPr/>
      </w:pPr>
      <w:r>
        <w:rPr>
          <w:rFonts w:cs="Times New Roman" w:ascii="Times New Roman" w:hAnsi="Times New Roman"/>
        </w:rPr>
        <w:t>Инвестор, в свою очередь, на имеющейся территории определяет планируемые к постройке ресурсодобывающие и ресурсоперебатывающие предприятия.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карта-схема сформирована, пользователи работают с  модулем сценарного анализа. Инвестор определяет план производства: для каждого предприятия задает объем добываемых ресурсов и цены на продукцию. Также он составляет план затрат на строительство новых дорог в соответствии со своими обязательствами по концессионному соглашению. При помощи модуля анализа выполнения проекта генерируется таблица, в которой приводятся результаты экономических расчетов по каждому году выполнения проекта, а также итоговые данные по проекту. На основе срока окупаемости инвестиций, динамики ежегодных доходов, величины итоговой прибыли Инвестор может судить о привлекательности проекта.</w:t>
      </w:r>
    </w:p>
    <w:p>
      <w:pPr>
        <w:pStyle w:val="Heading2"/>
        <w:spacing w:lineRule="auto" w:line="240" w:before="200" w:after="0"/>
        <w:ind w:firstLine="34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2. Моделирование с помощью мультиагентных систем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ультиагентные системы – это перспективное, активно развивающееся научное направление в области искусственного интеллекта. Агент – это компьютерная программа, которая помещена в некоторую среду и способна с ней автономно взаимодействовать[4].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агенты состоят из следующих частей: сенсорный блок, блок выполнения действий.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 выделяют несколько видов сред (с точки зрения агента): детерминированные  / стохастические, дискретные / непрерывные, одноагентные / многоагентные,  эпизодические / последовательные, полностью / не полностью наблюдаемые, статические / динамические и др. Однако для построения полноценной мультиагентной системы недостаточно сущностей «агент» и «среда».  Интеллектуальный агент – это агент, способный оперативно реагировать на изменения среды, в которую он помещен, обладающий возможностью и способностью брать инициативу на себя для достижения целей, поставленных при его проектировании, готовый к сотрудничеству, ведению переговоров, координации с другими агентами для достижения поставленных целей. Соответственно, мультиагентная система состоит из среды и взаимодействующих (со средой и между собой) агентов. Мультиагентную систему можно сравнить с объектно-ориентированной (ОО) системой, т.к. и агентов, и среду можно представить в виде объектов. Однако если при проектировании ОО системы проектировщик закладывает в неё изначально некоторую целенаправленность (и объекты действуют согласованно для достижения целей системы), то при мультиагентном моделировании это оказывается не всегда верным. Т.е. в мультиагентных системах может иметь место конкуренция, борьба между агентами [2, 4].</w:t>
      </w:r>
    </w:p>
    <w:p>
      <w:pPr>
        <w:pStyle w:val="Normal"/>
        <w:spacing w:lineRule="auto" w:line="240" w:before="0" w:after="200"/>
        <w:ind w:firstLine="340"/>
        <w:contextualSpacing/>
        <w:rPr/>
      </w:pPr>
      <w:r>
        <w:rPr>
          <w:rFonts w:cs="Times New Roman" w:ascii="Times New Roman" w:hAnsi="Times New Roman"/>
        </w:rPr>
        <w:t>Цели одних агентов могут идти вразрез с целями других агентов, являться взаимоисключающими. Вполне вероятна ситуация, когда действия одних агентов направлены на то, чтобы помешать другим агентам достичь своих целей.</w:t>
      </w:r>
    </w:p>
    <w:p>
      <w:pPr>
        <w:pStyle w:val="Normal"/>
        <w:spacing w:lineRule="auto" w:line="240" w:before="0" w:after="200"/>
        <w:ind w:firstLine="340"/>
        <w:contextualSpacing/>
        <w:rPr/>
      </w:pPr>
      <w:r>
        <w:rPr>
          <w:rFonts w:cs="Times New Roman" w:ascii="Times New Roman" w:hAnsi="Times New Roman"/>
        </w:rPr>
        <w:t>Говоря об интеллектуальных агентах, нельзя не упомянуть о теории намерений, которая частно используется при проектировании агентов. В рамках этой теории агенты рассматриваются как сущности, обладающие ментальными (психическими характеристиками). Агент обладает намерениями, убеждениями, желаниями, способностями, сознанием, свободой воли. Считается, что выполняя какое-то действие, он действительно желает, чтобы это действие осуществилось. Теория намерений является, по сути, упрощенной человеческой психологией. С одной стороны, проектирование в рамках этой теории позволяет добиться интеллектуального поведения, с другой стороны – с помощью этой теории возможно доступно и ясно объяснять функционирование сложных систем, внутреннее устройство которых подчас нам неизвестно [2].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вышесказанного, участников государственно-частных отношений можно рассматривать как агентов, обладающих намерениями. Рассмотрим каждого из них более подробно: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власть: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инвестору существующую инфраструктуру, трудовые, земельные, энергетические и др. ресурсы для освоения месторождений природных ископаемых;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340"/>
        <w:rPr/>
      </w:pPr>
      <w:r>
        <w:rPr>
          <w:rFonts w:cs="Times New Roman" w:ascii="Times New Roman" w:hAnsi="Times New Roman"/>
        </w:rPr>
        <w:t>Заинтересована в повышении уровня жизни населения;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тся развитием экономики региона.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власть: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40"/>
        <w:rPr/>
      </w:pPr>
      <w:r>
        <w:rPr>
          <w:rFonts w:cs="Times New Roman" w:ascii="Times New Roman" w:hAnsi="Times New Roman"/>
        </w:rPr>
        <w:t>Заинтересована в развитии транспортной инфраструктуры страны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40"/>
        <w:rPr/>
      </w:pPr>
      <w:r>
        <w:rPr>
          <w:rFonts w:cs="Times New Roman" w:ascii="Times New Roman" w:hAnsi="Times New Roman"/>
        </w:rPr>
        <w:t>Стремится повысить уровень денежных поступлений в государственный бюджет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40"/>
        <w:rPr/>
      </w:pPr>
      <w:r>
        <w:rPr>
          <w:rFonts w:cs="Times New Roman" w:ascii="Times New Roman" w:hAnsi="Times New Roman"/>
        </w:rPr>
        <w:t>Может предоставить для разработки месторождения полезных ископаемых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ется привлечь частные инвестиции в экономику страны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нвестиционный климат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нормативно-правовую базу осуществления проекта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набор инвестиционных предложений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навыками ведения переговоров и способностью корректировать инвестиционные предложения.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ор: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соответствующими ресурсами для создания транспортных магистральных автомобильных дорог, транспортно-логистических узлов;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создать проект интегрированной производственно-транспортной зоны, в котором присутствуют ресурсодобывающие, ресурсоперерабатывающие предприятия, а также комплексы энергоносителей и др. сопутствующие инфраструктурные элементы;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необходимые ресурсы для выполнения деятельности по строительству и управлению, эксплуатации, ремонту, модернизации хозяйственных объектов;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 в создании высокорентабельных предприятий;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финансовую, материально-техническую базу для реализации крупного транспортного проекта;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навыками ведения переговоров в процессе выбора инвестиционных предложений.</w:t>
      </w:r>
    </w:p>
    <w:p>
      <w:pPr>
        <w:pStyle w:val="Normal"/>
        <w:spacing w:lineRule="auto" w:line="240" w:before="0" w:after="200"/>
        <w:ind w:firstLine="340"/>
        <w:contextualSpacing/>
        <w:rPr/>
      </w:pPr>
      <w:r>
        <w:rPr>
          <w:rFonts w:cs="Times New Roman" w:ascii="Times New Roman" w:hAnsi="Times New Roman"/>
        </w:rPr>
        <w:t>Как можно увидеть, некоторые намерения агенты не смогут реализовать, действуя обособленно. Им приходится действовать совместно и координировать свои действия при осуществлении проекта. Регион предоставляет трудовые ресурсы,  услуги инфраструктуры Инвестору, Федерация выдает разрешение на  распоряжение, пользование месторождениями природных ископаемых, Инвестор создает предприятия, добывает и перерабатывает ресурсы, создает производственно-транспортную инфраструктуру, занимается сбытом продукции, получает доход, отчисляет средства в государственные бюджеты разных уровней и т.д. В данную модель заложен и конфликтный характер таких отношений, который часто имеет место в действительности: Федерация стремится минимизировать государственные издержки, реализовать проект с наименьшими тратами, а инвестор желает получить максимальную финансовую отдачу от проекта.</w:t>
      </w:r>
    </w:p>
    <w:p>
      <w:pPr>
        <w:pStyle w:val="Normal"/>
        <w:spacing w:lineRule="auto" w:line="240" w:before="0" w:after="200"/>
        <w:ind w:firstLine="34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итература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340"/>
        <w:rPr/>
      </w:pPr>
      <w:r>
        <w:rPr>
          <w:rFonts w:cs="Times New Roman" w:ascii="Times New Roman" w:hAnsi="Times New Roman"/>
          <w:i/>
        </w:rPr>
        <w:t>Варнавский В.Г.</w:t>
      </w:r>
      <w:r>
        <w:rPr>
          <w:rFonts w:cs="Times New Roman" w:ascii="Times New Roman" w:hAnsi="Times New Roman"/>
        </w:rPr>
        <w:t xml:space="preserve"> Концессионный механизм партнерства государства и частного сектора. «Научные доклады: независимый экономический анализ», № 146. М.: Московский общественный научный фонд; Институт мировой экономики и международных отношений РАН, 2003 г.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Чиркунов К.С.</w:t>
      </w:r>
      <w:r>
        <w:rPr>
          <w:rFonts w:cs="Times New Roman" w:ascii="Times New Roman" w:hAnsi="Times New Roman"/>
        </w:rPr>
        <w:t xml:space="preserve"> Разработка ПО для деловой игры «Концессии в крупных транспортных проектах» //Материалы </w:t>
      </w:r>
      <w:r>
        <w:rPr>
          <w:rFonts w:cs="Times New Roman" w:ascii="Times New Roman" w:hAnsi="Times New Roman"/>
          <w:lang w:val="en-US"/>
        </w:rPr>
        <w:t>XLIV</w:t>
      </w:r>
      <w:r>
        <w:rPr>
          <w:rFonts w:cs="Times New Roman" w:ascii="Times New Roman" w:hAnsi="Times New Roman"/>
        </w:rPr>
        <w:t xml:space="preserve"> Международной научной студенческой конференции «Студент и технический прогресс»: Информационные технологии/ Новосиб. гос. университет. Новосибирск, 2006 г. С. 100-101.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340"/>
        <w:rPr/>
      </w:pPr>
      <w:r>
        <w:rPr>
          <w:rFonts w:cs="Times New Roman" w:ascii="Times New Roman" w:hAnsi="Times New Roman"/>
          <w:i/>
        </w:rPr>
        <w:t>Чиркунов К.С.</w:t>
      </w:r>
      <w:r>
        <w:rPr>
          <w:rFonts w:cs="Times New Roman" w:ascii="Times New Roman" w:hAnsi="Times New Roman"/>
        </w:rPr>
        <w:t xml:space="preserve"> Компьютерная деловая игра «Концессия: способ реализации крупных транспортных проектов»// Материалы </w:t>
      </w:r>
      <w:r>
        <w:rPr>
          <w:rFonts w:cs="Times New Roman" w:ascii="Times New Roman" w:hAnsi="Times New Roman"/>
          <w:lang w:val="en-US"/>
        </w:rPr>
        <w:t>XLV</w:t>
      </w:r>
      <w:r>
        <w:rPr>
          <w:rFonts w:cs="Times New Roman" w:ascii="Times New Roman" w:hAnsi="Times New Roman"/>
        </w:rPr>
        <w:t xml:space="preserve"> Международной научной студенческой конференции «Студент и технический прогресс»: Информационные технологии / Новосиб. гос. университет. Новосибирск, 2007 г. С. 152-153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20" w:firstLine="340"/>
        <w:contextualSpacing/>
        <w:rPr/>
      </w:pPr>
      <w:r>
        <w:rPr>
          <w:rFonts w:cs="Times New Roman" w:ascii="Times New Roman" w:hAnsi="Times New Roman"/>
          <w:i/>
          <w:lang w:val="en-US"/>
        </w:rPr>
        <w:t>Wooldridge M.</w:t>
      </w:r>
      <w:r>
        <w:rPr>
          <w:rFonts w:cs="Times New Roman" w:ascii="Times New Roman" w:hAnsi="Times New Roman"/>
          <w:lang w:val="en-US"/>
        </w:rPr>
        <w:t xml:space="preserve"> An introduction to multiagent systems. John Wiley and Sons Ltd, Chichester, 2002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нцессия – система отношений между, с одной стороны, государством (концедентом), и, с другой стороны, юридическим или физическим лицом (концессионером), возникающая в результате передачи концедентом концессионеру прав по владению, пользованию, а при определенных условиях и распоряжению государственной собственностью по договору, за плату и на возвратной основе, а также прав на осуществление других видов государственной деятельности[1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09:00Z</dcterms:created>
  <dc:creator>LLirik</dc:creator>
  <dc:description/>
  <cp:keywords/>
  <dc:language>en-US</dc:language>
  <cp:lastModifiedBy>LLirik</cp:lastModifiedBy>
  <dcterms:modified xsi:type="dcterms:W3CDTF">2010-11-15T20:14:00Z</dcterms:modified>
  <cp:revision>4</cp:revision>
  <dc:subject/>
  <dc:title/>
</cp:coreProperties>
</file>