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КАК ВИРТУАЛЬНАЯ КОММУНИКАЦИОННАЯ СРЕДА</w:t>
      </w:r>
    </w:p>
    <w:p>
      <w:pPr>
        <w:pStyle w:val="Normal"/>
        <w:spacing w:before="120" w:after="0"/>
        <w:jc w:val="center"/>
        <w:rPr/>
      </w:pPr>
      <w:r>
        <w:rPr/>
        <w:t>Балымов И.Л. Кольский филиал Петрозаводского государственного университет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Понятие «виртуального» в современной гуманитарной науке </w:t>
      </w:r>
    </w:p>
    <w:p>
      <w:pPr>
        <w:pStyle w:val="Normal"/>
        <w:spacing w:before="120" w:after="0"/>
        <w:jc w:val="both"/>
        <w:rPr/>
      </w:pPr>
      <w:r>
        <w:rPr/>
        <w:t>В настоящий момент как в естественных, так и в гуманитарных науках термин «виртуальный» и все производные от него стали особенно популярными. Это касается и англоязычных и отечественных научных работ.  Кроме того, такие выражения как «виртуальная реальность», «виртуальная личность» и т.д. активно входят в повседневный обиход. Не вдаваясь в подробности той ситуации, которая сложилась в естественнонаучной области, остановимся на гуманитарных науках. Ее можно охарактеризовать как следование моде на виртуальность, когда многие психологические феномены, которые ранее объяснялись при помощи совершенно иных концептуальных схем, «переодевают в виртуальные одежды» [8]. В связи с этим возникает важный теоретический вопрос: насколько целесообразно такое «переодевание»? Стоит ли расширять применение термина «виртуальная реальность» или оставить за ним первоначальное значение? (Согласно распространенному мнению, в широкий обиход он был введен Ж.Ланье для обозначения феноменов, возникающих при использовании созданного им компьютера, включающего шлем и перчатку).</w:t>
      </w:r>
    </w:p>
    <w:p>
      <w:pPr>
        <w:pStyle w:val="Normal"/>
        <w:spacing w:before="120" w:after="0"/>
        <w:jc w:val="both"/>
        <w:rPr/>
      </w:pPr>
      <w:r>
        <w:rPr/>
        <w:t>Итак, понятия, производные от «виртуальный», употребляются в гуманитарных науках очень широко, прочно вошли в обиход. Однако устоявшегося значения это слово не имеет. Это, видимо, связано с тем, что английское слово «</w:t>
      </w:r>
      <w:r>
        <w:rPr>
          <w:lang w:val="en-US"/>
        </w:rPr>
        <w:t>virtual</w:t>
      </w:r>
      <w:r>
        <w:rPr/>
        <w:t>» также многозначно. В Оксфордском словаре приведено 4 основных значения этого слова, причем смысловые оттенки колеблются от моральной добродетельности и эффективности, могущества до более привычного определения виртуального как того, «что есть, по существу или в действии, хотя отсутствует формально или в действительности» [14, Стр.21].</w:t>
      </w:r>
    </w:p>
    <w:p>
      <w:pPr>
        <w:pStyle w:val="Normal"/>
        <w:spacing w:before="120" w:after="0"/>
        <w:jc w:val="both"/>
        <w:rPr/>
      </w:pPr>
      <w:r>
        <w:rPr/>
        <w:t>Ситуация осложняется тем, что термин «виртуальный» активно используется в ряде близких, пересекающихся областей гуманитарного знания. В каждой из этих областей в него вкладываются различные специфические смыслы, а затем понятие, изначально возникшее в одной сфере, неправомерно переносится в другую сферу. Наиболее типичный пример – безосновательное и никак не объясняемое употребление термина «виртуальная реальность» не только по отношению к моделируемой при помощи выше упомянутых шлема и перчатки искусственной интерактивной среды, но и ко всему, что связано с взаимодействием человека с компьютером или с другими людьми посредством компьютера. Такой скачок имеет место, например, в книге Астафьевой [3], что, впрочем, не снижает ценности многих положений данной книги.</w:t>
      </w:r>
    </w:p>
    <w:p>
      <w:pPr>
        <w:pStyle w:val="Normal"/>
        <w:spacing w:before="120" w:after="0"/>
        <w:jc w:val="both"/>
        <w:rPr/>
      </w:pPr>
      <w:r>
        <w:rPr/>
        <w:t>В частности, О.Н. Астафьева отмечает, что в настоящий момент существует большое количество направлений виртуалистики, каждое из которых изучает виртуальные реальности (физическую, психологическую, теологическую, социальную, технологическую и др.) на философском, научно-техническом и прикладном уровне [3,</w:t>
      </w:r>
      <w:r>
        <w:rPr>
          <w:lang w:val="en-US"/>
        </w:rPr>
        <w:t>C</w:t>
      </w:r>
      <w:r>
        <w:rPr/>
        <w:t>тр.190].  К этим направлениям относятся: математическое и естественнонаучное, философско-культурологическое, социально-философское, психологическое, медицина и рекреационные технологии, педагогическое направление. Причем, виртуальная реальность, или виртуальный мир для О.Н. Астафьевой – это «широкое понятие, вбирающее в себя полный «набор» сред как форму проявления личностного» [3,Стр.212]. По ее мнению, к виртуальным мирам относятся все идеальные построения человеческой культуры – религия, миф, эзотерика и пр. – все то, противостоит физической реальности, принимаемой за константную [3, Стр. 177</w:t>
      </w:r>
      <w:r>
        <w:rPr>
          <w:lang w:val="en-US"/>
        </w:rPr>
        <w:t>]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Д.В. Иванов также говорит о тотальном проникновении виртуального в жизнь человека. Для него основной принцип логики виртуальной реальности – замещение реальных вещей и поступков образами, симуляциями. Он полагает, что «термин «виртуальная реальность» так активно используется благодаря тому, что такое замещение можно наблюдать практически во всех сферах жизни современного человека» [12, Стр.132]. Например, в экономике это проявляется в том, что на рынке обращаются не реальные вещи, а виртуальные образы товаров и фирм, создаваемые рекламой; в политике в том, что современная борьба за власть – это не конкуренция партийных программ, а борьба образов – политических имиджей; в повседневной жизни – в появлении киберкультуры, которая предполагает высокую степень замещения реального опыта обращения  с вещами и общения с людьми манипулированием образами, генерируемыми посредством компьютерных технологий. Эти и другие явления, полагает Д.В.Иванов, и лежат в основе того, что одним из центральных изменений в обществе на рубеже веков становится появление дискурса «реальное/виртуальное» при описании современных социальных процессов[12, Стр.143]. Виртуальная реальность имеет следующие основные характеристики: нематериальность (изображаемое производит эффекты, характерные для вещественного); условность параметров (объекты искусственны и изменяемы); эфемерность (свобода входа/выхода обеспечивает возможность прерывания и возобновления существования).</w:t>
      </w:r>
    </w:p>
    <w:p>
      <w:pPr>
        <w:pStyle w:val="Normal"/>
        <w:spacing w:before="120" w:after="0"/>
        <w:jc w:val="both"/>
        <w:rPr/>
      </w:pPr>
      <w:r>
        <w:rPr/>
        <w:t>Нетрудно заметить, что общим моментом в положениях О.Н. Астафьевой и Д.В. Иванова (как и многих других авторов) является понимание виртуальной реальности как искусственной, созданной на основе некой константной, первичной, «реальной» реальности. И это является их слабым местом. Действительно, если мы согласимся с тем, что виртуальная реальность строится из образов, производных от реальности константной, то нам необходимо определить, что же является такой константной реальностью. А определить это невозможно, поскольку в человеческом мире ничего несимволического нет. Человек познает мир именно в символической, языковой форме. В общем виде, как показано в отечественной психологической школе, между миром и человеком всегда стоит слово. Там где появляется человек, появляется и культура как вторая природа. Культура как «социально-конструируемая реальность»[5], которая возникает на основе природной реальности и заслоняет ее собой для человека. Для человека именно культура является основой основ, тем, что принимается за исходную данность. Таким образом мы видим, что ни о какой единой константной реальности не может быть речи (огромное разнообразие человеческих культур, мировоззрений, обычаев неоднократно отмечалось в этнографических, культурологических, социологических работах). А если нет никакой единой константы, отправной точки, то любая реальность становится виртуальной и тогда сама оппозиция «реальный/виртуальный», как она понимается в рассмотренных работах, теряет всякий смысл.</w:t>
      </w:r>
    </w:p>
    <w:p>
      <w:pPr>
        <w:pStyle w:val="Normal"/>
        <w:spacing w:before="120" w:after="0"/>
        <w:jc w:val="both"/>
        <w:rPr/>
      </w:pPr>
      <w:r>
        <w:rPr/>
        <w:t>Учитывая сказанное, нельзя не понять скептического отношения к стремительному распространению понятия «виртуальная реальность» А.Е. Войскунского, отмечающего, что «</w:t>
      </w:r>
      <w:r>
        <w:rPr>
          <w:color w:val="333333"/>
        </w:rPr>
        <w:t>с</w:t>
      </w:r>
      <w:r>
        <w:rPr/>
        <w:t>ледование моде - не главная функция науки» и предлагающего закрепить за этим термином смысл, который в него вкладывал Жарон Ланье [8].</w:t>
      </w:r>
    </w:p>
    <w:p>
      <w:pPr>
        <w:pStyle w:val="Normal"/>
        <w:spacing w:before="120" w:after="0"/>
        <w:jc w:val="both"/>
        <w:rPr/>
      </w:pPr>
      <w:r>
        <w:rPr/>
        <w:t xml:space="preserve">Вместе с тем, следует отметить еще один подход к пониманию виртуальности, который позволяет, на наш взгляд, преодолеть обозначенную выше проблему. Этот подход развивается в лаборатории виртуалистики, созданной по инициативе Н.А. Носова при Институте человека РАН. «Виртуалистика не является наукой. Виртуалистика есть онтологический подход, который может быть использован в любой научной дисциплине» [14, Стр. 33] Виртуалистика основывается на идее полионтичности, что, по мысли Н.А. Носова, и является ее центральным отличием от всего, что существует на настоящий момент в рамках европейской философии и науке. Европейская философия базируется на стремлении построить в пределе единую теорию, модель мира, в которой все было бы связано со всем, свести сущность любого события к конечным законам природы или божественным законам. Виртуалистика же признает идею существования многих уровней реальности несводимых друг к другу. </w:t>
      </w:r>
    </w:p>
    <w:p>
      <w:pPr>
        <w:pStyle w:val="Normal"/>
        <w:spacing w:before="120" w:after="0"/>
        <w:jc w:val="both"/>
        <w:rPr/>
      </w:pPr>
      <w:r>
        <w:rPr/>
        <w:t>Н.А. Носов выделяет следующие специфические свойства виртуальной реальности, независимо от ее природы: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орожденность. Виртуальная реальность продуцируется активностью какой-либо другой, «константной», реальности, внешней по отношению к ней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. Она существует только актуально, т.е. пока активна константная реальность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Автономность. В виртуальной реальности свое время, пространство и законы существования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ость. Виртуальная реальность может взаимодействовать со всеми другими реальностями, в том числе и с порождающей, как онтологически независимая от них [14, Стр.33]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любая виртуальная реальность является порожденной некой, константной по отношению к ней, реальностью, которая, в свою очередь, также будет являться виртуальной по отношению к своей порождающей реальности. Любая виртуальная реальность может стать константной и породить новую виртуальную реальность следующего уровня. «Виртуальность» и «константность» образуют категориальную оппозицию и являются «виртуальной онтологической моделью» [14,Стр. 34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>. Добавим, что психологически актуально могут функционировать не более двух реальностей: одна константная, вторая – виртуальная.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>Итак, виртуалистика, на наш взгляд, благодаря своей полионтичности, позволяет решить основную проблему традиционного понимания виртуальной реальности и уйти от необходимости выявления стабильной «базовой» реальности. Исходной точкой для анализа будет являться не константная реальность, а само отношение «виртуальный – константный». Следовательно, «переодевание виртуальные одежды» многих понятий гуманитарных дисциплин при таком подходе является вполне обоснованным, основная же трудность будет заключаться в другом: в таком случае мы не будем иметь критериев для определения виртуальной реальности, кроме одного основного – оппозиционного отношения ее к реальности константной. Это очень похоже на то, как мы определяем причину – через ее отношение к следствию, а следствие, наоборот, - через отношение к причине. Иначе говоря, Н.А. Носов вводит еще одну пару предельно широких универсальных философских категорий, типа «причина – следствие», «форма – содержание», «сущность – явление».</w:t>
      </w:r>
    </w:p>
    <w:p>
      <w:pPr>
        <w:pStyle w:val="TextBody"/>
        <w:spacing w:before="120" w:after="0"/>
        <w:jc w:val="center"/>
        <w:rPr/>
      </w:pPr>
      <w:r>
        <w:rPr>
          <w:b/>
          <w:sz w:val="24"/>
          <w:szCs w:val="24"/>
        </w:rPr>
        <w:t>Коммуникационная среда Интернета и ее основные характеристики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ысли И.Ю. Алексеевой, «глобальная сеть Интернет – символ рубеж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столетий, одно из наиболее впечатляющих воплощений современной технологической мысли становится все более мощным фактором влияния на сознание все большего числа людей» [1, Стр. 24]. Это, а так же тот факт, что Интернет- это принципиально новая, не имеющая аналогов в истории, «сложная, самоорганизующаяся самореферентная коммуникативная система, обладающая эмержентными (внезапно появляющимися, неожиданными) свойствами, для описания которой необходимо учитывать теоретические принципы квантовой механики - наблюдаемости и дополнительности» [2], и определяет все возрастающий интерес представителей различных наук к Глобальной сети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«Толковом словаре пользователя РС», подготовленном в Институте лингвистических исследований РАН дается такое определение: «Интернет – всемирная информационная компьютерная сеть, объединяющая множество некоммерческих компьютерных сетей и компьютеров, обменивающихся информацией друг с другом» [7, Стр. 58]. Однако такое определение высвечивает только технико-технологический аспект Интернета, в то время как Интернет – явление, включающее и культурологическое, и психологическое, и социологическое, и многие другие измерения, что и выражается в попытках метафорического описания  Интернета как «агоры», «электронного фронтира», «молла» [8],  «глобальной деревни» (по Маклюэну) или даже «помойки» [10].  Итак, Интернет – это в первую очередь, огромное хранилище информации, причем хранилище совершенно бессистемное, а также  место встречи и взаимодействия людей- и именно в этом первостепенное значение Интернета для современной культуры. В предмет нашего анализа информационная составляющая сети не входит, нас интересует прежде всего Интернет как коммуникационная среда. В чем специфика этой среды?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-первых, необходимо отметить, что общение в Интернете – это общение, опосредованное компьютером. Как известно, посредник, его особенности, определяют характер и содержание общения. Причем, компьютер, в соответствии с логикой, предлагаемой Ю.М. Забродиным и А.Н. Харитоновым [11] – уникальный медиатор, наиболее совершенный из всех, до сих пор созданных, сочетающий в себе возможности многих из них. Он и увеличивает «мощность» общения, и повышает его помехоустойчивость, и дает возможность контролировать процесс общения в равно высокой степени всем участникам общения, и, наконец, дает возможность общаться как на индивидуальном, так и на групповом и на межгрупповом уровне [11, Стр.306].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 основным характеристикам коммуникационной среды Интернета, созданной на основе компьютерных систем можно отнест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right="-108" w:hanging="357"/>
        <w:jc w:val="both"/>
        <w:outlineLvl w:val="0"/>
        <w:rPr/>
      </w:pPr>
      <w:r>
        <w:rPr>
          <w:i/>
        </w:rPr>
        <w:t>анонимность коммуникации</w:t>
      </w:r>
      <w:r>
        <w:rPr/>
        <w:t xml:space="preserve"> в виртуальности (Интернет никому не принадлежит и не контролируется, следовательно - не управляется; не случайно основа всех социальных конфликтов вокруг Интернета - неподконтрольность и уход от надзора социальных институтов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right="-108" w:hanging="357"/>
        <w:jc w:val="both"/>
        <w:outlineLvl w:val="0"/>
        <w:rPr/>
      </w:pPr>
      <w:r>
        <w:rPr/>
        <w:t xml:space="preserve">построенное по принципу </w:t>
      </w:r>
      <w:r>
        <w:rPr>
          <w:i/>
        </w:rPr>
        <w:t>гипертекста</w:t>
      </w:r>
      <w:r>
        <w:rPr/>
        <w:t xml:space="preserve"> виртуальное пространство, возможность "игры" с ролями и построением множественного "Я" в Интернет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right="-108" w:hanging="357"/>
        <w:jc w:val="both"/>
        <w:outlineLvl w:val="0"/>
        <w:rPr/>
      </w:pPr>
      <w:r>
        <w:rPr/>
        <w:t xml:space="preserve">единственная реальность личности в виртуальности суть </w:t>
      </w:r>
      <w:r>
        <w:rPr>
          <w:i/>
        </w:rPr>
        <w:t>реальность</w:t>
      </w:r>
      <w:r>
        <w:rPr/>
        <w:t xml:space="preserve"> </w:t>
      </w:r>
      <w:r>
        <w:rPr>
          <w:i/>
        </w:rPr>
        <w:t>самопрезентации</w:t>
      </w:r>
      <w:r>
        <w:rPr/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right="-108" w:hanging="357"/>
        <w:jc w:val="both"/>
        <w:outlineLvl w:val="0"/>
        <w:rPr/>
      </w:pPr>
      <w:r>
        <w:rPr/>
        <w:t xml:space="preserve">виртуальное пространство предлагает человеку максимум возможностей для любого рода </w:t>
      </w:r>
      <w:r>
        <w:rPr>
          <w:i/>
        </w:rPr>
        <w:t>конструирования</w:t>
      </w:r>
      <w:r>
        <w:rPr/>
        <w:t xml:space="preserve"> (как СМИ - в конструировании новостей, как средство коммуникации - в конструировании адресата сообщения, как сообщество - в конструировании норм взаимодействия и пр.) В реальности постмодернистское состояние неопределенности вызывает к жизни креативного субъекта; в силу потери социальных ориентиров возрастает необходимость конструирования социальных отношений и собственной идентичности [4].</w:t>
      </w:r>
    </w:p>
    <w:p>
      <w:pPr>
        <w:pStyle w:val="Style15"/>
        <w:numPr>
          <w:ilvl w:val="0"/>
          <w:numId w:val="0"/>
        </w:numPr>
        <w:ind w:left="0" w:right="-110" w:hanging="0"/>
        <w:jc w:val="both"/>
        <w:outlineLvl w:val="0"/>
        <w:rPr/>
      </w:pPr>
      <w:r>
        <w:rPr/>
        <w:t>К этому можно добавить еще три существенных особенности Интернет-среды: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180" w:leader="none"/>
        </w:tabs>
        <w:spacing w:before="280" w:after="0"/>
        <w:ind w:left="181" w:hanging="181"/>
        <w:rPr/>
      </w:pPr>
      <w:r>
        <w:rPr/>
        <w:t xml:space="preserve">Изменения </w:t>
      </w:r>
      <w:r>
        <w:rPr>
          <w:i/>
        </w:rPr>
        <w:t>времени и пространства</w:t>
      </w:r>
      <w:r>
        <w:rPr/>
        <w:t>: ликвидация пространственных границ, формирование иного представления об одновременности и о пространственной близости собеседника [16];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180" w:leader="none"/>
        </w:tabs>
        <w:spacing w:before="280" w:after="0"/>
        <w:ind w:left="181" w:hanging="181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Чрезвычайно </w:t>
      </w:r>
      <w:r>
        <w:rPr>
          <w:bCs/>
          <w:i/>
          <w:color w:val="000000"/>
          <w:sz w:val="23"/>
          <w:szCs w:val="23"/>
        </w:rPr>
        <w:t>широкая возможность поиска нового собеседника</w:t>
      </w:r>
      <w:r>
        <w:rPr>
          <w:bCs/>
          <w:color w:val="000000"/>
          <w:sz w:val="23"/>
          <w:szCs w:val="23"/>
        </w:rPr>
        <w:t>, удовлетворяющего практически любым критериям</w:t>
      </w:r>
      <w:r>
        <w:rPr>
          <w:color w:val="000000"/>
          <w:sz w:val="23"/>
          <w:szCs w:val="23"/>
        </w:rPr>
        <w:t xml:space="preserve"> (здесь важно отметить, что нет необходимости удерживать внимание одного собеседника– т.к. в любой момент можно найти нового) [6];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180" w:leader="none"/>
        </w:tabs>
        <w:spacing w:before="280" w:after="280"/>
        <w:ind w:left="181" w:hanging="181"/>
        <w:rPr>
          <w:color w:val="000000"/>
          <w:sz w:val="23"/>
          <w:szCs w:val="23"/>
        </w:rPr>
      </w:pPr>
      <w:r>
        <w:rPr/>
        <w:t>«</w:t>
      </w:r>
      <w:r>
        <w:rPr>
          <w:i/>
        </w:rPr>
        <w:t>Новая устность</w:t>
      </w:r>
      <w:r>
        <w:rPr/>
        <w:t xml:space="preserve">» </w:t>
      </w:r>
      <w:r>
        <w:rPr>
          <w:lang w:val="en-US"/>
        </w:rPr>
        <w:t>[</w:t>
      </w:r>
      <w:r>
        <w:rPr/>
        <w:t>13</w:t>
      </w:r>
      <w:r>
        <w:rPr>
          <w:lang w:val="en-US"/>
        </w:rPr>
        <w:t>]</w:t>
      </w:r>
      <w:r>
        <w:rPr/>
        <w:t>. Общение в Интернете (особенно в чатах)протекает на первый взгляд в письменной форме, но при более пристальном рассмотрении обнаруживается, что речь, которую мы «слышим» в чате, слова, которые мы там «говорим» - это не письмо, это устная речь парадоксальным образом произносимая пальцами (ее неверно было бы отождествлять и с речью глухонемых).</w:t>
      </w:r>
    </w:p>
    <w:p>
      <w:pPr>
        <w:pStyle w:val="Text"/>
        <w:spacing w:before="120" w:after="280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се перечисленные особенности позволяют говорить об Интернете как о среде уникальной, предъявляющей к личности человека, попадающего в нее, специфические требования, организующей взаимодействие между людьми в соответствии с совершенно иными принципами, нежели при других видах опосредованного и неопосредованного общения. Но это не дает ответа на вопрос о том, является ли Интернет средой виртуальной. Тот факт, что взаимодействия в сети носят идеальный характер, тоже не является прямым доказательством. Ведь обычную переписку, например, мы не называем виртуальным взаимодействием. </w:t>
      </w:r>
    </w:p>
    <w:p>
      <w:pPr>
        <w:pStyle w:val="TextBody"/>
        <w:spacing w:before="120" w:after="280"/>
        <w:jc w:val="both"/>
        <w:rPr>
          <w:sz w:val="24"/>
          <w:szCs w:val="24"/>
        </w:rPr>
      </w:pPr>
      <w:r>
        <w:rPr>
          <w:sz w:val="24"/>
          <w:szCs w:val="24"/>
        </w:rPr>
        <w:t>Соотнесем коммуникацонную среду Интернета со свойствами виртуальной реальности, предложенными Н.А.Носовым. Во-первых, реальность Интернета является порожденной, она возникает на основе компьютерных сетей и человеческого взаимодействия, опосредованного компьютерами. Во-вторых, она является актуальной, т.е. она исчезнет в случае, если ни один человек не будет «пребывать» в ней или, если все компьютеры окажутся выключенными. В-третьих, она является автономной, т.е. существует по своим законам, не выводимым из законов константной реальности. И наконец, в-четвертых, она обладает свойством интерактивности, т.е является онтологически независимой от всех других реальностей и может взаимодействовать с ними (не случайно сейчас так много говорится о влиянии Интернета на личность, общество, культуру). Что же касается константной по отношению к Интернету реальности, то она будет образована, с одной стороны, технической реальностью компьютерных сетей и психологической реальностью субъекта, ведущего диалог или осуществляющего самопрезентацию посредством компьютера – с другой.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туальное сообщество и виртуальная личность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>В заключение хотелось бы вкратце остановиться на проблеме социальной структуры виртуальной коммуникационной среды Интернета. Как совершенно справедливо полагает О.Н. Астафьева, «варианты проживания человека в реальностях, образуемых при помощи компьютерных систем, отличаются не меньшим разнообразием и сложностью, чем в социокультурном пространстве, однако, выстраиваются далеко не по традиционным формам. Поэтому мы предлагаем рассматривать возможные формы информационно-коммуникативных сред как квазисоциум… Квазисоциум предполагает преобразование процессов общения  и коммуникации, перенос акцентов с деятельности как целеполагающей активности человека на игровые формы активности, реализацию человека не в объективно-обусловленной, но в субъективно-воображаемой реальности» [3, Стр.222]. Что же происходит с человеком, личностью, когда она попадает в виртуальную реальность квазисоциума? И порождает ли взаимодействие между людьми в квазисоциуме возникновение групп?</w:t>
      </w:r>
    </w:p>
    <w:p>
      <w:pPr>
        <w:pStyle w:val="TextBody"/>
        <w:spacing w:before="12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 мнению многих исследователей, пространство квазисоциума «заселено» не реальными, а виртуальными личностями (См., например, работы Е.П. Белинской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uditori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и виртуальными сообществами [17]. Вопросы, связанные с виртуальными сообществами и личностями, только начинают изучаться. Заканчивая, хотелось бы обозначить перспективу дальнейших эмпирических исследований, в основе которых могут лежать теоретические схемы, намеченные в данной статье. К такой перспективе может относиться </w:t>
      </w:r>
      <w:r>
        <w:rPr>
          <w:i/>
          <w:sz w:val="24"/>
          <w:szCs w:val="24"/>
        </w:rPr>
        <w:t>исследование взаимодействия виртуальных личностей в пространстве квазисоциума и его влияние на взаимодействие «реальных» личностей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лексеева, И.Ю. Интернет и проблема субъекта// Влияние Интернета на сознание и структуру знания / Отв. редактор В.М. Розин . – М., 2004. – С. 24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ршинов В.И., Данилов Ю.А., Тарасенко В.В. Методология сетевого мышления: феномен самоорган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hyperlink r:id="rId3">
        <w:r>
          <w:rPr>
            <w:rStyle w:val="InternetLink"/>
          </w:rPr>
          <w:t xml:space="preserve"> </w:t>
        </w:r>
        <w:r>
          <w:rPr>
            <w:rStyle w:val="InternetLink"/>
          </w:rPr>
          <w:t>http://www.i-u.ru/biblio/archive/noname_hrestpoinf/5.aspx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стафьева, О.Н. Синергетический подход к исследованию социокультурных процессов: возможности и пределы: Монография / О.Н, Астафьева. – М.: Изд-во МГИДА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елинская, Е.П. К проблеме групповой динамики сетевого сообщества, 2-ая</w:t>
      </w:r>
      <w:r>
        <w:rPr>
          <w:b/>
          <w:color w:val="000080"/>
        </w:rPr>
        <w:t xml:space="preserve"> </w:t>
      </w:r>
      <w:r>
        <w:rPr/>
        <w:t xml:space="preserve">Российская конференция по экологической психологии. Тезисы. </w:t>
        <w:br/>
        <w:t>Москва, 12-14 апреля 2000 г. - М.: Экопсицентр РОСС. - С. 249-251</w:t>
      </w:r>
      <w:r>
        <w:rPr>
          <w:b/>
          <w:i/>
          <w:color w:val="000080"/>
        </w:rPr>
        <w:t>.</w:t>
      </w:r>
      <w:r>
        <w:rPr>
          <w:b/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ергер, П. Социальное конструирование реальности. Трактат по социологии знания/ П. Бергер, Т. Лукман; Перевод с английского. - М.: Медиум,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Бурова, В.А. </w:t>
      </w:r>
      <w:r>
        <w:rPr>
          <w:bCs/>
        </w:rPr>
        <w:t>Социально</w:t>
      </w:r>
      <w:r>
        <w:rPr/>
        <w:t>-</w:t>
      </w:r>
      <w:r>
        <w:rPr>
          <w:bCs/>
        </w:rPr>
        <w:t>психологические</w:t>
      </w:r>
      <w:r>
        <w:rPr/>
        <w:t xml:space="preserve"> </w:t>
      </w:r>
      <w:r>
        <w:rPr>
          <w:bCs/>
        </w:rPr>
        <w:t>аспекты</w:t>
      </w:r>
      <w:r>
        <w:rPr/>
        <w:t xml:space="preserve"> Интернет-</w:t>
      </w:r>
      <w:r>
        <w:rPr>
          <w:bCs/>
        </w:rPr>
        <w:t>зависим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hyperlink r:id="rId4">
        <w:r>
          <w:rPr>
            <w:rStyle w:val="InternetLink"/>
          </w:rPr>
          <w:t>www.psyvlad.ru/wp/?3.1.1.1.1.2.2004_03_22_07_14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аулина, Е.Ю. Толковый словарь пользователя РС / Е.Ю. Ваулина. – СПб.: Изд-во Атон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йскунский А.Е. Метафоры Интернета / А.Е. Войскунский // Вопросы философии. – 2001. - №11. - С.64-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Войскунский, А.Е. Представление о виртуальных реальностях в современном гуманитарном знании.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sy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rfa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x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oysk</w:t>
        </w:r>
        <w:r>
          <w:rPr>
            <w:rStyle w:val="InternetLink"/>
          </w:rPr>
          <w:t>7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урко С.Л. Об иллюзорности свободы в Интернете // Влияние Интернета на сознание и структуру знания / Отв. редактор В.М. Розин . – М., 2004. – С. 182-1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бродин, Ю.М. Психологические аспекты передачи информации через каналы коммуникации/ Ю.М. Забродин, А.Н. Харитонов// Психологические исследования общения/ Отв. редакторы Б.Ф. Ломов, А.В. Беляева, В.Н. Носуленко. – М.: Наука, 1985. – С. 300-3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ванов, Д.В. Императив виртуализации: Современные теории общественных изменений / Д.В. Иванов. – СПб.: Изд-во С.- Петерб. ун-та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овоженина, О.В. Интернет как новая реальность и феномен современной цивилизации// Влияние Интернета на сознание и структуру знания/ Отв. редактор В.М. Розин. – М., 2004. – С. 195-2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осов, Н.А. Виртуальная психология / Н.А. Носов. – М.: Аграф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озин В.М. Интернет – новая информационная технология, семиозис, виртуальная среда // Влияние Интернета на сознание и структуру знания/ Отв. редактор В.М. Розин.– М., 2004.- С. 3-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арасенко В.В. Антропология Интернет: самоорганизация «человека кликающего» /В.В. Тарасенко // Общественные науки и современность. – 2000. - №5. – Стр. 28-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Geoffre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. </w:t>
      </w:r>
      <w:r>
        <w:rPr>
          <w:lang w:val="en-US"/>
        </w:rPr>
        <w:t>Liu</w:t>
      </w:r>
      <w:r>
        <w:rPr/>
        <w:t xml:space="preserve">.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community</w:t>
      </w:r>
      <w:r>
        <w:rPr/>
        <w:t xml:space="preserve"> </w:t>
      </w:r>
      <w:r>
        <w:rPr>
          <w:lang w:val="en-US"/>
        </w:rPr>
        <w:t>presenc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relay</w:t>
      </w:r>
      <w:r>
        <w:rPr/>
        <w:t xml:space="preserve"> </w:t>
      </w:r>
      <w:r>
        <w:rPr>
          <w:lang w:val="en-US"/>
        </w:rPr>
        <w:t>chatting</w:t>
      </w:r>
      <w:r>
        <w:rPr/>
        <w:t xml:space="preserve">. </w:t>
      </w:r>
      <w:hyperlink r:id="rId6">
        <w:r>
          <w:rPr>
            <w:rStyle w:val="InternetLink"/>
            <w:lang w:val="en-US"/>
          </w:rPr>
          <w:t>http://www.ascusc.org/jcmc/vol5/issue1/liu.htm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firstLine="58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torium.ru/" TargetMode="External"/><Relationship Id="rId3" Type="http://schemas.openxmlformats.org/officeDocument/2006/relationships/hyperlink" Target="../in/%20http:/www.i-u.ru/biblio/archive/noname_hrestpoinf/5.aspx" TargetMode="External"/><Relationship Id="rId4" Type="http://schemas.openxmlformats.org/officeDocument/2006/relationships/hyperlink" Target="../in/www.psyvlad.ru/wp/%3F3.1.1.1.1.2.2004_03_22_07_14" TargetMode="External"/><Relationship Id="rId5" Type="http://schemas.openxmlformats.org/officeDocument/2006/relationships/hyperlink" Target="http://psynet.carfax.ru/texts/voysk7.htm" TargetMode="External"/><Relationship Id="rId6" Type="http://schemas.openxmlformats.org/officeDocument/2006/relationships/hyperlink" Target="http://www.ascusc.org/jcmc/vol5/issue1/liu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07:00Z</dcterms:created>
  <dc:creator>ИЛЬЯ</dc:creator>
  <dc:description/>
  <dc:language>en-US</dc:language>
  <cp:lastModifiedBy>ИЛЬЯ</cp:lastModifiedBy>
  <dcterms:modified xsi:type="dcterms:W3CDTF">2005-10-28T10:10:00Z</dcterms:modified>
  <cp:revision>5</cp:revision>
  <dc:subject/>
  <dc:title>ИНТЕРНЕТ КАК ВИРТУАЛЬНАЯ КОММУНИКАЦИОННАЯ СРЕДА</dc:title>
</cp:coreProperties>
</file>