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u w:val="single"/>
        </w:rPr>
      </w:pPr>
      <w:r>
        <w:rPr>
          <w:sz w:val="28"/>
          <w:szCs w:val="28"/>
          <w:u w:val="single"/>
          <w:lang w:val="en-US"/>
        </w:rPr>
        <w:t>Альтернативная биография</w:t>
      </w:r>
    </w:p>
    <w:p>
      <w:pPr>
        <w:pStyle w:val="Normal"/>
        <w:ind w:firstLine="709"/>
        <w:jc w:val="center"/>
        <w:rPr>
          <w:sz w:val="28"/>
          <w:szCs w:val="28"/>
          <w:u w:val="single"/>
          <w:lang w:val="en-US"/>
        </w:rPr>
      </w:pPr>
      <w:r>
        <w:rPr>
          <w:sz w:val="28"/>
          <w:szCs w:val="28"/>
          <w:u w:val="single"/>
          <w:lang w:val="en-US"/>
        </w:rPr>
      </w:r>
    </w:p>
    <w:p>
      <w:pPr>
        <w:pStyle w:val="Normal"/>
        <w:ind w:firstLine="709"/>
        <w:jc w:val="center"/>
        <w:rPr>
          <w:sz w:val="28"/>
          <w:szCs w:val="28"/>
          <w:u w:val="single"/>
        </w:rPr>
      </w:pPr>
      <w:r>
        <w:rPr>
          <w:sz w:val="28"/>
          <w:szCs w:val="28"/>
          <w:u w:val="single"/>
        </w:rPr>
        <w:t>Что-то с памятью моей стало</w:t>
      </w:r>
    </w:p>
    <w:p>
      <w:pPr>
        <w:pStyle w:val="Normal"/>
        <w:ind w:firstLine="709"/>
        <w:jc w:val="center"/>
        <w:rPr>
          <w:sz w:val="28"/>
          <w:szCs w:val="28"/>
          <w:u w:val="single"/>
        </w:rPr>
      </w:pPr>
      <w:r>
        <w:rPr>
          <w:sz w:val="28"/>
          <w:szCs w:val="28"/>
          <w:u w:val="single"/>
        </w:rPr>
      </w:r>
    </w:p>
    <w:p>
      <w:pPr>
        <w:pStyle w:val="Normal"/>
        <w:ind w:firstLine="709"/>
        <w:jc w:val="both"/>
        <w:rPr>
          <w:sz w:val="28"/>
          <w:szCs w:val="28"/>
        </w:rPr>
      </w:pPr>
      <w:r>
        <w:rPr>
          <w:sz w:val="28"/>
          <w:szCs w:val="28"/>
        </w:rPr>
        <w:t xml:space="preserve">Жизнеописание обыкновенного человека представляет хоть какой-нибудь интерес только для его ближайших родственников и то только младшего поколения. </w:t>
      </w:r>
    </w:p>
    <w:p>
      <w:pPr>
        <w:pStyle w:val="Normal"/>
        <w:ind w:firstLine="709"/>
        <w:jc w:val="both"/>
        <w:rPr>
          <w:sz w:val="28"/>
          <w:szCs w:val="28"/>
        </w:rPr>
      </w:pPr>
      <w:r>
        <w:rPr>
          <w:sz w:val="28"/>
          <w:szCs w:val="28"/>
        </w:rPr>
        <w:t>Авторы читаемых мемуаров или сами великие люди или общались с великими людьми. Так, утверждается, что имеется около трехсот человек, которые в своих воспоминаниях пишут, что они несли с Лениным бревно на субботнике.</w:t>
      </w:r>
    </w:p>
    <w:p>
      <w:pPr>
        <w:pStyle w:val="Normal"/>
        <w:ind w:firstLine="709"/>
        <w:jc w:val="both"/>
        <w:rPr>
          <w:sz w:val="28"/>
          <w:szCs w:val="28"/>
        </w:rPr>
      </w:pPr>
      <w:r>
        <w:rPr>
          <w:sz w:val="28"/>
          <w:szCs w:val="28"/>
        </w:rPr>
        <w:t>Автору не повезло в жизни, он не общался с великими людьми, и поэтому вместо автобиографии с датами он написал просто о различных ситуациях, которые были в его жизни, а также в жизни других людей.</w:t>
      </w:r>
    </w:p>
    <w:p>
      <w:pPr>
        <w:pStyle w:val="Normal"/>
        <w:ind w:firstLine="709"/>
        <w:jc w:val="both"/>
        <w:rPr/>
      </w:pPr>
      <w:r>
        <w:rPr>
          <w:sz w:val="28"/>
          <w:szCs w:val="28"/>
        </w:rPr>
        <w:t xml:space="preserve">К вопросу о достоверности биографических данных. Автор учил в школе, что когда молодого Ленина арестовала полиция, полицейский пристав сказал ему: «Что вы бунтуете, молодой человек, перед вами стена». Ленин ответил: «Стена, да гнилая, ткни и развалится». Еще в школе автора мучил вопрос: при этой беседе присутствовали двое – Ленин и пристав, от кого это стало известно? </w:t>
      </w:r>
    </w:p>
    <w:p>
      <w:pPr>
        <w:pStyle w:val="Normal"/>
        <w:ind w:firstLine="709"/>
        <w:jc w:val="both"/>
        <w:rPr>
          <w:sz w:val="28"/>
          <w:szCs w:val="28"/>
        </w:rPr>
      </w:pPr>
      <w:r>
        <w:rPr>
          <w:sz w:val="28"/>
          <w:szCs w:val="28"/>
        </w:rPr>
        <w:t>События излагаются не в хронологическом порядке, а в том порядке, в котором они приходили в голову автору.</w:t>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r>
        <w:br w:type="page"/>
      </w:r>
    </w:p>
    <w:p>
      <w:pPr>
        <w:pStyle w:val="Normal"/>
        <w:ind w:firstLine="709"/>
        <w:jc w:val="center"/>
        <w:rPr>
          <w:sz w:val="28"/>
          <w:szCs w:val="28"/>
        </w:rPr>
      </w:pPr>
      <w:r>
        <w:rPr>
          <w:sz w:val="28"/>
          <w:szCs w:val="28"/>
          <w:u w:val="single"/>
        </w:rPr>
        <w:t>Пустые хлопоты</w:t>
      </w:r>
    </w:p>
    <w:p>
      <w:pPr>
        <w:pStyle w:val="Normal"/>
        <w:ind w:firstLine="709"/>
        <w:jc w:val="center"/>
        <w:rPr>
          <w:sz w:val="28"/>
          <w:szCs w:val="28"/>
        </w:rPr>
      </w:pPr>
      <w:r>
        <w:rPr>
          <w:sz w:val="28"/>
          <w:szCs w:val="28"/>
        </w:rPr>
      </w:r>
    </w:p>
    <w:p>
      <w:pPr>
        <w:pStyle w:val="Normal"/>
        <w:ind w:firstLine="709"/>
        <w:jc w:val="both"/>
        <w:rPr/>
      </w:pPr>
      <w:r>
        <w:rPr>
          <w:sz w:val="28"/>
          <w:szCs w:val="28"/>
        </w:rPr>
        <w:t>До 18 лет автор не имел дела с наукой, учился в Институте стали, сдавал общие предметы: математику, физику, химию, которые выветривались из головы немедленно после сдачи экзамена. В этот роковой день, отцу автора, специалисту по металловедению, позвонили из издательства и предложили перевести с английского языка новую научную книгу. Отец хотел сказать, что ему некогда, потом посмотрел на автора и спросил, не хочет ли он попробовать. Так все и началось.</w:t>
      </w:r>
    </w:p>
    <w:p>
      <w:pPr>
        <w:pStyle w:val="Normal"/>
        <w:ind w:firstLine="709"/>
        <w:jc w:val="both"/>
        <w:rPr>
          <w:sz w:val="28"/>
          <w:szCs w:val="28"/>
        </w:rPr>
      </w:pPr>
      <w:r>
        <w:rPr>
          <w:sz w:val="28"/>
          <w:szCs w:val="28"/>
        </w:rPr>
        <w:t>Для того, чтобы представить себе масштаб этой авантюры, необходимы пояснения. Сведения автора об английском языке ограничивались школьной программой, багаж прочитанных английских книг состоял из рассказа Джека Лондона и брошюры про притеснения негров в Америке. Сведения об области науки, к которой относилась книга, были значительно ниже нуля, т.к. автор учился на втором курсе, а металловедение проходили на четвертом. Теперь попытаемся объяснить, о чем была книга. Если к металлической детали приложить достаточно большую нагрузку, то она будет деформироваться, а затем разрушится. Если приложить недостаточно большую нагрузку, то деталь не будет деформироваться и не разрушится, так гласит многовековой опыт человечества. Конструкторам авиационных и ракетных двигателей и турбин потребовались сплавы, работающие при высоких температурах. Оказалось, что нагрузка, недостаточная для деформации металла при комнатной температуре, приводит к медленной деформации при высокой температуре. Это явление было названо по-английски «creep»  и крайне неудачно переведено на русский язык, как «ползучесть». Таким образом, ресурс работы двигателя зависит от того, насколько мала скорость ползучести. Все это выяснилось лет за десять до восемнадцатилетия автора, во всем мире начались лихорадочные исследования процессов ползучести и, наконец, была издана первая книга, которую и предстояло перевести.</w:t>
      </w:r>
    </w:p>
    <w:p>
      <w:pPr>
        <w:pStyle w:val="Normal"/>
        <w:ind w:firstLine="709"/>
        <w:jc w:val="both"/>
        <w:rPr>
          <w:sz w:val="28"/>
          <w:szCs w:val="28"/>
        </w:rPr>
      </w:pPr>
      <w:r>
        <w:rPr>
          <w:sz w:val="28"/>
          <w:szCs w:val="28"/>
        </w:rPr>
        <w:t>Издательский договор был заключен, естественно, не с бедолагой-студентом, а с отцом-профессором, а студента сбросили с мачты в океан. Эта история со счастливым концом для книги, так как она все-таки вышла, а студент приобрел грандиозное количество ненужных ему знаний. В силу рокового стечения обстоятельств, автор никогда в жизни не изучал ползучесть метал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Чудо-прибор</w:t>
      </w:r>
    </w:p>
    <w:p>
      <w:pPr>
        <w:pStyle w:val="Normal"/>
        <w:ind w:firstLine="709"/>
        <w:jc w:val="center"/>
        <w:rPr>
          <w:sz w:val="28"/>
          <w:szCs w:val="28"/>
          <w:u w:val="single"/>
        </w:rPr>
      </w:pPr>
      <w:r>
        <w:rPr>
          <w:sz w:val="28"/>
          <w:szCs w:val="28"/>
          <w:u w:val="single"/>
        </w:rPr>
      </w:r>
    </w:p>
    <w:p>
      <w:pPr>
        <w:pStyle w:val="Normal"/>
        <w:ind w:firstLine="709"/>
        <w:jc w:val="both"/>
        <w:rPr>
          <w:sz w:val="28"/>
          <w:szCs w:val="28"/>
        </w:rPr>
      </w:pPr>
      <w:r>
        <w:rPr>
          <w:sz w:val="28"/>
          <w:szCs w:val="28"/>
        </w:rPr>
        <w:t>Время между тем шло, и студенту надо было выбирать специализацию, студент выбрал рентгеноструктурный анализ,  эти слова для не специалистов не имеют никакого смысла. В физике есть понятие дифракционной решетки, это такая система штрихов, от которой свет отражается под определенными углами. Измеряя эти углы, можно узнать расстояния между штрихами. Атомы в металлах образуют ряды и атомные плоскости, создающие дифракционную решетку для рентгеновских лучей. Таким образом, измеряя углы, под которыми рентгеновские лучи, падающие на металл, отклоняются от его поверхности, можно определить расположение атомов в металле. Вот этот метод и называется рентгеноструктурный анализ. Зная расположение атомов в веществе можно вычислить очень многое: что это за вещество, что в нем происходит при различных обработках, разработать новые материалы с улучшенными свойствами.</w:t>
      </w:r>
    </w:p>
    <w:p>
      <w:pPr>
        <w:pStyle w:val="Normal"/>
        <w:ind w:firstLine="709"/>
        <w:jc w:val="both"/>
        <w:rPr>
          <w:sz w:val="28"/>
          <w:szCs w:val="28"/>
        </w:rPr>
      </w:pPr>
      <w:r>
        <w:rPr>
          <w:sz w:val="28"/>
          <w:szCs w:val="28"/>
        </w:rPr>
        <w:t>Для того, чтобы практически провести анализ, надо было направить рентгеновский луч на исследуемый образец, зарегистрировать на фотопленке отраженное излучение, т.е. получить рентгенограмму, и провести измерения этой рентгенограммы. Этот процесс занимал от нескольких часов до нескольких суток.</w:t>
      </w:r>
    </w:p>
    <w:p>
      <w:pPr>
        <w:pStyle w:val="Normal"/>
        <w:ind w:firstLine="709"/>
        <w:jc w:val="both"/>
        <w:rPr>
          <w:sz w:val="28"/>
          <w:szCs w:val="28"/>
        </w:rPr>
      </w:pPr>
      <w:r>
        <w:rPr>
          <w:sz w:val="28"/>
          <w:szCs w:val="28"/>
        </w:rPr>
        <w:t>Студент возмужал и его отправили делать дипломную работу в научный институт, там подвели к какому-то странному сооружению и сказали, что это рентгеновская установка. Оказалось, что секретные физики, которые делали атомную бомбу, заодно разработали метод регистрации рентгеновских лучей не на пленку, а специальными счетчиками и автору предстоит участвовать в качестве маленького винтика в государственных испытаниях такой установки.</w:t>
      </w:r>
    </w:p>
    <w:p>
      <w:pPr>
        <w:pStyle w:val="Normal"/>
        <w:ind w:firstLine="709"/>
        <w:jc w:val="both"/>
        <w:rPr/>
      </w:pPr>
      <w:r>
        <w:rPr>
          <w:sz w:val="28"/>
          <w:szCs w:val="28"/>
        </w:rPr>
        <w:t>Автор подошел к прибору и получил рентгенограмму. Это заняло 10 минут! В конце концов, все перепуталось, в дипломной работе автора было пятьсот рентгенограмм, у других студентов  - пять, поднялся переполох, автору на всякий случай отменили рекомендацию в аспирантуру, одновременно ему была заказана статья о чудо-приборе в массовый журнал, где не было указано, что прибор существует в одном экземпляре. Это история с хорошим концом, сейчас современные компьютеризированные приборы  такого типа заменяют уже не часы, а месяцы и годы работы старым способ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u w:val="single"/>
          <w:lang w:val="en-US"/>
        </w:rPr>
      </w:pPr>
      <w:r>
        <w:rPr>
          <w:sz w:val="28"/>
          <w:szCs w:val="28"/>
          <w:u w:val="single"/>
        </w:rPr>
        <w:t>Справочники, справочники</w:t>
      </w:r>
    </w:p>
    <w:p>
      <w:pPr>
        <w:pStyle w:val="Normal"/>
        <w:ind w:firstLine="709"/>
        <w:jc w:val="both"/>
        <w:rPr>
          <w:sz w:val="28"/>
          <w:szCs w:val="28"/>
          <w:u w:val="single"/>
          <w:lang w:val="en-US"/>
        </w:rPr>
      </w:pPr>
      <w:r>
        <w:rPr>
          <w:sz w:val="28"/>
          <w:szCs w:val="28"/>
          <w:u w:val="single"/>
          <w:lang w:val="en-US"/>
        </w:rPr>
      </w:r>
    </w:p>
    <w:p>
      <w:pPr>
        <w:pStyle w:val="Normal"/>
        <w:ind w:firstLine="709"/>
        <w:jc w:val="both"/>
        <w:rPr>
          <w:sz w:val="28"/>
          <w:szCs w:val="28"/>
        </w:rPr>
      </w:pPr>
      <w:r>
        <w:rPr>
          <w:sz w:val="28"/>
          <w:szCs w:val="28"/>
        </w:rPr>
        <w:t>Следующий поворот – автора, как молодого специалиста распределили в отраслевой  научно-исследовательский институт, привели в лабораторию, заполненную научным оборудованием,  и оставили одного. К этому времени автор не умел ничего, кроме нажатия кнопок на чудо-приборе. Пришлось ходить к разным людям, которые умели работать, учиться у них, искать различные методики в научных статьях, на это ушло несколько лет, но они прошли с пользой. И однажды автору пришла в голову мысль о том, что методики можно систематизировать и издать, чтобы его путь не проходило еще раз множество людей. Издательству идея понравилась, автор с энтузиазмом принялся за работу, книга вышла и, по-видимому - принесла пользу. Одновременно автор приобретал жизненный опыт. В частности, начальник сказал: «Вот вы пишете в рабочее время, я мог бы вам запретить, но я этого не делаю, естественно, что я ваш соавтор».</w:t>
      </w:r>
    </w:p>
    <w:p>
      <w:pPr>
        <w:pStyle w:val="Normal"/>
        <w:ind w:firstLine="709"/>
        <w:jc w:val="both"/>
        <w:rPr>
          <w:sz w:val="28"/>
          <w:szCs w:val="28"/>
        </w:rPr>
      </w:pPr>
      <w:r>
        <w:rPr>
          <w:sz w:val="28"/>
          <w:szCs w:val="28"/>
        </w:rPr>
        <w:t>Книга вышла, стали писать и приходить читатели, каждому чего-нибудь не хватало,  и автор понял, что для эффективной работы нужно не только знание методик, но и колоссальное количество справочного материала. Автору удалось это доказать Издательству, что таких справочников нет, был заключен договор на толстенный справочник в 300 страниц. Автор опять зарылся в библиотеки, справочник вышел, в нем оказалось почти 600 страниц.</w:t>
      </w:r>
    </w:p>
    <w:p>
      <w:pPr>
        <w:pStyle w:val="Normal"/>
        <w:ind w:firstLine="709"/>
        <w:jc w:val="both"/>
        <w:rPr>
          <w:sz w:val="28"/>
          <w:szCs w:val="28"/>
        </w:rPr>
      </w:pPr>
      <w:r>
        <w:rPr>
          <w:sz w:val="28"/>
          <w:szCs w:val="28"/>
        </w:rPr>
        <w:t>Следующий поворот. Нашу страну приглашают на всемирную выставку научной книги в США, на выставке справочник видит крупнейший американский ученый, положительно отзывается о нем, после чего умирает. Тогда американцы в его память переводят справочник и посвящают ему перевод с девизом: «His mind was X-ray, his heart was a crystal». Все разрастается как снежный ком, в 30 научных журналах во всем мире печатают рецензии, во многих работах в этой области науки во всем мире ссылаются на справочник, рейтинг взлетает до сумасшедшей величины. Но это там, а здесь? Автор получает очень приятное письмо о том, что ему пришли деньги из Америки и бежит в банк. Там ему сообщают, что на него пролился золотой дождь, впрочем почти все забирает государство, а остальное, пожалуйста, в том окошке, 90 коп. за доллар. “А долларами нельзя?» -  спрашивает ошеломленный автор. –Конечно, можно, - отвечают ему, с разрешения министра финансов. А дают разрешение? Конечно, дают. Недавно Президенту  Академии наук на 100 долларов дали.</w:t>
      </w:r>
    </w:p>
    <w:p>
      <w:pPr>
        <w:pStyle w:val="Normal"/>
        <w:ind w:firstLine="709"/>
        <w:jc w:val="both"/>
        <w:rPr>
          <w:sz w:val="28"/>
          <w:szCs w:val="28"/>
        </w:rPr>
      </w:pPr>
      <w:r>
        <w:rPr>
          <w:sz w:val="28"/>
          <w:szCs w:val="28"/>
        </w:rPr>
        <w:t>История со справочником длилась еще несколько лет, за это время автор издал еще 3 справочника и подготовил и включил в план Издательства итоговый труд – суммарный справочник. В 1990 году автору сообщили, что для издания нужно 300 000 руб. (зарплата 300 руб. в месяц), На этом и сказочке конец.</w:t>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t>Информация</w:t>
      </w:r>
    </w:p>
    <w:p>
      <w:pPr>
        <w:pStyle w:val="Normal"/>
        <w:ind w:firstLine="709"/>
        <w:jc w:val="center"/>
        <w:rPr>
          <w:sz w:val="28"/>
          <w:szCs w:val="28"/>
          <w:u w:val="single"/>
        </w:rPr>
      </w:pPr>
      <w:r>
        <w:rPr>
          <w:sz w:val="28"/>
          <w:szCs w:val="28"/>
          <w:u w:val="single"/>
        </w:rPr>
      </w:r>
    </w:p>
    <w:p>
      <w:pPr>
        <w:pStyle w:val="Normal"/>
        <w:ind w:firstLine="709"/>
        <w:jc w:val="both"/>
        <w:rPr>
          <w:sz w:val="28"/>
          <w:szCs w:val="28"/>
        </w:rPr>
      </w:pPr>
      <w:r>
        <w:rPr>
          <w:sz w:val="28"/>
          <w:szCs w:val="28"/>
        </w:rPr>
        <w:t>Современному продвинутому юзеру трудно себе представить информационное пространство науки середины прошлого века. Научные знания и экспериментальные навыки добывались, как правило, не из научных журналов или Интернета, а от старших коллег. Иностранные научно-технологические журналы попадали в страну в единичных экземплярах и доля ученых, которые знали язык и имели доступ к этим журналам, была невелика. Все это приводило к тому, что конкурентное пространство для ученых суживалось до размеров лаборатории, института, отрасли. Секретность большинства отраслевых научно-исследовательских институтов приводило к громадному количеству параллельных работ в одной и той же области.</w:t>
      </w:r>
    </w:p>
    <w:p>
      <w:pPr>
        <w:pStyle w:val="Normal"/>
        <w:ind w:firstLine="709"/>
        <w:jc w:val="both"/>
        <w:rPr>
          <w:sz w:val="28"/>
          <w:szCs w:val="28"/>
        </w:rPr>
      </w:pPr>
      <w:r>
        <w:rPr>
          <w:sz w:val="28"/>
          <w:szCs w:val="28"/>
        </w:rPr>
        <w:t>Автору посчастливилось присутствовать на пресс-конференции космонавтов. Незабываемое впечатление произвел десяток солидных людей в скромных костюмчиках, грустно сидевших в зале. Это были генеральные конструктора космической техники, имевшие все возможные награды и звания, но не известные никому за оградой своего почтового ящика.</w:t>
      </w:r>
    </w:p>
    <w:p>
      <w:pPr>
        <w:pStyle w:val="Normal"/>
        <w:ind w:firstLine="709"/>
        <w:jc w:val="both"/>
        <w:rPr>
          <w:sz w:val="28"/>
          <w:szCs w:val="28"/>
        </w:rPr>
      </w:pPr>
      <w:r>
        <w:rPr>
          <w:sz w:val="28"/>
          <w:szCs w:val="28"/>
        </w:rPr>
        <w:t>Но хватит о грустном.</w:t>
      </w:r>
    </w:p>
    <w:p>
      <w:pPr>
        <w:pStyle w:val="Normal"/>
        <w:ind w:firstLine="709"/>
        <w:jc w:val="both"/>
        <w:rPr>
          <w:sz w:val="28"/>
          <w:szCs w:val="28"/>
        </w:rPr>
      </w:pPr>
      <w:r>
        <w:rPr>
          <w:sz w:val="28"/>
          <w:szCs w:val="28"/>
        </w:rPr>
        <w:t>Как сказано у Фазиля Искандера: «Но и в Совете министров неглупые люди есть, в нашем местном Совете министров». Кому-то из них пришла в голову революционная идея. Был организован информационный институт, в который приходило по одному экземпляру иностранных журналов во многих областях науки и техники. После этого специалисты читали статьи в этих журналах, составляли на русском языке рефераты статей, рефераты объединялись в реферативные журналы по различным направлениям и издавались массовым тиражом. Таким образом, одним ударом возможности получения информации для ученых всей страны поднимались на современный уровень.</w:t>
      </w:r>
    </w:p>
    <w:p>
      <w:pPr>
        <w:pStyle w:val="Normal"/>
        <w:ind w:firstLine="709"/>
        <w:jc w:val="both"/>
        <w:rPr>
          <w:sz w:val="28"/>
          <w:szCs w:val="28"/>
        </w:rPr>
      </w:pPr>
      <w:r>
        <w:rPr>
          <w:sz w:val="28"/>
          <w:szCs w:val="28"/>
        </w:rPr>
        <w:t>Сказано – сделано. Осталось не многое – найти референтов, которые бы знали современную науку и иностранные языки одновременно. К сожалению, крупные ученые мало знали языки, а молодежь учила только тематику своей лаборатории. Тем не менее, референты были найдены, в том числе и автор. Эта работа неплохо оплачивалась, во всяком случае, автор – молодой специалист смог сбежать от родителей, снять комнату на Арбате и, в связи с отсутствием домашнего кормления, обедать в ресторане «Пра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u w:val="single"/>
        </w:rPr>
        <w:t>Дислок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гда появились информационные реферативные журналы, выяснилось, что в нашей стране отсутствуют некоторые науки. В частности, при исследовании физической природы деформации металлов оказалось, что деформация связана с движением особых дефектов строения кристаллов, нечто вроде веревочек из атомов, которые были названы дислокациями. К несчастью дислокации очень маленькие, их не видно в микроскоп, они являются неправильными, идеологически вредными и  вообще не существуют для советского человека. Как сказал автору один крупный ученый: «В нашей лаборатории дислокаций нет, и не будет». Шло время, идеологически ущербные зарубежные ученые на основе теории дислокаций создавали новые сплавы с повышенной прочностью, но советская наука стояла как скала и не поддавалась на провокации.</w:t>
      </w:r>
    </w:p>
    <w:p>
      <w:pPr>
        <w:pStyle w:val="Normal"/>
        <w:ind w:firstLine="709"/>
        <w:jc w:val="both"/>
        <w:rPr>
          <w:sz w:val="28"/>
          <w:szCs w:val="28"/>
        </w:rPr>
      </w:pPr>
      <w:r>
        <w:rPr>
          <w:sz w:val="28"/>
          <w:szCs w:val="28"/>
        </w:rPr>
        <w:t>Вот какая была ситуация к моменту создания реферативных журналов и было решено, во всяком случае в рамках этих журналов, признать теорию дислокаций и реферировать соответствующие статьи.</w:t>
      </w:r>
    </w:p>
    <w:p>
      <w:pPr>
        <w:pStyle w:val="Normal"/>
        <w:ind w:firstLine="709"/>
        <w:jc w:val="both"/>
        <w:rPr>
          <w:sz w:val="28"/>
          <w:szCs w:val="28"/>
        </w:rPr>
      </w:pPr>
      <w:r>
        <w:rPr>
          <w:sz w:val="28"/>
          <w:szCs w:val="28"/>
        </w:rPr>
        <w:t xml:space="preserve">Легко сказать – реферировать, на русском языке нет даже терминологии этой науки. Поэтому автору, который и здесь закрыл собой амбразуру, пришлось начать с изобретения терминологии. Легко это или трудно, судите сами. Один из типов дислокаций называется stair-rod dislocation. Что такое stair-rod? Для того, чтобы это знать, надо часто бывать в старинном английском дворце. Дальше очень просто, если Вы входите во дворец, то обычно Вы видите ковер на лестнице. Этот ковер крепится на ступеньках  стержнями, укрепленными на краях ступенек. Такой стерженек и называется stair-rod. Ну, как, готовы перевести?  У автора хватило фантазии только на термин «удерживающая дислокация». Статей про дислокации было очень много, они накапливались у автора, и дело для автора кончилось изданием книги по теории дислокаций объемом более пятисот страниц для изучения в университетах и пары маленьких книг для технических вузов. А с отголосками идеологической борьбы автор встретился при чтении популярной лекции в Политехническом музее с плакатами, развешенными по Москве. Один из слушателей заклеймил автора за идеализм, но успокоился, узнав, что современная экспериментальная техника уже позволяет увидеть дислокации. Вообще, слово «дислокация» имеет несколько значений. Например, у Козьмы Пруткова сказано: «В летний вечер под тенью акации приятно мечтать о дислокации». Что бы это значило?  </w:t>
      </w:r>
      <w:r>
        <w:br w:type="page"/>
      </w:r>
    </w:p>
    <w:p>
      <w:pPr>
        <w:pStyle w:val="Normal"/>
        <w:ind w:firstLine="709"/>
        <w:jc w:val="center"/>
        <w:rPr>
          <w:sz w:val="28"/>
          <w:szCs w:val="28"/>
          <w:u w:val="single"/>
          <w:lang w:val="en-US"/>
        </w:rPr>
      </w:pPr>
      <w:r>
        <w:rPr>
          <w:sz w:val="28"/>
          <w:szCs w:val="28"/>
          <w:u w:val="single"/>
        </w:rPr>
        <w:t>Эдисон</w:t>
      </w:r>
    </w:p>
    <w:p>
      <w:pPr>
        <w:pStyle w:val="Normal"/>
        <w:ind w:firstLine="709"/>
        <w:jc w:val="center"/>
        <w:rPr>
          <w:sz w:val="28"/>
          <w:szCs w:val="28"/>
          <w:u w:val="single"/>
          <w:lang w:val="en-US"/>
        </w:rPr>
      </w:pPr>
      <w:r>
        <w:rPr>
          <w:sz w:val="28"/>
          <w:szCs w:val="28"/>
          <w:u w:val="single"/>
          <w:lang w:val="en-US"/>
        </w:rPr>
      </w:r>
    </w:p>
    <w:p>
      <w:pPr>
        <w:pStyle w:val="Normal"/>
        <w:ind w:firstLine="709"/>
        <w:jc w:val="both"/>
        <w:rPr/>
      </w:pPr>
      <w:r>
        <w:rPr>
          <w:sz w:val="28"/>
          <w:szCs w:val="28"/>
        </w:rPr>
        <w:t>Длительное изложение читателям теории дислокаций не прошло бесследно для автора и отразилось на его психике, захотелось что-нибудь сделать самостоятельно. К этому времени в распоряжении автора была маленькая лаборатория в Московском государственном университете, где проводилось изучение физического механизма упрочнения металлов.</w:t>
      </w:r>
    </w:p>
    <w:p>
      <w:pPr>
        <w:pStyle w:val="Normal"/>
        <w:ind w:firstLine="709"/>
        <w:jc w:val="both"/>
        <w:rPr>
          <w:sz w:val="28"/>
          <w:szCs w:val="28"/>
        </w:rPr>
      </w:pPr>
      <w:r>
        <w:rPr>
          <w:sz w:val="28"/>
          <w:szCs w:val="28"/>
        </w:rPr>
        <w:t>Основными способами упрочнения металлов являются закалка и деформация. Причем не «и», а «или», потому что можно делать или то, или другое. Закаленную сталь нельзя деформировать, а при закалке деформированной стали эффект от деформации исчезает.</w:t>
      </w:r>
    </w:p>
    <w:p>
      <w:pPr>
        <w:pStyle w:val="Normal"/>
        <w:ind w:firstLine="709"/>
        <w:jc w:val="both"/>
        <w:rPr>
          <w:sz w:val="28"/>
          <w:szCs w:val="28"/>
        </w:rPr>
      </w:pPr>
      <w:r>
        <w:rPr>
          <w:sz w:val="28"/>
          <w:szCs w:val="28"/>
        </w:rPr>
        <w:t>И для закалки и для пластической деформации уже были разработаны дислокационные теории. Автору удалось провести дальнейшее развитие этих теорий и показать, что возможен такой вид обработки, при котором эффекты закалки и пластической деформации суммируются. При этом удалось не только теоретически предсказать суммарное упрочнение, но и получить его экспериментально, на столе у автора лежали куски металла с неправдоподобно высокой прочностью. Встал вопрос, что делать дальше? Наиболее логичный вариант, получить патент на новый способ упрочнения металла и передать его промышленности. Однако, в конкретных условиях того да и нашего времени это требовало очень больших усилий на всех этапах, нескольких лет жизни, без гарантированного результата. На глазах автора проходила эпопея с изобретением лазера. Ученый, создавший лазер, подал заявку на изобретение, заявку засекретили, впрочем, выдали патент через несколько лет. За это время другие ученые независимо сделали лазер и получили Нобелевскую премию.</w:t>
      </w:r>
    </w:p>
    <w:p>
      <w:pPr>
        <w:pStyle w:val="Normal"/>
        <w:ind w:firstLine="709"/>
        <w:jc w:val="both"/>
        <w:rPr/>
      </w:pPr>
      <w:r>
        <w:rPr>
          <w:sz w:val="28"/>
          <w:szCs w:val="28"/>
        </w:rPr>
        <w:t>И автор решил пойти по другому пути, опубликовать этот результат, а дальше  будь что будет. Для опубликования требовалось немногое, получить акт экспертизы о том, что работа не является секретной, потому что не содержит ничего нового, получить такой акт было очень легко. Итак, статья была опубликована, вызвала интерес у специалистов, многие стали работать в этом направлении, и все покатилось, как снежный ком. За рубежом даже придумали название для этой обработки «ausforming», она стала обычной технологией, люди защищали диссертации, писали книги. Единственным, о ком при этом забыли, остался автор, на долю которого пришлись только ссылки в литературном обзоре некоторых дотошных диссертантов.</w:t>
      </w:r>
    </w:p>
    <w:p>
      <w:pPr>
        <w:pStyle w:val="Normal"/>
        <w:ind w:firstLine="709"/>
        <w:jc w:val="both"/>
        <w:rPr>
          <w:sz w:val="28"/>
          <w:szCs w:val="28"/>
          <w:lang w:val="en-US"/>
        </w:rPr>
      </w:pPr>
      <w:r>
        <w:rPr>
          <w:sz w:val="28"/>
          <w:szCs w:val="28"/>
          <w:lang w:val="en-US"/>
        </w:rPr>
        <w:t>Sic transit gloria mundi.</w:t>
      </w:r>
      <w:r>
        <w:br w:type="page"/>
      </w:r>
    </w:p>
    <w:p>
      <w:pPr>
        <w:pStyle w:val="Normal"/>
        <w:ind w:firstLine="709"/>
        <w:jc w:val="center"/>
        <w:rPr>
          <w:sz w:val="28"/>
          <w:szCs w:val="28"/>
          <w:u w:val="single"/>
          <w:lang w:val="en-US"/>
        </w:rPr>
      </w:pPr>
      <w:r>
        <w:rPr>
          <w:sz w:val="28"/>
          <w:szCs w:val="28"/>
          <w:u w:val="single"/>
        </w:rPr>
        <w:t>Лазеры</w:t>
      </w:r>
    </w:p>
    <w:p>
      <w:pPr>
        <w:pStyle w:val="Normal"/>
        <w:ind w:firstLine="709"/>
        <w:jc w:val="center"/>
        <w:rPr>
          <w:sz w:val="28"/>
          <w:szCs w:val="28"/>
          <w:u w:val="single"/>
          <w:lang w:val="en-US"/>
        </w:rPr>
      </w:pPr>
      <w:r>
        <w:rPr>
          <w:sz w:val="28"/>
          <w:szCs w:val="28"/>
          <w:u w:val="single"/>
          <w:lang w:val="en-US"/>
        </w:rPr>
      </w:r>
    </w:p>
    <w:p>
      <w:pPr>
        <w:pStyle w:val="Normal"/>
        <w:ind w:firstLine="709"/>
        <w:jc w:val="both"/>
        <w:rPr>
          <w:sz w:val="28"/>
          <w:szCs w:val="28"/>
        </w:rPr>
      </w:pPr>
      <w:r>
        <w:rPr>
          <w:sz w:val="28"/>
          <w:szCs w:val="28"/>
        </w:rPr>
        <w:t>Не всем известно, что лазеры, за которые дали Нобелевскую премию, это вовсе не гиперболоид инженера Гарина. Первые лазеры представляли интерес только для физиков, так как имели очень малую мощность. Это было связано с рядом причин, в том числе с тем, что не был найден удачный материал для изготовления лазера. Только через несколько лет после изобретения лазера удалось получить лазерный эффект в твердом теле (кристалле рубина), и добиться мощности светового импульса, позволяющей разрушить технические материалы. Так и возникла лазерная технология, изобретателю, впрочем, никакой Нобелевской премии не дали.</w:t>
      </w:r>
    </w:p>
    <w:p>
      <w:pPr>
        <w:pStyle w:val="Normal"/>
        <w:ind w:firstLine="709"/>
        <w:jc w:val="both"/>
        <w:rPr>
          <w:sz w:val="28"/>
          <w:szCs w:val="28"/>
        </w:rPr>
      </w:pPr>
      <w:r>
        <w:rPr>
          <w:sz w:val="28"/>
          <w:szCs w:val="28"/>
        </w:rPr>
        <w:t>Лазер - это очень простое устройство, не имеющее ни одной движущейся детали и по сложности его можно сравнить с детским конструктором. Для того, чтобы сделать лазер, нужны кристалл рубина, если нет кристалла можно и стекло, импульсная лампа и два зеркала. Такой лазер излучает световой импульс длительностью в тысячную долю секунды и если его сфокусировать линзой, то можно пробить металлическую пластинку миллиметровой толщины.</w:t>
      </w:r>
    </w:p>
    <w:p>
      <w:pPr>
        <w:pStyle w:val="Normal"/>
        <w:ind w:firstLine="709"/>
        <w:jc w:val="both"/>
        <w:rPr>
          <w:sz w:val="28"/>
          <w:szCs w:val="28"/>
        </w:rPr>
      </w:pPr>
      <w:r>
        <w:rPr>
          <w:sz w:val="28"/>
          <w:szCs w:val="28"/>
        </w:rPr>
        <w:t>Во многих институтах сделали такие лазеры и стали стрелять во все, что попадалось под руку. Автор постарался не отстать. Поставил под луч железную пластинку, и после облучения измерил ее твердость. Твердость увеличилась в полтора раза и стала больше твердости закаленной стали.</w:t>
      </w:r>
    </w:p>
    <w:p>
      <w:pPr>
        <w:pStyle w:val="Normal"/>
        <w:ind w:firstLine="709"/>
        <w:jc w:val="both"/>
        <w:rPr>
          <w:sz w:val="28"/>
          <w:szCs w:val="28"/>
        </w:rPr>
      </w:pPr>
      <w:r>
        <w:rPr>
          <w:sz w:val="28"/>
          <w:szCs w:val="28"/>
        </w:rPr>
        <w:t>Вот тут и началось. Автор бросил все остальные дела и несколько десятилетий занимался действием лазерного излучения на твердое тело. За это время были разработаны технологии упрочнения и разрушения лазером самых разных материалов, изучены физические механизмы этих процессов, написаны 5 книг, последняя из которых вышла в 2009 г., за одну из книг даже дали красивую медаль за лучшую научную работу в нашей стране.</w:t>
      </w:r>
    </w:p>
    <w:p>
      <w:pPr>
        <w:pStyle w:val="Normal"/>
        <w:ind w:firstLine="709"/>
        <w:jc w:val="both"/>
        <w:rPr>
          <w:sz w:val="28"/>
          <w:szCs w:val="28"/>
          <w:lang w:val="en-US"/>
        </w:rPr>
      </w:pPr>
      <w:r>
        <w:rPr>
          <w:sz w:val="28"/>
          <w:szCs w:val="28"/>
        </w:rPr>
        <w:t>Сейчас лазерная обработка материалов, это обычная, широко распространенная технология, лазерный эффект получают из чего угодно, в том числе из обычной воды и выхлопов реактивных двигателей. Недавно автор купил в метро у разносчика за сто рублей шариковую ручку, которой можно писать, проверять подлинность банкнот специальным фонариком, а также, если нажать кнопку, из нее выходит тонкий световой луч лазера.</w:t>
      </w:r>
      <w:r>
        <w:br w:type="page"/>
      </w:r>
    </w:p>
    <w:p>
      <w:pPr>
        <w:pStyle w:val="Normal"/>
        <w:ind w:firstLine="709"/>
        <w:jc w:val="center"/>
        <w:rPr>
          <w:sz w:val="28"/>
          <w:szCs w:val="28"/>
          <w:u w:val="single"/>
        </w:rPr>
      </w:pPr>
      <w:r>
        <w:rPr>
          <w:sz w:val="28"/>
          <w:szCs w:val="28"/>
          <w:u w:val="single"/>
        </w:rPr>
        <w:t>Научные загадки</w:t>
      </w:r>
    </w:p>
    <w:p>
      <w:pPr>
        <w:pStyle w:val="Normal"/>
        <w:ind w:firstLine="709"/>
        <w:jc w:val="center"/>
        <w:rPr>
          <w:sz w:val="28"/>
          <w:szCs w:val="28"/>
          <w:u w:val="single"/>
        </w:rPr>
      </w:pPr>
      <w:r>
        <w:rPr>
          <w:sz w:val="28"/>
          <w:szCs w:val="28"/>
          <w:u w:val="single"/>
        </w:rPr>
      </w:r>
    </w:p>
    <w:p>
      <w:pPr>
        <w:pStyle w:val="Normal"/>
        <w:ind w:firstLine="709"/>
        <w:jc w:val="both"/>
        <w:rPr>
          <w:sz w:val="28"/>
          <w:szCs w:val="28"/>
        </w:rPr>
      </w:pPr>
      <w:r>
        <w:rPr>
          <w:sz w:val="28"/>
          <w:szCs w:val="28"/>
        </w:rPr>
        <w:t>Вы никогда не задумывались над тем, почему пуля из ружья не пробивает танк? А над ответом на этот вопрос задумывались тысячи людей, работающих в различных секретных организациях. Казалось бы, увеличить скорость пули, и она пробьет все что угодно. Оказывается, все не так просто. При увеличении скорости пули глубина пробивания действительно увеличивается, но при достижении определенной скорости пуля просто испаряется.</w:t>
      </w:r>
    </w:p>
    <w:p>
      <w:pPr>
        <w:pStyle w:val="Normal"/>
        <w:ind w:firstLine="709"/>
        <w:jc w:val="both"/>
        <w:rPr>
          <w:sz w:val="28"/>
          <w:szCs w:val="28"/>
        </w:rPr>
      </w:pPr>
      <w:r>
        <w:rPr>
          <w:sz w:val="28"/>
          <w:szCs w:val="28"/>
        </w:rPr>
        <w:t>Этот факт хорошо известен секретным физикам, которые установили, что максимальная глубина проникновения пули в мишень из того же материала составляет несколько диаметров пули.</w:t>
      </w:r>
    </w:p>
    <w:p>
      <w:pPr>
        <w:pStyle w:val="Normal"/>
        <w:ind w:firstLine="709"/>
        <w:jc w:val="both"/>
        <w:rPr>
          <w:sz w:val="28"/>
          <w:szCs w:val="28"/>
        </w:rPr>
      </w:pPr>
      <w:r>
        <w:rPr>
          <w:sz w:val="28"/>
          <w:szCs w:val="28"/>
        </w:rPr>
        <w:t xml:space="preserve">Институт, где работает автор, называется Институт механики МГУ, это трехэтажное здание, имеющее еще несколько подземных этажей. Под землей расположены взрывные камеры и пушки, позволяющие ускорять любые игрушки до космических скоростей. </w:t>
      </w:r>
    </w:p>
    <w:p>
      <w:pPr>
        <w:pStyle w:val="Normal"/>
        <w:ind w:firstLine="709"/>
        <w:jc w:val="both"/>
        <w:rPr>
          <w:sz w:val="28"/>
          <w:szCs w:val="28"/>
        </w:rPr>
      </w:pPr>
      <w:r>
        <w:rPr>
          <w:sz w:val="28"/>
          <w:szCs w:val="28"/>
        </w:rPr>
        <w:t>Однажды к автору пришел сослуживец, который всю жизнь занимался исследованием взрывов и проникания металлических частиц в мишени, и сообщил, что он обнаружил странную вещь, при некоторых размерах частиц они проникают слишком глубоко и надо бы исследовать, что же происходит в мишени. Автор с интересом взялся за это исследование с надеждой найти ошибку в эксперименте, так как законы физики незыблемы. Тем не менее, оказалось, что частицы проникают в мишень не на единицы, а на сотни и тысячи диаметров, т.е. частицы диаметром в десятки микрон пробивают миллиметры преграды.</w:t>
      </w:r>
    </w:p>
    <w:p>
      <w:pPr>
        <w:pStyle w:val="Normal"/>
        <w:ind w:firstLine="709"/>
        <w:jc w:val="both"/>
        <w:rPr/>
      </w:pPr>
      <w:r>
        <w:rPr>
          <w:sz w:val="28"/>
          <w:szCs w:val="28"/>
        </w:rPr>
        <w:t>Этот эффект существует только при определенных скоростях порядка первой космический скорости и определенных размерах частиц, автор его исследовал всеми возможными способами и убедился, что он есть и это не ошибка эксперимента.</w:t>
      </w:r>
    </w:p>
    <w:p>
      <w:pPr>
        <w:pStyle w:val="Normal"/>
        <w:ind w:firstLine="709"/>
        <w:jc w:val="both"/>
        <w:rPr/>
      </w:pPr>
      <w:r>
        <w:rPr>
          <w:sz w:val="28"/>
          <w:szCs w:val="28"/>
        </w:rPr>
        <w:t>С точки зрения нормального человека этого эффекта быть не может, это то же самое, как если бы брошенный камень падал вверх, а не вниз. Дальше начались все мучения непризнанных изобретателей, все, кто читал статьи авторов про этот эффект, его назвали эффектом сверхглубокого проникания, начинали искать ошибку, несколько академиков предложили взаимоисключающие друг друга теории, военные обещали на всякий случай все засекретить.</w:t>
      </w:r>
    </w:p>
    <w:p>
      <w:pPr>
        <w:pStyle w:val="Normal"/>
        <w:ind w:firstLine="709"/>
        <w:jc w:val="both"/>
        <w:rPr>
          <w:sz w:val="28"/>
          <w:szCs w:val="28"/>
        </w:rPr>
      </w:pPr>
      <w:r>
        <w:rPr>
          <w:sz w:val="28"/>
          <w:szCs w:val="28"/>
        </w:rPr>
        <w:t>Можно предложить много способов применения этого эффекта, но для начала надо, чтобы в него поверили.</w:t>
      </w:r>
    </w:p>
    <w:p>
      <w:pPr>
        <w:pStyle w:val="Normal"/>
        <w:ind w:firstLine="709"/>
        <w:jc w:val="both"/>
        <w:rPr>
          <w:sz w:val="28"/>
          <w:szCs w:val="28"/>
        </w:rPr>
      </w:pPr>
      <w:r>
        <w:rPr>
          <w:sz w:val="28"/>
          <w:szCs w:val="28"/>
        </w:rPr>
        <w:t xml:space="preserve">В космосе грандиозное количество частиц различных размеров и вполне может быть, что в силу неудачного стечения обстоятельств в космический корабль могут ударить частицы, имеющие размеры и скорости, при которых происходит сверхглубокое проникание. Что тогда будет с космонавтами? </w:t>
      </w:r>
      <w:r>
        <w:br w:type="page"/>
      </w:r>
    </w:p>
    <w:p>
      <w:pPr>
        <w:pStyle w:val="Normal"/>
        <w:ind w:firstLine="709"/>
        <w:jc w:val="center"/>
        <w:rPr>
          <w:sz w:val="28"/>
          <w:szCs w:val="28"/>
          <w:u w:val="single"/>
        </w:rPr>
      </w:pPr>
      <w:r>
        <w:rPr>
          <w:sz w:val="28"/>
          <w:szCs w:val="28"/>
          <w:u w:val="single"/>
        </w:rPr>
        <w:t>Как хорошо быть генералом</w:t>
      </w:r>
    </w:p>
    <w:p>
      <w:pPr>
        <w:pStyle w:val="Normal"/>
        <w:ind w:firstLine="709"/>
        <w:jc w:val="center"/>
        <w:rPr>
          <w:sz w:val="28"/>
          <w:szCs w:val="28"/>
          <w:u w:val="single"/>
        </w:rPr>
      </w:pPr>
      <w:r>
        <w:rPr>
          <w:sz w:val="28"/>
          <w:szCs w:val="28"/>
          <w:u w:val="single"/>
        </w:rPr>
      </w:r>
    </w:p>
    <w:p>
      <w:pPr>
        <w:pStyle w:val="Normal"/>
        <w:ind w:firstLine="709"/>
        <w:jc w:val="both"/>
        <w:rPr>
          <w:sz w:val="28"/>
          <w:szCs w:val="28"/>
        </w:rPr>
      </w:pPr>
      <w:r>
        <w:rPr>
          <w:sz w:val="28"/>
          <w:szCs w:val="28"/>
        </w:rPr>
        <w:t>Однажды автору позвонили из военно-инженерной академии и сообщили, что у них освободилась вакансия заведующего кафедрой и автору, как самому молодому доктору наук, предлагается эта работа, несмотря на его национальность и беспартийность. Оробевший автор поехал к начальнику академии, начальник встретил его по отечески и сообщил, что в отличие от гражданских вузов, у них студентам можно приказывать. Потом он спросил, какое у автора военное звание и автор честно ответил - лейтенант запаса. У нас по должности Вы можете стать генералом, сказал начальник и тут по глупости, автор, не подумав, ляпнул, ну это не важно. Генерал побагровел и заорал: «Для Вас это не важно, я больше не буду вести с Вами переговоры». Так автор не стал генералом.</w:t>
      </w:r>
    </w:p>
    <w:p>
      <w:pPr>
        <w:pStyle w:val="Normal"/>
        <w:ind w:firstLine="709"/>
        <w:jc w:val="both"/>
        <w:rPr>
          <w:sz w:val="28"/>
          <w:szCs w:val="28"/>
        </w:rPr>
      </w:pPr>
      <w:r>
        <w:rPr>
          <w:sz w:val="28"/>
          <w:szCs w:val="28"/>
        </w:rPr>
        <w:t>Молодого теоретика В.Л.Гинзбурга взяли в проект по водородной бомбе. Он немедленно придумал, из какого материала (дейтерида лития) надо эту бомбу делать. Потом выяснилось, что у него репрессирована жена и его из проекта уволили. Гинзбург с горя занялся другими работами, за которые впоследствии получил Нобелевскую премию.</w:t>
      </w:r>
    </w:p>
    <w:p>
      <w:pPr>
        <w:pStyle w:val="Normal"/>
        <w:ind w:firstLine="709"/>
        <w:jc w:val="both"/>
        <w:rPr>
          <w:sz w:val="28"/>
          <w:szCs w:val="28"/>
        </w:rPr>
      </w:pPr>
      <w:r>
        <w:rPr>
          <w:sz w:val="28"/>
          <w:szCs w:val="28"/>
        </w:rPr>
        <w:t>Когда А.Д.Сахаров создал водородную бомбу, лучшие умы человечества стали думать, как сделать термоядерный синтез, лежащий в основе взрыва, медленным, чтобы энергия выделялась не мгновенно, а постепенно. В этом случае люди получают неисчерпаемый источник энергии, нефть, газ и уголь становятся ненужными – водорода в океане всем хватит.</w:t>
      </w:r>
    </w:p>
    <w:p>
      <w:pPr>
        <w:pStyle w:val="Normal"/>
        <w:ind w:firstLine="709"/>
        <w:jc w:val="both"/>
        <w:rPr>
          <w:sz w:val="28"/>
          <w:szCs w:val="28"/>
        </w:rPr>
      </w:pPr>
      <w:r>
        <w:rPr>
          <w:sz w:val="28"/>
          <w:szCs w:val="28"/>
        </w:rPr>
        <w:t>Теоретики быстро придумали, как это сделать, но когда стали работать экспериментаторы, то все время немножко не получалось, почти у самого конца что-нибудь не выходило. Так было пятьдесят лет назад, так и сейчас, природа сопротивляется.</w:t>
      </w:r>
    </w:p>
    <w:p>
      <w:pPr>
        <w:pStyle w:val="Normal"/>
        <w:ind w:firstLine="709"/>
        <w:jc w:val="both"/>
        <w:rPr>
          <w:sz w:val="28"/>
          <w:szCs w:val="28"/>
        </w:rPr>
      </w:pPr>
      <w:r>
        <w:rPr>
          <w:sz w:val="28"/>
          <w:szCs w:val="28"/>
        </w:rPr>
        <w:t xml:space="preserve">Существует такая научная легенда. Идет заседание с очередным докладом о том, что уже почти получилось. Входит А.Д.Сахаров, садится в уголочке и человек,  сидящий перед ним,  слышит, как он тихо говорит: «Так у вас ничего не получится, это надо сделать совсем по-другому». После этого Сахаров занялся общественной деятельностью, перестал заниматься физикой, а термоядерную энергию не научились получать до сих пор. Ну и кому от этого лучше? </w:t>
      </w:r>
    </w:p>
    <w:p>
      <w:pPr>
        <w:pStyle w:val="Normal"/>
        <w:ind w:firstLine="709"/>
        <w:jc w:val="both"/>
        <w:rPr>
          <w:sz w:val="28"/>
          <w:szCs w:val="28"/>
        </w:rPr>
      </w:pPr>
      <w:r>
        <w:rPr>
          <w:sz w:val="28"/>
          <w:szCs w:val="28"/>
        </w:rPr>
        <w:t>К чему все это рассказывается? А к тому, что ученый, прежде всего человек, член общества, живущий по законам этого общества. События, происходящие с ним, могут помогать, а чаще мешают его исследованиям, но его карьера, радости и горести не имеют значения для науки. Имеет значение только то, что он создал, причем и это не имеет никакого отношения к его личности и судьбе. Если везде написать, что теорию относительности создал не Эйнштейн, а кто-нибудь другой, что от этого изменится?</w:t>
      </w:r>
      <w:r>
        <w:br w:type="page"/>
      </w:r>
    </w:p>
    <w:p>
      <w:pPr>
        <w:pStyle w:val="Normal"/>
        <w:ind w:firstLine="709"/>
        <w:jc w:val="center"/>
        <w:rPr>
          <w:sz w:val="28"/>
          <w:szCs w:val="28"/>
          <w:u w:val="single"/>
        </w:rPr>
      </w:pPr>
      <w:r>
        <w:rPr>
          <w:sz w:val="28"/>
          <w:szCs w:val="28"/>
          <w:u w:val="single"/>
        </w:rPr>
        <w:t>Вопрос – ответ</w:t>
      </w:r>
    </w:p>
    <w:p>
      <w:pPr>
        <w:pStyle w:val="Normal"/>
        <w:ind w:firstLine="709"/>
        <w:jc w:val="center"/>
        <w:rPr>
          <w:sz w:val="28"/>
          <w:szCs w:val="28"/>
          <w:u w:val="single"/>
        </w:rPr>
      </w:pPr>
      <w:r>
        <w:rPr>
          <w:sz w:val="28"/>
          <w:szCs w:val="28"/>
          <w:u w:val="single"/>
        </w:rPr>
      </w:r>
    </w:p>
    <w:p>
      <w:pPr>
        <w:pStyle w:val="Normal"/>
        <w:ind w:firstLine="709"/>
        <w:jc w:val="both"/>
        <w:rPr>
          <w:sz w:val="28"/>
          <w:szCs w:val="28"/>
        </w:rPr>
      </w:pPr>
      <w:r>
        <w:rPr>
          <w:sz w:val="28"/>
          <w:szCs w:val="28"/>
        </w:rPr>
        <w:t>Автор в достаточно юном возрасте поступил работать в Институт механики Московского государственного университета и работает там до сих пор. Небольшое трехэтажное здание Института, расположенное на краю громадной территории МГУ, имеет несколько подземных этажей, в которых находятся различные экзотические установки, например, пушки, разгоняющие снаряды до космических скоростей, взрывные камеры и многое другое. Институт имел очень странный статус, во всяком случае, когда в МГУ проходила международная конференция, сотрудникам сказали, что если иностранные ученые спросят, как пройти в Институт механики, отвечать, что такого института нет.</w:t>
      </w:r>
    </w:p>
    <w:p>
      <w:pPr>
        <w:pStyle w:val="Normal"/>
        <w:ind w:firstLine="709"/>
        <w:jc w:val="both"/>
        <w:rPr>
          <w:sz w:val="28"/>
          <w:szCs w:val="28"/>
        </w:rPr>
      </w:pPr>
      <w:r>
        <w:rPr>
          <w:sz w:val="28"/>
          <w:szCs w:val="28"/>
        </w:rPr>
        <w:t>Таким образом, автор приобрел возможность контактировать со специалистами, обычно не связанными с исследованиями структуры материалов.</w:t>
      </w:r>
    </w:p>
    <w:p>
      <w:pPr>
        <w:pStyle w:val="Normal"/>
        <w:ind w:firstLine="709"/>
        <w:jc w:val="both"/>
        <w:rPr>
          <w:sz w:val="28"/>
          <w:szCs w:val="28"/>
        </w:rPr>
      </w:pPr>
      <w:r>
        <w:rPr>
          <w:sz w:val="28"/>
          <w:szCs w:val="28"/>
        </w:rPr>
        <w:t>Тут судьба свела автора с выдающимся специалистом по взрывам. Этот человек был не только генератором идей, но мог осуществить каждую свою идею. Например, исследование процессов высокоскоростного пробивания преград (напомним, что речь идет не об обычных скоростях пули из ружья, а о космических скоростях) является очень трудоемким и дорогостоящим. Этот исследователь предложил закрепить два десятка пуль на подставке и разгонять взрывом мишень, таким образом, один эксперимент заменял десятки экспериментов при обычной методике.</w:t>
      </w:r>
    </w:p>
    <w:p>
      <w:pPr>
        <w:pStyle w:val="Normal"/>
        <w:ind w:firstLine="709"/>
        <w:jc w:val="both"/>
        <w:rPr>
          <w:sz w:val="28"/>
          <w:szCs w:val="28"/>
        </w:rPr>
      </w:pPr>
      <w:r>
        <w:rPr>
          <w:sz w:val="28"/>
          <w:szCs w:val="28"/>
        </w:rPr>
        <w:t>Если пуля с высокой скоростью попадает в преграду, то вокруг пули в преграде возникает деформационная и упрочненная область. У ученых были две принципиально различных точки зрения на причины этого упрочнения. Одни говорили, что причиной является контактное взаимодействие пули и преграды, например, как при забивании гвоздя. Другие обращали внимание на то, что при высокоскоростном ударе возникает ударная волна, деформирующая материал, что и является причиной упрочнения. Очевидно, что при  ударе возникают оба этих эффекта, разделить которые не удается.</w:t>
      </w:r>
    </w:p>
    <w:p>
      <w:pPr>
        <w:pStyle w:val="Normal"/>
        <w:ind w:firstLine="709"/>
        <w:jc w:val="both"/>
        <w:rPr/>
      </w:pPr>
      <w:r>
        <w:rPr>
          <w:sz w:val="28"/>
          <w:szCs w:val="28"/>
        </w:rPr>
        <w:t>Для выяснения этого вопроса был проведен эксперимент по высокоскоростному соударению, в котором вместо пули была использована металлическая трубка. На мишени был получен кольцевой отпечаток трубки. После этого мишень была разрезана и исследовано распределение твердости материала в районе отпечатка. При ударе трубки о преграду, возникала ударная волна, сходящаяся к центру, кроме того, происходило контактное взаимодействие трубки с преградой. Исследование однозначно показало, что наибольшее упрочнение возникает в центре отпечатка, где вообще не было контактного взаимодействия, так что правы те ученые, которые объясняли упрочнение действием ударных волн.</w:t>
      </w:r>
    </w:p>
    <w:p>
      <w:pPr>
        <w:pStyle w:val="Normal"/>
        <w:ind w:firstLine="709"/>
        <w:jc w:val="both"/>
        <w:rPr>
          <w:sz w:val="28"/>
          <w:szCs w:val="28"/>
        </w:rPr>
      </w:pPr>
      <w:r>
        <w:rPr>
          <w:sz w:val="28"/>
          <w:szCs w:val="28"/>
        </w:rPr>
        <w:t>Позднее автор повторил этот эксперимент, используя вместо летящей трубки, кольцевой лазерный импульс, а вместо металлической преграды кристалл, в котором можно выявить отдельные дислокации ( чем больше дислокаций, тем больше упрочнение). Оказалось что максимальное количество дислокаций также в центре отпечатка от кольцевого импульса лазера. Любопытно, что если лазерный кольцевой импульс не замкнут, т.е. волна может изнутри выходить наружу, за пределы кольца, этот эффект не наблюдается.</w:t>
      </w:r>
    </w:p>
    <w:p>
      <w:pPr>
        <w:pStyle w:val="Normal"/>
        <w:ind w:firstLine="709"/>
        <w:jc w:val="both"/>
        <w:rPr>
          <w:sz w:val="28"/>
          <w:szCs w:val="28"/>
          <w:lang w:val="en-US"/>
        </w:rPr>
      </w:pPr>
      <w:r>
        <w:rPr>
          <w:sz w:val="28"/>
          <w:szCs w:val="28"/>
        </w:rPr>
        <w:t>Этот пример очень интересен как доказательство эффективности взаимодействия ученых различных специальностей. Действительно, ответ на вопрос о роли ударных волн не мог дать по отдельности ни один из участников этой работы, а только они вместе.</w:t>
      </w:r>
      <w:r>
        <w:br w:type="page"/>
      </w:r>
    </w:p>
    <w:p>
      <w:pPr>
        <w:pStyle w:val="Normal"/>
        <w:ind w:firstLine="709"/>
        <w:jc w:val="center"/>
        <w:rPr>
          <w:sz w:val="28"/>
          <w:szCs w:val="28"/>
          <w:u w:val="single"/>
          <w:lang w:val="en-US"/>
        </w:rPr>
      </w:pPr>
      <w:r>
        <w:rPr>
          <w:sz w:val="28"/>
          <w:szCs w:val="28"/>
          <w:u w:val="single"/>
          <w:lang w:val="en-US"/>
        </w:rPr>
        <w:t>Какая польза от лазера</w:t>
      </w:r>
    </w:p>
    <w:p>
      <w:pPr>
        <w:pStyle w:val="Normal"/>
        <w:ind w:firstLine="709"/>
        <w:jc w:val="center"/>
        <w:rPr>
          <w:sz w:val="28"/>
          <w:szCs w:val="28"/>
          <w:u w:val="single"/>
          <w:lang w:val="en-US"/>
        </w:rPr>
      </w:pPr>
      <w:r>
        <w:rPr>
          <w:sz w:val="28"/>
          <w:szCs w:val="28"/>
          <w:u w:val="single"/>
          <w:lang w:val="en-US"/>
        </w:rPr>
      </w:r>
    </w:p>
    <w:p>
      <w:pPr>
        <w:pStyle w:val="Normal"/>
        <w:ind w:firstLine="709"/>
        <w:jc w:val="both"/>
        <w:rPr>
          <w:sz w:val="28"/>
          <w:szCs w:val="28"/>
        </w:rPr>
      </w:pPr>
      <w:r>
        <w:rPr>
          <w:sz w:val="28"/>
          <w:szCs w:val="28"/>
        </w:rPr>
        <w:t>Есть такая  технологическая обработка металлов, называется химико-термическая обработка. Она состоит в том, что на поверхность металлической детали наносится какое-либо вещество, деталь  помещается в печку и атомы этого вещества приникают в основу и меняют ее состав, структуру и свойства. Физический механизм этого процесса называется диффузией, это перемещение атомов внутри твердого тела. Так как внутри твердого тела места мало, процесс является очень длительным, например, для создания в железе слоя с повышенным содержанием углерода толщиной в десятые доли миллиметра требуются десятки часов.</w:t>
      </w:r>
    </w:p>
    <w:p>
      <w:pPr>
        <w:pStyle w:val="Normal"/>
        <w:ind w:firstLine="709"/>
        <w:jc w:val="both"/>
        <w:rPr>
          <w:sz w:val="28"/>
          <w:szCs w:val="28"/>
        </w:rPr>
      </w:pPr>
      <w:r>
        <w:rPr>
          <w:sz w:val="28"/>
          <w:szCs w:val="28"/>
        </w:rPr>
        <w:t>Когда появились лазеры, дающие световой импульс такой мощности, что он за тысячную долю секунды мог расплавить и испарить любой металл, у автора возникло желание использовать лазерный импульс для химико-термической обработки. Сказано – сделано. Посыпали поверхность железа порошком углерода, выстрелили лазерным импульсом, исследовали структуру. Оказалось, что все получилось, то, что обычно удается сделать за несколько десятков часов, можно сделать за тысячную долю секунды. Так родилась лазерная химико-термическая обработка, которая сейчас является распространенным технологическим процессом.</w:t>
      </w:r>
    </w:p>
    <w:p>
      <w:pPr>
        <w:pStyle w:val="Normal"/>
        <w:ind w:firstLine="709"/>
        <w:jc w:val="both"/>
        <w:rPr>
          <w:sz w:val="28"/>
          <w:szCs w:val="28"/>
        </w:rPr>
      </w:pPr>
      <w:r>
        <w:rPr>
          <w:sz w:val="28"/>
          <w:szCs w:val="28"/>
        </w:rPr>
        <w:t>Когда провели исследование оказалось, что, несмотря на результат, совпадающий с результатами обычной обработки, механизм процессов совершенно различный. При лазерной обработке лазерный импульс расплавляет вещество, нанесенное на поверхность, оно, в свою очередь, расплавляет металл основы и после затвердевания возникает смешанный слой.</w:t>
      </w:r>
    </w:p>
    <w:p>
      <w:pPr>
        <w:pStyle w:val="Normal"/>
        <w:ind w:firstLine="709"/>
        <w:jc w:val="both"/>
        <w:rPr/>
      </w:pPr>
      <w:r>
        <w:rPr>
          <w:sz w:val="28"/>
          <w:szCs w:val="28"/>
        </w:rPr>
        <w:t>Когда это выяснилось, открылись совершенно новые перспективы. Если попробовать нанести обычным способом покрытие из материала с высокой температурой плавления (например, у вольфрама 3500</w:t>
      </w:r>
      <w:r>
        <w:rPr>
          <w:sz w:val="28"/>
          <w:szCs w:val="28"/>
          <w:vertAlign w:val="superscript"/>
        </w:rPr>
        <w:t>0</w:t>
      </w:r>
      <w:r>
        <w:rPr>
          <w:sz w:val="28"/>
          <w:szCs w:val="28"/>
        </w:rPr>
        <w:t xml:space="preserve"> С) на железную основу (температура плавления 1600</w:t>
      </w:r>
      <w:r>
        <w:rPr>
          <w:sz w:val="28"/>
          <w:szCs w:val="28"/>
          <w:vertAlign w:val="superscript"/>
        </w:rPr>
        <w:t>0</w:t>
      </w:r>
      <w:r>
        <w:rPr>
          <w:sz w:val="28"/>
          <w:szCs w:val="28"/>
        </w:rPr>
        <w:t xml:space="preserve"> С) ничего не получится, потому что основа при повышении температуры расплавится раньше покрытия. А вот если подействовать лазерным импульсом, он расплавит вольфрам (для лазерного импульса 3500</w:t>
      </w:r>
      <w:r>
        <w:rPr>
          <w:sz w:val="28"/>
          <w:szCs w:val="28"/>
          <w:vertAlign w:val="superscript"/>
        </w:rPr>
        <w:t>0</w:t>
      </w:r>
      <w:r>
        <w:rPr>
          <w:sz w:val="28"/>
          <w:szCs w:val="28"/>
        </w:rPr>
        <w:t>С не температура), вольфрам расплавит железо и создастся слой, насыщенный вольфрамом, который нельзя сделать по обычной технологии.</w:t>
      </w:r>
    </w:p>
    <w:p>
      <w:pPr>
        <w:pStyle w:val="Normal"/>
        <w:ind w:firstLine="709"/>
        <w:jc w:val="both"/>
        <w:rPr>
          <w:sz w:val="28"/>
          <w:szCs w:val="28"/>
        </w:rPr>
      </w:pPr>
      <w:r>
        <w:rPr>
          <w:sz w:val="28"/>
          <w:szCs w:val="28"/>
        </w:rPr>
        <w:t>Лазерная химико-термическая обработка не относится к числу любимых работ автора, но у нее была счастливая судьба. В эпоху перемен в нашей стране американцы стали читать наши журналы и опубликовали библиографию работ в этой области, где указали, что первой является работа автора.</w:t>
      </w:r>
      <w:r>
        <w:br w:type="page"/>
      </w:r>
    </w:p>
    <w:p>
      <w:pPr>
        <w:pStyle w:val="Normal"/>
        <w:ind w:firstLine="709"/>
        <w:jc w:val="center"/>
        <w:rPr>
          <w:sz w:val="28"/>
          <w:szCs w:val="28"/>
          <w:u w:val="single"/>
        </w:rPr>
      </w:pPr>
      <w:r>
        <w:rPr>
          <w:sz w:val="28"/>
          <w:szCs w:val="28"/>
          <w:u w:val="single"/>
        </w:rPr>
        <w:t>И от взрыва есть польза</w:t>
      </w:r>
    </w:p>
    <w:p>
      <w:pPr>
        <w:pStyle w:val="Normal"/>
        <w:ind w:firstLine="709"/>
        <w:jc w:val="center"/>
        <w:rPr>
          <w:sz w:val="28"/>
          <w:szCs w:val="28"/>
          <w:u w:val="single"/>
        </w:rPr>
      </w:pPr>
      <w:r>
        <w:rPr>
          <w:sz w:val="28"/>
          <w:szCs w:val="28"/>
          <w:u w:val="single"/>
        </w:rPr>
      </w:r>
    </w:p>
    <w:p>
      <w:pPr>
        <w:pStyle w:val="Normal"/>
        <w:ind w:firstLine="709"/>
        <w:jc w:val="both"/>
        <w:rPr>
          <w:sz w:val="28"/>
          <w:szCs w:val="28"/>
        </w:rPr>
      </w:pPr>
      <w:r>
        <w:rPr>
          <w:sz w:val="28"/>
          <w:szCs w:val="28"/>
        </w:rPr>
        <w:t>Если ударить молотком по металлу, металл упрочнится. Сильнее ударить - сильнее упрочнится и так далее, но не до бесконечности. По мере увеличения интенсивности удара в мишени будет выделяться тепло, мишень будет нагреваться и эффект упрочнения при деформации будет не увеличиваться, а уменьшаться.</w:t>
      </w:r>
    </w:p>
    <w:p>
      <w:pPr>
        <w:pStyle w:val="Normal"/>
        <w:ind w:firstLine="709"/>
        <w:jc w:val="both"/>
        <w:rPr>
          <w:sz w:val="28"/>
          <w:szCs w:val="28"/>
        </w:rPr>
      </w:pPr>
      <w:r>
        <w:rPr>
          <w:sz w:val="28"/>
          <w:szCs w:val="28"/>
        </w:rPr>
        <w:t>Таким образом, мы зашли в тупик, нам противостоят законы природы, и дальнейшее упрочнение при высокоскоростных соударениях становится совершенно невыполнимой задачей.</w:t>
      </w:r>
    </w:p>
    <w:p>
      <w:pPr>
        <w:pStyle w:val="Normal"/>
        <w:ind w:firstLine="709"/>
        <w:jc w:val="both"/>
        <w:rPr>
          <w:sz w:val="28"/>
          <w:szCs w:val="28"/>
        </w:rPr>
      </w:pPr>
      <w:r>
        <w:rPr>
          <w:sz w:val="28"/>
          <w:szCs w:val="28"/>
        </w:rPr>
        <w:t>Существуют и другие способы упрочнения, например, закалка. При закалке сталь надо нагреть примерно до 800</w:t>
      </w:r>
      <w:r>
        <w:rPr>
          <w:sz w:val="28"/>
          <w:szCs w:val="28"/>
          <w:vertAlign w:val="superscript"/>
        </w:rPr>
        <w:t>0</w:t>
      </w:r>
      <w:r>
        <w:rPr>
          <w:sz w:val="28"/>
          <w:szCs w:val="28"/>
        </w:rPr>
        <w:t xml:space="preserve"> С и затем быстро охладить, например, бросить в воду. К сожалению, при самых высоких скоростях соударения сталь разогревается всего на 400</w:t>
      </w:r>
      <w:r>
        <w:rPr>
          <w:sz w:val="28"/>
          <w:szCs w:val="28"/>
          <w:vertAlign w:val="superscript"/>
        </w:rPr>
        <w:t>0</w:t>
      </w:r>
      <w:r>
        <w:rPr>
          <w:sz w:val="28"/>
          <w:szCs w:val="28"/>
        </w:rPr>
        <w:t xml:space="preserve"> С, с законами природы опять не справились. Остается применить основной принцип борьбы дзюдо, не можешь бороться с силой противника – используй ее в свою пользу. Действительно с доисторических времен известно, что тепло можно добыть трением, в нашем случае, если происходит соударение двух металлических пластин так,  что одна проскальзывает по поверхности другой, то выделяется столько тепла, что пластины свариваются (сварка взрывом).</w:t>
      </w:r>
    </w:p>
    <w:p>
      <w:pPr>
        <w:pStyle w:val="Normal"/>
        <w:ind w:firstLine="709"/>
        <w:jc w:val="both"/>
        <w:rPr>
          <w:sz w:val="28"/>
          <w:szCs w:val="28"/>
        </w:rPr>
      </w:pPr>
      <w:r>
        <w:rPr>
          <w:sz w:val="28"/>
          <w:szCs w:val="28"/>
        </w:rPr>
        <w:t>От чего зависит количество тепла, выделяемое при трении?  От величины поверхности трения. Сделать очень большие пластины трудно, а что сделать легко? Правильно, порошок. Поверхность частиц порошка громадная, квадратные километры в кубическом сантиметре порошка. Наносим порошок на поверхность пластины, взрываем, получаем закаленную поверхность. Изобрели новый вид технологической обработки – взрывная закалка стали.</w:t>
      </w:r>
    </w:p>
    <w:p>
      <w:pPr>
        <w:pStyle w:val="Normal"/>
        <w:ind w:firstLine="709"/>
        <w:jc w:val="both"/>
        <w:rPr>
          <w:sz w:val="28"/>
          <w:szCs w:val="28"/>
        </w:rPr>
      </w:pPr>
      <w:r>
        <w:rPr>
          <w:sz w:val="28"/>
          <w:szCs w:val="28"/>
        </w:rPr>
        <w:t>Пошли дальше. Присмотримся, что у нас за порошок. Сделаем порошок из частиц вещества, которое полезно вводить в сталь, например, углерода. Взорвали, получили поверхность, насыщенную углеродом, изобрели взрывную химико-термическую обработку.</w:t>
      </w:r>
    </w:p>
    <w:p>
      <w:pPr>
        <w:pStyle w:val="Normal"/>
        <w:ind w:firstLine="709"/>
        <w:jc w:val="both"/>
        <w:rPr>
          <w:sz w:val="28"/>
          <w:szCs w:val="28"/>
        </w:rPr>
      </w:pPr>
      <w:r>
        <w:rPr>
          <w:sz w:val="28"/>
          <w:szCs w:val="28"/>
        </w:rPr>
        <w:t>Таким образом, получили то же самое, что при  лазерной закалке и химико-термической обработке. Не то же самое, а гораздо лучше. Действительно, при действии лазера обрабатывается пятнышко в несколько миллиметров, чтобы обработать целую деталь,  нужно много выстрелов, хорошо, но дорого.</w:t>
      </w:r>
    </w:p>
    <w:p>
      <w:pPr>
        <w:pStyle w:val="Normal"/>
        <w:ind w:firstLine="709"/>
        <w:jc w:val="both"/>
        <w:rPr>
          <w:sz w:val="28"/>
          <w:szCs w:val="28"/>
        </w:rPr>
      </w:pPr>
      <w:r>
        <w:rPr>
          <w:sz w:val="28"/>
          <w:szCs w:val="28"/>
        </w:rPr>
        <w:t>При взрывной обработке поверхность любая, хочешь  насытить сталь кремнием, кинь несколько лопат песка на пластину и взорви.</w:t>
      </w:r>
      <w:r>
        <w:br w:type="page"/>
      </w:r>
    </w:p>
    <w:p>
      <w:pPr>
        <w:pStyle w:val="Normal"/>
        <w:ind w:firstLine="709"/>
        <w:jc w:val="center"/>
        <w:rPr/>
      </w:pPr>
      <w:r>
        <w:rPr>
          <w:sz w:val="28"/>
          <w:szCs w:val="28"/>
          <w:u w:val="single"/>
        </w:rPr>
        <w:t>Ученые без границ</w:t>
      </w:r>
    </w:p>
    <w:p>
      <w:pPr>
        <w:pStyle w:val="Normal"/>
        <w:ind w:firstLine="709"/>
        <w:jc w:val="center"/>
        <w:rPr>
          <w:sz w:val="28"/>
          <w:szCs w:val="28"/>
          <w:u w:val="single"/>
        </w:rPr>
      </w:pPr>
      <w:r>
        <w:rPr>
          <w:sz w:val="28"/>
          <w:szCs w:val="28"/>
          <w:u w:val="single"/>
        </w:rPr>
      </w:r>
    </w:p>
    <w:p>
      <w:pPr>
        <w:pStyle w:val="Normal"/>
        <w:ind w:firstLine="709"/>
        <w:jc w:val="both"/>
        <w:rPr>
          <w:sz w:val="28"/>
          <w:szCs w:val="28"/>
        </w:rPr>
      </w:pPr>
      <w:r>
        <w:rPr>
          <w:sz w:val="28"/>
          <w:szCs w:val="28"/>
        </w:rPr>
        <w:t>В эпоху перемен в нашей стране почти полностью прекратилось финансирование науки. Денег не было даже на писчую бумагу и скрепки (кстати, на это нет денег до сих пор). На зарплату ученого без других источников дохода прожить нельзя было. Люди выходили из положения по-разному, физики и инженеры шли в автосервис, химики – в химчистку и специалисты всех профессий – в бухгалтеры, секретари и шоферы.</w:t>
      </w:r>
    </w:p>
    <w:p>
      <w:pPr>
        <w:pStyle w:val="Normal"/>
        <w:ind w:firstLine="709"/>
        <w:jc w:val="both"/>
        <w:rPr/>
      </w:pPr>
      <w:r>
        <w:rPr>
          <w:sz w:val="28"/>
          <w:szCs w:val="28"/>
        </w:rPr>
        <w:t>Можно было продолжать заниматься наукой, выехав за рубеж. В преимущественном положении при этом оказывались ученые, которые в советское время выезжали на зарубежные научные конференции и имели знакомых иностранных ученых. Этим ученым удавалось получить контракты за рубежом и выехать временно или эмигрировать за границу. Однако, за границей они (особенно экспериментаторы) оказывались в довольно затруднительном положении. Они плохо знали язык и совсем не знали современную научную аппаратуру и капиталистические отношения на работе.</w:t>
      </w:r>
    </w:p>
    <w:p>
      <w:pPr>
        <w:pStyle w:val="Normal"/>
        <w:ind w:firstLine="709"/>
        <w:jc w:val="both"/>
        <w:rPr>
          <w:sz w:val="28"/>
          <w:szCs w:val="28"/>
        </w:rPr>
      </w:pPr>
      <w:r>
        <w:rPr>
          <w:sz w:val="28"/>
          <w:szCs w:val="28"/>
        </w:rPr>
        <w:t>В это время автору, остававшемуся на родине, пришла в голову, как ему показалось, хорошая идея. Она заключалась в том, чтобы наши ученые, работающие за границей, находили зарубежное финансирование работ, а сами работы проводились бы у нас в тех лабораториях, где эти ученые работали ранее. При этом всем хорошо, зарубежные ученые представляют начальству работу, выполненную хорошей лабораторией, здешние сотрудники получают валюту и выходят из нищеты.</w:t>
      </w:r>
    </w:p>
    <w:p>
      <w:pPr>
        <w:pStyle w:val="Normal"/>
        <w:ind w:firstLine="709"/>
        <w:jc w:val="both"/>
        <w:rPr>
          <w:sz w:val="28"/>
          <w:szCs w:val="28"/>
        </w:rPr>
      </w:pPr>
      <w:r>
        <w:rPr>
          <w:sz w:val="28"/>
          <w:szCs w:val="28"/>
        </w:rPr>
        <w:t>Автору казалось, что его идея имеет государственное значение, поэтому он пошел к депутату Думы, профессору – демократу. Депутат сидел в кабинете, одну стену которого занимала громадная фотография его с президентом на танке. Депутату идея очень понравилась, он при авторе позвонил руководству Академии наук и научного фонда, договорился о финансировании проекта, и автор ушел окрыленный.</w:t>
      </w:r>
    </w:p>
    <w:p>
      <w:pPr>
        <w:pStyle w:val="Normal"/>
        <w:ind w:firstLine="709"/>
        <w:jc w:val="both"/>
        <w:rPr>
          <w:sz w:val="28"/>
          <w:szCs w:val="28"/>
        </w:rPr>
      </w:pPr>
      <w:r>
        <w:rPr>
          <w:sz w:val="28"/>
          <w:szCs w:val="28"/>
        </w:rPr>
        <w:t>На этом положительная часть кончается. Денег никто не дал и проект с треском провалился. Оказалось, что он никому не нравится, прежде всего, тем ученым второго эшелона, которые заняли места уехавших и очень боялись, что уехавшие ученые опять станут главными.</w:t>
      </w:r>
    </w:p>
    <w:p>
      <w:pPr>
        <w:pStyle w:val="Normal"/>
        <w:ind w:firstLine="709"/>
        <w:jc w:val="both"/>
        <w:rPr>
          <w:sz w:val="28"/>
          <w:szCs w:val="28"/>
        </w:rPr>
      </w:pPr>
      <w:r>
        <w:rPr>
          <w:sz w:val="28"/>
          <w:szCs w:val="28"/>
        </w:rPr>
        <w:t>Как ни странно, проект не понравился и рядовым исполнителям, Как же это,  я здесь бедствую, правда, буду получать деньги, но он за границей будет получать больше.</w:t>
      </w:r>
    </w:p>
    <w:p>
      <w:pPr>
        <w:pStyle w:val="Normal"/>
        <w:ind w:firstLine="709"/>
        <w:jc w:val="both"/>
        <w:rPr>
          <w:sz w:val="28"/>
          <w:szCs w:val="28"/>
        </w:rPr>
      </w:pPr>
      <w:r>
        <w:rPr>
          <w:sz w:val="28"/>
          <w:szCs w:val="28"/>
        </w:rPr>
        <w:t>Идея, по-видимому, пришла в голову и другим людям, потому что автор слышал об осуществлении нескольких проектов такого типа, однако большинство уехавших ученых вообще не общаются со своими коллегами в нашей стране.</w:t>
      </w:r>
    </w:p>
    <w:p>
      <w:pPr>
        <w:pStyle w:val="Normal"/>
        <w:ind w:firstLine="709"/>
        <w:jc w:val="both"/>
        <w:rPr>
          <w:sz w:val="28"/>
          <w:szCs w:val="28"/>
        </w:rPr>
      </w:pPr>
      <w:r>
        <w:rPr>
          <w:sz w:val="28"/>
          <w:szCs w:val="28"/>
        </w:rPr>
        <w:t>Таким образом, автор, хотя и потерпел неудачу, приобрел новые знания о человеческой приро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Акула пера</w:t>
      </w:r>
    </w:p>
    <w:p>
      <w:pPr>
        <w:pStyle w:val="Normal"/>
        <w:ind w:firstLine="709"/>
        <w:jc w:val="center"/>
        <w:rPr>
          <w:sz w:val="28"/>
          <w:szCs w:val="28"/>
          <w:u w:val="single"/>
        </w:rPr>
      </w:pPr>
      <w:r>
        <w:rPr>
          <w:sz w:val="28"/>
          <w:szCs w:val="28"/>
          <w:u w:val="single"/>
        </w:rPr>
      </w:r>
    </w:p>
    <w:p>
      <w:pPr>
        <w:pStyle w:val="Normal"/>
        <w:ind w:firstLine="709"/>
        <w:jc w:val="both"/>
        <w:rPr>
          <w:sz w:val="28"/>
          <w:szCs w:val="28"/>
        </w:rPr>
      </w:pPr>
      <w:r>
        <w:rPr>
          <w:sz w:val="28"/>
          <w:szCs w:val="28"/>
        </w:rPr>
        <w:t>Однажды автор зашел в почтовое отделение. На стекле у окошка висело объявление о подписке на газету с интересным названием «Московская газета для пенсионеров». Автор заинтересовался, пошел в газетный киоск, но такой газеты там не было, тогда он позвонил по телефону, указанному в каталоге подписки. К телефону подошел редактор, который рассказал, что газета распространяется через различные общественные организации и по местам проживания пенсионеров. В результате этого душевного разговора редактор предложил автору место своего заместителя. Автор удивился и сказал, что он, конечно, не против, но хотелось бы, чтобы прислали экземпляр газеты. Через несколько дней пришла бандероль, и автор стал изучать газету. Там были различные репортажи о жизни пенсионеров, законодательные акты, сплетни из жизни артистов, в общем, газета, как газета.</w:t>
      </w:r>
    </w:p>
    <w:p>
      <w:pPr>
        <w:pStyle w:val="Normal"/>
        <w:ind w:firstLine="709"/>
        <w:jc w:val="both"/>
        <w:rPr>
          <w:sz w:val="28"/>
          <w:szCs w:val="28"/>
        </w:rPr>
      </w:pPr>
      <w:r>
        <w:rPr>
          <w:sz w:val="28"/>
          <w:szCs w:val="28"/>
        </w:rPr>
        <w:t>У газеты были две особенности. Во-первых, ее тираж составлял 300 тысяч экземпляров, у обычных прогрессивных газет тираж не больше, 30-40 тысяч. Второй особенностью было то, что автор обнаружил свою фамилию в качестве заместителя главного редактора.</w:t>
      </w:r>
    </w:p>
    <w:p>
      <w:pPr>
        <w:pStyle w:val="Normal"/>
        <w:ind w:firstLine="709"/>
        <w:jc w:val="both"/>
        <w:rPr>
          <w:sz w:val="28"/>
          <w:szCs w:val="28"/>
        </w:rPr>
      </w:pPr>
      <w:r>
        <w:rPr>
          <w:sz w:val="28"/>
          <w:szCs w:val="28"/>
        </w:rPr>
        <w:t>Так появилась деятельность автора среди акул пера. За несколько лет в этой высокой должности, автор выступал по радио, ходил на пресс-конференции и по высоким инстанциям, но ничего не заработал, так как доходы газеты целиком зависели от рекламы, а пенсионеры рекламодателям мало интересны.</w:t>
      </w:r>
    </w:p>
    <w:p>
      <w:pPr>
        <w:pStyle w:val="Normal"/>
        <w:ind w:firstLine="709"/>
        <w:jc w:val="both"/>
        <w:rPr>
          <w:sz w:val="28"/>
          <w:szCs w:val="28"/>
        </w:rPr>
      </w:pPr>
      <w:r>
        <w:rPr>
          <w:sz w:val="28"/>
          <w:szCs w:val="28"/>
        </w:rPr>
        <w:t>В высоких инстанциях автора принимали, правда, в основном, как Президента Московской Академии Естествознания, а не как представителя газеты, всегда одобряли его деятельность, всегда обещали денег, но никогда не давали.</w:t>
      </w:r>
    </w:p>
    <w:p>
      <w:pPr>
        <w:pStyle w:val="Normal"/>
        <w:ind w:firstLine="709"/>
        <w:jc w:val="both"/>
        <w:rPr>
          <w:sz w:val="28"/>
          <w:szCs w:val="28"/>
        </w:rPr>
      </w:pPr>
      <w:r>
        <w:rPr>
          <w:sz w:val="28"/>
          <w:szCs w:val="28"/>
        </w:rPr>
        <w:t>За время работы в газете автор понял, что газета вряд ли может кому-нибудь помочь, но с легкостью может испортить карьеру начальнику любого ранга и доставить крупные неприятности любому бизнесмену.</w:t>
      </w:r>
    </w:p>
    <w:p>
      <w:pPr>
        <w:pStyle w:val="Normal"/>
        <w:ind w:firstLine="709"/>
        <w:jc w:val="both"/>
        <w:rPr>
          <w:sz w:val="28"/>
          <w:szCs w:val="28"/>
        </w:rPr>
      </w:pPr>
      <w:r>
        <w:rPr>
          <w:sz w:val="28"/>
          <w:szCs w:val="28"/>
        </w:rPr>
        <w:t>Наладить взаимоотношения между читателями газеты и капиталистами не удалось. Так, однажды, в газету обратилась риэлтерская компания с предложением обратиться к пенсионерам, имеющим излишки жилплощади, с призывом переехать в меньшие квартиры и получить очень много денег. Было приложено письмо бабушки, которой нужны были деньги на обучение внука в институте. Компания подсчитала, что при переезде из трехкомнатной квартиры в двухкомнатную, бабушка не только сможет оплатить учебу внука, но также купить ему очень хороший компьютер, телефон и автомашину. Письмо напечатали, был шквал звонков, но никто не решился продать квартиру сразу. Агентству был нужен немедленный результат, и на этом все кончилось.</w:t>
      </w:r>
    </w:p>
    <w:p>
      <w:pPr>
        <w:pStyle w:val="Normal"/>
        <w:ind w:firstLine="709"/>
        <w:jc w:val="both"/>
        <w:rPr>
          <w:sz w:val="28"/>
          <w:szCs w:val="28"/>
        </w:rPr>
      </w:pPr>
      <w:r>
        <w:rPr>
          <w:sz w:val="28"/>
          <w:szCs w:val="28"/>
        </w:rPr>
        <w:t>А через некоторое время кончилась и газета. Вот такой фин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Академия</w:t>
      </w:r>
    </w:p>
    <w:p>
      <w:pPr>
        <w:pStyle w:val="Normal"/>
        <w:ind w:firstLine="709"/>
        <w:jc w:val="center"/>
        <w:rPr>
          <w:sz w:val="28"/>
          <w:szCs w:val="28"/>
          <w:u w:val="single"/>
        </w:rPr>
      </w:pPr>
      <w:r>
        <w:rPr>
          <w:sz w:val="28"/>
          <w:szCs w:val="28"/>
          <w:u w:val="single"/>
        </w:rPr>
      </w:r>
    </w:p>
    <w:p>
      <w:pPr>
        <w:pStyle w:val="Normal"/>
        <w:ind w:firstLine="709"/>
        <w:jc w:val="both"/>
        <w:rPr>
          <w:sz w:val="28"/>
          <w:szCs w:val="28"/>
        </w:rPr>
      </w:pPr>
      <w:r>
        <w:rPr>
          <w:sz w:val="28"/>
          <w:szCs w:val="28"/>
        </w:rPr>
        <w:t>В годы перестройки автор подписывался на самую прогрессивную газету «Известия». Однажды в этой газете появилось загадочное объявление о том, что доктора наук, желающие вступить в Академию Естествознания, должны написать по адресу: Москва, почтовый ящик такой-то. Автор написал, и через некоторое время получил, напечатанную расплывчатым шрифтом, непрезентабельную бумагу, на которой было написано, что это диплом члена академии. С большим трудом удалось найти представителя академии и выяснилось, что она расположена вообще не в Москве. Усилия автора были замечены, и через некоторое время он получил предложение возглавить Московское отделение академии. Польщенный автор попытался перейти от обмена письмами к получению юридического статуса, и выяснилось, что это требует невероятного количества бумаг из разных городов. В конце концов, замученному автору в юридическом управлении сказали, что гораздо проще организовать отдельную академию. Так и сделали, и в результате полтора десятка лет назад была официально зарегистрирована Московская Академия Естествознания, и автор стал ее Президентом. Автор чувствовал себя в этой должности настолько неуютно, что направил предложение ректору МГУ стать Президентом академии и мэру Москвы стать почетным Президентом, но из этого ничего не вышло и автору пришлось действовать самому.</w:t>
      </w:r>
    </w:p>
    <w:p>
      <w:pPr>
        <w:pStyle w:val="Normal"/>
        <w:ind w:firstLine="709"/>
        <w:jc w:val="both"/>
        <w:rPr>
          <w:sz w:val="28"/>
          <w:szCs w:val="28"/>
        </w:rPr>
      </w:pPr>
      <w:r>
        <w:rPr>
          <w:sz w:val="28"/>
          <w:szCs w:val="28"/>
        </w:rPr>
        <w:t>Прежде всего, надо было позаботиться о дипломах Академии. Автор был к этому времени членом нескольких зарубежных академий, были взяты за основу их дипломы, разработан дизайн и отпечатаны многоцветные дипломы очень высокого полиграфического уровня, в том числе дипломы академика и профессора, а также карманные удостоверения с фотографией. Все дипломы дублировались на английском языке, так как во всех странах справедлива наша пословица «Без бумажки ты букашка, а с бумажкой человек».</w:t>
      </w:r>
    </w:p>
    <w:p>
      <w:pPr>
        <w:pStyle w:val="Normal"/>
        <w:ind w:firstLine="709"/>
        <w:jc w:val="both"/>
        <w:rPr>
          <w:sz w:val="28"/>
          <w:szCs w:val="28"/>
        </w:rPr>
      </w:pPr>
      <w:r>
        <w:rPr>
          <w:sz w:val="28"/>
          <w:szCs w:val="28"/>
        </w:rPr>
        <w:t>Так возникла Московская Академия Естествознания. Что из этого получилось, и как Академия живет сейчас можно узнать на сайте:          mae-auba.narod.ru.</w:t>
      </w:r>
    </w:p>
    <w:p>
      <w:pPr>
        <w:pStyle w:val="Normal"/>
        <w:ind w:firstLine="709"/>
        <w:jc w:val="both"/>
        <w:rPr>
          <w:sz w:val="28"/>
          <w:szCs w:val="28"/>
          <w:lang w:val="en-US"/>
        </w:rPr>
      </w:pPr>
      <w:r>
        <w:rPr>
          <w:sz w:val="28"/>
          <w:szCs w:val="28"/>
        </w:rPr>
        <w:t>Автору наиболее интересны члены Академии как личности. Они все разные, например, одна почтенная дама-профессор прислала две фотографии, теперешнюю и в двадцатилетнем возрасте и предложила приклеить на удостоверение любую из них. Профессор-психиатр, специалист по пограничным состояниям между нормальными и ненормальными людьми, на замечание о том, что его потенциальными пациентами является все население страны, ответил: «Вы не правы, некоторые уже в больнице». Изобретатель, создавший порошок, заменяющий еду и стоящий в несколько раз меньше, с помощью Академии добился включения этого порошка не только в рацион больниц и санаториев, но также в рацион спецназа.</w:t>
      </w:r>
    </w:p>
    <w:p>
      <w:pPr>
        <w:pStyle w:val="Normal"/>
        <w:ind w:firstLine="709"/>
        <w:jc w:val="center"/>
        <w:rPr>
          <w:sz w:val="28"/>
          <w:szCs w:val="28"/>
          <w:u w:val="single"/>
          <w:lang w:val="en-US"/>
        </w:rPr>
      </w:pPr>
      <w:r>
        <w:rPr>
          <w:sz w:val="28"/>
          <w:szCs w:val="28"/>
          <w:u w:val="single"/>
          <w:lang w:val="en-US"/>
        </w:rPr>
        <w:t>Горизонты науки</w:t>
      </w:r>
    </w:p>
    <w:p>
      <w:pPr>
        <w:pStyle w:val="Normal"/>
        <w:ind w:firstLine="709"/>
        <w:jc w:val="center"/>
        <w:rPr>
          <w:sz w:val="28"/>
          <w:szCs w:val="28"/>
          <w:u w:val="single"/>
          <w:lang w:val="en-US"/>
        </w:rPr>
      </w:pPr>
      <w:r>
        <w:rPr>
          <w:sz w:val="28"/>
          <w:szCs w:val="28"/>
          <w:u w:val="single"/>
          <w:lang w:val="en-US"/>
        </w:rPr>
      </w:r>
    </w:p>
    <w:p>
      <w:pPr>
        <w:pStyle w:val="Normal"/>
        <w:ind w:firstLine="709"/>
        <w:jc w:val="both"/>
        <w:rPr>
          <w:sz w:val="28"/>
          <w:szCs w:val="28"/>
        </w:rPr>
      </w:pPr>
      <w:r>
        <w:rPr>
          <w:sz w:val="28"/>
          <w:szCs w:val="28"/>
        </w:rPr>
        <w:t>Однажды автор поехал на научную конференцию. Конференция проходила на теплоходе, который плыл по большим рекам, ученые за казенный счет слушали доклады и любовались природой. Так автор в свободное от любования природой время услышал, что ученые с химического факультета МГУ открыли необычный эффект. Было обнаружено, что если нанести на поверхность металла особое вещество (оно называется поверхностно-активное), то зерна металла (кристаллы, из которых состоит металл) начнут дробиться и, в конце концов, металл превратится в порошок. Автору понравился и сам эффект и мальчики и девочки, которые им занимались, и несколько лет автор, бросив все остальные дела, занимался изучением физической природы этого эффекта (он был назван эффектом самопроизвольного диспергирования). В частности, автор обнаружил, что хотя в конечном итоге металл рассыпается, но на начальных этапах процесса его прочность даже растет. Это происходит потому, что пленка поверхностно-активного вещества на границах зерен не дает возможности зерну расти и мешает прохождению пластической деформации через границу.</w:t>
      </w:r>
    </w:p>
    <w:p>
      <w:pPr>
        <w:pStyle w:val="Normal"/>
        <w:ind w:firstLine="709"/>
        <w:jc w:val="both"/>
        <w:rPr>
          <w:sz w:val="28"/>
          <w:szCs w:val="28"/>
        </w:rPr>
      </w:pPr>
      <w:r>
        <w:rPr>
          <w:sz w:val="28"/>
          <w:szCs w:val="28"/>
        </w:rPr>
        <w:t>Автор даже собирался защитить докторскую диссертацию по этой теме, но тут изобрели лазеры, и у легкомысленного автора появилась новая игрушка на много лет.</w:t>
      </w:r>
    </w:p>
    <w:p>
      <w:pPr>
        <w:pStyle w:val="Normal"/>
        <w:ind w:firstLine="709"/>
        <w:jc w:val="both"/>
        <w:rPr>
          <w:sz w:val="28"/>
          <w:szCs w:val="28"/>
        </w:rPr>
      </w:pPr>
      <w:r>
        <w:rPr>
          <w:sz w:val="28"/>
          <w:szCs w:val="28"/>
        </w:rPr>
        <w:t>И вот как-то автор вспоминал, как в студенческие годы переводил книгу о прочности металлов при высоких температурах. Оказалось, что, несмотря на то, что автор стал в четыре с лишним раза старше, он еще что-то оттуда помнит. В частности, одной из причин уменьшения прочности металлов при высоких температурах является рост зерен, который известными способами остановить нельзя.</w:t>
      </w:r>
    </w:p>
    <w:p>
      <w:pPr>
        <w:pStyle w:val="Normal"/>
        <w:ind w:firstLine="709"/>
        <w:jc w:val="both"/>
        <w:rPr>
          <w:sz w:val="28"/>
          <w:szCs w:val="28"/>
        </w:rPr>
      </w:pPr>
      <w:r>
        <w:rPr>
          <w:sz w:val="28"/>
          <w:szCs w:val="28"/>
        </w:rPr>
        <w:t>Так возникла идея помешать росту зерен, создавая на их поверхности пленки из поверхностно-активного вещества. Если это удастся сделать, то появится новый класс материалов, работающих при более высоких температурах, новые авиационные и ракетные двигатели и реакторы для термоядерного синтеза.</w:t>
      </w:r>
    </w:p>
    <w:p>
      <w:pPr>
        <w:pStyle w:val="Normal"/>
        <w:ind w:firstLine="709"/>
        <w:jc w:val="both"/>
        <w:rPr>
          <w:sz w:val="28"/>
          <w:szCs w:val="28"/>
        </w:rPr>
      </w:pPr>
      <w:r>
        <w:rPr>
          <w:sz w:val="28"/>
          <w:szCs w:val="28"/>
        </w:rPr>
        <w:t>Автор стал про это рассказывать на научных конференциях, окружающим все нравилось, и они почему-то спрашивали, когда появятся такие материалы. Автор честно отвечал, что очень скоро, нужно только найти лаборатории и институты, которые готовы заняться этой задачей.</w:t>
      </w:r>
    </w:p>
    <w:p>
      <w:pPr>
        <w:pStyle w:val="Normal"/>
        <w:ind w:firstLine="709"/>
        <w:jc w:val="both"/>
        <w:rPr>
          <w:sz w:val="28"/>
          <w:szCs w:val="28"/>
        </w:rPr>
      </w:pPr>
      <w:r>
        <w:rPr>
          <w:sz w:val="28"/>
          <w:szCs w:val="28"/>
        </w:rPr>
        <w:t>Горизонт – воображаемая линия, которая удаляется по мере того, как к ней приближаеш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Ученым можешь ты не быть, но кандидатом быть обязан</w:t>
      </w:r>
    </w:p>
    <w:p>
      <w:pPr>
        <w:pStyle w:val="Normal"/>
        <w:ind w:firstLine="709"/>
        <w:jc w:val="center"/>
        <w:rPr>
          <w:sz w:val="28"/>
          <w:szCs w:val="28"/>
          <w:u w:val="single"/>
        </w:rPr>
      </w:pPr>
      <w:r>
        <w:rPr>
          <w:sz w:val="28"/>
          <w:szCs w:val="28"/>
          <w:u w:val="single"/>
        </w:rPr>
      </w:r>
    </w:p>
    <w:p>
      <w:pPr>
        <w:pStyle w:val="Normal"/>
        <w:ind w:firstLine="709"/>
        <w:jc w:val="both"/>
        <w:rPr>
          <w:sz w:val="28"/>
          <w:szCs w:val="28"/>
        </w:rPr>
      </w:pPr>
      <w:r>
        <w:rPr>
          <w:sz w:val="28"/>
          <w:szCs w:val="28"/>
        </w:rPr>
        <w:t>Современному человеку, относящемуся к ученым, как к очень мало зарабатывающим чудакам, которые почему-то не хотят или не могут переучиться на приличную специальность, трудно представить себе социальный статус советского ученого. Ученые не только получали относительно много денег (а секретные физики вообще жили при коммунизме), но и имели высокий социальный статус, уступающий только партийным работникам и высшим чиновникам.</w:t>
      </w:r>
    </w:p>
    <w:p>
      <w:pPr>
        <w:pStyle w:val="Normal"/>
        <w:ind w:firstLine="709"/>
        <w:jc w:val="both"/>
        <w:rPr>
          <w:sz w:val="28"/>
          <w:szCs w:val="28"/>
        </w:rPr>
      </w:pPr>
      <w:r>
        <w:rPr>
          <w:sz w:val="28"/>
          <w:szCs w:val="28"/>
        </w:rPr>
        <w:t>Однако, для того, чтобы все это получить, надо было иметь ученую степень, как минимум кандидата наук. Автор пребывал в блаженном неведении о реальной жизни, окончил как раз такой факультет, который готовил ученых и был готов бежать дальше. Обычным путем для этого было поступление в аспирантуру, и если ты не был уж очень ленивым, то через три года защищал диссертацию. В аспирантуру автора не взяли в связи со значительными анкетными дефектами, а взяли в отраслевой институт, который должен был помогать автомобильной промышленности. В институте работали люди, которые ранее трудились на заводах, но оказались там почему-то неподходящими. Они не имели ни малейшего представления о специальности автора (рентгеноструктурный анализ) и желание автора защитить диссертацию вызывало у них удивление и негодование, т.к. в институте не было людей с учеными степенями.</w:t>
      </w:r>
    </w:p>
    <w:p>
      <w:pPr>
        <w:pStyle w:val="Normal"/>
        <w:ind w:firstLine="709"/>
        <w:jc w:val="both"/>
        <w:rPr>
          <w:sz w:val="28"/>
          <w:szCs w:val="28"/>
        </w:rPr>
      </w:pPr>
      <w:r>
        <w:rPr>
          <w:sz w:val="28"/>
          <w:szCs w:val="28"/>
        </w:rPr>
        <w:t>Все это не прибавляло хорошего отношения к автору, а если добавить, что ему полагался пятичасовой рабочий день и полуторамесячный отпуск, то ясно, что, по мнению коллектива, автор был никчемный бездельник.</w:t>
      </w:r>
    </w:p>
    <w:p>
      <w:pPr>
        <w:pStyle w:val="Normal"/>
        <w:ind w:firstLine="709"/>
        <w:jc w:val="both"/>
        <w:rPr/>
      </w:pPr>
      <w:r>
        <w:rPr>
          <w:sz w:val="28"/>
          <w:szCs w:val="28"/>
        </w:rPr>
        <w:t>Дело кончилось тем, что автор перешел на работу в МГУ, где защита диссертации была обычным делом, и подал диссертацию для защиты в институт Академии наук. Вот тут и началось, отраслевой институт стал писать в различные инстанции, в том числе в ЦК КПСС, письма о том, что защищается очень важная работа, украденная автором у института. На вопрос о том, были ли в институте люди аналогичной специальности, принимавшие участие в работе, отвечали: не было, но все равно он украл. На вопрос о том, почему писали письмо в ЦК, отвечали:  мы не знали куда писать, а в ЦК можно про все.</w:t>
      </w:r>
    </w:p>
    <w:p>
      <w:pPr>
        <w:pStyle w:val="Normal"/>
        <w:ind w:firstLine="709"/>
        <w:jc w:val="both"/>
        <w:rPr/>
      </w:pPr>
      <w:r>
        <w:rPr>
          <w:sz w:val="28"/>
          <w:szCs w:val="28"/>
        </w:rPr>
        <w:t>Все это привело к тому, что результаты успешной защиты автора были отменены, и он смог защитить диссертацию только через несколько лет, когда уже вышли его книги в СССР и США, что было явным перебором для стандартной кандидатской диссерт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У тебя что в портфеле, докторская? Нет, краковская</w:t>
      </w:r>
    </w:p>
    <w:p>
      <w:pPr>
        <w:pStyle w:val="Normal"/>
        <w:ind w:firstLine="709"/>
        <w:jc w:val="center"/>
        <w:rPr>
          <w:sz w:val="28"/>
          <w:szCs w:val="28"/>
          <w:u w:val="single"/>
        </w:rPr>
      </w:pPr>
      <w:r>
        <w:rPr>
          <w:sz w:val="28"/>
          <w:szCs w:val="28"/>
          <w:u w:val="single"/>
        </w:rPr>
      </w:r>
    </w:p>
    <w:p>
      <w:pPr>
        <w:pStyle w:val="Normal"/>
        <w:ind w:firstLine="709"/>
        <w:jc w:val="both"/>
        <w:rPr/>
      </w:pPr>
      <w:r>
        <w:rPr>
          <w:sz w:val="28"/>
          <w:szCs w:val="28"/>
        </w:rPr>
        <w:t>Когда появились лазеры, и автор стал изучать воздействие лазерного излучения на материалы, оказалось, что это передний край науки. Что ни сделаешь, все новое, научные журналы с удовольствием печатают статьи автора, издательства с удовольствием издают его монографии.</w:t>
      </w:r>
    </w:p>
    <w:p>
      <w:pPr>
        <w:pStyle w:val="Normal"/>
        <w:ind w:firstLine="709"/>
        <w:jc w:val="both"/>
        <w:rPr>
          <w:sz w:val="28"/>
          <w:szCs w:val="28"/>
        </w:rPr>
      </w:pPr>
      <w:r>
        <w:rPr>
          <w:sz w:val="28"/>
          <w:szCs w:val="28"/>
        </w:rPr>
        <w:t xml:space="preserve">Самое время двигаться дальше по карьерной лестнице, готовить докторскую диссертацию. Автор так и сделал, написал диссертацию и пошел с ней в институт, где он учился. Там устроили обсуждение, но автор не учел, что его слушатели - это его коллеги, которые вовсе не считают его умнее, чем они,  и непонятно, почему, они  - кандидаты, а он  будет доктор. В результате автора очень сильно обругали, но председатель принял мудрое решение: диссертацию одобрили и назначили защиту через год, за это время он все исправит. </w:t>
      </w:r>
    </w:p>
    <w:p>
      <w:pPr>
        <w:pStyle w:val="Normal"/>
        <w:ind w:firstLine="709"/>
        <w:jc w:val="both"/>
        <w:rPr>
          <w:sz w:val="28"/>
          <w:szCs w:val="28"/>
        </w:rPr>
      </w:pPr>
      <w:r>
        <w:rPr>
          <w:sz w:val="28"/>
          <w:szCs w:val="28"/>
        </w:rPr>
        <w:t>Так и сделали, назначили трех оппонентов, один был академик, другой очень хотел стать академиком, а третий был секретным физиком, у которого уже все было. По закону бутерброда, падающего маслом вниз, на день защиты было назначено заседание академии наук, посвященное столетию со дня рождения Ленина. Академик сказал автору: драгоценнейший коллега, такое совпадение бывает раз в сто лет, я должен там присутствовать. Слава богу, одного оппонента можно заменить и нашли другого.</w:t>
      </w:r>
    </w:p>
    <w:p>
      <w:pPr>
        <w:pStyle w:val="Normal"/>
        <w:ind w:firstLine="709"/>
        <w:jc w:val="both"/>
        <w:rPr>
          <w:sz w:val="28"/>
          <w:szCs w:val="28"/>
        </w:rPr>
      </w:pPr>
      <w:r>
        <w:rPr>
          <w:sz w:val="28"/>
          <w:szCs w:val="28"/>
        </w:rPr>
        <w:t>Но автор рано успокоился. Накануне защиты позвонил второй оппонент, и сообщил, что ему удалось достать приглашение на заседание академии наук, что для него гораздо важнее, чем защита автора. С трудом его удалось уговорить выступить на защите с последующей доставкой на машине в академию наук.</w:t>
      </w:r>
    </w:p>
    <w:p>
      <w:pPr>
        <w:pStyle w:val="Normal"/>
        <w:ind w:firstLine="709"/>
        <w:jc w:val="both"/>
        <w:rPr>
          <w:sz w:val="28"/>
          <w:szCs w:val="28"/>
        </w:rPr>
      </w:pPr>
      <w:r>
        <w:rPr>
          <w:sz w:val="28"/>
          <w:szCs w:val="28"/>
        </w:rPr>
        <w:t>Однако, неприятности на этом не кончились. У автора нашелся недоброжелатель, который сделал очень хитроумный ход. Диссертация защищалась на соискание степени доктора технических наук. Он прислал восторженный отзыв, что диссертация замечательная и безусловно достойна степени доктора физ.-мат.наук. А что это значит? Это значит, что в этом ученом совете защищать нельзя и надо начинать все сначала.</w:t>
      </w:r>
    </w:p>
    <w:p>
      <w:pPr>
        <w:pStyle w:val="Normal"/>
        <w:ind w:firstLine="709"/>
        <w:jc w:val="both"/>
        <w:rPr>
          <w:sz w:val="28"/>
          <w:szCs w:val="28"/>
        </w:rPr>
      </w:pPr>
      <w:r>
        <w:rPr>
          <w:sz w:val="28"/>
          <w:szCs w:val="28"/>
        </w:rPr>
        <w:t xml:space="preserve">Несмотря на все эти сложности, все прошло благополучно. И автор стал доктором наук. </w:t>
      </w:r>
    </w:p>
    <w:p>
      <w:pPr>
        <w:pStyle w:val="Normal"/>
        <w:ind w:firstLine="709"/>
        <w:jc w:val="both"/>
        <w:rPr>
          <w:sz w:val="28"/>
          <w:szCs w:val="28"/>
        </w:rPr>
      </w:pPr>
      <w:r>
        <w:rPr>
          <w:sz w:val="28"/>
          <w:szCs w:val="28"/>
        </w:rPr>
        <w:t>После этого он сразу столкнулся с новой проблемой, требования к научным работам доктора наук гораздо выше, чем к работам кандидата, а автор вовсе не стал умнее, чем он был вчера.</w:t>
      </w:r>
      <w:r>
        <w:br w:type="page"/>
      </w:r>
    </w:p>
    <w:p>
      <w:pPr>
        <w:pStyle w:val="Normal"/>
        <w:ind w:firstLine="709"/>
        <w:jc w:val="center"/>
        <w:rPr>
          <w:sz w:val="28"/>
          <w:szCs w:val="28"/>
          <w:u w:val="single"/>
        </w:rPr>
      </w:pPr>
      <w:r>
        <w:rPr>
          <w:sz w:val="28"/>
          <w:szCs w:val="28"/>
          <w:u w:val="single"/>
        </w:rPr>
        <w:t>Профессор кислых щей</w:t>
      </w:r>
    </w:p>
    <w:p>
      <w:pPr>
        <w:pStyle w:val="Normal"/>
        <w:ind w:firstLine="709"/>
        <w:jc w:val="center"/>
        <w:rPr>
          <w:sz w:val="28"/>
          <w:szCs w:val="28"/>
          <w:u w:val="single"/>
        </w:rPr>
      </w:pPr>
      <w:r>
        <w:rPr>
          <w:sz w:val="28"/>
          <w:szCs w:val="28"/>
          <w:u w:val="single"/>
        </w:rPr>
      </w:r>
    </w:p>
    <w:p>
      <w:pPr>
        <w:pStyle w:val="Normal"/>
        <w:ind w:firstLine="709"/>
        <w:jc w:val="both"/>
        <w:rPr>
          <w:sz w:val="28"/>
          <w:szCs w:val="28"/>
        </w:rPr>
      </w:pPr>
      <w:r>
        <w:rPr>
          <w:sz w:val="28"/>
          <w:szCs w:val="28"/>
        </w:rPr>
        <w:t>Дурная голова ногам покоя не дает, автору захотелось стать профессором. В отличие от защиты диссертации, это было чисто бюрократической процедурой, в которой шансы автора на успех были очень малы. Профессором мог стать человек, занимающий не меньше года должность профессора в вузе или должность заведующего лабораторией в научном институте. Автор был рядовым научным сотрудником.</w:t>
      </w:r>
    </w:p>
    <w:p>
      <w:pPr>
        <w:pStyle w:val="Normal"/>
        <w:ind w:firstLine="709"/>
        <w:jc w:val="both"/>
        <w:rPr>
          <w:sz w:val="28"/>
          <w:szCs w:val="28"/>
        </w:rPr>
      </w:pPr>
      <w:r>
        <w:rPr>
          <w:sz w:val="28"/>
          <w:szCs w:val="28"/>
        </w:rPr>
        <w:t>В конце концов, нашли нестандартный путь. Автора командировали в периферийный университет (кстати, с той же аббревиатурой МГУ), где он на год занял должность профессора, ездил читать лекции и, наконец, получил представление к искомому званию. Это представление пошло в высшую аттестационную комиссию (ВАК), где неожиданно сказали: Наверное, его начальство не хочет, чтобы он был профессором. Если бы хотели, они бы просто на год назначили  бы его заведующим лабораторией, и все бы прошло автоматически.</w:t>
      </w:r>
    </w:p>
    <w:p>
      <w:pPr>
        <w:pStyle w:val="Normal"/>
        <w:ind w:firstLine="709"/>
        <w:jc w:val="both"/>
        <w:rPr>
          <w:sz w:val="28"/>
          <w:szCs w:val="28"/>
        </w:rPr>
      </w:pPr>
      <w:r>
        <w:rPr>
          <w:sz w:val="28"/>
          <w:szCs w:val="28"/>
        </w:rPr>
        <w:t>На этом бы все и кончилось, если бы опять не случайность. У автора был сосед по даче и по дому в Москве (автор живет в МГУ) молодой физик, альпинист, сделавший мгновенную блестящую карьеру. За несколько лет он стал ректором МГУ, вице-президентом академии наук, членом ЦК. При этом он совсем не загордился и если автор приносил ему на подпись какую-нибудь бумагу, говорил: Не за это меня снимут, и подписывал. Среди его многочисленных должностей была руководящая должность в ВАК, куда он никогда не ездил, однако поехал, когда рассматривалось дело автора, и так автор стал профессором.</w:t>
      </w:r>
    </w:p>
    <w:p>
      <w:pPr>
        <w:pStyle w:val="Normal"/>
        <w:ind w:firstLine="709"/>
        <w:jc w:val="both"/>
        <w:rPr>
          <w:sz w:val="28"/>
          <w:szCs w:val="28"/>
        </w:rPr>
      </w:pPr>
      <w:r>
        <w:rPr>
          <w:sz w:val="28"/>
          <w:szCs w:val="28"/>
        </w:rPr>
        <w:t>Толку от этого, правда, как и от большинства должностей автора, особого не было, зарплату прибавляют только учебным работникам вузов, автор – научный работник.</w:t>
      </w:r>
    </w:p>
    <w:p>
      <w:pPr>
        <w:pStyle w:val="Normal"/>
        <w:ind w:firstLine="709"/>
        <w:jc w:val="both"/>
        <w:rPr/>
      </w:pPr>
      <w:r>
        <w:rPr>
          <w:sz w:val="28"/>
          <w:szCs w:val="28"/>
        </w:rPr>
        <w:t>Судьба ректора, к сожалению, сложилась очень грустно, он пошел на очень сложное восхождение в горах, а весь год он не тренировался, а сидел на заседаниях. В результате его с обморожением легких спустили вниз, где были доктора, умеющие лечить альпинистов. Однако, эти доктора узнав, что он член ЦК и вице-президент академии, отказались его лечить, переправили в Москву в правительственную клинику, где никогда не лечили альпинистов,  и в результате он погиб.</w:t>
      </w:r>
    </w:p>
    <w:p>
      <w:pPr>
        <w:pStyle w:val="Normal"/>
        <w:ind w:firstLine="709"/>
        <w:jc w:val="both"/>
        <w:rPr>
          <w:sz w:val="28"/>
          <w:szCs w:val="28"/>
        </w:rPr>
      </w:pPr>
      <w:r>
        <w:rPr>
          <w:sz w:val="28"/>
          <w:szCs w:val="28"/>
        </w:rPr>
        <w:t>А для автора научная карьера на этом закончилась. Дальше, в члены академии наук, можно было пробиться, только являясь членом могущественного научного клана. Частично решить эту проблему автору удалось только через много лет, создав Московскую Академию Естествознания, в которой он работает Президен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Заповедник академиков</w:t>
      </w:r>
    </w:p>
    <w:p>
      <w:pPr>
        <w:pStyle w:val="Normal"/>
        <w:ind w:firstLine="709"/>
        <w:jc w:val="center"/>
        <w:rPr>
          <w:sz w:val="28"/>
          <w:szCs w:val="28"/>
          <w:u w:val="single"/>
        </w:rPr>
      </w:pPr>
      <w:r>
        <w:rPr>
          <w:sz w:val="28"/>
          <w:szCs w:val="28"/>
          <w:u w:val="single"/>
        </w:rPr>
      </w:r>
    </w:p>
    <w:p>
      <w:pPr>
        <w:pStyle w:val="Normal"/>
        <w:ind w:firstLine="709"/>
        <w:jc w:val="both"/>
        <w:rPr>
          <w:sz w:val="28"/>
          <w:szCs w:val="28"/>
        </w:rPr>
      </w:pPr>
      <w:r>
        <w:rPr>
          <w:sz w:val="28"/>
          <w:szCs w:val="28"/>
        </w:rPr>
        <w:t>В середине прошлого века правительство нашей страны, по-видимому, под влиянием успешного создания атомной бомбы, решило, что от науки есть польза. Ученым сильно повысили зарплату, а самым крупным ученым – академикам всех специальностей подарили по даче с большим участком. Так возник дачный поселок, в котором волею судеб оказался автор, младший родственник.</w:t>
      </w:r>
    </w:p>
    <w:p>
      <w:pPr>
        <w:pStyle w:val="Normal"/>
        <w:ind w:firstLine="709"/>
        <w:jc w:val="both"/>
        <w:rPr>
          <w:sz w:val="28"/>
          <w:szCs w:val="28"/>
        </w:rPr>
      </w:pPr>
      <w:r>
        <w:rPr>
          <w:sz w:val="28"/>
          <w:szCs w:val="28"/>
        </w:rPr>
        <w:t>В поселке была сконцентрирована интеллектуальная элита нашей страны, автор имеет в виду академиков по естественным наукам. Однако, ряд дач достался академикам по общественным наукам, которые делали карьеру не по научной, а по партийной линии. Они были совсем другими людьми, в чем можно убедиться, зайдя в поселковый клуб. В клубе висят фотографии всех академиков, которые жили в поселке, и случайно рядом с фотографией Ландау висит портрет академика-философа. Отличия хорошо видны невооруженным глазом.</w:t>
      </w:r>
    </w:p>
    <w:p>
      <w:pPr>
        <w:pStyle w:val="Normal"/>
        <w:ind w:firstLine="709"/>
        <w:jc w:val="both"/>
        <w:rPr/>
      </w:pPr>
      <w:r>
        <w:rPr>
          <w:sz w:val="28"/>
          <w:szCs w:val="28"/>
        </w:rPr>
        <w:t>Однако, эти общественные академики всегда были на современном уровне. Так, однажды лет двадцать тому назад, один из них, до этого не обращавший на автора никакого внимания, подошел к нему, взял его под руку и сказал: «Вы знаете, произошло ужасное недоразумение. Я был за границей, все подписывали письмо против академика Сахарова, а я не подписал, могут подумать, что я за него. Так вот,  имейте в виду, что я тоже против».</w:t>
      </w:r>
    </w:p>
    <w:p>
      <w:pPr>
        <w:pStyle w:val="Normal"/>
        <w:ind w:firstLine="709"/>
        <w:jc w:val="both"/>
        <w:rPr/>
      </w:pPr>
      <w:r>
        <w:rPr>
          <w:sz w:val="28"/>
          <w:szCs w:val="28"/>
        </w:rPr>
        <w:t>Шло время, академики умирали, но их наследники имели право продать дачу только другому академику, так все шло, пока не наступила свобода,  и оказалось, что дачу можно продать и другим людям. Другие люди купили много участков и построили на них трех-четырех этажные дома. Автор случайно услышал, как один из них говорит другому:  Тут какие-то покосившиеся заборы, бабки ходят, мне друзей пригласить стыдно. Тем не менее, автор может засвидетельствовать, что великие ученые в быту и на отдыхе очень приятные люди, общение с которыми очень интересно.</w:t>
      </w:r>
    </w:p>
    <w:p>
      <w:pPr>
        <w:pStyle w:val="Normal"/>
        <w:ind w:firstLine="709"/>
        <w:jc w:val="both"/>
        <w:rPr>
          <w:sz w:val="28"/>
          <w:szCs w:val="28"/>
        </w:rPr>
      </w:pPr>
      <w:r>
        <w:rPr>
          <w:sz w:val="28"/>
          <w:szCs w:val="28"/>
        </w:rPr>
        <w:t xml:space="preserve"> </w:t>
      </w:r>
      <w:r>
        <w:rPr>
          <w:sz w:val="28"/>
          <w:szCs w:val="28"/>
        </w:rPr>
        <w:t>Время идет. Другие люди успели не только построить дворцы в поселке, но и скупить поля, лес и береговую полосу вокруг поселка. Посмотрим, что будет дальше.</w:t>
      </w:r>
      <w:r>
        <w:br w:type="page"/>
      </w:r>
    </w:p>
    <w:p>
      <w:pPr>
        <w:pStyle w:val="Normal"/>
        <w:ind w:firstLine="709"/>
        <w:jc w:val="center"/>
        <w:rPr>
          <w:sz w:val="28"/>
          <w:szCs w:val="28"/>
          <w:u w:val="single"/>
        </w:rPr>
      </w:pPr>
      <w:r>
        <w:rPr>
          <w:sz w:val="28"/>
          <w:szCs w:val="28"/>
          <w:u w:val="single"/>
        </w:rPr>
        <w:t>Наука на природе</w:t>
      </w:r>
    </w:p>
    <w:p>
      <w:pPr>
        <w:pStyle w:val="Normal"/>
        <w:ind w:firstLine="709"/>
        <w:jc w:val="center"/>
        <w:rPr>
          <w:sz w:val="28"/>
          <w:szCs w:val="28"/>
          <w:u w:val="single"/>
        </w:rPr>
      </w:pPr>
      <w:r>
        <w:rPr>
          <w:sz w:val="28"/>
          <w:szCs w:val="28"/>
          <w:u w:val="single"/>
        </w:rPr>
      </w:r>
    </w:p>
    <w:p>
      <w:pPr>
        <w:pStyle w:val="Normal"/>
        <w:ind w:firstLine="709"/>
        <w:jc w:val="both"/>
        <w:rPr>
          <w:sz w:val="28"/>
          <w:szCs w:val="28"/>
        </w:rPr>
      </w:pPr>
      <w:r>
        <w:rPr>
          <w:sz w:val="28"/>
          <w:szCs w:val="28"/>
        </w:rPr>
        <w:t>Несколько десятков лет назад академия наук построила рядом с дачным поселком академиков пансионат на 300 мест с залом заседаний. Летом в этом пансионате отдыхали ученые, а с сентября по май проходили (и проходят до сих пор) научные конференции по всем наукам.</w:t>
      </w:r>
    </w:p>
    <w:p>
      <w:pPr>
        <w:pStyle w:val="Normal"/>
        <w:ind w:firstLine="709"/>
        <w:jc w:val="both"/>
        <w:rPr>
          <w:sz w:val="28"/>
          <w:szCs w:val="28"/>
        </w:rPr>
      </w:pPr>
      <w:r>
        <w:rPr>
          <w:sz w:val="28"/>
          <w:szCs w:val="28"/>
        </w:rPr>
        <w:t>Автор приезжал на дачу, приходил на эти конференции и, соответственно, приобретал знания по всем наукам. Науки были разные, в частности, доклад «Энергетика Австралии», автор начал так: Я хотел назвать свой доклад «Проблемы энергетики Австралии», но потом понял, что проблем, в нашем понимании, у них нет.</w:t>
      </w:r>
    </w:p>
    <w:p>
      <w:pPr>
        <w:pStyle w:val="Normal"/>
        <w:ind w:firstLine="709"/>
        <w:jc w:val="both"/>
        <w:rPr>
          <w:sz w:val="28"/>
          <w:szCs w:val="28"/>
        </w:rPr>
      </w:pPr>
      <w:r>
        <w:rPr>
          <w:sz w:val="28"/>
          <w:szCs w:val="28"/>
        </w:rPr>
        <w:t>Другой лектор рассказывал об обсуждении в сенате США вопроса о выделении миллиардов долларов на атомный ускоритель. Вопрос: Вы просите у нас столько денег на проект, который не увеличит обороноспособность США?  Ответ: Вы не правы, если мы построим ускоритель, вам будет, что оборонять.</w:t>
      </w:r>
    </w:p>
    <w:p>
      <w:pPr>
        <w:pStyle w:val="Normal"/>
        <w:ind w:firstLine="709"/>
        <w:jc w:val="both"/>
        <w:rPr>
          <w:sz w:val="28"/>
          <w:szCs w:val="28"/>
        </w:rPr>
      </w:pPr>
      <w:r>
        <w:rPr>
          <w:sz w:val="28"/>
          <w:szCs w:val="28"/>
        </w:rPr>
        <w:t xml:space="preserve"> </w:t>
      </w:r>
      <w:r>
        <w:rPr>
          <w:sz w:val="28"/>
          <w:szCs w:val="28"/>
        </w:rPr>
        <w:t>Кроме таких анекдотических сведений, автор получил массу интересных научных, например, ему объяснили, что по теории вероятностей не могла произойти эволюция живого мира, для нее требовалось на несколько порядков больше времени. Так все-таки участвовал бог в эволюции или нет?</w:t>
      </w:r>
    </w:p>
    <w:p>
      <w:pPr>
        <w:pStyle w:val="Normal"/>
        <w:ind w:firstLine="709"/>
        <w:jc w:val="both"/>
        <w:rPr/>
      </w:pPr>
      <w:r>
        <w:rPr>
          <w:sz w:val="28"/>
          <w:szCs w:val="28"/>
        </w:rPr>
        <w:t>За много лет сотрудники пансионата привыкли к автору и пускали его на заседания, только директор иногда ворчал, что автор бесплатно дышит его воздухом и сидит на его скамейке.</w:t>
      </w:r>
    </w:p>
    <w:p>
      <w:pPr>
        <w:pStyle w:val="Normal"/>
        <w:ind w:firstLine="709"/>
        <w:jc w:val="both"/>
        <w:rPr>
          <w:sz w:val="28"/>
          <w:szCs w:val="28"/>
        </w:rPr>
      </w:pPr>
      <w:r>
        <w:rPr>
          <w:sz w:val="28"/>
          <w:szCs w:val="28"/>
        </w:rPr>
        <w:t>В последнее время место научных заседаний в значительной степени заняли корпоративные собрания бизнес-структур, психологические тренинги, собрания священослужителей, приехавших в близлежащий монастырь и каких-то непонятных сект.</w:t>
      </w:r>
    </w:p>
    <w:p>
      <w:pPr>
        <w:pStyle w:val="Normal"/>
        <w:ind w:firstLine="709"/>
        <w:jc w:val="both"/>
        <w:rPr>
          <w:sz w:val="28"/>
          <w:szCs w:val="28"/>
        </w:rPr>
      </w:pPr>
      <w:r>
        <w:rPr>
          <w:sz w:val="28"/>
          <w:szCs w:val="28"/>
        </w:rPr>
        <w:t xml:space="preserve">Автор пытался по привычке узнать, кто это и чем они занимаются, но его дальше порога не пустили. На вопрос о том, кто это приехал на десятке джипов автору ответили, что сегодня хорошая погода. </w:t>
      </w:r>
    </w:p>
    <w:p>
      <w:pPr>
        <w:pStyle w:val="Normal"/>
        <w:ind w:firstLine="709"/>
        <w:jc w:val="both"/>
        <w:rPr>
          <w:sz w:val="28"/>
          <w:szCs w:val="28"/>
          <w:lang w:val="en-US"/>
        </w:rPr>
      </w:pPr>
      <w:r>
        <w:rPr>
          <w:sz w:val="28"/>
          <w:szCs w:val="28"/>
        </w:rPr>
        <w:t>Тем не менее, наука еще не умерла и время от времени в пансионате происходят научные конференции, хотя не ясно, кто их оплачивает.</w:t>
      </w:r>
      <w:r>
        <w:br w:type="page"/>
      </w:r>
    </w:p>
    <w:p>
      <w:pPr>
        <w:pStyle w:val="Normal"/>
        <w:ind w:firstLine="709"/>
        <w:jc w:val="center"/>
        <w:rPr>
          <w:sz w:val="28"/>
          <w:szCs w:val="28"/>
          <w:u w:val="single"/>
        </w:rPr>
      </w:pPr>
      <w:r>
        <w:rPr>
          <w:sz w:val="28"/>
          <w:szCs w:val="28"/>
          <w:u w:val="single"/>
        </w:rPr>
        <w:t xml:space="preserve">Ученые на природе </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В пансионат академии наук приезжали отдыхать летом ученые всех специальностей, автор очень много почерпнул из общения с ними. Многие из их детей уехали за границу, но продолжали присылать внуков на лето. Дети были специфическими: Бабушка, мне сказали, что у вас был замечательный писатель Гоголь. Дай мне, пожалуйста,  его пьесу Government Inspector.</w:t>
      </w:r>
    </w:p>
    <w:p>
      <w:pPr>
        <w:pStyle w:val="Normal"/>
        <w:ind w:firstLine="709"/>
        <w:jc w:val="both"/>
        <w:rPr/>
      </w:pPr>
      <w:r>
        <w:rPr>
          <w:sz w:val="28"/>
          <w:szCs w:val="28"/>
        </w:rPr>
        <w:t>Обращение к автору: Я двадцать лет не была в России, как приятно вас видеть на той же скамеечке, в той же рубашечке.</w:t>
      </w:r>
    </w:p>
    <w:p>
      <w:pPr>
        <w:pStyle w:val="Normal"/>
        <w:ind w:firstLine="709"/>
        <w:jc w:val="both"/>
        <w:rPr>
          <w:sz w:val="28"/>
          <w:szCs w:val="28"/>
        </w:rPr>
      </w:pPr>
      <w:r>
        <w:rPr>
          <w:sz w:val="28"/>
          <w:szCs w:val="28"/>
        </w:rPr>
        <w:t>Общение на скамеечке привело автора к выводу о том, что наиболее интересные и образованные люди вовсе не академики, а средний класс – доктора наук, они имеют возможность заниматься творческим трудом, не отвлекаясь на карьеру.</w:t>
      </w:r>
    </w:p>
    <w:p>
      <w:pPr>
        <w:pStyle w:val="Normal"/>
        <w:ind w:firstLine="709"/>
        <w:jc w:val="both"/>
        <w:rPr>
          <w:sz w:val="28"/>
          <w:szCs w:val="28"/>
        </w:rPr>
      </w:pPr>
      <w:r>
        <w:rPr>
          <w:sz w:val="28"/>
          <w:szCs w:val="28"/>
        </w:rPr>
        <w:t xml:space="preserve">Так один из родственников-академиков, именем которого в Москве названы институт и улица, говорил автору: У меня есть лаборатория, в которой я хочу бывать каждый день, а могу бывать раз в месяц. Вот дострою девятый корпус института, и буду бывать там каждый день.  </w:t>
      </w:r>
    </w:p>
    <w:p>
      <w:pPr>
        <w:pStyle w:val="Normal"/>
        <w:ind w:firstLine="709"/>
        <w:jc w:val="both"/>
        <w:rPr>
          <w:sz w:val="28"/>
          <w:szCs w:val="28"/>
        </w:rPr>
      </w:pPr>
      <w:r>
        <w:rPr>
          <w:sz w:val="28"/>
          <w:szCs w:val="28"/>
        </w:rPr>
        <w:t>Собеседники рассказывали автору очень интересные вещи про близкие ему науки, а также очень далекие вроде истории Византии. Надо сказать, что события последних лет мало повлияли на темп работы ученых-гуманитариев, но сильно изменили менталитет ученых-естественников. Лейтмотивом их высказываний стали два взаимоисключающих тезиса, - как нет денег ни на какие научные исследования и какие у него лично замечательные работы.</w:t>
      </w:r>
    </w:p>
    <w:p>
      <w:pPr>
        <w:pStyle w:val="Normal"/>
        <w:ind w:firstLine="709"/>
        <w:jc w:val="both"/>
        <w:rPr>
          <w:sz w:val="28"/>
          <w:szCs w:val="28"/>
        </w:rPr>
      </w:pPr>
      <w:r>
        <w:rPr>
          <w:sz w:val="28"/>
          <w:szCs w:val="28"/>
        </w:rPr>
        <w:t>Отдельного упоминания заслуживают пансионатские дети, которые ездили туда с дошкольного возраста, затем вырастали и часто женились друг на друге. Основной контингент составляли дети 4-5 лет, которым все было интересно. Автор завоевал у них популярность, так как знал много детских стишков. Главным хитом стали стишок про ворону: Кар, кричит ворона, кража, караул, грабеж, пропажа, вор пробрался утром рано, грош украл он из кармана, карандаш, картонку, пробку, и красивую коробку. Ты, ворона, не кричи, не кричи ты, помолчи, жить не можешь без обмана, у тебя то нет кармана. Как, воскликнула ворона и моргнула удивленно, что ж вы сразу не сказали, караул, карман украли.</w:t>
      </w:r>
    </w:p>
    <w:p>
      <w:pPr>
        <w:pStyle w:val="Normal"/>
        <w:ind w:firstLine="709"/>
        <w:jc w:val="both"/>
        <w:rPr/>
      </w:pPr>
      <w:r>
        <w:rPr>
          <w:sz w:val="28"/>
          <w:szCs w:val="28"/>
        </w:rPr>
        <w:t>Апофеозом популярности автора стало появление на его скамеечке дамы указанного возраста, которая сказала: «Я с этим дядей буду дружить. А ты, бабушка, иди, садись куда-нибудь».</w:t>
      </w:r>
    </w:p>
    <w:p>
      <w:pPr>
        <w:pStyle w:val="Normal"/>
        <w:ind w:firstLine="709"/>
        <w:jc w:val="both"/>
        <w:rPr>
          <w:sz w:val="28"/>
          <w:szCs w:val="28"/>
        </w:rPr>
      </w:pPr>
      <w:r>
        <w:rPr>
          <w:sz w:val="28"/>
          <w:szCs w:val="28"/>
        </w:rPr>
        <w:t>Приятно, что, несмотря на все события в нашей стране, сохранилось небольшое количество ученых, приезжающих в пансионат, что сильно украшает жизнь авт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Неученые на природе</w:t>
      </w:r>
    </w:p>
    <w:p>
      <w:pPr>
        <w:pStyle w:val="Normal"/>
        <w:ind w:firstLine="709"/>
        <w:jc w:val="center"/>
        <w:rPr>
          <w:sz w:val="28"/>
          <w:szCs w:val="28"/>
          <w:u w:val="single"/>
        </w:rPr>
      </w:pPr>
      <w:r>
        <w:rPr>
          <w:sz w:val="28"/>
          <w:szCs w:val="28"/>
          <w:u w:val="single"/>
        </w:rPr>
      </w:r>
    </w:p>
    <w:p>
      <w:pPr>
        <w:pStyle w:val="Normal"/>
        <w:ind w:firstLine="709"/>
        <w:jc w:val="both"/>
        <w:rPr/>
      </w:pPr>
      <w:r>
        <w:rPr>
          <w:sz w:val="28"/>
          <w:szCs w:val="28"/>
        </w:rPr>
        <w:t>Когда в нашей стране наступила свобода, выяснилось, что у ученых, как правило, нет денег на путевку в пансионат академии наук. Исключением, подтверждающим общее правило, был эпизод, когда много ученых получили по 500 долларов от Сороса, положили деньги почему-то в один и тот же банк, купили путевки в пансионат, и вот тут банк и лопнул.</w:t>
      </w:r>
    </w:p>
    <w:p>
      <w:pPr>
        <w:pStyle w:val="Normal"/>
        <w:ind w:firstLine="709"/>
        <w:jc w:val="both"/>
        <w:rPr>
          <w:sz w:val="28"/>
          <w:szCs w:val="28"/>
        </w:rPr>
      </w:pPr>
      <w:r>
        <w:rPr>
          <w:sz w:val="28"/>
          <w:szCs w:val="28"/>
        </w:rPr>
        <w:t xml:space="preserve"> </w:t>
      </w:r>
      <w:r>
        <w:rPr>
          <w:sz w:val="28"/>
          <w:szCs w:val="28"/>
        </w:rPr>
        <w:t>В это время на промышленных предприятиях не платили зарплату, но почему-то давали путевки. Эти люди приехали в пансионат, это были хорошие люди, но другие. Так, за столиком с начальником отдела особо опасных вирусов института вирусологии сидело семейство, которое ее очень полюбило. Когда у них оставалась еда, они перекладывали ей на тарелку: Вы, пенсионер, вам надо хорошо питаться. Хорошие люди, но другие.</w:t>
      </w:r>
    </w:p>
    <w:p>
      <w:pPr>
        <w:pStyle w:val="Normal"/>
        <w:ind w:firstLine="709"/>
        <w:jc w:val="both"/>
        <w:rPr>
          <w:sz w:val="28"/>
          <w:szCs w:val="28"/>
        </w:rPr>
      </w:pPr>
      <w:r>
        <w:rPr>
          <w:sz w:val="28"/>
          <w:szCs w:val="28"/>
        </w:rPr>
        <w:t>Даме с букетиком открывает дверь старичок-профессор. Какая у вас икебана! Это зверобой.</w:t>
      </w:r>
    </w:p>
    <w:p>
      <w:pPr>
        <w:pStyle w:val="Normal"/>
        <w:ind w:firstLine="709"/>
        <w:jc w:val="both"/>
        <w:rPr/>
      </w:pPr>
      <w:r>
        <w:rPr>
          <w:sz w:val="28"/>
          <w:szCs w:val="28"/>
        </w:rPr>
        <w:t>Соцстраховские путевки кончились, но появились путевки для ветеранов из Собеса, это был также специфический контингент. Мужчины, прежде всего, интересовались, где можно купить необходимый напиток. Так далеко – уеду в Москву. Решив эту проблему, они спокойно лежали на скамейках.</w:t>
      </w:r>
    </w:p>
    <w:p>
      <w:pPr>
        <w:pStyle w:val="Normal"/>
        <w:ind w:firstLine="709"/>
        <w:jc w:val="both"/>
        <w:rPr>
          <w:sz w:val="28"/>
          <w:szCs w:val="28"/>
        </w:rPr>
      </w:pPr>
      <w:r>
        <w:rPr>
          <w:sz w:val="28"/>
          <w:szCs w:val="28"/>
        </w:rPr>
        <w:t>Дамы сидели на скамейках, пели хором советские песни и ругали пансионат. «Здесь так тихо, вот я отдыхала в другом месте, там круглые сутки репродуктор орет. Здесь такие маленькие номера на одного-двух человек, вот я отдыхала в другом месте, там на шесть-восемь». Тут автор уже не выдерживает, а почему это хорошо? Как вы не понимаете, мужики водку пьют и в домино играют. А вы что делаете? Как, что, мужиков ругаем.</w:t>
      </w:r>
    </w:p>
    <w:p>
      <w:pPr>
        <w:pStyle w:val="Normal"/>
        <w:ind w:firstLine="709"/>
        <w:jc w:val="both"/>
        <w:rPr>
          <w:sz w:val="28"/>
          <w:szCs w:val="28"/>
        </w:rPr>
      </w:pPr>
      <w:r>
        <w:rPr>
          <w:sz w:val="28"/>
          <w:szCs w:val="28"/>
        </w:rPr>
        <w:t>Постепенно стали появляться современные люди, они снимали номера на год и селили там няню с ребенком, няни были, как правило, кандидаты наук. Но богатые тоже плачут, у какого-то семейства со стоянки угнали джип. Они очень огорчались два дня, а на третий пригнали новый.</w:t>
      </w:r>
    </w:p>
    <w:p>
      <w:pPr>
        <w:pStyle w:val="Normal"/>
        <w:ind w:firstLine="709"/>
        <w:jc w:val="both"/>
        <w:rPr>
          <w:sz w:val="28"/>
          <w:szCs w:val="28"/>
        </w:rPr>
      </w:pPr>
      <w:r>
        <w:rPr>
          <w:sz w:val="28"/>
          <w:szCs w:val="28"/>
        </w:rPr>
        <w:t xml:space="preserve">Семейство крупного чиновника приехало отдыхать, а он сам не приехал. Почему?  Замучают просьбами. </w:t>
      </w:r>
    </w:p>
    <w:p>
      <w:pPr>
        <w:pStyle w:val="Normal"/>
        <w:ind w:firstLine="709"/>
        <w:jc w:val="both"/>
        <w:rPr>
          <w:sz w:val="28"/>
          <w:szCs w:val="28"/>
        </w:rPr>
      </w:pPr>
      <w:r>
        <w:rPr>
          <w:sz w:val="28"/>
          <w:szCs w:val="28"/>
        </w:rPr>
        <w:t>Зимой на горнолыжном спуске человек повредил себе ногу, его отвезли в больницу. Сообщили жене, современная жена спросила не как он себя чувствует, а где дорогостоящие лыжи и ботинки.</w:t>
      </w:r>
    </w:p>
    <w:p>
      <w:pPr>
        <w:pStyle w:val="Normal"/>
        <w:ind w:firstLine="709"/>
        <w:jc w:val="both"/>
        <w:rPr>
          <w:sz w:val="28"/>
          <w:szCs w:val="28"/>
        </w:rPr>
      </w:pPr>
      <w:r>
        <w:rPr>
          <w:sz w:val="28"/>
          <w:szCs w:val="28"/>
        </w:rPr>
        <w:t>Таким образом, в пансионате возникло классовое общество, в котором автор вместе с работниками академии наук находится на нижней ступеньке социальной лестницы, но это автора вполне устраива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t>Кто первый?</w:t>
      </w:r>
    </w:p>
    <w:p>
      <w:pPr>
        <w:pStyle w:val="Normal"/>
        <w:ind w:firstLine="709"/>
        <w:jc w:val="center"/>
        <w:rPr>
          <w:sz w:val="28"/>
          <w:szCs w:val="28"/>
          <w:u w:val="single"/>
        </w:rPr>
      </w:pPr>
      <w:r>
        <w:rPr>
          <w:sz w:val="28"/>
          <w:szCs w:val="28"/>
          <w:u w:val="single"/>
        </w:rPr>
      </w:r>
    </w:p>
    <w:p>
      <w:pPr>
        <w:pStyle w:val="Normal"/>
        <w:ind w:firstLine="709"/>
        <w:jc w:val="both"/>
        <w:rPr/>
      </w:pPr>
      <w:r>
        <w:rPr>
          <w:sz w:val="28"/>
          <w:szCs w:val="28"/>
        </w:rPr>
        <w:t>Самая лучшая специальность – это ученый-исследователь. Он создает что-нибудь новое, или узнает новое о неживой и живой природе. При этом разница между маленьким и большим ученым невелика, тот и другой создают новые знания, а дальше, в зависимости от обстоятельств, один остается младшим научным сотрудником, а другой становится академиком. При этом для науки не имеют значения фамилии, ученые степени и звания и страна проживания автора большого или маленького открытия. В то же время ученые – это обычные люди со всеми достоинствами и недостатками обычных людей, стремящиеся к карьере и доказательству своего приоритета в научных открытиях.</w:t>
      </w:r>
    </w:p>
    <w:p>
      <w:pPr>
        <w:pStyle w:val="Normal"/>
        <w:ind w:firstLine="709"/>
        <w:jc w:val="both"/>
        <w:rPr>
          <w:sz w:val="28"/>
          <w:szCs w:val="28"/>
        </w:rPr>
      </w:pPr>
      <w:r>
        <w:rPr>
          <w:sz w:val="28"/>
          <w:szCs w:val="28"/>
        </w:rPr>
        <w:t>Таким образом, ученые приходят и уходят, а знания остаются под именем открывателя или кого-нибудь другого.</w:t>
      </w:r>
    </w:p>
    <w:p>
      <w:pPr>
        <w:pStyle w:val="Normal"/>
        <w:ind w:firstLine="709"/>
        <w:jc w:val="both"/>
        <w:rPr>
          <w:sz w:val="28"/>
          <w:szCs w:val="28"/>
        </w:rPr>
      </w:pPr>
      <w:r>
        <w:rPr>
          <w:sz w:val="28"/>
          <w:szCs w:val="28"/>
        </w:rPr>
        <w:t xml:space="preserve">Математик Бернулли читал курс лекций. Этот курс записал его ученик Лопиталь и издал с его разрешения под своим именем. В курсе было предложено математическое правило, которое получило название правило Лопиталя. Бернулли решил восстановить свое авторство и в доказательство предложил другое аналогичное правило. Оно получило название второе правило Лопиталя. </w:t>
      </w:r>
    </w:p>
    <w:p>
      <w:pPr>
        <w:pStyle w:val="Normal"/>
        <w:ind w:firstLine="709"/>
        <w:jc w:val="both"/>
        <w:rPr>
          <w:sz w:val="28"/>
          <w:szCs w:val="28"/>
        </w:rPr>
      </w:pPr>
      <w:r>
        <w:rPr>
          <w:sz w:val="28"/>
          <w:szCs w:val="28"/>
        </w:rPr>
        <w:t>Так как науку одновременно двигают многие, очень часто оказывается, что авторами одного и того же достижения считают себя разные люди. Иногда это бывает действительно так, что связано вовсе не с тем, что они воруют друг у друга открытия, а со спецификой жизни в государстве.</w:t>
      </w:r>
    </w:p>
    <w:p>
      <w:pPr>
        <w:pStyle w:val="Normal"/>
        <w:ind w:firstLine="709"/>
        <w:jc w:val="both"/>
        <w:rPr>
          <w:sz w:val="28"/>
          <w:szCs w:val="28"/>
        </w:rPr>
      </w:pPr>
      <w:r>
        <w:rPr>
          <w:sz w:val="28"/>
          <w:szCs w:val="28"/>
        </w:rPr>
        <w:t>Автор стал исследовать лазерную обработку материалов сразу после появления первых лазеров, написал про это несколько книг и докторскую диссертацию и ходил надутый, как индюк, считая себя крупной величиной. Так продолжалось, пока автор недавно не услышал доклад главного конструктора по лазерному оружию, который рассказывал рассекреченные данные. Оказалось, что одновременно с одиночкой-автором этим занималось несколько институтов, которые сделали, конечно, в десятки раз больше, чем автор. Той же проблемой занимаются десятки лабораторий за рубежом, которые также не публиковали свои результаты. Оказалось, что в нашей стране есть доктора наук и академики в этой области, о которых автор никогда не слышал.</w:t>
      </w:r>
    </w:p>
    <w:p>
      <w:pPr>
        <w:pStyle w:val="Normal"/>
        <w:ind w:firstLine="709"/>
        <w:jc w:val="both"/>
        <w:rPr>
          <w:sz w:val="28"/>
          <w:szCs w:val="28"/>
        </w:rPr>
      </w:pPr>
      <w:r>
        <w:rPr>
          <w:sz w:val="28"/>
          <w:szCs w:val="28"/>
        </w:rPr>
        <w:t>Автору пришлось беседовать с известным ученым, который ежегодно публиковал грандиозное количество научных работ. На вопрос о том, как это получается, он ответил: Я директор большого института, я занимаюсь взаимоотношениями с начальством, добыванием денег на оборудование и зарплату сотрудникам, строительством и ремонтом, мне некогда подробно разбираться в научных работах сотрудников. Я не знаю, какая из работ незначительная, а за какую дадут Нобелевскую премию, поэтому я подписываю все работы, выходящие из института, так как без меня институт бы развалился,  и вообще бы ничего не делалось.</w:t>
      </w:r>
    </w:p>
    <w:p>
      <w:pPr>
        <w:pStyle w:val="Normal"/>
        <w:ind w:firstLine="709"/>
        <w:jc w:val="both"/>
        <w:rPr>
          <w:sz w:val="28"/>
          <w:szCs w:val="28"/>
        </w:rPr>
      </w:pPr>
      <w:r>
        <w:rPr>
          <w:sz w:val="28"/>
          <w:szCs w:val="28"/>
        </w:rPr>
        <w:t xml:space="preserve">Было время, когда сверху поступило указание о том, что основная часть мировых научных открытий была сделана в России и все бросились это доказывать. В это время даже возникла шутка: Электрическую дугу Петрова открыл Гемфри Дэви и назвал ее вольтовой дугой. </w:t>
      </w:r>
    </w:p>
    <w:p>
      <w:pPr>
        <w:pStyle w:val="Normal"/>
        <w:ind w:firstLine="709"/>
        <w:jc w:val="both"/>
        <w:rPr>
          <w:sz w:val="28"/>
          <w:szCs w:val="28"/>
        </w:rPr>
      </w:pPr>
      <w:r>
        <w:rPr>
          <w:sz w:val="28"/>
          <w:szCs w:val="28"/>
        </w:rPr>
        <w:t>Был в Англии такой человек по фамилии Кавендиш. Он интересовался физикой и открыл независимо ряд знаменитых физических законов и еще кое-что. Все это выяснилось только после его смерти, так как он был лорд, занимался физикой для своего удовольствия, и его совершенно не интересовало мнение нищих ученых о его работах. Законы, естественно, были названы именами других ученых.</w:t>
      </w:r>
      <w:r>
        <w:br w:type="page"/>
      </w:r>
    </w:p>
    <w:p>
      <w:pPr>
        <w:pStyle w:val="Normal"/>
        <w:ind w:firstLine="709"/>
        <w:jc w:val="center"/>
        <w:rPr>
          <w:sz w:val="28"/>
          <w:szCs w:val="28"/>
        </w:rPr>
      </w:pPr>
      <w:r>
        <w:rPr>
          <w:sz w:val="28"/>
          <w:szCs w:val="28"/>
          <w:u w:val="single"/>
        </w:rPr>
        <w:t>Пациент скорее мертв, чем жи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Двадцать лет назад наука в нашей стране мгновенно вымерла, как динозавры. Зарплата ученых упала до уровня пенсии, финансирование собственно научных работ упало до нуля. В этой ситуации у ученых было два выхода – уезжать за границу или сменить профессию. Автор в это время был начинающим пенсионером, у него не хватило энергии для того, чтобы уехать, и не хватало интеллекта для того, чтобы стать бухгалтером.</w:t>
      </w:r>
    </w:p>
    <w:p>
      <w:pPr>
        <w:pStyle w:val="Normal"/>
        <w:ind w:firstLine="709"/>
        <w:jc w:val="both"/>
        <w:rPr>
          <w:sz w:val="28"/>
          <w:szCs w:val="28"/>
        </w:rPr>
      </w:pPr>
      <w:r>
        <w:rPr>
          <w:sz w:val="28"/>
          <w:szCs w:val="28"/>
        </w:rPr>
        <w:t>Некоторые динозавры, как известно из палеонтологии, немного задержались с вымиранием, соответственно, некоторые ученые, в том числе автор, остались в научных институтах. Сотрудники автора за это время также не помолодели, мужчины уходили на тот свет, женщины в домашние бабушки. Новые сотрудники, естественно, не возникали, и таким образом было потеряно два научных  поколения. Научное поколение вдвое короче биологического, активный ученый через пять лет - кандидат, через десять – доктор, и у него уже ученики.</w:t>
      </w:r>
    </w:p>
    <w:p>
      <w:pPr>
        <w:pStyle w:val="Normal"/>
        <w:ind w:firstLine="709"/>
        <w:jc w:val="both"/>
        <w:rPr>
          <w:sz w:val="28"/>
          <w:szCs w:val="28"/>
        </w:rPr>
      </w:pPr>
      <w:r>
        <w:rPr>
          <w:sz w:val="28"/>
          <w:szCs w:val="28"/>
        </w:rPr>
        <w:t>В последние годы  по телевизору стали показывать молодых ученых, но автор с такими не знаком.</w:t>
      </w:r>
    </w:p>
    <w:p>
      <w:pPr>
        <w:pStyle w:val="Normal"/>
        <w:ind w:firstLine="709"/>
        <w:jc w:val="both"/>
        <w:rPr/>
      </w:pPr>
      <w:r>
        <w:rPr>
          <w:sz w:val="28"/>
          <w:szCs w:val="28"/>
        </w:rPr>
        <w:t>К счастью у автора сохранились четыре шкафа с необработанными экспериментальными результатами из проклятого советского прошлого и он мог обрабатывать эти результаты, печатать научные статьи и не чувствовать себя пенсионером на скамеечке.</w:t>
      </w:r>
    </w:p>
    <w:p>
      <w:pPr>
        <w:pStyle w:val="Normal"/>
        <w:ind w:firstLine="709"/>
        <w:jc w:val="both"/>
        <w:rPr>
          <w:sz w:val="28"/>
          <w:szCs w:val="28"/>
        </w:rPr>
      </w:pPr>
      <w:r>
        <w:rPr>
          <w:sz w:val="28"/>
          <w:szCs w:val="28"/>
        </w:rPr>
        <w:t>Сейчас, судя по телевизионным передачам, в нашей стране происходит бурное развитие науки, особенно нанотехнологий. Автор всю жизнь занимался тем, что сейчас называют нанотехнологиями. Когда начался этот шум, автор не поленился связаться с десятком коллег, но они об этом также узнали из телевизора. По-видимому, это какая-то отдельная телевизионная наука, на которую выделяются огромные средства и которой занимаются неизвестные молодые люди, неизвестно где получившие знания независимо от ученых старшего поколения.</w:t>
      </w:r>
    </w:p>
    <w:p>
      <w:pPr>
        <w:pStyle w:val="Normal"/>
        <w:ind w:firstLine="709"/>
        <w:jc w:val="both"/>
        <w:rPr>
          <w:sz w:val="28"/>
          <w:szCs w:val="28"/>
        </w:rPr>
      </w:pPr>
      <w:r>
        <w:rPr>
          <w:sz w:val="28"/>
          <w:szCs w:val="28"/>
        </w:rPr>
        <w:t>Автор еще не вполне избавился от романтических представлений о жизни, поэтому он не хотел бы рассматривать этот научный ажиотаж просто как способ перераспределения бюджетных денег.</w:t>
      </w:r>
    </w:p>
    <w:p>
      <w:pPr>
        <w:pStyle w:val="Normal"/>
        <w:ind w:firstLine="709"/>
        <w:jc w:val="both"/>
        <w:rPr>
          <w:sz w:val="28"/>
          <w:szCs w:val="28"/>
        </w:rPr>
      </w:pPr>
      <w:r>
        <w:rPr>
          <w:sz w:val="28"/>
          <w:szCs w:val="28"/>
        </w:rPr>
        <w:t>Итак, по грустному мнению автора, сейчас единственными носителями знаний в нашей стране являются люди в возрасте 70-80 лет, т.е. через несколько лет не будет никаких.</w:t>
      </w:r>
    </w:p>
    <w:p>
      <w:pPr>
        <w:pStyle w:val="Normal"/>
        <w:ind w:firstLine="709"/>
        <w:jc w:val="both"/>
        <w:rPr>
          <w:sz w:val="28"/>
          <w:szCs w:val="28"/>
        </w:rPr>
      </w:pPr>
      <w:r>
        <w:rPr>
          <w:sz w:val="28"/>
          <w:szCs w:val="28"/>
        </w:rPr>
        <w:t>Начнется какая-то новая нау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Фантазии, фантазии</w:t>
      </w:r>
    </w:p>
    <w:p>
      <w:pPr>
        <w:pStyle w:val="Normal"/>
        <w:ind w:firstLine="709"/>
        <w:jc w:val="center"/>
        <w:rPr>
          <w:sz w:val="28"/>
          <w:szCs w:val="28"/>
          <w:u w:val="single"/>
        </w:rPr>
      </w:pPr>
      <w:r>
        <w:rPr>
          <w:sz w:val="28"/>
          <w:szCs w:val="28"/>
          <w:u w:val="single"/>
        </w:rPr>
      </w:r>
    </w:p>
    <w:p>
      <w:pPr>
        <w:pStyle w:val="Normal"/>
        <w:ind w:firstLine="709"/>
        <w:jc w:val="both"/>
        <w:rPr>
          <w:sz w:val="28"/>
          <w:szCs w:val="28"/>
        </w:rPr>
      </w:pPr>
      <w:r>
        <w:rPr>
          <w:sz w:val="28"/>
          <w:szCs w:val="28"/>
        </w:rPr>
        <w:t>Давайте немного пофантазируем и постараемся представить себе условия, при которых наука в нашей стране может возродиться.</w:t>
      </w:r>
    </w:p>
    <w:p>
      <w:pPr>
        <w:pStyle w:val="Normal"/>
        <w:ind w:firstLine="709"/>
        <w:jc w:val="both"/>
        <w:rPr>
          <w:sz w:val="28"/>
          <w:szCs w:val="28"/>
        </w:rPr>
      </w:pPr>
      <w:r>
        <w:rPr>
          <w:sz w:val="28"/>
          <w:szCs w:val="28"/>
        </w:rPr>
        <w:t>Теперешняя тенденция, когда ученые и начальство дружно говорят о развитии науки, вряд ли приведет к этому результату. Дело в том, что ситуация, при которой кто-то делится своими доходами с наукой, ничего не получая немедленно взамен, кажется автору маловероятной.</w:t>
      </w:r>
    </w:p>
    <w:p>
      <w:pPr>
        <w:pStyle w:val="Normal"/>
        <w:ind w:firstLine="709"/>
        <w:jc w:val="both"/>
        <w:rPr>
          <w:sz w:val="28"/>
          <w:szCs w:val="28"/>
        </w:rPr>
      </w:pPr>
      <w:r>
        <w:rPr>
          <w:sz w:val="28"/>
          <w:szCs w:val="28"/>
        </w:rPr>
        <w:t>Единственным локомотивом, который может вытянуть науку, автору представляется наличие действительной или мнимой военной угрозы стране. Если начальство поймет, что без современного вооружения в опасности окажутся не только границы страны, но и вклады и имущество за рубежом, то оно не будет жалеть денег на развитие военно-промышленного комплекса.</w:t>
      </w:r>
    </w:p>
    <w:p>
      <w:pPr>
        <w:pStyle w:val="Normal"/>
        <w:ind w:firstLine="709"/>
        <w:jc w:val="both"/>
        <w:rPr>
          <w:sz w:val="28"/>
          <w:szCs w:val="28"/>
        </w:rPr>
      </w:pPr>
      <w:r>
        <w:rPr>
          <w:sz w:val="28"/>
          <w:szCs w:val="28"/>
        </w:rPr>
        <w:t>Сейчас в оборонной науке, так же, как и в других отраслях науки остались одни пенсионеры, однако, если вложить туда крупные средства, можно обеспечить приток молодежи. Конструктору ракеты нужны исследования по аэродинамике, разработке новых материалов для корпуса, электронных систем управления, твердого и жидкого топлива и многое другое. Чтобы это сделать необходимо развитие фундаментальной науки. Эта схема настолько хорошо работала в советское время, что даже в условиях полной изоляции от мировой науки обеспечила получение ряда выдающихся и вполне конкурентоспособных результатов.</w:t>
      </w:r>
    </w:p>
    <w:p>
      <w:pPr>
        <w:pStyle w:val="Normal"/>
        <w:ind w:firstLine="709"/>
        <w:jc w:val="both"/>
        <w:rPr>
          <w:sz w:val="28"/>
          <w:szCs w:val="28"/>
        </w:rPr>
      </w:pPr>
      <w:r>
        <w:rPr>
          <w:sz w:val="28"/>
          <w:szCs w:val="28"/>
        </w:rPr>
        <w:t>Очень важным следствием такого развития событий будет повышение социального статуса ученого до прежнего уровня, что имеет не меньшее значение, чем материальные блага.</w:t>
      </w:r>
    </w:p>
    <w:p>
      <w:pPr>
        <w:pStyle w:val="Normal"/>
        <w:ind w:firstLine="709"/>
        <w:jc w:val="both"/>
        <w:rPr>
          <w:sz w:val="28"/>
          <w:szCs w:val="28"/>
        </w:rPr>
      </w:pPr>
      <w:r>
        <w:rPr>
          <w:sz w:val="28"/>
          <w:szCs w:val="28"/>
        </w:rPr>
        <w:t>Проблема современного уровня образования талантливой молодежи довольно быстро решается методом наших китайских соседей, которые посылают ребят учиться в лучшие университеты за государственный счет.</w:t>
      </w:r>
    </w:p>
    <w:p>
      <w:pPr>
        <w:pStyle w:val="Normal"/>
        <w:ind w:firstLine="709"/>
        <w:jc w:val="both"/>
        <w:rPr>
          <w:sz w:val="28"/>
          <w:szCs w:val="28"/>
        </w:rPr>
      </w:pPr>
      <w:r>
        <w:rPr>
          <w:sz w:val="28"/>
          <w:szCs w:val="28"/>
        </w:rPr>
        <w:t>Наконец, значительная часть наших ученых, уехавших за рубеж и оставивших здесь друзей и родственников, при наличии благоприятных условий может вернуться обратно.</w:t>
      </w:r>
    </w:p>
    <w:p>
      <w:pPr>
        <w:pStyle w:val="Normal"/>
        <w:ind w:firstLine="709"/>
        <w:jc w:val="both"/>
        <w:rPr>
          <w:sz w:val="28"/>
          <w:szCs w:val="28"/>
        </w:rPr>
      </w:pPr>
      <w:r>
        <w:rPr>
          <w:sz w:val="28"/>
          <w:szCs w:val="28"/>
        </w:rPr>
        <w:t>В целях объективности автор не имеет права не указать на побочный продукт предложенного идиллического развития событий. К сожалению, ружье, висящее на стенке, рано или поздно выстрелит, но автор надеется, что этого не произойдет.</w:t>
      </w:r>
    </w:p>
    <w:p>
      <w:pPr>
        <w:pStyle w:val="Normal"/>
        <w:rPr>
          <w:sz w:val="28"/>
          <w:szCs w:val="28"/>
        </w:rPr>
      </w:pPr>
      <w:r>
        <w:rPr>
          <w:sz w:val="28"/>
          <w:szCs w:val="28"/>
        </w:rPr>
        <w:tab/>
        <w:t>Жаль только жить в эту пору прекрасную уж не  придется ни мне, ни те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Счастливое детство</w:t>
      </w:r>
    </w:p>
    <w:p>
      <w:pPr>
        <w:pStyle w:val="Normal"/>
        <w:jc w:val="center"/>
        <w:rPr>
          <w:sz w:val="28"/>
          <w:szCs w:val="28"/>
          <w:u w:val="single"/>
        </w:rPr>
      </w:pPr>
      <w:r>
        <w:rPr>
          <w:sz w:val="28"/>
          <w:szCs w:val="28"/>
          <w:u w:val="single"/>
        </w:rPr>
      </w:r>
    </w:p>
    <w:p>
      <w:pPr>
        <w:pStyle w:val="Normal"/>
        <w:jc w:val="both"/>
        <w:rPr>
          <w:sz w:val="28"/>
          <w:szCs w:val="28"/>
        </w:rPr>
      </w:pPr>
      <w:r>
        <w:rPr>
          <w:sz w:val="28"/>
          <w:szCs w:val="28"/>
        </w:rPr>
        <w:tab/>
        <w:t>Автор не всегда был профессором. Когда-то он был маленьким мальчиком, целиком зависящим от окружающих. Окружающие, в свою очередь, зависели от своих страстей и общей обстановки в стране, часто при этом интересы ребенка вовсе не были на первом плане. Так у одной знакомой автора мать, отправляя ее в пионерлагерь, забыла ей дать гребешок, представляете себе, какая это трагедия  для девочки.</w:t>
      </w:r>
    </w:p>
    <w:p>
      <w:pPr>
        <w:pStyle w:val="Normal"/>
        <w:jc w:val="both"/>
        <w:rPr/>
      </w:pPr>
      <w:r>
        <w:rPr>
          <w:sz w:val="28"/>
          <w:szCs w:val="28"/>
        </w:rPr>
        <w:tab/>
        <w:t>Мать автора, студентка, отдыхала на море, очень хорошо жила и совершала дальние заплывы, правда отдых несколько омрачался необходимостью присматривать за маленьким братом, будущим лауреатом нобелевской премии. Однажды она помогла слишком далеко заплывшему аспиранту-москвичу, и в результате родился автор.</w:t>
      </w:r>
    </w:p>
    <w:p>
      <w:pPr>
        <w:pStyle w:val="Normal"/>
        <w:ind w:firstLine="720"/>
        <w:jc w:val="both"/>
        <w:rPr>
          <w:sz w:val="28"/>
          <w:szCs w:val="28"/>
        </w:rPr>
      </w:pPr>
      <w:r>
        <w:rPr>
          <w:sz w:val="28"/>
          <w:szCs w:val="28"/>
        </w:rPr>
        <w:t>Этого события автор, естественно, не помнит и все, что происходило в его детстве, он знает только по рассказам родственников. А происходили в основном хорошие события, репрессии ударили по не очень близким людям, карьера отца автора стремительно развивалась, он окончил горную академию (сейчас институт стали и сплавов) и его хотели взять в аспирантуру сразу два наиболее уважаемых профессора, в конце концов, они оба стали его руководителями.</w:t>
      </w:r>
    </w:p>
    <w:p>
      <w:pPr>
        <w:pStyle w:val="Normal"/>
        <w:ind w:firstLine="720"/>
        <w:jc w:val="both"/>
        <w:rPr>
          <w:sz w:val="28"/>
          <w:szCs w:val="28"/>
        </w:rPr>
      </w:pPr>
      <w:r>
        <w:rPr>
          <w:sz w:val="28"/>
          <w:szCs w:val="28"/>
        </w:rPr>
        <w:t>Следующий поворот, отец автора пришел на семинар академика Колмогорова и услышал доклад об образовании снега и града в облаках, состоящих из капель воды. Он предположил, что по такому же механизму происходят кристаллизация металла и превращения в металле в твердом состоянии. Окружающим ученым это настолько понравилось, что его в тридцать с небольшим лет сделали доктором наук, профессором и заведующим кафедрой. В эпоху коммунальных квартир и бараков ему дали трехкомнатную квартиру, и у автора появилась своя комната.</w:t>
      </w:r>
    </w:p>
    <w:p>
      <w:pPr>
        <w:pStyle w:val="Normal"/>
        <w:ind w:firstLine="720"/>
        <w:jc w:val="both"/>
        <w:rPr>
          <w:sz w:val="28"/>
          <w:szCs w:val="28"/>
        </w:rPr>
      </w:pPr>
      <w:r>
        <w:rPr>
          <w:sz w:val="28"/>
          <w:szCs w:val="28"/>
        </w:rPr>
        <w:t>Неожиданно матери автора, скромной учительнице английского языка, предложили поехать в США работать на всемирной выставке в Нью-Йорке. Она поехала в Англию, села на самый большой в мире теплоход «Куин Мэри» и направилась в Нью-Йорк. За год ее работы в Нью-Йорке началась мировая война, о чем автор, впрочем, ничего не знал, и на обратном пути шведский корабль, на котором она плыла, захватили англичане, отвели в Англию и продержали там пару месяцев.</w:t>
      </w:r>
    </w:p>
    <w:p>
      <w:pPr>
        <w:pStyle w:val="Normal"/>
        <w:ind w:firstLine="720"/>
        <w:jc w:val="both"/>
        <w:rPr/>
      </w:pPr>
      <w:r>
        <w:rPr>
          <w:sz w:val="28"/>
          <w:szCs w:val="28"/>
        </w:rPr>
        <w:t>Автору привезли из Америки альбом с марками и игрушечный ковбойский револьвер, а в дом большой ковер, который, впрочем, оказался советским.</w:t>
      </w:r>
    </w:p>
    <w:p>
      <w:pPr>
        <w:pStyle w:val="Normal"/>
        <w:ind w:firstLine="720"/>
        <w:jc w:val="both"/>
        <w:rPr>
          <w:sz w:val="28"/>
          <w:szCs w:val="28"/>
        </w:rPr>
      </w:pPr>
      <w:r>
        <w:rPr>
          <w:sz w:val="28"/>
          <w:szCs w:val="28"/>
        </w:rPr>
        <w:t>Летом 1941 года автор был на даче, когда сообщили, что началась война. Автор очень обрадовался, так как он знал, что мы немедленно победим и всех завоюем, и его очень удивляло, что окружающие взрослые не разделяют его радости.</w:t>
      </w:r>
    </w:p>
    <w:p>
      <w:pPr>
        <w:pStyle w:val="Normal"/>
        <w:ind w:firstLine="720"/>
        <w:jc w:val="both"/>
        <w:rPr>
          <w:sz w:val="28"/>
          <w:szCs w:val="28"/>
        </w:rPr>
      </w:pPr>
      <w:r>
        <w:rPr>
          <w:sz w:val="28"/>
          <w:szCs w:val="28"/>
        </w:rPr>
        <w:t>Через месяц после начала войны, автор и его мать сели на теплоход и отправились в эвакуацию. Теплоход, не торопясь, плыл из Москвы-реки в Оку, из Оки в Волгу и доплыл через пару недель до Куйбышева (сейчас Самара). В Куйбышеве они стали жить у родственника, который был начальником громадной стройки, его почему-то сделали полковником НКВД. Другого родственника, который жил рядом, будущего академика-радиотехника, выпустили из тюрьмы в начале войны, отправили в Куйбышев строить радиостанцию и также сделали полковником НКВД.</w:t>
      </w:r>
    </w:p>
    <w:p>
      <w:pPr>
        <w:pStyle w:val="Normal"/>
        <w:ind w:firstLine="720"/>
        <w:jc w:val="both"/>
        <w:rPr>
          <w:sz w:val="28"/>
          <w:szCs w:val="28"/>
        </w:rPr>
      </w:pPr>
      <w:r>
        <w:rPr>
          <w:sz w:val="28"/>
          <w:szCs w:val="28"/>
        </w:rPr>
        <w:t>В Куйбышев в это время переехали правительство и Большой театр, мать автора поступила работать в Министерство иностранных дел и получила комнату. Из эвакуации автор возвращался в поезде, в котором ехали послы разных стран. На станциях привокзальную площадь оцепляли, любопытное население скапливалось у оцепления, и автор гордо прогуливался один по площади, послы почему-то не гуляли.</w:t>
      </w:r>
    </w:p>
    <w:p>
      <w:pPr>
        <w:pStyle w:val="Normal"/>
        <w:ind w:firstLine="720"/>
        <w:jc w:val="both"/>
        <w:rPr>
          <w:sz w:val="28"/>
          <w:szCs w:val="28"/>
        </w:rPr>
      </w:pPr>
      <w:r>
        <w:rPr>
          <w:sz w:val="28"/>
          <w:szCs w:val="28"/>
        </w:rPr>
        <w:t>Но самое сильное впечатление на автора произвел вагон-ресторан. В военное время, когда основным продуктом питания были картошка и каша, официанты в галстуках бабочкой предлагали какие-то невероятные блюда. Одно из них автор запомнил, во всяком случае, по названию – консоме-борщок, что это значит, автор не знает до сих пор.</w:t>
      </w:r>
    </w:p>
    <w:p>
      <w:pPr>
        <w:pStyle w:val="Normal"/>
        <w:ind w:firstLine="720"/>
        <w:jc w:val="both"/>
        <w:rPr>
          <w:sz w:val="28"/>
          <w:szCs w:val="28"/>
        </w:rPr>
      </w:pPr>
      <w:r>
        <w:rPr>
          <w:sz w:val="28"/>
          <w:szCs w:val="28"/>
        </w:rPr>
        <w:t>Итак, автор вернулся в Москву, и на этом безоблачное детство кончилось. Выяснилось, что у взрослых есть свои межличностные отношения, в которых нет места автору.</w:t>
      </w:r>
      <w:r>
        <w:br w:type="page"/>
      </w:r>
    </w:p>
    <w:p>
      <w:pPr>
        <w:pStyle w:val="Normal"/>
        <w:ind w:firstLine="720"/>
        <w:jc w:val="center"/>
        <w:rPr>
          <w:sz w:val="28"/>
          <w:szCs w:val="28"/>
          <w:u w:val="single"/>
        </w:rPr>
      </w:pPr>
      <w:r>
        <w:rPr>
          <w:sz w:val="28"/>
          <w:szCs w:val="28"/>
          <w:u w:val="single"/>
        </w:rPr>
        <w:t>Счастливое детство – 2</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Пока автор вел веселую детскую жизнь, у окружающих происходили без его ведома события, имеющие к нему прямое отношение. Его отец встретил даму его специальности, имеющую мужа и дочку и устроил с ней роман. Дама ушла от мужа и создалась стандартная, описанная классиками, ситуация. Так бы все и было, если бы не глобальные события. Когда началась война и автор с матерью уехал в Куйбышев, его отец, взяв новую конспиративную жену и ее дочь, уехал в эвакуацию в город Сталинск (сейчас он называется Новокузнецк).</w:t>
      </w:r>
    </w:p>
    <w:p>
      <w:pPr>
        <w:pStyle w:val="Normal"/>
        <w:ind w:firstLine="720"/>
        <w:jc w:val="both"/>
        <w:rPr>
          <w:sz w:val="28"/>
          <w:szCs w:val="28"/>
        </w:rPr>
      </w:pPr>
      <w:r>
        <w:rPr>
          <w:sz w:val="28"/>
          <w:szCs w:val="28"/>
        </w:rPr>
        <w:t>Когда немцы вышли на Волгу и создалась опасность для Куйбышева, мать автора, которая что-то подозревала, отправила отцу телеграмму о необходимости приезда к нему, последняя фраза телеграммы была: «Сообщи семейное положение». Ответ был: «Живу не один, но все равно приезжайте». Переезд не состоялся, но к моменту возвращения в Москву у автора уже была мачеха.</w:t>
      </w:r>
    </w:p>
    <w:p>
      <w:pPr>
        <w:pStyle w:val="Normal"/>
        <w:ind w:firstLine="720"/>
        <w:jc w:val="both"/>
        <w:rPr>
          <w:sz w:val="28"/>
          <w:szCs w:val="28"/>
        </w:rPr>
      </w:pPr>
      <w:r>
        <w:rPr>
          <w:sz w:val="28"/>
          <w:szCs w:val="28"/>
        </w:rPr>
        <w:t>Дальнейшие события развивались трагически. Мать автора исчезла, через  несколько дней был найден ее труп, и в убийстве обвинили отца автора. Что было дальше, автор толком не знает, но по рассказу отца через много лет ему предложили альтернативу. Хороший вариант – он признается в убийстве, отправляется работать в шарашку и через несколько лет выходит на свободу. Плохой вариант – имеются сведения, что он во время выборов зашел в кабину для голосования и разорвал портрет товарища Сталина – последствия очевидны. Отец выбрал первый вариант, однако здесь были сложности, в день убийства матери дома была жена, дети, знакомая, которая пришла в гости, которую в свою очередь, провожала ее подруга. Все это не явилось препятствием для советского суда, всех осудили, и отцу автора было немедленно выдано задание на усовершенствование металла для наручников.</w:t>
      </w:r>
    </w:p>
    <w:p>
      <w:pPr>
        <w:pStyle w:val="Normal"/>
        <w:ind w:firstLine="720"/>
        <w:jc w:val="both"/>
        <w:rPr>
          <w:sz w:val="28"/>
          <w:szCs w:val="28"/>
        </w:rPr>
      </w:pPr>
      <w:r>
        <w:rPr>
          <w:sz w:val="28"/>
          <w:szCs w:val="28"/>
        </w:rPr>
        <w:t>Автор не отличался излишним умом, но восполнял это безудержным оптимизмом. Например, он запомнил громадную комнату в Бутырской тюрьме, у стен стулья, на которых сидят угрюмые люди, принесшие передачу. Ждать долго и автор и его сестра (дочь мачехи) бегают по пустому пространству и играют в салочки. Пересыльная тюрьма на Красной Пресне расположена близко от пляжа и очень удобно, сдав передачу, идти купаться.</w:t>
      </w:r>
    </w:p>
    <w:p>
      <w:pPr>
        <w:pStyle w:val="Normal"/>
        <w:ind w:firstLine="720"/>
        <w:jc w:val="both"/>
        <w:rPr>
          <w:sz w:val="28"/>
          <w:szCs w:val="28"/>
        </w:rPr>
      </w:pPr>
      <w:r>
        <w:rPr>
          <w:sz w:val="28"/>
          <w:szCs w:val="28"/>
        </w:rPr>
        <w:t>Трехкомнатная квартира отца была опечатана, и автор стал жить у родственников. Свято место пусто не бывает, поэтому в квартиру немедленно въехал полковник КГБ.</w:t>
      </w:r>
    </w:p>
    <w:p>
      <w:pPr>
        <w:pStyle w:val="Normal"/>
        <w:ind w:firstLine="720"/>
        <w:jc w:val="both"/>
        <w:rPr/>
      </w:pPr>
      <w:r>
        <w:rPr>
          <w:sz w:val="28"/>
          <w:szCs w:val="28"/>
        </w:rPr>
        <w:t>Дальше начались чудеса. Дядя автора подал в суд иск о его вселении в квартиру и выиграл дело. С большим трудом удалось уговорить напуганного судебного исполнителя отправиться вселять автора. Полковник оказался очень либеральным, не стал никого бить и арестовывать, а сказал: «Не беспокойтесь, отправляйтесь домой, все будет хорошо». Действительно, через пару дней автора привезли в комнату в трехкомнатной квартире, где были мебель и книги неизвестного происхождения и в нарушение всех законов несовершеннолетнего автора прописали в этой комнате.</w:t>
      </w:r>
    </w:p>
    <w:p>
      <w:pPr>
        <w:pStyle w:val="Normal"/>
        <w:ind w:firstLine="720"/>
        <w:jc w:val="both"/>
        <w:rPr>
          <w:sz w:val="28"/>
          <w:szCs w:val="28"/>
        </w:rPr>
      </w:pPr>
      <w:r>
        <w:rPr>
          <w:sz w:val="28"/>
          <w:szCs w:val="28"/>
        </w:rPr>
        <w:t>Чудеса продолжались. Председатель суда, осудившего отца автора, поссорился с  начальством, оно стало искать дефекты в работе суда, приговор был отменен и отца и всех остальных отпустили.</w:t>
      </w:r>
    </w:p>
    <w:p>
      <w:pPr>
        <w:pStyle w:val="Normal"/>
        <w:ind w:firstLine="720"/>
        <w:jc w:val="both"/>
        <w:rPr>
          <w:sz w:val="28"/>
          <w:szCs w:val="28"/>
        </w:rPr>
      </w:pPr>
      <w:r>
        <w:rPr>
          <w:sz w:val="28"/>
          <w:szCs w:val="28"/>
        </w:rPr>
        <w:t>Началась обычная жизнь со своими неприятностями, конечно, несравнимыми с тюрьмой.</w:t>
      </w:r>
    </w:p>
    <w:p>
      <w:pPr>
        <w:pStyle w:val="Normal"/>
        <w:ind w:firstLine="720"/>
        <w:jc w:val="both"/>
        <w:rPr>
          <w:sz w:val="28"/>
          <w:szCs w:val="28"/>
        </w:rPr>
      </w:pPr>
      <w:r>
        <w:rPr>
          <w:sz w:val="28"/>
          <w:szCs w:val="28"/>
        </w:rPr>
        <w:t>В это время в угрозыске работал следователь Вайнер, который описал эту историю в «Место встречи изменить нельзя», где отца играл Юрский.</w:t>
      </w:r>
      <w:r>
        <w:br w:type="page"/>
      </w:r>
    </w:p>
    <w:p>
      <w:pPr>
        <w:pStyle w:val="Normal"/>
        <w:ind w:firstLine="720"/>
        <w:jc w:val="center"/>
        <w:rPr>
          <w:sz w:val="28"/>
          <w:szCs w:val="28"/>
          <w:u w:val="single"/>
        </w:rPr>
      </w:pPr>
      <w:r>
        <w:rPr>
          <w:sz w:val="28"/>
          <w:szCs w:val="28"/>
          <w:u w:val="single"/>
        </w:rPr>
        <w:t>Его величество – случай</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Автору очень нравится библейская притча о свидании в Самарре. К одному человеку пришел его раб и попросил дать ему лошадь, чтобы убежать в соседний город Самарру. Он объяснил, что только что на базаре увидел смерть, которая ему делала какие-то знаки. Хозяин дал ему лошадь, а сам пошел на базар, увидел там смерть и спросил ее: Зачем ты пугаешь моего раба? Смерть ответила: Я просто удивилась, увидев его здесь, у меня с ним сегодня назначено свидание в Самарре.</w:t>
      </w:r>
    </w:p>
    <w:p>
      <w:pPr>
        <w:pStyle w:val="Normal"/>
        <w:ind w:firstLine="720"/>
        <w:jc w:val="both"/>
        <w:rPr>
          <w:sz w:val="28"/>
          <w:szCs w:val="28"/>
        </w:rPr>
      </w:pPr>
      <w:r>
        <w:rPr>
          <w:sz w:val="28"/>
          <w:szCs w:val="28"/>
        </w:rPr>
        <w:t>Так и в жизни любого человека все время происходят события, которые являются то ли случайностью, то ли стечением обстоятельств, то ли божественным промыслом.</w:t>
      </w:r>
    </w:p>
    <w:p>
      <w:pPr>
        <w:pStyle w:val="Normal"/>
        <w:ind w:firstLine="720"/>
        <w:jc w:val="both"/>
        <w:rPr>
          <w:sz w:val="28"/>
          <w:szCs w:val="28"/>
        </w:rPr>
      </w:pPr>
      <w:r>
        <w:rPr>
          <w:sz w:val="28"/>
          <w:szCs w:val="28"/>
        </w:rPr>
        <w:t>Это целиком относится к жизни и научной карьере автора. Случайно оказалось, что первый мощный лазер в МГУ сделал знакомый автора и разрешил ему подставить под лазерный импульс металлическую пластинку, случайно в институт, где работал автор, пришел крупнейший специалист по взрывам, заинтересованный в исследованиях взрывной обработки материалов, издание каждой из двух десятков книг автора связано с целой цепочкой случайностей.</w:t>
      </w:r>
    </w:p>
    <w:p>
      <w:pPr>
        <w:pStyle w:val="Normal"/>
        <w:ind w:firstLine="720"/>
        <w:jc w:val="both"/>
        <w:rPr>
          <w:sz w:val="28"/>
          <w:szCs w:val="28"/>
        </w:rPr>
      </w:pPr>
      <w:r>
        <w:rPr>
          <w:sz w:val="28"/>
          <w:szCs w:val="28"/>
        </w:rPr>
        <w:t>Кроме известной истории с яблоком, которое упало на голову Ньютона, цепь случайностей привели к возникновению специальности автора, которая называется рентгеноструктурный анализ.</w:t>
      </w:r>
    </w:p>
    <w:p>
      <w:pPr>
        <w:pStyle w:val="Normal"/>
        <w:ind w:firstLine="720"/>
        <w:jc w:val="both"/>
        <w:rPr>
          <w:sz w:val="28"/>
          <w:szCs w:val="28"/>
        </w:rPr>
      </w:pPr>
      <w:r>
        <w:rPr>
          <w:sz w:val="28"/>
          <w:szCs w:val="28"/>
        </w:rPr>
        <w:t>Немецкий ученый Лауэ в начале двадцатого века предположил, что атомы в кристалле образуют дифракционную решетку для рентгеновских лучей и, следовательно, лучи, падающие на кристалл, отклоняются под определенными углами. Лауэ поручил проверить это предположение своему ассистенту Фридриху, тот в свою очередь поручил лаборанту Книппингу взять кристалл, направить на него рентгеновский луч и в стороне поставить фотопластинку в черной бумаге, регистрирующую рентгеновские лучи. Книппинг несколько часов облучал кристалл, но на фотопластинке ничего не получилось. Об этом доложили Лауэ и он приказал прекратить эксперимент. Был конец недели и Книппинг, уходя домой, забыл выключить рентгеновскую установку. В понедельник был большой скандал, нерадивого Книппинга уволили, но Фридрих решил все-таки проявить фотопластинку и обнаружил на ней засвеченное пятно от диффрагированного излучения, т.е. раньше была просто недостаточная экспозиция. Лауэ разработал теорию, позволяющую по расположению пятен определять расположение атомов в кристалле, и получил Нобелевскую премию, Фридрих через много лет стал президентом германской академии наук, что стало с Книппингом неизвест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Патриотическая песня</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 xml:space="preserve">Человек – сосуд, который надо наполнить, или светильник, который надо зажечь. К автору относится первая часть этого изречения, для второй он слишком ленив. Все началось с того, что дядя, у которого автор жил в Куйбышеве, вывез из Москвы громадную библиотеку. Автор-пятиклассник добросовестно все это прочел, включая книгу Шопенгауэра «О четвертичном корне закона достаточного основания», русских, французских и прочих классиков и писателей </w:t>
      </w:r>
      <w:r>
        <w:rPr>
          <w:sz w:val="28"/>
          <w:szCs w:val="28"/>
          <w:lang w:val="en-US"/>
        </w:rPr>
        <w:t>X</w:t>
      </w:r>
      <w:r>
        <w:rPr>
          <w:sz w:val="28"/>
          <w:szCs w:val="28"/>
        </w:rPr>
        <w:t>IX и XX веков.</w:t>
      </w:r>
    </w:p>
    <w:p>
      <w:pPr>
        <w:pStyle w:val="Normal"/>
        <w:ind w:firstLine="720"/>
        <w:jc w:val="both"/>
        <w:rPr>
          <w:sz w:val="28"/>
          <w:szCs w:val="28"/>
        </w:rPr>
      </w:pPr>
      <w:r>
        <w:rPr>
          <w:sz w:val="28"/>
          <w:szCs w:val="28"/>
        </w:rPr>
        <w:t>Вернувшись в Москву, автор записался в детский читальный зал Ленинской библиотеки, из которой по чьему-то недосмотру не были изъяты идеологически невыдержанные книги и журналы.</w:t>
      </w:r>
    </w:p>
    <w:p>
      <w:pPr>
        <w:pStyle w:val="Normal"/>
        <w:ind w:firstLine="720"/>
        <w:jc w:val="both"/>
        <w:rPr>
          <w:sz w:val="28"/>
          <w:szCs w:val="28"/>
        </w:rPr>
      </w:pPr>
      <w:r>
        <w:rPr>
          <w:sz w:val="28"/>
          <w:szCs w:val="28"/>
        </w:rPr>
        <w:t>Позднее, когда автор стал самостоятельным, он стал скупать такие книги в букинистических магазинах, а еще позднее стал читать английские книги из библиотеки иностранной литературы и книги, привезенные людьми, допущенными к выезду за границу.</w:t>
      </w:r>
    </w:p>
    <w:p>
      <w:pPr>
        <w:pStyle w:val="Normal"/>
        <w:ind w:firstLine="720"/>
        <w:jc w:val="both"/>
        <w:rPr>
          <w:sz w:val="28"/>
          <w:szCs w:val="28"/>
        </w:rPr>
      </w:pPr>
      <w:r>
        <w:rPr>
          <w:sz w:val="28"/>
          <w:szCs w:val="28"/>
        </w:rPr>
        <w:t>Однако основное влияние на автора оказало общение с людьми, это были в основном знакомые его родителей. Когда они приходили в гости, автор забивался в угол и слушал, так что общение было односторонним.</w:t>
      </w:r>
    </w:p>
    <w:p>
      <w:pPr>
        <w:pStyle w:val="Normal"/>
        <w:ind w:firstLine="720"/>
        <w:jc w:val="both"/>
        <w:rPr/>
      </w:pPr>
      <w:r>
        <w:rPr>
          <w:sz w:val="28"/>
          <w:szCs w:val="28"/>
        </w:rPr>
        <w:t>Автор никогда не был за границей, но имеет свое мнение по поводу заграничной жизни, основанное на рассказах друзей и родственников. Наиболее сильное впечатление на автора произвели рассказы о следствиях различных типов культуры людей, живущих в различных странах.</w:t>
      </w:r>
    </w:p>
    <w:p>
      <w:pPr>
        <w:pStyle w:val="Normal"/>
        <w:ind w:firstLine="720"/>
        <w:jc w:val="both"/>
        <w:rPr>
          <w:sz w:val="28"/>
          <w:szCs w:val="28"/>
        </w:rPr>
      </w:pPr>
      <w:r>
        <w:rPr>
          <w:sz w:val="28"/>
          <w:szCs w:val="28"/>
        </w:rPr>
        <w:t>Например, в Израиле наш мальчик поступает в армию и проходит тестирование у психолога – израильтянина. Психолог ему велит нарисовать дерево на берегу моря. Мальчик рисует дерево и кота на привязи. Психолог в ужасе – садист, повесил кошку, и спрашивает, на чем кошка привязана. Мальчик отвечает, это ученый кот, он на цепи из золота. А что он делает? Ходит, когда идет направо, поет песню, а когда налево, рассказывает сказку. Вот тебе направление на лечение к психиатру, придешь в будущем году.</w:t>
      </w:r>
    </w:p>
    <w:p>
      <w:pPr>
        <w:pStyle w:val="Normal"/>
        <w:ind w:firstLine="720"/>
        <w:jc w:val="both"/>
        <w:rPr>
          <w:sz w:val="28"/>
          <w:szCs w:val="28"/>
        </w:rPr>
      </w:pPr>
      <w:r>
        <w:rPr>
          <w:sz w:val="28"/>
          <w:szCs w:val="28"/>
        </w:rPr>
        <w:t>Другой пример, израильская полиция разыскивает человека по фамилии Ленский, полицейский–марокканец всех опрашивает, в том числе нашего мальчика. Ты видел Ленского? Нет, его же убили. Кто? Онегин. У нас такого нет в базе данных. Когда? Двести лет назад.</w:t>
      </w:r>
    </w:p>
    <w:p>
      <w:pPr>
        <w:pStyle w:val="Normal"/>
        <w:ind w:firstLine="720"/>
        <w:jc w:val="both"/>
        <w:rPr>
          <w:sz w:val="28"/>
          <w:szCs w:val="28"/>
        </w:rPr>
      </w:pPr>
      <w:r>
        <w:rPr>
          <w:sz w:val="28"/>
          <w:szCs w:val="28"/>
        </w:rPr>
        <w:t>Нам трудно себе представить, что на свете существуют люди, не знающие о существовании Пушкина и, естественно, его не читавшие.</w:t>
      </w:r>
    </w:p>
    <w:p>
      <w:pPr>
        <w:pStyle w:val="Normal"/>
        <w:ind w:firstLine="720"/>
        <w:jc w:val="both"/>
        <w:rPr>
          <w:sz w:val="28"/>
          <w:szCs w:val="28"/>
        </w:rPr>
      </w:pPr>
      <w:r>
        <w:rPr>
          <w:sz w:val="28"/>
          <w:szCs w:val="28"/>
        </w:rPr>
        <w:t>У людей, окружавших автора  всю его жизнь, был один язык и одна базовая культура. Иногда это были люди враждебные, но по отдельным политическим или научным вопросам.</w:t>
      </w:r>
    </w:p>
    <w:p>
      <w:pPr>
        <w:pStyle w:val="Normal"/>
        <w:ind w:firstLine="720"/>
        <w:jc w:val="both"/>
        <w:rPr>
          <w:sz w:val="28"/>
          <w:szCs w:val="28"/>
        </w:rPr>
      </w:pPr>
      <w:r>
        <w:rPr>
          <w:sz w:val="28"/>
          <w:szCs w:val="28"/>
        </w:rPr>
        <w:t>Так как основной ценностью для автора является общение с людьми, а не количество и качество колбасы, он решил переживать неприятности вместе со всей страной и людьми, с которыми он может общаться.</w:t>
      </w:r>
    </w:p>
    <w:p>
      <w:pPr>
        <w:pStyle w:val="Normal"/>
        <w:ind w:firstLine="720"/>
        <w:jc w:val="both"/>
        <w:rPr>
          <w:sz w:val="28"/>
          <w:szCs w:val="28"/>
        </w:rPr>
      </w:pPr>
      <w:r>
        <w:rPr>
          <w:sz w:val="28"/>
          <w:szCs w:val="28"/>
        </w:rPr>
        <w:t>Если твоя деятельность обеспечивает некоторый прожиточный минимум, можно не стараться соревноваться с олигархами в экономике, политике или науке, тем более, что у автора нет возможности и, к сожалению, достаточного времени впереди, чтобы вступить в это соревнование.</w:t>
      </w:r>
    </w:p>
    <w:p>
      <w:pPr>
        <w:pStyle w:val="Normal"/>
        <w:ind w:firstLine="720"/>
        <w:jc w:val="both"/>
        <w:rPr>
          <w:sz w:val="28"/>
          <w:szCs w:val="28"/>
        </w:rPr>
      </w:pPr>
      <w:r>
        <w:rPr>
          <w:sz w:val="28"/>
          <w:szCs w:val="28"/>
        </w:rPr>
        <w:t>Реальное стремление к высотам можно заменить условным, например, коллекционированием почтовых марок. Эти кусочки бумаги, заляпанные печатями, не имеют эстетической ценности, но для коллекционера ценны своей редкостью, если они, конечно, не фальшивые.</w:t>
      </w:r>
      <w:r>
        <w:br w:type="page"/>
      </w:r>
    </w:p>
    <w:p>
      <w:pPr>
        <w:pStyle w:val="Normal"/>
        <w:ind w:firstLine="720"/>
        <w:jc w:val="center"/>
        <w:rPr>
          <w:sz w:val="28"/>
          <w:szCs w:val="28"/>
          <w:u w:val="single"/>
        </w:rPr>
      </w:pPr>
      <w:r>
        <w:rPr>
          <w:sz w:val="28"/>
          <w:szCs w:val="28"/>
          <w:u w:val="single"/>
        </w:rPr>
        <w:t>Нестандартные решения</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Когда автор стал изучать разрушение материалов световыми импульсами лазера, оказалось, что нужно пересмотреть целый ряд общеизвестных житейских представлений. Прежде всего, это относилось к представлению о твердости материалов. На вопрос о том, что это за свойство твердость, студенты обычно отвечают немедленно и неправильно, говоря, например, что это сопротивление нагрузке. В действительности твердость это, примерно, как любовь, все знают, что это такое, но дать точное определение очень трудно. Наиболее близко к правильному определение твердости, как сопротивления материала внедрению в него другого материала. Ножом можно резать масло, а наоборот нельзя, так как нож тверже.</w:t>
      </w:r>
    </w:p>
    <w:p>
      <w:pPr>
        <w:pStyle w:val="Normal"/>
        <w:ind w:firstLine="720"/>
        <w:jc w:val="both"/>
        <w:rPr>
          <w:sz w:val="28"/>
          <w:szCs w:val="28"/>
        </w:rPr>
      </w:pPr>
      <w:r>
        <w:rPr>
          <w:sz w:val="28"/>
          <w:szCs w:val="28"/>
        </w:rPr>
        <w:t>Броня тверже обычной стали, поэтому лучше защищает от снарядов. В случае лазерного разрушения все не так. Разрушение происходит не из-за контакта снаряда с броней, а за счет превращения световой энергии в тепловую, плавления и испарения материала мишени. Таким образом, имеют значение не механические свойства мишени, а ее теплофизические свойства. Сопротивление лазерному разрушению для обычной и броневой стали почти одинаково, а вот разрушить вольфрам, механические свойства которого близки к свойствам стали, гораздо труднее, так как его температура плавления на 2000</w:t>
      </w:r>
      <w:r>
        <w:rPr>
          <w:sz w:val="28"/>
          <w:szCs w:val="28"/>
          <w:vertAlign w:val="superscript"/>
        </w:rPr>
        <w:t>0</w:t>
      </w:r>
      <w:r>
        <w:rPr>
          <w:sz w:val="28"/>
          <w:szCs w:val="28"/>
        </w:rPr>
        <w:t>С выше, чем у стали.</w:t>
      </w:r>
    </w:p>
    <w:p>
      <w:pPr>
        <w:pStyle w:val="Normal"/>
        <w:ind w:firstLine="720"/>
        <w:jc w:val="both"/>
        <w:rPr/>
      </w:pPr>
      <w:r>
        <w:rPr>
          <w:sz w:val="28"/>
          <w:szCs w:val="28"/>
        </w:rPr>
        <w:t>Вторым направлением защиты от лазерного оружия является нахождение покрытий, интенсивно поглощающих тепло, например, таких, которые при нагреве не только плавятся, но и вскипают, на что требуется очень много энергии. Так, кстати и делают современные средства защиты, правда без упоминания скромного имени автора.</w:t>
      </w:r>
    </w:p>
    <w:p>
      <w:pPr>
        <w:pStyle w:val="Normal"/>
        <w:ind w:firstLine="720"/>
        <w:jc w:val="both"/>
        <w:rPr/>
      </w:pPr>
      <w:r>
        <w:rPr>
          <w:sz w:val="28"/>
          <w:szCs w:val="28"/>
        </w:rPr>
        <w:t>Вообще, в науке наиболее интересны нетривиальные решения, как в известной задаче о пиратах, которые свои сокровища положили в сундук и закрыли на несколько замков. Вопрос, сколько должно быть замков и ключей, чтобы любые три пирата не могли открыть сундук, а любые четыре пирата могли? Это довольно сложная математическая задача, которая имеет нестандартное решение. Замок должен быть один и ключ один, но такой тяжелый, чтобы три пирата его не могли поднять, а четыре могли.</w:t>
      </w:r>
    </w:p>
    <w:p>
      <w:pPr>
        <w:pStyle w:val="Normal"/>
        <w:ind w:firstLine="720"/>
        <w:jc w:val="both"/>
        <w:rPr>
          <w:sz w:val="28"/>
          <w:szCs w:val="28"/>
        </w:rPr>
      </w:pPr>
      <w:r>
        <w:rPr>
          <w:sz w:val="28"/>
          <w:szCs w:val="28"/>
        </w:rPr>
        <w:t>Если Вы будете находить такие нестандартные решения, занятие наукой Вам доставит большое удовольств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sz w:val="28"/>
          <w:szCs w:val="28"/>
          <w:u w:val="single"/>
        </w:rPr>
        <w:t>Школа капитализма</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Однажды автор сидел на скамейке, обдумывал мировые проблемы и решил, что ему самое время позаботиться о народе, особенно о молодом поколении. Действительно, два десятка лет назад народ перевели из социализма в капитализм, но никто не позаботился о том, чтобы толком объяснить, что такое капитализм.</w:t>
      </w:r>
    </w:p>
    <w:p>
      <w:pPr>
        <w:pStyle w:val="Normal"/>
        <w:ind w:firstLine="720"/>
        <w:jc w:val="both"/>
        <w:rPr>
          <w:sz w:val="28"/>
          <w:szCs w:val="28"/>
        </w:rPr>
      </w:pPr>
      <w:r>
        <w:rPr>
          <w:sz w:val="28"/>
          <w:szCs w:val="28"/>
        </w:rPr>
        <w:t>Конечно, в вузах стали преподавать капиталистическую экономику, но ее преподавали, как правило, специалисты по экономике социализма, других-то в стране не было. Когда стала стремительно уменьшаться выдаваемая зарплата, оказалось, что люди не знают, как заработать в своей профессии или бизнесе.</w:t>
      </w:r>
    </w:p>
    <w:p>
      <w:pPr>
        <w:pStyle w:val="Normal"/>
        <w:ind w:firstLine="720"/>
        <w:jc w:val="both"/>
        <w:rPr>
          <w:sz w:val="28"/>
          <w:szCs w:val="28"/>
        </w:rPr>
      </w:pPr>
      <w:r>
        <w:rPr>
          <w:sz w:val="28"/>
          <w:szCs w:val="28"/>
        </w:rPr>
        <w:t>Автор пришел к выводу, что все люди, независимо от профессии, для процветания должны учиться экономическим законам капитализма, причем не только теории, но и практике.</w:t>
      </w:r>
    </w:p>
    <w:p>
      <w:pPr>
        <w:pStyle w:val="Normal"/>
        <w:ind w:firstLine="720"/>
        <w:jc w:val="both"/>
        <w:rPr>
          <w:sz w:val="28"/>
          <w:szCs w:val="28"/>
        </w:rPr>
      </w:pPr>
      <w:r>
        <w:rPr>
          <w:sz w:val="28"/>
          <w:szCs w:val="28"/>
        </w:rPr>
        <w:t xml:space="preserve">Есть ли такие учебные заведения, где учат современной экономике? Есть, их очень много, но не у нас, а за границей. Не проблема, существует Интернет. К сожалению, за рубежом бизнес-образование очень дорогое, обучение стоит десятки тысяч долларов, что нереально для большинства наших людей. Автор не терял надежды и, наконец, нашел American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Business</w:t>
      </w:r>
      <w:r>
        <w:rPr>
          <w:sz w:val="28"/>
          <w:szCs w:val="28"/>
        </w:rPr>
        <w:t xml:space="preserve"> </w:t>
      </w:r>
      <w:r>
        <w:rPr>
          <w:sz w:val="28"/>
          <w:szCs w:val="28"/>
          <w:lang w:val="en-US"/>
        </w:rPr>
        <w:t>Administration</w:t>
      </w:r>
      <w:r>
        <w:rPr>
          <w:sz w:val="28"/>
          <w:szCs w:val="28"/>
        </w:rPr>
        <w:t>, в котором обучение для Африки и России  стоило в десятки раз дешевле по специальной благотворительной программе. Обучение было по Интернету, рассчитано на два года (если ты очень умный можно быстрее, если ленивый – медленнее). Выпускники получали ученую степень (Master of Business Administration, MBA), признаваемую во всем мире (аналогичные степени, присуждаемые нашими вузами, не признаются ни в одной стране). Такую степень могли получить люди, уже имеющие высшее образование. После средней школы также можно было получить бизнес-образование и получить степень бакалавра. Единственное, что смущало автора, это то, что при обучении по Интернету вместо студента может учиться любой другой человек, он поделился этими сомнениями с ректором российского отделения, но не встретил понимания. Как, ответил ему ректор, живущий при капитализме, человек заплатил свои деньги и не будет учиться. Ничего они не понимают в нашей жизни.</w:t>
      </w:r>
    </w:p>
    <w:p>
      <w:pPr>
        <w:pStyle w:val="Normal"/>
        <w:ind w:firstLine="720"/>
        <w:jc w:val="both"/>
        <w:rPr>
          <w:sz w:val="28"/>
          <w:szCs w:val="28"/>
        </w:rPr>
      </w:pPr>
      <w:r>
        <w:rPr>
          <w:sz w:val="28"/>
          <w:szCs w:val="28"/>
        </w:rPr>
        <w:t>Автор договорился с бизнес-университетом о льготах для родственников и знакомых членов Московской Академии Естествознания, наиболее активные из них получили диплом, некоторые уехали за границу, где с такой степенью гораздо легче получить работу. Другие, в лучших традициях нашей страны, стали делать задания по Интернету для бизнесменов, у которых нет времени учить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Евреи, евреи, кругом одни евреи</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Если читатель никогда не видел автора и не знает его фамилии, ему следует сообщить, что автор по национальности еврей.</w:t>
      </w:r>
    </w:p>
    <w:p>
      <w:pPr>
        <w:pStyle w:val="Normal"/>
        <w:ind w:firstLine="720"/>
        <w:jc w:val="both"/>
        <w:rPr>
          <w:sz w:val="28"/>
          <w:szCs w:val="28"/>
        </w:rPr>
      </w:pPr>
      <w:r>
        <w:rPr>
          <w:sz w:val="28"/>
          <w:szCs w:val="28"/>
        </w:rPr>
        <w:t>Это автор понял еще в школе по реакции окружающих, с одной стороны к нему относились свысока, с некоторой настороженностью, с другой стороны от него почему-то требовалось, чтобы он учился лучше других.</w:t>
      </w:r>
    </w:p>
    <w:p>
      <w:pPr>
        <w:pStyle w:val="Normal"/>
        <w:ind w:firstLine="720"/>
        <w:jc w:val="both"/>
        <w:rPr>
          <w:sz w:val="28"/>
          <w:szCs w:val="28"/>
        </w:rPr>
      </w:pPr>
      <w:r>
        <w:rPr>
          <w:sz w:val="28"/>
          <w:szCs w:val="28"/>
        </w:rPr>
        <w:t>С государственным антисемитизмом автор сталкивался на очень умеренном уровне и почти во всех случаях, когда автора куда-нибудь не пускали, это вовсе не обязательно было связано с национальными ограничениями.</w:t>
      </w:r>
    </w:p>
    <w:p>
      <w:pPr>
        <w:pStyle w:val="Normal"/>
        <w:ind w:firstLine="720"/>
        <w:jc w:val="both"/>
        <w:rPr>
          <w:sz w:val="28"/>
          <w:szCs w:val="28"/>
        </w:rPr>
      </w:pPr>
      <w:r>
        <w:rPr>
          <w:sz w:val="28"/>
          <w:szCs w:val="28"/>
        </w:rPr>
        <w:t>Так автору поставили двойку на вступительном экзамене по математике в МГУ, но автор вовсе не уверен, что он написал на пятерку.</w:t>
      </w:r>
    </w:p>
    <w:p>
      <w:pPr>
        <w:pStyle w:val="Normal"/>
        <w:ind w:firstLine="720"/>
        <w:jc w:val="both"/>
        <w:rPr>
          <w:sz w:val="28"/>
          <w:szCs w:val="28"/>
        </w:rPr>
      </w:pPr>
      <w:r>
        <w:rPr>
          <w:sz w:val="28"/>
          <w:szCs w:val="28"/>
        </w:rPr>
        <w:t>Таким образом, антисемитизм в жизни автора проявлялся только в повышенных требованиях к его квалификации, что, естественно, создавало стимул для более активной деятельности.</w:t>
      </w:r>
    </w:p>
    <w:p>
      <w:pPr>
        <w:pStyle w:val="Normal"/>
        <w:ind w:firstLine="720"/>
        <w:jc w:val="both"/>
        <w:rPr/>
      </w:pPr>
      <w:r>
        <w:rPr>
          <w:sz w:val="28"/>
          <w:szCs w:val="28"/>
        </w:rPr>
        <w:t>Размышления автора на национальную тему привели его к выводу о том, что сейчас, во всяком случае,  в последние столетия, евреи, как нация, не существуют.</w:t>
      </w:r>
    </w:p>
    <w:p>
      <w:pPr>
        <w:pStyle w:val="Normal"/>
        <w:ind w:firstLine="720"/>
        <w:jc w:val="both"/>
        <w:rPr>
          <w:sz w:val="28"/>
          <w:szCs w:val="28"/>
        </w:rPr>
      </w:pPr>
      <w:r>
        <w:rPr>
          <w:sz w:val="28"/>
          <w:szCs w:val="28"/>
        </w:rPr>
        <w:t>Действительно, в каждой стране есть некоторое количество людей, которых называют евреями. Они играют роль в науке, культуре, экономике, но в национальной жизни именно этих стран. Есть русские, французские, немецкие, американские писатели и ученые, по национальности евреи. Отличить еврея от русского можно лишь по фамилии (кстати, обычно немецкого происхождения), по акценту (который в действительности является южнорусским) и в некоторых случаях по этническому типу. Все признаки являются крайне ненадежными. Например, Поляков является почему-то еврейской фамилией, евреи не украинско-белорусского происхождения говорят без акцента.</w:t>
      </w:r>
    </w:p>
    <w:p>
      <w:pPr>
        <w:pStyle w:val="Normal"/>
        <w:ind w:firstLine="720"/>
        <w:jc w:val="both"/>
        <w:rPr/>
      </w:pPr>
      <w:r>
        <w:rPr>
          <w:sz w:val="28"/>
          <w:szCs w:val="28"/>
        </w:rPr>
        <w:t>Что касается этнического типа, то у Бальзака есть персонаж, барон Нюсинжен, отвратительный еврей. Как выглядит настоящий француз? Небольшого роста, брюнет, с карими глазами, с длинным носом и картавит. А барон Нюсинжен высокий, голубоглазый блондин с правильными чертами лица и говорит твердо. Сразу видно, что отвратительный еврей.</w:t>
      </w:r>
    </w:p>
    <w:p>
      <w:pPr>
        <w:pStyle w:val="Normal"/>
        <w:ind w:firstLine="720"/>
        <w:jc w:val="both"/>
        <w:rPr>
          <w:sz w:val="28"/>
          <w:szCs w:val="28"/>
        </w:rPr>
      </w:pPr>
      <w:r>
        <w:rPr>
          <w:sz w:val="28"/>
          <w:szCs w:val="28"/>
        </w:rPr>
        <w:t>Сейчас в Израиле осуществляется попытка собрать в одно государство евреев самых разных культур. Нечто аналогичное было в США, но там не требовалась одна национальность.</w:t>
      </w:r>
    </w:p>
    <w:p>
      <w:pPr>
        <w:pStyle w:val="Normal"/>
        <w:ind w:firstLine="720"/>
        <w:jc w:val="both"/>
        <w:rPr>
          <w:sz w:val="28"/>
          <w:szCs w:val="28"/>
        </w:rPr>
      </w:pPr>
      <w:r>
        <w:rPr>
          <w:sz w:val="28"/>
          <w:szCs w:val="28"/>
        </w:rPr>
        <w:t>В семье автора перемешаны русские и евреи во всех поколениях, начиная с двадцатых годов прошлого века, и теперешнее молодое поколение с удивлением узнает о наличии у него частично еврейского происхождения.</w:t>
      </w:r>
    </w:p>
    <w:p>
      <w:pPr>
        <w:pStyle w:val="Normal"/>
        <w:ind w:firstLine="720"/>
        <w:jc w:val="both"/>
        <w:rPr>
          <w:sz w:val="28"/>
          <w:szCs w:val="28"/>
        </w:rPr>
      </w:pPr>
      <w:r>
        <w:rPr>
          <w:sz w:val="28"/>
          <w:szCs w:val="28"/>
        </w:rPr>
        <w:t>Когда началась массовая эмиграция в Израиль, автор не стал играть роль средства передвижения для всех русских родственников и остался в стране, где ему многое не нравилось, но было понятно.</w:t>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40:00Z</dcterms:created>
  <dc:creator>MANS</dc:creator>
  <dc:description/>
  <cp:keywords/>
  <dc:language>en-US</dc:language>
  <cp:lastModifiedBy>User</cp:lastModifiedBy>
  <cp:lastPrinted>2009-06-18T13:29:00Z</cp:lastPrinted>
  <dcterms:modified xsi:type="dcterms:W3CDTF">2009-12-30T08:40:00Z</dcterms:modified>
  <cp:revision>2</cp:revision>
  <dc:subject/>
  <dc:title>Альтернативная биография</dc:title>
</cp:coreProperties>
</file>