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И. П. Рещикова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Опубликовано: Виртуальное пространство культуры: сборник научных статей / под ред. Е. В. Листвиной. – Саратов: Издательский центр «Наука», 2008. – 238 с. – С. 47–54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ТУАЛЬНОСТЬ РЕГИОНАЛЬНОЙ ИДЕНТИЧ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на материале г. Новокузнецка)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Общей теоретической рамкой проблематики территориальной идентичности является сложившийся в России в последние 10–15 лет </w:t>
      </w:r>
      <w:r>
        <w:rPr>
          <w:i/>
        </w:rPr>
        <w:t>дискурс регионализации</w:t>
      </w:r>
      <w:r>
        <w:rPr/>
        <w:t>, то есть особая практика размышления о постсоветском социокультурном пространстве. Сам по себе этот факт свидетельствует о кризисе идентичности граждан новой демократической России и поиске новых оснований для самопричисления индивида в изменившемся социальном порядке. Выработка новой самотождественности призвана компенсировать «психокультурную депривацию» [2; 10], обусловленную распадом советского социально-символического порядка.</w:t>
      </w:r>
    </w:p>
    <w:p>
      <w:pPr>
        <w:pStyle w:val="Normal"/>
        <w:ind w:firstLine="720"/>
        <w:jc w:val="both"/>
        <w:rPr/>
      </w:pPr>
      <w:r>
        <w:rPr/>
        <w:t xml:space="preserve">На рубеже 1990–2000-х годов обозначилась тенденция к управленческому регулированию регионализацией в стране. Если на Западе </w:t>
      </w:r>
      <w:r>
        <w:rPr>
          <w:i/>
        </w:rPr>
        <w:t>регионализм</w:t>
      </w:r>
      <w:r>
        <w:rPr/>
        <w:t xml:space="preserve"> был движением «снизу», то в России </w:t>
      </w:r>
      <w:r>
        <w:rPr>
          <w:i/>
        </w:rPr>
        <w:t>регионализация</w:t>
      </w:r>
      <w:r>
        <w:rPr/>
        <w:t xml:space="preserve"> осуществляется большей частью «сверху», административным путем. Индикаторами этого процесса являются популярные в менеджерских кругах темы «имиджа территорий», «инвестиционного проектирования/климата», «привлекательности региона» </w:t>
      </w:r>
      <w:r>
        <w:rPr>
          <w:lang w:val="en-US"/>
        </w:rPr>
        <w:t>etc</w:t>
      </w:r>
      <w:r>
        <w:rPr/>
        <w:t>. Причем проектирование регионов в этом ракурсе производится по всей России – как в виде тренинговых программ, так и в режиме реального (долговременного) планирования развития.</w:t>
      </w:r>
    </w:p>
    <w:p>
      <w:pPr>
        <w:pStyle w:val="Normal"/>
        <w:ind w:firstLine="720"/>
        <w:jc w:val="both"/>
        <w:rPr/>
      </w:pPr>
      <w:r>
        <w:rPr/>
        <w:t xml:space="preserve">Попытки такого рода прослеживаются в постперестроечном Новокузнецке с середины 1990-х: город «ищет себя» (вернее, власти «ищут город»). Взамен исчерпавшей себя советской идеологической модели </w:t>
      </w:r>
      <w:r>
        <w:rPr>
          <w:i/>
        </w:rPr>
        <w:t>город-завод</w:t>
      </w:r>
      <w:r>
        <w:rPr/>
        <w:t xml:space="preserve"> (точнее, </w:t>
      </w:r>
      <w:r>
        <w:rPr>
          <w:i/>
        </w:rPr>
        <w:t>завод-город</w:t>
      </w:r>
      <w:r>
        <w:rPr/>
        <w:t xml:space="preserve">) были разработаны новые «тренды»: </w:t>
      </w:r>
      <w:r>
        <w:rPr>
          <w:i/>
        </w:rPr>
        <w:t>Новокузнецк шахтерский</w:t>
      </w:r>
      <w:r>
        <w:rPr/>
        <w:t xml:space="preserve"> (после забастовки 1989 г. и позднее; традиционно же город позиционировался как металлургический); </w:t>
      </w:r>
      <w:r>
        <w:rPr>
          <w:i/>
        </w:rPr>
        <w:t>Новокузнецк хоккейный</w:t>
      </w:r>
      <w:r>
        <w:rPr/>
        <w:t xml:space="preserve"> (после закупки ведущих игроков для местной команды «Металлург»; сегодня этот вектор уже неактуален); </w:t>
      </w:r>
      <w:r>
        <w:rPr>
          <w:i/>
        </w:rPr>
        <w:t>Кузнецкая крепость</w:t>
      </w:r>
      <w:r>
        <w:rPr/>
        <w:t xml:space="preserve"> (после 380-летнего юбилея города в 1998 г. и реставрации старинного фортификационного сооружения). Особо следует отметить усилия местной этноэлиты (шорской) по конструированию «нового» облика Новокузнецка путем этимологической ревизии его имени и постановки вопроса о древнем названии – </w:t>
      </w:r>
      <w:r>
        <w:rPr>
          <w:i/>
        </w:rPr>
        <w:t>Аба-Тура</w:t>
      </w:r>
      <w:r>
        <w:rPr/>
        <w:t>. В последние годы «актуальное» направление поисков обозначено популярным слоганом «Стиль большого города» («евро(?!)город» Новокузнецк).</w:t>
      </w:r>
    </w:p>
    <w:p>
      <w:pPr>
        <w:pStyle w:val="Normal"/>
        <w:ind w:firstLine="720"/>
        <w:jc w:val="both"/>
        <w:rPr/>
      </w:pPr>
      <w:r>
        <w:rPr/>
        <w:t xml:space="preserve">Все эти варианты слабо интегрированы сознанием горожан и прочной основой локальной идентификации не являются. Проблематика территориальной идентичности все еще осмысляется как «побочный эффект» муниципализации общественно-государственного управления. Тем не менее первые шаги на пути регионального строительства сделаны. В 1990-е годы в Новокузнецке, который перед тем более полувека позиционировался исключительно как </w:t>
      </w:r>
      <w:r>
        <w:rPr>
          <w:i/>
        </w:rPr>
        <w:t>новый город-завод</w:t>
      </w:r>
      <w:r>
        <w:rPr/>
        <w:t>, произошло официальное «признание» его дореволюционной истории. Был легализован тот мощный исторический пласт, который в советской историографии устойчиво стигматизировался как «темное/проклятое прошлое». Новокузнецк символически воссоединился с Кузнецком. В числе маркеров состоявшегося нового «общественного договора»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изведенная в 1998 г. трансформация «локального летоисчисления» путем введения новой точки отсчета истории города (с 1618 г.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ституционализация «Дня (рождения) города» (с середины 1990-х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«признание факта» наличия у города святого-покровителя – пророка Илии (а также институционализация «областного (?!) национального (?!) праздника "Ильин день"»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зменение геральдических символов (старый герб 1804 г. был реабилитирован и принят в качестве официального к 380-летию города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убликация в 1995 г. уникального исторического памятника – «Кузнецкой летописи» И. С. Конюхова (1867–1881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легализация публичности заявлений о любви к городу (в виде рекламных плакатов, баннеров </w:t>
      </w:r>
      <w:r>
        <w:rPr>
          <w:lang w:val="en-US"/>
        </w:rPr>
        <w:t>etc</w:t>
      </w:r>
      <w:r>
        <w:rPr/>
        <w:t>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Таким образом, мышление городской власти меняется. Дело теперь за формированием из </w:t>
      </w:r>
      <w:r>
        <w:rPr>
          <w:i/>
        </w:rPr>
        <w:t>городского населения</w:t>
      </w:r>
      <w:r>
        <w:rPr/>
        <w:t xml:space="preserve"> как статистической абстракции – </w:t>
      </w:r>
      <w:r>
        <w:rPr>
          <w:i/>
        </w:rPr>
        <w:t>городского сообщества</w:t>
      </w:r>
      <w:r>
        <w:rPr/>
        <w:t xml:space="preserve">, объединенного идентификацией с </w:t>
      </w:r>
      <w:r>
        <w:rPr>
          <w:i/>
        </w:rPr>
        <w:t>Местом</w:t>
      </w:r>
      <w:r>
        <w:rPr/>
        <w:t xml:space="preserve">, считающего это </w:t>
      </w:r>
      <w:r>
        <w:rPr>
          <w:i/>
        </w:rPr>
        <w:t>Место</w:t>
      </w:r>
      <w:r>
        <w:rPr/>
        <w:t xml:space="preserve"> своим. Городская идентичность предполагает, что люди связывают свою судьбу, судьбу своих детей, свой жизненный успех с жизнью в этом </w:t>
      </w:r>
      <w:r>
        <w:rPr>
          <w:i/>
        </w:rPr>
        <w:t>Месте</w:t>
      </w:r>
      <w:r>
        <w:rPr/>
        <w:t xml:space="preserve"> и в этом окружении (с этими людьми). Это воля к жизни и развитию на данной территории [5; 14]. Существует ли новокузнецкая идентичность, существуют ли новокузнечане как сообщество (</w:t>
      </w:r>
      <w:r>
        <w:rPr>
          <w:lang w:val="en-US"/>
        </w:rPr>
        <w:t>Communitas</w:t>
      </w:r>
      <w:r>
        <w:rPr/>
        <w:t>), а не просто как «население», «проживающее» (бюрократический советский термин) в городе Новокузнецке?.. Рассмотрим этот вопрос в ракурсе трехкомпонентной структуры региональной идентичност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гнитивный компонент (осведомленность о регионе/территории, знание его отличий от других регионов/территорий, его «когнитивный образ»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ффективный компонент (автореферентность идентичности, переживание ее как самоочевидной, естественной, примордиальной). Аффективный компонент как основа местной солидарности «разворачивает» когнитивную составляющую в эмоциональном переживан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струментальный/поведенческий компонент (определяет степень открытости социальных действий, в зависимости от которой различается активная/пассивная региональная идентичность; предполагает инструментальное использование идентичности для мобилизации коллективного действия в преследовании экономических, социально-политических целей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Так существует ли «новокузнецкая идентичность»?.. Вопрос очень сложный, никем специально не исследованный и даже, как показывает практика его постановки в местных краеведческих кругах, болезненный. Общероссийской спецификой городской идентичности является ее «колеблющаяся» природа. К 1917 г., то есть к началу мощных трансформаций социокультурного облика России, страна подошла с несформированной городской культурой [1] и с ярко выраженной сословной психологической культурой, но с отсутствием </w:t>
      </w:r>
      <w:r>
        <w:rPr>
          <w:i/>
        </w:rPr>
        <w:t>общенациональной</w:t>
      </w:r>
      <w:r>
        <w:rPr/>
        <w:t xml:space="preserve"> психологической культурной нормы [2; 9]. Эта лакуна была заполнена принудительным «коммунальным» усреднением общества. Кроме того, современные исследования городов, которые внешне кажутся абсолютно благополучными в вопросе наличия у их жителей сформированной локальной идентичности, например Санкт-Петербурга, свидетельствуют, что даже там дела не обстоят непросто [6].</w:t>
      </w:r>
    </w:p>
    <w:p>
      <w:pPr>
        <w:pStyle w:val="Normal"/>
        <w:ind w:firstLine="709"/>
        <w:jc w:val="both"/>
        <w:rPr/>
      </w:pPr>
      <w:r>
        <w:rPr/>
        <w:t xml:space="preserve">На вопрос о существовании </w:t>
      </w:r>
      <w:r>
        <w:rPr>
          <w:i/>
        </w:rPr>
        <w:t>новокузнецкой идентичности</w:t>
      </w:r>
      <w:r>
        <w:rPr/>
        <w:t xml:space="preserve"> может быть дан не один ответ. Варианты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Нет, не существует.</w:t>
      </w:r>
      <w:r>
        <w:rPr/>
        <w:t xml:space="preserve"> Доказательства:</w:t>
      </w:r>
    </w:p>
    <w:p>
      <w:pPr>
        <w:pStyle w:val="Normal"/>
        <w:ind w:left="540" w:hanging="0"/>
        <w:jc w:val="both"/>
        <w:rPr/>
      </w:pPr>
      <w:r>
        <w:rPr/>
        <w:t xml:space="preserve">а) в этнологии считается, что необходимым и достаточным признаком этнического самосознания (смыслового ядра этнической идентичности) является этноним. Можно предположить, что и для региональной идентичности симптоматичным должно быть самоназвание горожан, актуализированное в обыденных практиках. По нашим наблюдениям, за пределами публичной политизированной сферы, в повседневном обращении слова </w:t>
      </w:r>
      <w:r>
        <w:rPr>
          <w:i/>
        </w:rPr>
        <w:t>новокузнечанин</w:t>
      </w:r>
      <w:r>
        <w:rPr/>
        <w:t>/</w:t>
      </w:r>
      <w:r>
        <w:rPr>
          <w:i/>
        </w:rPr>
        <w:t>новокузнечанка</w:t>
      </w:r>
      <w:r>
        <w:rPr/>
        <w:t xml:space="preserve"> не употребляются, равно как не имеется и иных заместительных номинаций, с которыми горожане себя соотносят в быту. В этом смысле для жителей города </w:t>
      </w:r>
      <w:r>
        <w:rPr>
          <w:i/>
        </w:rPr>
        <w:t>новокузнечане</w:t>
      </w:r>
      <w:r>
        <w:rPr/>
        <w:t xml:space="preserve"> – это какие-то виртуальные </w:t>
      </w:r>
      <w:r>
        <w:rPr>
          <w:i/>
        </w:rPr>
        <w:t>они</w:t>
      </w:r>
      <w:r>
        <w:rPr/>
        <w:t xml:space="preserve"> из газет и телепередач, но не </w:t>
      </w:r>
      <w:r>
        <w:rPr>
          <w:i/>
        </w:rPr>
        <w:t>мы</w:t>
      </w:r>
      <w:r>
        <w:rPr/>
        <w:t>;</w:t>
      </w:r>
    </w:p>
    <w:p>
      <w:pPr>
        <w:pStyle w:val="Normal"/>
        <w:ind w:left="540" w:hanging="0"/>
        <w:jc w:val="both"/>
        <w:rPr/>
      </w:pPr>
      <w:r>
        <w:rPr/>
        <w:t xml:space="preserve">б) отсутствует общеизвестный, вербально зафиксированный и транслируемый локальный миф, который мог бы служить инструментом формирования и поддержания городской идентичности. Между тем почти 400-летняя история города является богатейшим ресурсом для создания подобного мифа. В советское время был разработан специфический базис локальной идентичности – «кузнецкстроевский» миф о городе-саде. Правда, он был тенденциозно-однобоким, ибо фактически фундировал вовсе не городскую идентичность, а классовую или в лучшем случае профессиональную (идентичность </w:t>
      </w:r>
      <w:r>
        <w:rPr>
          <w:i/>
        </w:rPr>
        <w:t>металлургов</w:t>
      </w:r>
      <w:r>
        <w:rPr/>
        <w:t xml:space="preserve">, </w:t>
      </w:r>
      <w:r>
        <w:rPr>
          <w:i/>
        </w:rPr>
        <w:t>рабочих</w:t>
      </w:r>
      <w:r>
        <w:rPr/>
        <w:t xml:space="preserve"> вообще). В соответствии с этим мифом горожанам полагалось ощущать мистическую связь не с </w:t>
      </w:r>
      <w:r>
        <w:rPr>
          <w:i/>
        </w:rPr>
        <w:t>Местом</w:t>
      </w:r>
      <w:r>
        <w:rPr/>
        <w:t>/городом, а с заводом, при котором город существует как второстепенный придаток. Тем не менее слова о городе-саде находили, пусть подчас ироничный, отклик в душах горожан (ироничный потому, что слишком уж очевидно индустриальный Новокузнецк противоречил архетипической модели города-сада);</w:t>
      </w:r>
    </w:p>
    <w:p>
      <w:pPr>
        <w:pStyle w:val="Normal"/>
        <w:ind w:left="540" w:hanging="0"/>
        <w:jc w:val="both"/>
        <w:rPr/>
      </w:pPr>
      <w:r>
        <w:rPr/>
        <w:t>в) не исключено, что для жителей Новокузнецка и других западносибирских городов более характерно самопричисление к региону (</w:t>
      </w:r>
      <w:r>
        <w:rPr>
          <w:i/>
        </w:rPr>
        <w:t xml:space="preserve">мы – сибиряки </w:t>
      </w:r>
      <w:r>
        <w:rPr/>
        <w:t>или</w:t>
      </w:r>
      <w:r>
        <w:rPr>
          <w:i/>
        </w:rPr>
        <w:t xml:space="preserve"> мы – кузбассовцы</w:t>
      </w:r>
      <w:r>
        <w:rPr/>
        <w:t xml:space="preserve">), нежели к городу. Следует отметить, что подобного рода региональная идентичность была вполне реальным феноменом еще в начале 1990-х (ее наличие/отсутствие в конце 2000-х требует специального исследования): в шахтерских забастовках, прогремевших на всю страну, солидаризированные с бастовавшими новокузнечане-нешахтеры ощущали себя </w:t>
      </w:r>
      <w:r>
        <w:rPr>
          <w:i/>
        </w:rPr>
        <w:t>кузбассовцами</w:t>
      </w:r>
      <w:r>
        <w:rPr/>
        <w:t>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2. </w:t>
      </w:r>
      <w:r>
        <w:rPr>
          <w:b/>
        </w:rPr>
        <w:t xml:space="preserve">Да, имеется </w:t>
      </w:r>
      <w:r>
        <w:rPr>
          <w:b/>
          <w:i/>
        </w:rPr>
        <w:t>ситуативная</w:t>
      </w:r>
      <w:r>
        <w:rPr>
          <w:b/>
        </w:rPr>
        <w:t xml:space="preserve"> идентичность.</w:t>
      </w:r>
      <w:r>
        <w:rPr/>
        <w:t xml:space="preserve"> Доказательства:</w:t>
      </w:r>
    </w:p>
    <w:p>
      <w:pPr>
        <w:pStyle w:val="Normal"/>
        <w:ind w:left="540" w:hanging="0"/>
        <w:jc w:val="both"/>
        <w:rPr/>
      </w:pPr>
      <w:r>
        <w:rPr/>
        <w:t xml:space="preserve">а) известно, что любая идентичность существует не сама по себе, но исключительно в символическом социальном противостоянии </w:t>
      </w:r>
      <w:r>
        <w:rPr>
          <w:i/>
        </w:rPr>
        <w:t>другому</w:t>
      </w:r>
      <w:r>
        <w:rPr/>
        <w:t xml:space="preserve">. Для Новокузнецка </w:t>
      </w:r>
      <w:r>
        <w:rPr>
          <w:i/>
        </w:rPr>
        <w:t>другой</w:t>
      </w:r>
      <w:r>
        <w:rPr/>
        <w:t xml:space="preserve"> манифестирован сразу двумя образами: это Москва как «федеральный центр» и Кемерово как «губернский город». В определенном смысле оба города одинаково </w:t>
      </w:r>
      <w:r>
        <w:rPr>
          <w:i/>
        </w:rPr>
        <w:t>чужие</w:t>
      </w:r>
      <w:r>
        <w:rPr/>
        <w:t xml:space="preserve"> Новокузнецку, являясь хищными потребителями его ресурсов, его труда и его доходов. Расхожая обывательская оценка диспозиции города по отношению к этим двум антагонистам формулируется приблизительно так: «они выкачивают наши деньги, а из бюджета кидают нам крохи». Таким образом, Новокузнецк располагает «весомым» образом </w:t>
      </w:r>
      <w:r>
        <w:rPr>
          <w:i/>
        </w:rPr>
        <w:t>другого</w:t>
      </w:r>
      <w:r>
        <w:rPr/>
        <w:t xml:space="preserve"> для конструирования собственной идентичности, но дальше обывательской оппозиции столице и «губернскому» центру дело не идет. </w:t>
      </w:r>
      <w:r>
        <w:rPr>
          <w:i/>
        </w:rPr>
        <w:t>Идентичность-для-себя</w:t>
      </w:r>
      <w:r>
        <w:rPr/>
        <w:t xml:space="preserve"> у новокузнечан не сформирована;</w:t>
      </w:r>
    </w:p>
    <w:p>
      <w:pPr>
        <w:pStyle w:val="Normal"/>
        <w:ind w:left="540" w:hanging="0"/>
        <w:jc w:val="both"/>
        <w:rPr/>
      </w:pPr>
      <w:r>
        <w:rPr/>
        <w:t>б) особенно наглядной ситуативная идентичность бывает при обострении давней конкуренции с Кемерово, который, как полагают новокузнечане, «неправомерно», «в обход» Сталинска (Новокузнецка) стал областным центром в 1943 г. По отношению к Кемерово Новокузнецк выступает как «второй город», согласно урбано-географической классификации В. Л. Каганского [4], вот только по численности населения и по экономической мощи этот «второй» город области является как раз первым. Это – одна из причин формирования у жителей Новокузнецка комплекса неполноценности, ущемленности по отношению к должному (но увы, виртуальному) порядку вещ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3. Да, существует </w:t>
      </w:r>
      <w:r>
        <w:rPr>
          <w:b/>
          <w:i/>
        </w:rPr>
        <w:t>негативная</w:t>
      </w:r>
      <w:r>
        <w:rPr>
          <w:b/>
        </w:rPr>
        <w:t xml:space="preserve"> идентичность.</w:t>
      </w:r>
      <w:r>
        <w:rPr/>
        <w:t xml:space="preserve"> Доказательства:</w:t>
      </w:r>
    </w:p>
    <w:p>
      <w:pPr>
        <w:pStyle w:val="Normal"/>
        <w:ind w:left="540" w:hanging="0"/>
        <w:jc w:val="both"/>
        <w:rPr/>
      </w:pPr>
      <w:r>
        <w:rPr/>
        <w:t>а) имеются первые результаты пилотажного исследования сформированности городской идентичности у жителей Новокузнецка в возрасте от 17 до 23 лет (</w:t>
      </w:r>
      <w:r>
        <w:rPr>
          <w:lang w:val="en-US"/>
        </w:rPr>
        <w:t>n</w:t>
      </w:r>
      <w:r>
        <w:rPr/>
        <w:t>=600 чел.). Результаты неприятно поражают. Выяснилось, что подавляющее большинство опрошенных студентов одного из лучших местных вузов не планируют связывать свою жизнь с городом, в котором живут. Не хотят, чтобы здесь жили их дети. Выстраивают свой жизненный проект таким образом, чтобы (типичный ответ) «получить образование и начальный опыт работы и уехать отсюда». Конечно, уедут далеко не все из них, и слава Богу. Намерение – еще не действие. Но ведь каким-то образом у молодых людей сформировался этот жизненный вектор – «</w:t>
      </w:r>
      <w:r>
        <w:rPr>
          <w:b/>
          <w:i/>
        </w:rPr>
        <w:t>из</w:t>
      </w:r>
      <w:r>
        <w:rPr/>
        <w:t xml:space="preserve"> Новокузнецка», – поэтому вопросы, когда и как это происходит, что именно создает такую установку, должны серьезно изучаться, для того чтобы можно было что-то менять;</w:t>
      </w:r>
    </w:p>
    <w:p>
      <w:pPr>
        <w:pStyle w:val="Normal"/>
        <w:ind w:left="540" w:hanging="0"/>
        <w:jc w:val="both"/>
        <w:rPr/>
      </w:pPr>
      <w:r>
        <w:rPr/>
        <w:t xml:space="preserve">б) </w:t>
      </w:r>
      <w:r>
        <w:rPr>
          <w:i/>
        </w:rPr>
        <w:t>негативность</w:t>
      </w:r>
      <w:r>
        <w:rPr/>
        <w:t xml:space="preserve"> городской идентичности косвенно подтверждается фактом крайне болезненного восприятия результатов исследования местным краеведческим сообществом, мыслящим категориями традиционалистской парадигмы и транслирующим старую советскую модель </w:t>
      </w:r>
      <w:r>
        <w:rPr>
          <w:i/>
        </w:rPr>
        <w:t>город-завод</w:t>
      </w:r>
      <w:r>
        <w:rPr/>
        <w:t xml:space="preserve">. Нелицеприятное мнение о городе сегодняшних двадцатилетних краеведы списывают на неизжитое «ребячье озорство» или того хуже – на возможную подтасовку результатов опроса. Налицо нежелание </w:t>
      </w:r>
      <w:r>
        <w:rPr>
          <w:i/>
        </w:rPr>
        <w:t>видеть</w:t>
      </w:r>
      <w:r>
        <w:rPr/>
        <w:t xml:space="preserve">, </w:t>
      </w:r>
      <w:r>
        <w:rPr>
          <w:i/>
        </w:rPr>
        <w:t>осознавать</w:t>
      </w:r>
      <w:r>
        <w:rPr/>
        <w:t xml:space="preserve"> явную проблему города. Ситуация резкого неприятия результатов конкретного исследования, не вписывающихся в привычные схемы, напоминает классические диспозиции психоанализа. В терминологии последнего она называется сопротивлением; при этом у аналитика тем больше оснований считать толкование правильным, чем сильнее сопротивление толкованию у пациента;</w:t>
      </w:r>
    </w:p>
    <w:p>
      <w:pPr>
        <w:pStyle w:val="Normal"/>
        <w:ind w:left="540" w:hanging="0"/>
        <w:jc w:val="both"/>
        <w:rPr/>
      </w:pPr>
      <w:r>
        <w:rPr/>
        <w:t>в) из этого следует важный вывод: в Новокузнецке на уровне полу- или даже вполне официального дискурса о городе подспудно сформировалась некая табуированная интеллектуальная «зона», напрямую соотнесенная с проблемой городского самосознания и, главное, с не вполне осознаваемым, но очень болезненным городским «комплексом неполноценности». Как оказывается, имеются даже особые нарративные стратегии, модели, только в соответствии с которыми и можно строить повествование о городе. Эта общепринятая тактика вуалирования реальных проблем не способствует их решению. В медицине успешное лечение возможно только при правильной постановке диагноза. В современных российских городах дальнейшее развитие возможно лишь при условии серьезного исследования исходного состояния дел и при наличии «регионообразующего начала» [2; 15], которым является региональная идентичность, основанная на региональном мифе.</w:t>
      </w:r>
    </w:p>
    <w:p>
      <w:pPr>
        <w:pStyle w:val="Normal"/>
        <w:ind w:firstLine="709"/>
        <w:jc w:val="both"/>
        <w:rPr/>
      </w:pPr>
      <w:r>
        <w:rPr/>
        <w:t xml:space="preserve">Таким образом, новокузнецкая идентичность существует на уровне некой потенциальности, непроявленности для ее носителей, в этом смысле она виртуальна. Положение с городской идентичностью у жителей Новокузнецка во многом типично для других сибирских и российских городов, это можно доказать, но не в рамках данной статьи. И именно сегодня, после распада Союза и в ситуации все-еще-отсутствия разделяемых всеми гражданами России жизненных ориентиров, следует заняться конструированием адекватного городского мифа, поскольку чувство </w:t>
      </w:r>
      <w:r>
        <w:rPr>
          <w:i/>
        </w:rPr>
        <w:t>Места</w:t>
      </w:r>
      <w:r>
        <w:rPr/>
        <w:t xml:space="preserve"> как категория развитой, даже «рафинированной» социальности само собой не возникает, оно воспитывается. Для этого нужна определенная работа, усилия над собой. Но прежде всего нужен тот образец, в соответствии с которым будет созидаться самотождественность с городом, – городской миф.</w:t>
      </w:r>
    </w:p>
    <w:p>
      <w:pPr>
        <w:pStyle w:val="Normal"/>
        <w:ind w:firstLine="709"/>
        <w:jc w:val="both"/>
        <w:rPr/>
      </w:pPr>
      <w:r>
        <w:rPr/>
        <w:t xml:space="preserve">Производство адекватных региональных идей невозможно и без трезвого видения той исходной «строительной площадки», на которой предполагается возвести новый общий «дом» для горожан. Деформирование жизненно важного обсуждения реальной городской проблемы путем перевода разговора в поле юбилейных славословий, в виртуальное пространство обтекаемых рекламных фраз «Любимый город», «Мы любим наш город» бесперспективно уже по той очевидной причине, что такие формулировки не имеют отношения ни к одному </w:t>
      </w:r>
      <w:r>
        <w:rPr>
          <w:i/>
        </w:rPr>
        <w:t>реальному</w:t>
      </w:r>
      <w:r>
        <w:rPr/>
        <w:t xml:space="preserve"> городу. И они не предназначены для Новокузнецка, потому что одинаково применимы к </w:t>
      </w:r>
      <w:r>
        <w:rPr>
          <w:i/>
        </w:rPr>
        <w:t>любому</w:t>
      </w:r>
      <w:r>
        <w:rPr/>
        <w:t xml:space="preserve"> городу. Зачем же растворять наше отношение к </w:t>
      </w:r>
      <w:r>
        <w:rPr>
          <w:i/>
        </w:rPr>
        <w:t>своему</w:t>
      </w:r>
      <w:r>
        <w:rPr/>
        <w:t xml:space="preserve"> </w:t>
      </w:r>
      <w:r>
        <w:rPr>
          <w:i/>
        </w:rPr>
        <w:t>Месту</w:t>
      </w:r>
      <w:r>
        <w:rPr/>
        <w:t xml:space="preserve"> в таком рекламном дистилляте, зачем, наконец, отравлять свой уникальный городской текст, самый язык, на котором мы о городе говорим, подобными «пластмассовыми» речевыми конструкциями?..</w:t>
      </w:r>
    </w:p>
    <w:p>
      <w:pPr>
        <w:pStyle w:val="Normal"/>
        <w:ind w:firstLine="720"/>
        <w:jc w:val="both"/>
        <w:rPr/>
      </w:pPr>
      <w:r>
        <w:rPr/>
        <w:t>Идентичность – не состояние, а проект [3; 38]. Ее конструированием традиционно занимаются элиты. В работу по разработке и внедрению в общественное сознание новой установки (жизненного вектора не «</w:t>
      </w:r>
      <w:r>
        <w:rPr>
          <w:b/>
        </w:rPr>
        <w:t>из</w:t>
      </w:r>
      <w:r>
        <w:rPr/>
        <w:t xml:space="preserve"> Новокузнецка», а «</w:t>
      </w:r>
      <w:r>
        <w:rPr>
          <w:b/>
        </w:rPr>
        <w:t>в</w:t>
      </w:r>
      <w:r>
        <w:rPr/>
        <w:t xml:space="preserve"> Новокузнецк») должны быть включены все интеллектуальные силы местного сообщества. Город должен проектировать свое будущее не на уровне рекламных слоганов, а в виде серьезных программ, имеющих социокультурный фундамент и только потому обеспечивающих реальные перспективы развит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Быстрицкий, А. </w:t>
      </w:r>
      <w:r>
        <w:rPr>
          <w:lang w:val="en-US"/>
        </w:rPr>
        <w:t>Urbs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orbis</w:t>
      </w:r>
      <w:r>
        <w:rPr/>
        <w:t>. Городская цивилизация в России [Текст] / А. Быстрицкий // Новый мир. – 1994. – № 12. – С. 167–180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Генисаретский, О. И. Культурная идентичность и образ территории [Электронный ресурс] / О. И. Генисаретский. – Режим доступа: </w:t>
      </w:r>
      <w:hyperlink r:id="rId2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prometa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projects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prospect</w:t>
        </w:r>
        <w:r>
          <w:rPr>
            <w:rStyle w:val="InternetLink"/>
            <w:color w:val="000000"/>
          </w:rPr>
          <w:t>/4/8</w:t>
        </w:r>
      </w:hyperlink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ололобов, И.</w:t>
      </w:r>
      <w:r>
        <w:rPr>
          <w:i/>
        </w:rPr>
        <w:t xml:space="preserve"> </w:t>
      </w:r>
      <w:r>
        <w:rPr/>
        <w:t>Возможна ли региональная гегемония в современной России? [Текст] / И. Гололобов // Логос. – 2003. – № 6. – С. 36–43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ганский, В. Л. Неосоветское пространство: основные структуры, трансформация [Текст] / В. Л. Каганский // Куда идет Россия? Социальная трансформация постсоветского пространства. Вып. 3 / под общ. ред. Т. И. Заславской. – М.: Аспект Пресс, 1996. – С. 59–70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рылов, М. П. Региональная идентичность в историческом ядре Европейской России [Текст] / М. П. Крылов // СоцИс. – 2005. – № 3. – С. 13–22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бжаева, М. В. Какая идентичность у жителей Санкт-Петербурга? [Текст] / М. В. Рабжаева, В. Е. Семенков // Социс. – 2003. – № 3. – С. 82–89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meta.ru/projects/prospect/4/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9T03:50:00Z</dcterms:created>
  <dc:creator>Ися дома</dc:creator>
  <dc:description/>
  <dc:language>en-US</dc:language>
  <cp:lastModifiedBy>Ися дома</cp:lastModifiedBy>
  <cp:lastPrinted>2008-03-29T16:12:00Z</cp:lastPrinted>
  <dcterms:modified xsi:type="dcterms:W3CDTF">2009-05-20T02:59:00Z</dcterms:modified>
  <cp:revision>37</cp:revision>
  <dc:subject/>
  <dc:title/>
</cp:coreProperties>
</file>