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ДК 37.01</w:t>
      </w:r>
    </w:p>
    <w:p>
      <w:pPr>
        <w:pStyle w:val="Normal"/>
        <w:suppressAutoHyphens w:val="true"/>
        <w:ind w:left="1139" w:right="112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СОБЕННОСТИ ОРГАНИЗАЦИИ БЕЗОПАСНОЙ </w:t>
      </w:r>
    </w:p>
    <w:p>
      <w:pPr>
        <w:pStyle w:val="Normal"/>
        <w:suppressAutoHyphens w:val="true"/>
        <w:ind w:left="1139" w:right="112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БРАЗОВАТЕЛЬНОЙ СРЕДЫ КОЛЛЕДЖА КАК СРЕДСТВО  ПРОЕКТИРОВАНИЯ ПЕДАГОГИЧЕСКИХ СИТУАЦИЙ </w:t>
      </w:r>
    </w:p>
    <w:p>
      <w:pPr>
        <w:pStyle w:val="Iauiue"/>
        <w:suppressAutoHyphens w:val="true"/>
        <w:spacing w:before="80" w:after="120"/>
        <w:ind w:left="1140" w:right="112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© Л. З. Сидорова</w:t>
      </w:r>
    </w:p>
    <w:p>
      <w:pPr>
        <w:pStyle w:val="Iauiue"/>
        <w:suppressAutoHyphens w:val="true"/>
        <w:ind w:left="1139" w:right="1129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Ангарский педагогический колледж</w:t>
      </w:r>
    </w:p>
    <w:p>
      <w:pPr>
        <w:pStyle w:val="Iauiue"/>
        <w:suppressAutoHyphens w:val="true"/>
        <w:ind w:left="1139" w:right="1129" w:hanging="0"/>
        <w:jc w:val="center"/>
        <w:rPr>
          <w:i/>
          <w:i/>
          <w:color w:val="000000"/>
          <w:sz w:val="18"/>
          <w:szCs w:val="18"/>
        </w:rPr>
      </w:pPr>
      <w:r>
        <w:rPr>
          <w:i/>
          <w:sz w:val="18"/>
          <w:szCs w:val="18"/>
        </w:rPr>
        <w:t>Россия, Иркутская область, г. Ангарск, 665830,  ул. Ленина, 6.</w:t>
      </w:r>
    </w:p>
    <w:p>
      <w:pPr>
        <w:pStyle w:val="Iauiue"/>
        <w:suppressAutoHyphens w:val="true"/>
        <w:ind w:left="1139" w:right="1129" w:hanging="0"/>
        <w:jc w:val="center"/>
        <w:rPr/>
      </w:pPr>
      <w:r>
        <w:rPr>
          <w:i/>
          <w:sz w:val="18"/>
          <w:szCs w:val="18"/>
        </w:rPr>
        <w:t>Тел</w:t>
      </w:r>
      <w:r>
        <w:rPr>
          <w:i/>
          <w:sz w:val="18"/>
          <w:szCs w:val="18"/>
          <w:lang w:val="de-DE"/>
        </w:rPr>
        <w:t>./</w:t>
      </w:r>
      <w:r>
        <w:rPr>
          <w:i/>
          <w:sz w:val="18"/>
          <w:szCs w:val="18"/>
        </w:rPr>
        <w:t>факс</w:t>
      </w:r>
      <w:r>
        <w:rPr>
          <w:i/>
          <w:sz w:val="18"/>
          <w:szCs w:val="18"/>
          <w:lang w:val="de-DE"/>
        </w:rPr>
        <w:t>: +7 (</w:t>
      </w:r>
      <w:r>
        <w:rPr>
          <w:i/>
          <w:sz w:val="18"/>
          <w:szCs w:val="18"/>
        </w:rPr>
        <w:t>3951</w:t>
      </w:r>
      <w:r>
        <w:rPr>
          <w:i/>
          <w:sz w:val="18"/>
          <w:szCs w:val="18"/>
          <w:lang w:val="de-DE"/>
        </w:rPr>
        <w:t xml:space="preserve">) </w:t>
      </w:r>
      <w:r>
        <w:rPr>
          <w:i/>
          <w:sz w:val="18"/>
          <w:szCs w:val="18"/>
        </w:rPr>
        <w:t xml:space="preserve">522 192. </w:t>
      </w:r>
    </w:p>
    <w:p>
      <w:pPr>
        <w:pStyle w:val="Iauiue"/>
        <w:suppressAutoHyphens w:val="true"/>
        <w:ind w:left="1139" w:right="1129" w:hanging="0"/>
        <w:jc w:val="center"/>
        <w:rPr>
          <w:bCs/>
          <w:i/>
          <w:i/>
          <w:sz w:val="18"/>
          <w:szCs w:val="18"/>
        </w:rPr>
      </w:pPr>
      <w:r>
        <w:rPr>
          <w:i/>
          <w:sz w:val="18"/>
          <w:szCs w:val="18"/>
          <w:lang w:val="de-DE"/>
        </w:rPr>
        <w:t xml:space="preserve">E-mail: </w:t>
      </w:r>
      <w:r>
        <w:rPr>
          <w:i/>
          <w:sz w:val="18"/>
          <w:szCs w:val="18"/>
          <w:u w:val="single"/>
          <w:lang w:val="en-US"/>
        </w:rPr>
        <w:t>sidorov</w:t>
      </w:r>
      <w:r>
        <w:rPr>
          <w:i/>
          <w:sz w:val="18"/>
          <w:szCs w:val="18"/>
          <w:u w:val="single"/>
        </w:rPr>
        <w:t>1961@</w:t>
      </w:r>
      <w:r>
        <w:rPr>
          <w:i/>
          <w:sz w:val="18"/>
          <w:szCs w:val="18"/>
          <w:u w:val="single"/>
          <w:lang w:val="en-US"/>
        </w:rPr>
        <w:t>list</w:t>
      </w:r>
      <w:r>
        <w:rPr>
          <w:i/>
          <w:sz w:val="18"/>
          <w:szCs w:val="18"/>
          <w:u w:val="single"/>
        </w:rPr>
        <w:t>.</w:t>
      </w:r>
      <w:r>
        <w:rPr>
          <w:i/>
          <w:sz w:val="18"/>
          <w:szCs w:val="18"/>
          <w:u w:val="single"/>
          <w:lang w:val="en-US"/>
        </w:rPr>
        <w:t>ru</w:t>
      </w:r>
    </w:p>
    <w:p>
      <w:pPr>
        <w:pStyle w:val="Iauiue"/>
        <w:suppressAutoHyphens w:val="true"/>
        <w:spacing w:before="120" w:after="80"/>
        <w:ind w:left="1140" w:right="1128" w:firstLine="425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 статье представлены результаты разработки стратегии и тактики организации безопасной образовательной среды педагогического колледжа посредством проектирования педагогических ситуаций, обеспечивающих прогнозирование, выявление и регуляцию опасностей и рисков достижения качества образования на этапах личностно-профессинального становления студентов – будущих педагогов </w:t>
      </w:r>
    </w:p>
    <w:p>
      <w:pPr>
        <w:pStyle w:val="Iauiue"/>
        <w:suppressAutoHyphens w:val="true"/>
        <w:spacing w:before="0" w:after="120"/>
        <w:ind w:left="1140" w:right="1128" w:firstLine="425"/>
        <w:jc w:val="both"/>
        <w:rPr/>
      </w:pPr>
      <w:r>
        <w:rPr>
          <w:b/>
          <w:i/>
          <w:sz w:val="18"/>
          <w:szCs w:val="18"/>
        </w:rPr>
        <w:t>Ключевые слова:</w:t>
      </w:r>
      <w:r>
        <w:rPr>
          <w:i/>
          <w:sz w:val="18"/>
          <w:szCs w:val="18"/>
        </w:rPr>
        <w:t xml:space="preserve"> безопасная образовательная среда, качество образования, педагогическая ситуация. 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1077" w:top="1571" w:footer="0" w:bottom="1701"/>
          <w:pgNumType w:start="230"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Введение.</w:t>
      </w:r>
      <w:r>
        <w:rPr>
          <w:rFonts w:cs="Times New Roman" w:ascii="Times New Roman" w:hAnsi="Times New Roman"/>
        </w:rPr>
        <w:t xml:space="preserve"> В условиях модернизации образования РФ одним из ключевых направлений его обновления выступает </w:t>
      </w:r>
      <w:r>
        <w:rPr>
          <w:rFonts w:cs="Times New Roman" w:ascii="Times New Roman" w:hAnsi="Times New Roman"/>
          <w:color w:val="000000"/>
        </w:rPr>
        <w:t>обеспечение безопасно</w:t>
        <w:softHyphen/>
        <w:t xml:space="preserve">сти </w:t>
      </w:r>
      <w:r>
        <w:rPr>
          <w:rFonts w:cs="Times New Roman" w:ascii="Times New Roman" w:hAnsi="Times New Roman"/>
        </w:rPr>
        <w:t xml:space="preserve">физического, психического и психологического здоровья </w:t>
      </w:r>
      <w:r>
        <w:rPr>
          <w:rFonts w:cs="Times New Roman" w:ascii="Times New Roman" w:hAnsi="Times New Roman"/>
          <w:color w:val="000000"/>
        </w:rPr>
        <w:t>субъектов образования</w:t>
      </w:r>
      <w:r>
        <w:rPr>
          <w:rFonts w:cs="Times New Roman" w:ascii="Times New Roman" w:hAnsi="Times New Roman"/>
        </w:rPr>
        <w:t>. Очевидность дан</w:t>
        <w:softHyphen/>
        <w:t>ной установки несомненна. При этом с учетом ана</w:t>
        <w:softHyphen/>
        <w:t>лиза современной социально-образовательной си</w:t>
        <w:softHyphen/>
        <w:t>туации мы пришли к  убеждению, что безопасность образования следует рассматривать  шире,  с точки зрения выявления в образовательной среде учреж</w:t>
        <w:softHyphen/>
        <w:t>дений опасностей и рисков неудовлетворения со</w:t>
        <w:softHyphen/>
        <w:t>циокультурных потребностей  обучающихся, их родителей, педагогов, окружающего социума, госу</w:t>
        <w:softHyphen/>
        <w:t>дарства. В данном контексте в проекции образова</w:t>
        <w:softHyphen/>
        <w:t>тельной среды педагогического колледжа эти опас</w:t>
        <w:softHyphen/>
        <w:t>ности и риски  связаны с неудовлетворением обра</w:t>
        <w:softHyphen/>
        <w:t>зовательных интересов и ожиданий будущих педа</w:t>
        <w:softHyphen/>
        <w:t>гогов, общества, государства в части обеспечения  образовательным учреждением уровня профессио</w:t>
        <w:softHyphen/>
        <w:t>нальной и общекультурной подготовки, личност</w:t>
        <w:softHyphen/>
        <w:t>ного развития молодых специалистов. Б</w:t>
      </w:r>
      <w:r>
        <w:rPr>
          <w:rFonts w:cs="Times New Roman" w:ascii="Times New Roman" w:hAnsi="Times New Roman"/>
          <w:iCs/>
        </w:rPr>
        <w:t>езопасность</w:t>
      </w:r>
      <w:r>
        <w:rPr>
          <w:rFonts w:cs="Times New Roman" w:ascii="Times New Roman" w:hAnsi="Times New Roman"/>
        </w:rPr>
        <w:t xml:space="preserve"> образовательной среды педагогического колледжа выступает как  система социально-педагогических мер и мероприятий, направленных на защиту и удовлетворение образовательных потребностей обучающихся, социума и государства, при условии гарантии психолого-гигиенической безопасности учебно-воспитательного процесса для субъектов образования.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 xml:space="preserve">Аналитический обзор. </w:t>
      </w:r>
      <w:r>
        <w:rPr>
          <w:sz w:val="20"/>
          <w:szCs w:val="20"/>
        </w:rPr>
        <w:t>Проведенный  анализ научной педагогической литературы позволил вы</w:t>
        <w:softHyphen/>
        <w:t>явить ограниченный круг разработок в области ре</w:t>
        <w:softHyphen/>
        <w:t>шения вопросов безопасности образовательной среды учреждений. Данный контекст проблемы  раскрывают исследования В. А. Ясвина по модели</w:t>
        <w:softHyphen/>
        <w:t>рованию образовательной среды с заданными свой</w:t>
        <w:softHyphen/>
        <w:t>ствами [1], Г. В. Грачева о  теории  и технологии обеспечения информационно-психологической бе-зопасности личности [2], модель психологически безопасной образовательной среды школы              И. А. Баевой [3]; методика А. В. Блинниковой по оценке возможностей социально-педагогического образо</w:t>
        <w:softHyphen/>
        <w:t>вания педколледжа как фактора образовательной безопасности региона [4].</w:t>
      </w:r>
    </w:p>
    <w:p>
      <w:pPr>
        <w:pStyle w:val="21"/>
        <w:tabs>
          <w:tab w:val="clear" w:pos="709"/>
          <w:tab w:val="left" w:pos="360" w:leader="none"/>
        </w:tabs>
        <w:spacing w:lineRule="auto" w:line="240" w:before="0" w:after="0"/>
        <w:ind w:firstLine="425"/>
        <w:jc w:val="both"/>
        <w:rPr/>
      </w:pPr>
      <w:r>
        <w:rPr>
          <w:sz w:val="20"/>
          <w:szCs w:val="20"/>
        </w:rPr>
        <w:t>Сопоставив имеющиеся подходы, мы пришли к тому, что в условиях педагогического колледжа  организация безопасной образовательной  среды может рассматриваться на трех уровнях. Н</w:t>
      </w:r>
      <w:r>
        <w:rPr>
          <w:iCs/>
          <w:sz w:val="20"/>
          <w:szCs w:val="20"/>
        </w:rPr>
        <w:t>орма</w:t>
        <w:softHyphen/>
        <w:t xml:space="preserve">тивно-деятельностный уровень </w:t>
      </w:r>
      <w:r>
        <w:rPr>
          <w:sz w:val="20"/>
          <w:szCs w:val="20"/>
        </w:rPr>
        <w:t>связан с соответст</w:t>
        <w:softHyphen/>
        <w:t>вием знаний и умений специалистов квалификаци</w:t>
        <w:softHyphen/>
        <w:t>онным требованиям государственного стандарта среднего профессионального образования. С</w:t>
      </w:r>
      <w:r>
        <w:rPr>
          <w:iCs/>
          <w:sz w:val="20"/>
          <w:szCs w:val="20"/>
        </w:rPr>
        <w:t>оцио</w:t>
        <w:softHyphen/>
        <w:t xml:space="preserve">культурный </w:t>
      </w:r>
      <w:r>
        <w:rPr>
          <w:sz w:val="20"/>
          <w:szCs w:val="20"/>
        </w:rPr>
        <w:t>уровень учитывает взаимные интересы образовательного учреждения и окружающего его микросоциума, социальных партнеров колледжа как социокультурного  центра устойчивого разви</w:t>
        <w:softHyphen/>
        <w:t>тия общества, обеспечивающего приращение ее социального капитала. Личностно-профессиональ</w:t>
        <w:softHyphen/>
        <w:t>ный уровень предполагает реализацию потребно</w:t>
        <w:softHyphen/>
        <w:t>стей студентов и преподавателей в их личностно-профессиональном саморазвитии и самореализа</w:t>
        <w:softHyphen/>
        <w:t>ции; сформированность у обучающихся профес</w:t>
        <w:softHyphen/>
        <w:t>сионально-значимых качеств  и личностной готов</w:t>
        <w:softHyphen/>
        <w:t>ности выпускника к жизнедеятельности в реальных социокультурных условиях территории; набор со</w:t>
        <w:softHyphen/>
        <w:t>циальных ролей специалиста, которые  дают ему возможность «выстраивать личностную компози</w:t>
        <w:softHyphen/>
        <w:t>цию социально-ценностных отношений, включаю</w:t>
        <w:softHyphen/>
        <w:t>щую в себя отношение к самому себе, к окружаю</w:t>
        <w:softHyphen/>
        <w:t>щей среде и  другим людям, социально-генетиче</w:t>
        <w:softHyphen/>
        <w:t>скому опыту в целом» [5, с. 65].</w:t>
      </w:r>
    </w:p>
    <w:p>
      <w:pPr>
        <w:pStyle w:val="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5"/>
        <w:rPr/>
      </w:pPr>
      <w:r>
        <w:rPr>
          <w:sz w:val="20"/>
          <w:szCs w:val="20"/>
        </w:rPr>
        <w:t>Проведенный анализ уровневой дифферен</w:t>
        <w:softHyphen/>
        <w:t>циации безопасности образовательной среды педа</w:t>
        <w:softHyphen/>
        <w:t>гогического колледжа подтвердил ее соответствие структуре качества образования, ее инвариантным координа</w:t>
        <w:softHyphen/>
        <w:t>там. Это дало  основание считать, что в педагогиче</w:t>
        <w:softHyphen/>
        <w:t>ском колледже уровень достижения безопасности образовательной среды может выступать в качестве критерия качества образования. Было уточнено понятие «безопасная образователь</w:t>
        <w:softHyphen/>
        <w:t>ная среда» педагогического колледжа как среда прогнозирования, обнаружения, регуляции и лик</w:t>
        <w:softHyphen/>
        <w:t xml:space="preserve">видации опасностей и рисков достижения качества образования на различных его уровнях. </w:t>
      </w:r>
    </w:p>
    <w:p>
      <w:pPr>
        <w:pStyle w:val="21"/>
        <w:tabs>
          <w:tab w:val="clear" w:pos="709"/>
          <w:tab w:val="left" w:pos="360" w:leader="none"/>
        </w:tabs>
        <w:spacing w:lineRule="auto" w:line="240" w:before="0" w:after="0"/>
        <w:ind w:firstLine="425"/>
        <w:jc w:val="both"/>
        <w:rPr/>
      </w:pPr>
      <w:r>
        <w:rPr>
          <w:b/>
          <w:bCs/>
          <w:sz w:val="20"/>
          <w:szCs w:val="20"/>
        </w:rPr>
        <w:t xml:space="preserve">Результаты исследования. </w:t>
      </w:r>
      <w:r>
        <w:rPr>
          <w:sz w:val="20"/>
          <w:szCs w:val="20"/>
        </w:rPr>
        <w:t>С учетом обозна</w:t>
        <w:softHyphen/>
        <w:t>ченных  уровней организации безопасной образо</w:t>
        <w:softHyphen/>
        <w:t>вательной среды на примере Ангарского педагоги</w:t>
        <w:softHyphen/>
        <w:t xml:space="preserve">ческого колледжа были </w:t>
      </w:r>
      <w:r>
        <w:rPr>
          <w:color w:val="000000"/>
          <w:sz w:val="20"/>
          <w:szCs w:val="20"/>
        </w:rPr>
        <w:t xml:space="preserve">конкретизированы </w:t>
      </w:r>
      <w:r>
        <w:rPr>
          <w:sz w:val="20"/>
          <w:szCs w:val="20"/>
        </w:rPr>
        <w:t>проти</w:t>
        <w:softHyphen/>
        <w:t>воречия между задачей обеспечения безопасности образовательной среды и реально достигаемым качеством образования на личностно-профессио</w:t>
        <w:softHyphen/>
        <w:t xml:space="preserve">нальном, нормативно-деятельностном, социально-педагогическом уровнях. </w:t>
      </w:r>
      <w:r>
        <w:rPr>
          <w:iCs/>
          <w:sz w:val="20"/>
          <w:szCs w:val="20"/>
        </w:rPr>
        <w:t>Это позволило опреде</w:t>
        <w:softHyphen/>
        <w:t xml:space="preserve">лить </w:t>
      </w:r>
      <w:r>
        <w:rPr>
          <w:sz w:val="20"/>
          <w:szCs w:val="20"/>
        </w:rPr>
        <w:t>связи между качеством образования и внеш</w:t>
        <w:softHyphen/>
        <w:t>ними, внутренними опасностями и рисками его достижения в условиях педагогического колледжа. К</w:t>
      </w:r>
      <w:r>
        <w:rPr>
          <w:iCs/>
          <w:sz w:val="20"/>
          <w:szCs w:val="20"/>
        </w:rPr>
        <w:t xml:space="preserve"> социально-педагогическим опасностям и рискам </w:t>
      </w:r>
      <w:r>
        <w:rPr>
          <w:sz w:val="20"/>
          <w:szCs w:val="20"/>
        </w:rPr>
        <w:t>недостижения качества образования мы отнесли: несоответствие педагогических средств заявлен</w:t>
        <w:softHyphen/>
        <w:t>ным целям образования и возможностям обучаю</w:t>
        <w:softHyphen/>
        <w:t>щихся (источник информационно-психологических количественных и качественных перегрузок); предметоцентризм в преподавании (в ущерб обще</w:t>
        <w:softHyphen/>
        <w:t>культурной подготовке будущих педагогов); недос</w:t>
        <w:softHyphen/>
        <w:t>таточное внимание к формированию общеучебной компетенции обучающихся как фактору социаль</w:t>
        <w:softHyphen/>
        <w:t>ной и профессиональной мобильности, их способ</w:t>
        <w:softHyphen/>
        <w:t>ности к непрерывному самообучению, самовоспи</w:t>
        <w:softHyphen/>
        <w:t>танию, выстраиванию индивидуально эффективной траектории профессионального саморазвития; не</w:t>
        <w:softHyphen/>
        <w:t xml:space="preserve">достаток профессионализма преподавательского состава; недостаточная преемственность разных ступеней образования и др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>
          <w:sz w:val="20"/>
          <w:szCs w:val="20"/>
        </w:rPr>
        <w:t>По оценке Е. А. Тюгашева,  современное обра</w:t>
        <w:softHyphen/>
        <w:t>зование в целом следует квалифицировать как “опасное” образование  [6], при этом осознание  опасностей и рисков выступает фактором мобили</w:t>
        <w:softHyphen/>
        <w:t>зации ресурсов учреждения для повышения каче</w:t>
        <w:softHyphen/>
        <w:t xml:space="preserve">ства образования. Соответственно, </w:t>
      </w:r>
      <w:r>
        <w:rPr>
          <w:iCs/>
          <w:sz w:val="20"/>
          <w:szCs w:val="20"/>
        </w:rPr>
        <w:t>стратегия орга</w:t>
        <w:softHyphen/>
        <w:t>низации безопасной образовательной среды педа</w:t>
        <w:softHyphen/>
        <w:t>гогического колледжа</w:t>
      </w:r>
      <w:r>
        <w:rPr>
          <w:sz w:val="20"/>
          <w:szCs w:val="20"/>
        </w:rPr>
        <w:t xml:space="preserve"> должна включать: педагоги</w:t>
        <w:softHyphen/>
        <w:t>ческое прогнозирование ее социально-педагогиче</w:t>
        <w:softHyphen/>
        <w:t>ских опасностей и рисков, их обнаружение и оценку; проектирование способов их контроля (управления) для достижения качества образова</w:t>
        <w:softHyphen/>
        <w:t>ния; реализацию безопасной среды педагогиче</w:t>
        <w:softHyphen/>
        <w:t>скими средствами, предусматривающими ликвида</w:t>
        <w:softHyphen/>
        <w:t>цию (или минимизацию) социально-педагогиче</w:t>
        <w:softHyphen/>
        <w:t>ских опасностей и риск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>
          <w:color w:val="000000"/>
          <w:sz w:val="20"/>
          <w:szCs w:val="20"/>
        </w:rPr>
        <w:t>Эффективность ее реализации напрямую свя</w:t>
        <w:softHyphen/>
        <w:t>зана с исходными условиями организации безопас</w:t>
        <w:softHyphen/>
        <w:t>ной образовательной среды колледжа. В их числе</w:t>
      </w:r>
      <w:r>
        <w:rPr>
          <w:sz w:val="20"/>
          <w:szCs w:val="20"/>
        </w:rPr>
        <w:t xml:space="preserve">: </w:t>
      </w:r>
    </w:p>
    <w:p>
      <w:pPr>
        <w:pStyle w:val="TextBody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ценностно ориентационное единство студентов и преподавателей по отношению  к ценностям и це</w:t>
        <w:softHyphen/>
        <w:t>лям профессионального образования, к проектиро</w:t>
        <w:softHyphen/>
        <w:t>ванию безопасных педагогических ситуаций, ин</w:t>
        <w:softHyphen/>
        <w:t>тегрирующих смыслы – цели – содержание – спо</w:t>
        <w:softHyphen/>
        <w:t>собы, средства деятельности – нормы и правила взаимодействия на уровне целевого, содержатель</w:t>
        <w:softHyphen/>
        <w:t>ного и операционально-деятельностного компонен</w:t>
        <w:softHyphen/>
        <w:t xml:space="preserve">тов, и, что очень важно, осознание обоснованности связанных с этим ограничений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0"/>
          <w:szCs w:val="20"/>
        </w:rPr>
        <w:t xml:space="preserve">– </w:t>
      </w:r>
      <w:r>
        <w:rPr>
          <w:sz w:val="20"/>
          <w:szCs w:val="20"/>
        </w:rPr>
        <w:t>организация службы прогноза в колледже, в функцию которой входит  прогнозирование опас</w:t>
        <w:softHyphen/>
        <w:t>ностей и рисков достижения качества образования  на каждом конкретном этапе личностно-профес</w:t>
        <w:softHyphen/>
        <w:t>сионального становления специалиста (идентифи</w:t>
        <w:softHyphen/>
        <w:t>кация, определение масштаба, построение парамет</w:t>
        <w:softHyphen/>
        <w:t xml:space="preserve">ров безопасной образовательной среды с позиции ее безопасности и направленности на регуляцию опасностей и рисков); </w:t>
      </w:r>
    </w:p>
    <w:p>
      <w:pPr>
        <w:pStyle w:val="Style14"/>
        <w:tabs>
          <w:tab w:val="clear" w:pos="709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анализ, моделирование и апробация условий и ограничений, способствующих разрешению опас</w:t>
        <w:softHyphen/>
        <w:t xml:space="preserve">ностей и рисков педагогически целесообразными средствами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ефлексия качества проектирования педагогиче</w:t>
        <w:softHyphen/>
        <w:t>ских ситуаций и их преобразование  для минимиза</w:t>
        <w:softHyphen/>
        <w:t xml:space="preserve">ции опасностей и рисков с позиции достижения качества образования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инятие соответствующих управленческих ре</w:t>
        <w:softHyphen/>
        <w:t>шений по «расшатыванию» параметров среды для насыщения ее условиями, возможностями и огра</w:t>
        <w:softHyphen/>
        <w:t>ничениями, способствующими достижению ожи</w:t>
        <w:softHyphen/>
        <w:t xml:space="preserve">даемого качества образования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</w:t>
      </w:r>
      <w:r>
        <w:rPr>
          <w:color w:val="000000"/>
          <w:sz w:val="20"/>
          <w:szCs w:val="20"/>
        </w:rPr>
        <w:t>аправленность образовательного процесса не только на профессиональную, но и на общекуль</w:t>
        <w:softHyphen/>
        <w:t>турную сферы: самопознание студентов, обогаще</w:t>
        <w:softHyphen/>
        <w:t>ние форм эффективного взаимодействия, под</w:t>
        <w:softHyphen/>
        <w:t>держку и стимулирование их самоопределения, саморазвития и самореализации в логике лично</w:t>
        <w:softHyphen/>
        <w:t xml:space="preserve">стно-профессионального становления. </w:t>
      </w:r>
    </w:p>
    <w:p>
      <w:pPr>
        <w:pStyle w:val="Style14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rPr/>
      </w:pPr>
      <w:r>
        <w:rPr>
          <w:rFonts w:cs="Times New Roman" w:ascii="Times New Roman" w:hAnsi="Times New Roman"/>
        </w:rPr>
        <w:t>Таким образом, организация безопасной обра</w:t>
        <w:softHyphen/>
        <w:t>зовательной среды учреждения, в том числе и педа</w:t>
        <w:softHyphen/>
        <w:t>гогического колледжа, представляет собой очень сложное, структурно-функциональное образование, неоднородное в своей пространственно-временной организации. А это, в свою очередь, делает затруд</w:t>
        <w:softHyphen/>
        <w:t>нительным прогноз и регуляцию возникающих в ней опасностей и рисков достижения качества об</w:t>
        <w:softHyphen/>
        <w:t>разования. По мнению И. А. Липского,</w:t>
      </w:r>
      <w:r>
        <w:rPr>
          <w:rFonts w:cs="Times New Roman" w:ascii="Times New Roman" w:hAnsi="Times New Roman"/>
          <w:color w:val="080000"/>
        </w:rPr>
        <w:t xml:space="preserve"> исследова</w:t>
        <w:softHyphen/>
        <w:t>нию сложных связей личности с социумом способ</w:t>
        <w:softHyphen/>
        <w:t>ствует выявление инвариантных единиц (инвариан</w:t>
        <w:softHyphen/>
        <w:t>тов), с помощью которых стало бы возможным аналитическое «разложение» этих взаимоотноше</w:t>
        <w:softHyphen/>
        <w:t>ний на не изменяющиеся части, присутствующие в каждую единицу времени и социального простран</w:t>
        <w:softHyphen/>
        <w:t>ства как во всеобщей системе отношений, так и в особенной, и единичной подсистемах взаимоотно</w:t>
        <w:softHyphen/>
        <w:t xml:space="preserve">шений человека </w:t>
      </w:r>
      <w:r>
        <w:rPr>
          <w:rFonts w:cs="Times New Roman" w:ascii="Times New Roman" w:hAnsi="Times New Roman"/>
        </w:rPr>
        <w:t>[7]</w:t>
      </w:r>
      <w:r>
        <w:rPr>
          <w:rFonts w:cs="Times New Roman" w:ascii="Times New Roman" w:hAnsi="Times New Roman"/>
          <w:color w:val="080000"/>
        </w:rPr>
        <w:t>, чем и выступает образователь</w:t>
        <w:softHyphen/>
        <w:t xml:space="preserve">ная среда. </w:t>
      </w:r>
      <w:r>
        <w:rPr>
          <w:rFonts w:cs="Times New Roman" w:ascii="Times New Roman" w:hAnsi="Times New Roman"/>
        </w:rPr>
        <w:t>С учетом этого нами было выдвинуто предположение о том, что выделение  «элементар</w:t>
        <w:softHyphen/>
        <w:t>ной клеточки» образовательной среды – педагоги</w:t>
        <w:softHyphen/>
        <w:t>ческой ситуации позволит разработать эффектив</w:t>
        <w:softHyphen/>
        <w:t>ную технологию  регуляции опасностей и рисков достижения качества образования на каждом этапе становления специалиста. Сущность педагогиче</w:t>
        <w:softHyphen/>
        <w:t>ской ситуации рассматривается нами как концен</w:t>
        <w:softHyphen/>
        <w:t>трированное и последовательное выражение ус</w:t>
        <w:softHyphen/>
        <w:t>ложняющихся во времени и пространстве образо</w:t>
        <w:softHyphen/>
        <w:t>вательной среды целенаправленных культуросооб</w:t>
        <w:softHyphen/>
        <w:t>разных фрагментов педагогической действительно</w:t>
        <w:softHyphen/>
        <w:t>сти, которые интегрируют в своей основе смыслы – цели – содержание – способы и средства деятель</w:t>
        <w:softHyphen/>
        <w:t>ности – нормы и правила взаимодействия, опосре</w:t>
        <w:softHyphen/>
        <w:t>дующие активность и готовность субъектов  к лич</w:t>
        <w:softHyphen/>
        <w:t>ностно-профессиональному самоопределению, са</w:t>
        <w:softHyphen/>
        <w:t>моразвитию и самореализации при условии обеспе</w:t>
        <w:softHyphen/>
        <w:t xml:space="preserve">чения их психолого-гигиенической безопасности. </w:t>
      </w:r>
    </w:p>
    <w:p>
      <w:pPr>
        <w:pStyle w:val="2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В связи с этим принципы проектирования пе</w:t>
        <w:softHyphen/>
        <w:t>дагогических ситуаций исходят из задач  организа</w:t>
        <w:softHyphen/>
        <w:t>ции безопасной образовательной среды и включают в себя не только общепринятые в педагогическом проектировании (преемственность, целостность этапов проектирования, партисипативность, колле</w:t>
        <w:softHyphen/>
        <w:t>гиальность и др.), но и новые: ориентация на  по</w:t>
        <w:softHyphen/>
        <w:t>тенциальные возможности и ограничения обучаю</w:t>
        <w:softHyphen/>
        <w:t>щихся с учетом их ресурсов личностно-профессио</w:t>
        <w:softHyphen/>
        <w:t>нального становления; соотнесение в педагогиче</w:t>
        <w:softHyphen/>
        <w:t>ской ситуации  инвариантного (стратегического) и вариативного (тактического) компонентов проек</w:t>
        <w:softHyphen/>
        <w:t>тирования) и др.</w:t>
      </w:r>
      <w:r>
        <w:rPr>
          <w:i/>
          <w:iCs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>
          <w:sz w:val="20"/>
          <w:szCs w:val="20"/>
        </w:rPr>
        <w:t>В результате нами обозначена структура про</w:t>
        <w:softHyphen/>
        <w:t>ектирования педагогических ситуаций. В ее основе: блок стратегических компонентов, включающий долгосрочные показатели-параметры достижения безопасности образовательной среды (модальность, осознаваемость, обобщенность, доминантность, устойчивость), блок тактических компонентов, включающий условия и возможности в регуляции опасностей и рисков на всех этапах личностно-профессионального становления специалиста через вариативные, динамические параметры педагогиче</w:t>
        <w:softHyphen/>
        <w:t>ских ситуаций (интенсивность, широта, когерент</w:t>
        <w:softHyphen/>
        <w:t>ность, эмоциональность, социально-педагогическая активность, мобильность). Выделены стратегиче</w:t>
        <w:softHyphen/>
        <w:t>ские (инвариантные) и тактические (вариативные) компоненты педагогических ситуаций преемст</w:t>
        <w:softHyphen/>
        <w:t>венно с 1 по 4 курс обучения студентов педкол</w:t>
        <w:softHyphen/>
        <w:t xml:space="preserve">леджа. </w:t>
      </w:r>
    </w:p>
    <w:p>
      <w:pPr>
        <w:pStyle w:val="Style14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rPr/>
      </w:pPr>
      <w:r>
        <w:rPr>
          <w:rFonts w:cs="Times New Roman" w:ascii="Times New Roman" w:hAnsi="Times New Roman"/>
        </w:rPr>
        <w:t>С учетом обозначенных методологических ос</w:t>
        <w:softHyphen/>
        <w:t>нований и выявленных ранее принципов была раз</w:t>
        <w:softHyphen/>
        <w:t>работана соответствующая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структурно-функцио</w:t>
        <w:softHyphen/>
        <w:t>нальная модель проектирования педагогических ситуаций в форме экспертной таблицы, построен</w:t>
        <w:softHyphen/>
        <w:t>ной на основе шкалы индексов, где 0 баллов – кри</w:t>
        <w:softHyphen/>
        <w:t>тический уровень: показатель не проявляется в  педагогической ситуации; 1 балл – допустимый уровень: показатель проявляется отчасти, фрагмен</w:t>
        <w:softHyphen/>
        <w:t>тарно и не всегда обеспечивает в рамках педагоги</w:t>
        <w:softHyphen/>
        <w:t>ческих ситуаций эффективную регуляцию опасно</w:t>
        <w:softHyphen/>
        <w:t>стей и рисков достижения качества образования; 2 балла – оптимальный уровень: показатель имеет тенденцию устойчивости в педагогической ситуа</w:t>
        <w:softHyphen/>
        <w:t>ции, обеспечивает эффективную регуляцию опас</w:t>
        <w:softHyphen/>
        <w:t>ностей и рисков  достижения качества образования.</w:t>
      </w:r>
    </w:p>
    <w:p>
      <w:pPr>
        <w:pStyle w:val="Style14"/>
        <w:tabs>
          <w:tab w:val="clear" w:pos="709"/>
          <w:tab w:val="left" w:pos="720" w:leader="none"/>
        </w:tabs>
        <w:spacing w:before="0" w:after="0"/>
        <w:ind w:firstLine="425"/>
        <w:rPr/>
      </w:pPr>
      <w:r>
        <w:rPr>
          <w:rFonts w:cs="Times New Roman" w:ascii="Times New Roman" w:hAnsi="Times New Roman"/>
        </w:rPr>
        <w:t>Опираясь на разработанные структурно-функциональную модель и технологию проектиро</w:t>
        <w:softHyphen/>
        <w:t>вания педагогических ситуаций, мы провели прогнозирование опасностей и рисков достижения качества образования в условиях педагогического колледжа на каждом этапе личностно-профессио</w:t>
        <w:softHyphen/>
        <w:t>нального становления специалистов и осуществили анализ, моделирование и апробацию условий и ог</w:t>
        <w:softHyphen/>
        <w:t>раничений, способствующих разрешению опасно</w:t>
        <w:softHyphen/>
        <w:t>стей и рисков педагогически целесообразными средствами; рефлексию качества и преобразование  педагогических ситуаций  для минимизации опас</w:t>
        <w:softHyphen/>
        <w:t xml:space="preserve">ностей и рисков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>
          <w:sz w:val="20"/>
          <w:szCs w:val="20"/>
        </w:rPr>
        <w:t>В итоге предложена модель проектирования педагогических ситуаций, соответствующих трем последовательным и преемственным этапам лично</w:t>
        <w:softHyphen/>
        <w:t xml:space="preserve">стно-профессионального становления студента. Определены их цели, задачи, содержание, методы и способы оценки результатов на каждом уровне проектирования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педагогическая ситуация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уровня направлена на оптимизацию условий и возможностей лично</w:t>
        <w:softHyphen/>
        <w:t>стно-профессионального самоопределения студен</w:t>
        <w:softHyphen/>
        <w:t xml:space="preserve">тов первого курса, принятие ценностей и норм профессионального педагогического образования; </w:t>
      </w:r>
    </w:p>
    <w:p>
      <w:pPr>
        <w:pStyle w:val="2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едагогическая ситуация II уровня предпола</w:t>
        <w:softHyphen/>
        <w:t>гает постижение студентами второго курса разно</w:t>
        <w:softHyphen/>
        <w:t>векторных составляющих культуры профессио</w:t>
        <w:softHyphen/>
        <w:t>нально-творческой образовательной среды, актив</w:t>
        <w:softHyphen/>
        <w:t xml:space="preserve">ное личностно-профессиональное саморазвитие ее средствами; </w:t>
      </w:r>
    </w:p>
    <w:p>
      <w:pPr>
        <w:pStyle w:val="TextBodyInden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/>
      </w:pPr>
      <w:r>
        <w:rPr>
          <w:sz w:val="20"/>
        </w:rPr>
        <w:t xml:space="preserve">– </w:t>
      </w:r>
      <w:r>
        <w:rPr>
          <w:sz w:val="20"/>
        </w:rPr>
        <w:t xml:space="preserve">педагогическая ситуация </w:t>
      </w:r>
      <w:r>
        <w:rPr>
          <w:sz w:val="20"/>
          <w:lang w:val="en-US"/>
        </w:rPr>
        <w:t>III</w:t>
      </w:r>
      <w:r>
        <w:rPr>
          <w:sz w:val="20"/>
        </w:rPr>
        <w:t xml:space="preserve"> уровня ориенти</w:t>
        <w:softHyphen/>
        <w:t>рована на обогащение условий и возможностей для эффективной личностно-профессиональной само</w:t>
        <w:softHyphen/>
        <w:t>реализации обучающихся третьего и четвертого курсов, развитие их готовности к непрерывному образованию.</w:t>
      </w:r>
    </w:p>
    <w:p>
      <w:pPr>
        <w:pStyle w:val="TextBodyInden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5"/>
        <w:rPr/>
      </w:pPr>
      <w:r>
        <w:rPr>
          <w:sz w:val="20"/>
        </w:rPr>
        <w:t>Оценка эффективности разработанной модели проектирования педагогических ситуаций осущест</w:t>
        <w:softHyphen/>
        <w:t>влялась по динамике стратегических параметров организации безопасной образовательной среды, коэффициенту модальности педагогических ситуа</w:t>
        <w:softHyphen/>
        <w:t>ций, методике векторной модели личностно-про</w:t>
        <w:softHyphen/>
        <w:t>фессионального становления студентов. Ведущим показателем оценки становления ценностно-смы</w:t>
        <w:softHyphen/>
        <w:t>слового единства педагогического коллектива в проектировании педагогических ситуаций для ре</w:t>
        <w:softHyphen/>
        <w:t>гуляции опасностей и рисков достижения качества образования выступили  результаты диагностики готовности  педагогов к формированию безопасной образовательной среды. Результаты апробации раз</w:t>
        <w:softHyphen/>
        <w:t>работанной технологии обеспечения социокуль</w:t>
        <w:softHyphen/>
        <w:t>турной безопасности образовательной среды сред</w:t>
        <w:softHyphen/>
        <w:t xml:space="preserve">ствами проектирования педагогических ситуаций представлены в </w:t>
      </w:r>
      <w:r>
        <w:rPr>
          <w:i/>
          <w:sz w:val="20"/>
        </w:rPr>
        <w:t>таблице 1</w:t>
      </w:r>
      <w:r>
        <w:rPr>
          <w:sz w:val="20"/>
        </w:rPr>
        <w:t xml:space="preserve">. </w:t>
      </w:r>
    </w:p>
    <w:p>
      <w:pPr>
        <w:sectPr>
          <w:type w:val="continuous"/>
          <w:pgSz w:w="11906" w:h="16838"/>
          <w:pgMar w:left="1134" w:right="1134" w:gutter="0" w:header="1077" w:top="1571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right"/>
        <w:rPr/>
      </w:pPr>
      <w:r>
        <w:rPr>
          <w:sz w:val="18"/>
          <w:szCs w:val="18"/>
        </w:rPr>
        <w:t xml:space="preserve">Таблица 1.  </w:t>
      </w:r>
    </w:p>
    <w:p>
      <w:pPr>
        <w:pStyle w:val="2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Динамика индекса безопасности параметров проектируемых педагогических ситуации </w:t>
      </w:r>
    </w:p>
    <w:p>
      <w:pPr>
        <w:pStyle w:val="2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5"/>
        <w:jc w:val="right"/>
        <w:rPr/>
      </w:pPr>
      <w:r>
        <w:rPr>
          <w:sz w:val="18"/>
          <w:szCs w:val="18"/>
        </w:rPr>
        <w:t>и показателей качества образования на начало и завершение исследования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515"/>
        <w:gridCol w:w="670"/>
        <w:gridCol w:w="87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Показатели для оценки качества проектирования педагогических ситуаций как средства организации безопасной образовательной среды педколледж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.</w:t>
            </w:r>
          </w:p>
        </w:tc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безопасности по параметрам педагогических ситуаций (в баллах)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ваемост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74*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ост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</w:t>
            </w:r>
            <w:r>
              <w:rPr>
                <w:bCs/>
                <w:sz w:val="18"/>
                <w:szCs w:val="18"/>
              </w:rPr>
              <w:t>**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сивност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83*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альность: контрольный индек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78**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.</w:t>
            </w:r>
          </w:p>
        </w:tc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показатель качества образова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обученности студентов вып. груп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8*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о-профессиональный показатель качества образова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ес к педагогической професс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9"/>
                <w:tab w:val="left" w:pos="1946" w:leader="none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9"/>
                <w:tab w:val="left" w:pos="1946" w:leader="none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*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194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ованност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9"/>
                <w:tab w:val="left" w:pos="1946" w:leader="none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9"/>
                <w:tab w:val="left" w:pos="1946" w:leader="none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*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194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ивность и доброжелательность в общении со студентами, преподавателя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9"/>
                <w:tab w:val="left" w:pos="1946" w:leader="none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9"/>
                <w:tab w:val="left" w:pos="1946" w:leader="none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194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емление реализовать себя творчески в учебе, педагогической практик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9"/>
                <w:tab w:val="left" w:pos="1946" w:leader="none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9"/>
                <w:tab w:val="left" w:pos="1946" w:leader="none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*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194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Использование самостоятельной работы, самообразования для качества самореализ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9"/>
                <w:tab w:val="left" w:pos="1946" w:leader="none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9"/>
                <w:tab w:val="left" w:pos="1946" w:leader="none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**</w:t>
            </w:r>
          </w:p>
        </w:tc>
      </w:tr>
      <w:tr>
        <w:trPr>
          <w:trHeight w:val="3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194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а на проектную и исследовательскую деятельность для повышения качества самореализ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9"/>
                <w:tab w:val="left" w:pos="1946" w:leader="none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9"/>
                <w:tab w:val="left" w:pos="1946" w:leader="none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*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194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ивность и продуктивность в творческой деятельности во внеучебное работ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9"/>
                <w:tab w:val="left" w:pos="1946" w:leader="none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9"/>
                <w:tab w:val="left" w:pos="1946" w:leader="none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194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емление к анализу и повышению эффективности личностно-профессиональной самореализ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9"/>
                <w:tab w:val="left" w:pos="1946" w:leader="none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9"/>
                <w:tab w:val="left" w:pos="1946" w:leader="none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**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194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сть в деятель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9"/>
                <w:tab w:val="left" w:pos="1946" w:leader="none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9"/>
                <w:tab w:val="left" w:pos="1946" w:leader="none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**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194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е в ву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9"/>
                <w:tab w:val="left" w:pos="1946" w:leader="none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8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9"/>
                <w:tab w:val="left" w:pos="1946" w:leader="none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4%**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194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194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педагогический  показатель качества образования.</w:t>
            </w:r>
          </w:p>
        </w:tc>
      </w:tr>
      <w:tr>
        <w:trPr>
          <w:trHeight w:val="41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194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194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Колледж, по оценке студентов, центр их личностно-профессиональной, творческой самореализации и фактор становления здорового образа жизн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194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194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%**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194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194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Студенты – участники областных и городских культурно-массовых мероприятий: акций, конкурсов, представлений, спортивных соревн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194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194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%***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194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194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Расширение социального партнерства колледжа с педагогами региона в рамках экспериментальной деятельности, форм повышения квалифик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194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194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% **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194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194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Преподаватели колледжа – участники Всероссийских, межрегиональных, областных и городских научно-практических конференц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194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194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%**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120"/>
        <w:rPr/>
      </w:pPr>
      <w:r>
        <w:rPr>
          <w:sz w:val="16"/>
          <w:szCs w:val="16"/>
        </w:rPr>
        <w:t>*</w:t>
      </w:r>
      <w:r>
        <w:rPr>
          <w:sz w:val="16"/>
          <w:szCs w:val="16"/>
          <w:lang w:val="en-US"/>
        </w:rPr>
        <w:t>p</w:t>
      </w:r>
      <w:r>
        <w:rPr>
          <w:sz w:val="16"/>
          <w:szCs w:val="16"/>
        </w:rPr>
        <w:t>&lt;0.05 ; **</w:t>
      </w:r>
      <w:r>
        <w:rPr>
          <w:sz w:val="16"/>
          <w:szCs w:val="16"/>
          <w:lang w:val="en-US"/>
        </w:rPr>
        <w:t>p</w:t>
      </w:r>
      <w:r>
        <w:rPr>
          <w:sz w:val="16"/>
          <w:szCs w:val="16"/>
        </w:rPr>
        <w:t>&lt;0.01; ***</w:t>
      </w:r>
      <w:r>
        <w:rPr>
          <w:sz w:val="16"/>
          <w:szCs w:val="16"/>
          <w:lang w:val="en-US"/>
        </w:rPr>
        <w:t>p</w:t>
      </w:r>
      <w:r>
        <w:rPr>
          <w:sz w:val="16"/>
          <w:szCs w:val="16"/>
        </w:rPr>
        <w:t>&lt;0.001</w:t>
      </w:r>
    </w:p>
    <w:p>
      <w:pPr>
        <w:sectPr>
          <w:type w:val="continuous"/>
          <w:pgSz w:w="11906" w:h="16838"/>
          <w:pgMar w:left="1134" w:right="1134" w:gutter="0" w:header="1077" w:top="157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5"/>
        <w:jc w:val="both"/>
        <w:rPr/>
      </w:pPr>
      <w:r>
        <w:rPr>
          <w:sz w:val="20"/>
          <w:szCs w:val="20"/>
        </w:rPr>
        <w:t>Соотнесение данных об изменении индекса безопасности организуемой образовательной среды педагогического колледжа и показателей качества образования позволило убедиться в том, что  проектирование педагогических ситуаций, обеспе</w:t>
        <w:softHyphen/>
        <w:t>чивающих регуляцию опасностей и рисков дости</w:t>
        <w:softHyphen/>
        <w:t>жения качества образования, стало основанием для продуктивного изменения отношения студентов к обучению в педагогическом колледже и получению профессии.  В частности, это можно проиллюстри</w:t>
        <w:softHyphen/>
        <w:t>ровать следующими данными, выявленными в рам</w:t>
        <w:softHyphen/>
        <w:t>ках констатирующего и контрольного  этапов экс</w:t>
        <w:softHyphen/>
        <w:t>перимента. Например, большая часть студентов (91.7%), имеющих возрастной ценз от 17 до 19 лет, на начало исследования проявляли направленность на перекладывание ответственности за свое лично</w:t>
        <w:softHyphen/>
        <w:t>стно-профессиональное развитие на внешние об</w:t>
        <w:softHyphen/>
        <w:t>стоятельства (любовь, поддержка старших), в ре</w:t>
        <w:softHyphen/>
        <w:t>зультате проведенной работы в ряду ориентиров 83% выступили показатели собственной активно</w:t>
        <w:softHyphen/>
        <w:t>сти, образованности, здорового образа жизни и на</w:t>
        <w:softHyphen/>
        <w:t>стойчивости в достижении цели.</w:t>
      </w:r>
    </w:p>
    <w:p>
      <w:pPr>
        <w:pStyle w:val="Normal"/>
        <w:ind w:firstLine="425"/>
        <w:jc w:val="both"/>
        <w:rPr/>
      </w:pPr>
      <w:r>
        <w:rPr>
          <w:sz w:val="20"/>
          <w:szCs w:val="20"/>
        </w:rPr>
        <w:t>84% при поступлении в колледж объясняли выбор образовательного учреждения рекоменда</w:t>
        <w:softHyphen/>
        <w:t>циями родителей и низким материальным положе</w:t>
        <w:softHyphen/>
        <w:t>нием семьи, которое не позволяло им обучаться в вузе по престижной специальности. Как следствие, 76% не осознавали образование в колледже как возможность эффективного личностно-профессио</w:t>
        <w:softHyphen/>
        <w:t>нального становления и, как результат, показывали  пассивность, нежелание брать ответственность и инициативу за свое образование на себя, не имели мотива для получения педагогической профессии и не видели в ней перспектив. По итогам формирую</w:t>
        <w:softHyphen/>
        <w:t>щей работы, 86.4% утвердились в выборе педаго</w:t>
        <w:softHyphen/>
        <w:t>гической профессии, из них 72.1% получили рас</w:t>
        <w:softHyphen/>
        <w:t>пределение на трудоустройство, в том числе в сель</w:t>
        <w:softHyphen/>
        <w:t xml:space="preserve">скую школу, 46.4% поступили в вуз по очной и заочной формам обучения. </w:t>
      </w:r>
    </w:p>
    <w:p>
      <w:pPr>
        <w:pStyle w:val="21"/>
        <w:spacing w:lineRule="auto" w:line="240" w:before="0" w:after="0"/>
        <w:ind w:firstLine="425"/>
        <w:jc w:val="both"/>
        <w:rPr/>
      </w:pPr>
      <w:r>
        <w:rPr>
          <w:sz w:val="20"/>
          <w:szCs w:val="20"/>
        </w:rPr>
        <w:t>Качественную динамику претерпело и изме</w:t>
        <w:softHyphen/>
        <w:t>нение отношения преподавателей к повышению качества образования посредством проектирования педагогических ситуаций, диагностируемое на ос</w:t>
        <w:softHyphen/>
        <w:t>нове изучения   готовности педагогов к   формиро</w:t>
        <w:softHyphen/>
        <w:t xml:space="preserve">ванию безопасной образовательной среды </w:t>
      </w:r>
      <w:r>
        <w:rPr>
          <w:i/>
          <w:sz w:val="20"/>
          <w:szCs w:val="20"/>
        </w:rPr>
        <w:t>(см. табл. 2)</w:t>
      </w:r>
      <w:r>
        <w:rPr>
          <w:sz w:val="20"/>
          <w:szCs w:val="20"/>
        </w:rPr>
        <w:t>. Основные методы оценки: наблюдение и анализ  профессиональной деятельности; экспер</w:t>
        <w:softHyphen/>
        <w:t>тиза программно-методических  материалов,  рей</w:t>
        <w:softHyphen/>
        <w:t xml:space="preserve">тинг профессионального мастерства и др. </w:t>
      </w:r>
    </w:p>
    <w:p>
      <w:pPr>
        <w:sectPr>
          <w:type w:val="continuous"/>
          <w:pgSz w:w="11906" w:h="16838"/>
          <w:pgMar w:left="1134" w:right="1134" w:gutter="0" w:header="1077" w:top="1571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Таблица 2.  </w:t>
      </w:r>
    </w:p>
    <w:p>
      <w:pPr>
        <w:pStyle w:val="3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18"/>
          <w:szCs w:val="18"/>
        </w:rPr>
        <w:t>Динамика развития готовности преподавателей к формированию безопасной образовательной среды</w:t>
      </w:r>
    </w:p>
    <w:tbl>
      <w:tblPr>
        <w:tblW w:w="98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76"/>
        <w:gridCol w:w="940"/>
        <w:gridCol w:w="94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544" w:leader="none"/>
                <w:tab w:val="left" w:pos="1110" w:leader="none"/>
                <w:tab w:val="left" w:pos="1676" w:leader="none"/>
                <w:tab w:val="left" w:pos="2243" w:leader="none"/>
                <w:tab w:val="left" w:pos="2809" w:leader="none"/>
                <w:tab w:val="left" w:pos="3376" w:leader="none"/>
                <w:tab w:val="left" w:pos="3942" w:leader="none"/>
                <w:tab w:val="left" w:pos="4508" w:leader="none"/>
                <w:tab w:val="left" w:pos="5075" w:leader="none"/>
                <w:tab w:val="left" w:pos="5641" w:leader="none"/>
                <w:tab w:val="left" w:pos="6208" w:leader="none"/>
                <w:tab w:val="left" w:pos="6774" w:leader="none"/>
                <w:tab w:val="left" w:pos="7340" w:leader="none"/>
                <w:tab w:val="left" w:pos="7907" w:leader="none"/>
                <w:tab w:val="left" w:pos="8473" w:leader="none"/>
                <w:tab w:val="left" w:pos="904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и показатели в проекции деятельности преподавател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544" w:leader="none"/>
                <w:tab w:val="left" w:pos="1110" w:leader="none"/>
                <w:tab w:val="left" w:pos="1676" w:leader="none"/>
                <w:tab w:val="left" w:pos="2243" w:leader="none"/>
                <w:tab w:val="left" w:pos="2809" w:leader="none"/>
                <w:tab w:val="left" w:pos="3376" w:leader="none"/>
                <w:tab w:val="left" w:pos="3942" w:leader="none"/>
                <w:tab w:val="left" w:pos="4508" w:leader="none"/>
                <w:tab w:val="left" w:pos="5075" w:leader="none"/>
                <w:tab w:val="left" w:pos="5641" w:leader="none"/>
                <w:tab w:val="left" w:pos="6208" w:leader="none"/>
                <w:tab w:val="left" w:pos="6774" w:leader="none"/>
                <w:tab w:val="left" w:pos="7340" w:leader="none"/>
                <w:tab w:val="left" w:pos="7907" w:leader="none"/>
                <w:tab w:val="left" w:pos="8473" w:leader="none"/>
                <w:tab w:val="left" w:pos="904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0 г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544" w:leader="none"/>
                <w:tab w:val="left" w:pos="1110" w:leader="none"/>
                <w:tab w:val="left" w:pos="1676" w:leader="none"/>
                <w:tab w:val="left" w:pos="2243" w:leader="none"/>
                <w:tab w:val="left" w:pos="2809" w:leader="none"/>
                <w:tab w:val="left" w:pos="3376" w:leader="none"/>
                <w:tab w:val="left" w:pos="3942" w:leader="none"/>
                <w:tab w:val="left" w:pos="4508" w:leader="none"/>
                <w:tab w:val="left" w:pos="5075" w:leader="none"/>
                <w:tab w:val="left" w:pos="5641" w:leader="none"/>
                <w:tab w:val="left" w:pos="6208" w:leader="none"/>
                <w:tab w:val="left" w:pos="6774" w:leader="none"/>
                <w:tab w:val="left" w:pos="7340" w:leader="none"/>
                <w:tab w:val="left" w:pos="7907" w:leader="none"/>
                <w:tab w:val="left" w:pos="8473" w:leader="none"/>
                <w:tab w:val="left" w:pos="904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3 г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544" w:leader="none"/>
                <w:tab w:val="left" w:pos="1110" w:leader="none"/>
                <w:tab w:val="left" w:pos="1676" w:leader="none"/>
                <w:tab w:val="left" w:pos="2243" w:leader="none"/>
                <w:tab w:val="left" w:pos="2809" w:leader="none"/>
                <w:tab w:val="left" w:pos="3376" w:leader="none"/>
                <w:tab w:val="left" w:pos="3942" w:leader="none"/>
                <w:tab w:val="left" w:pos="4508" w:leader="none"/>
                <w:tab w:val="left" w:pos="5075" w:leader="none"/>
                <w:tab w:val="left" w:pos="5641" w:leader="none"/>
                <w:tab w:val="left" w:pos="6208" w:leader="none"/>
                <w:tab w:val="left" w:pos="6774" w:leader="none"/>
                <w:tab w:val="left" w:pos="7340" w:leader="none"/>
                <w:tab w:val="left" w:pos="7907" w:leader="none"/>
                <w:tab w:val="left" w:pos="8473" w:leader="none"/>
                <w:tab w:val="left" w:pos="904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6 г.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Эвристический  с тенденцией к креативному: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сознает важность формирования безопасной образовательной среды, проявляет целенаправленность и устойчивость в этой деятельности через прогнозирование, обнаружение и минимизацию опасностей и рисков достижения качества образования средствами активного участия в проектировании и реализации педагогических ситуаций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3" w:leader="none"/>
                <w:tab w:val="left" w:pos="544" w:leader="none"/>
                <w:tab w:val="left" w:pos="1110" w:leader="none"/>
                <w:tab w:val="left" w:pos="1676" w:leader="none"/>
                <w:tab w:val="left" w:pos="2243" w:leader="none"/>
                <w:tab w:val="left" w:pos="2809" w:leader="none"/>
                <w:tab w:val="left" w:pos="3376" w:leader="none"/>
                <w:tab w:val="left" w:pos="3942" w:leader="none"/>
                <w:tab w:val="left" w:pos="4508" w:leader="none"/>
                <w:tab w:val="left" w:pos="5075" w:leader="none"/>
                <w:tab w:val="left" w:pos="5641" w:leader="none"/>
                <w:tab w:val="left" w:pos="6208" w:leader="none"/>
                <w:tab w:val="left" w:pos="6774" w:leader="none"/>
                <w:tab w:val="left" w:pos="7340" w:leader="none"/>
                <w:tab w:val="left" w:pos="7907" w:leader="none"/>
                <w:tab w:val="left" w:pos="8473" w:leader="none"/>
                <w:tab w:val="left" w:pos="9040" w:leader="none"/>
              </w:tabs>
              <w:suppressAutoHyphens w:val="tru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Эвристический:</w:t>
            </w:r>
            <w:r>
              <w:rPr>
                <w:sz w:val="18"/>
                <w:szCs w:val="18"/>
              </w:rPr>
              <w:t xml:space="preserve"> имеет устойчивое позитивное отношение  к работе по организации безопасной образовательной среды; проявляет инициативу, выявляет и апробирует приемы обнаружения и минимизации опасностей и рисков  достижения   качества образован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3" w:leader="none"/>
                <w:tab w:val="left" w:pos="544" w:leader="none"/>
                <w:tab w:val="left" w:pos="1110" w:leader="none"/>
                <w:tab w:val="left" w:pos="1676" w:leader="none"/>
                <w:tab w:val="left" w:pos="2243" w:leader="none"/>
                <w:tab w:val="left" w:pos="2809" w:leader="none"/>
                <w:tab w:val="left" w:pos="3376" w:leader="none"/>
                <w:tab w:val="left" w:pos="3942" w:leader="none"/>
                <w:tab w:val="left" w:pos="4508" w:leader="none"/>
                <w:tab w:val="left" w:pos="5075" w:leader="none"/>
                <w:tab w:val="left" w:pos="5641" w:leader="none"/>
                <w:tab w:val="left" w:pos="6208" w:leader="none"/>
                <w:tab w:val="left" w:pos="6774" w:leader="none"/>
                <w:tab w:val="left" w:pos="7340" w:leader="none"/>
                <w:tab w:val="left" w:pos="7907" w:leader="none"/>
                <w:tab w:val="left" w:pos="8473" w:leader="none"/>
                <w:tab w:val="left" w:pos="904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3" w:leader="none"/>
                <w:tab w:val="left" w:pos="544" w:leader="none"/>
                <w:tab w:val="left" w:pos="1110" w:leader="none"/>
                <w:tab w:val="left" w:pos="1676" w:leader="none"/>
                <w:tab w:val="left" w:pos="2243" w:leader="none"/>
                <w:tab w:val="left" w:pos="2809" w:leader="none"/>
                <w:tab w:val="left" w:pos="3376" w:leader="none"/>
                <w:tab w:val="left" w:pos="3942" w:leader="none"/>
                <w:tab w:val="left" w:pos="4508" w:leader="none"/>
                <w:tab w:val="left" w:pos="5075" w:leader="none"/>
                <w:tab w:val="left" w:pos="5641" w:leader="none"/>
                <w:tab w:val="left" w:pos="6208" w:leader="none"/>
                <w:tab w:val="left" w:pos="6774" w:leader="none"/>
                <w:tab w:val="left" w:pos="7340" w:leader="none"/>
                <w:tab w:val="left" w:pos="7907" w:leader="none"/>
                <w:tab w:val="left" w:pos="8473" w:leader="none"/>
                <w:tab w:val="left" w:pos="904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3" w:leader="none"/>
                <w:tab w:val="left" w:pos="544" w:leader="none"/>
                <w:tab w:val="left" w:pos="1110" w:leader="none"/>
                <w:tab w:val="left" w:pos="1676" w:leader="none"/>
                <w:tab w:val="left" w:pos="2243" w:leader="none"/>
                <w:tab w:val="left" w:pos="2809" w:leader="none"/>
                <w:tab w:val="left" w:pos="3376" w:leader="none"/>
                <w:tab w:val="left" w:pos="3942" w:leader="none"/>
                <w:tab w:val="left" w:pos="4508" w:leader="none"/>
                <w:tab w:val="left" w:pos="5075" w:leader="none"/>
                <w:tab w:val="left" w:pos="5641" w:leader="none"/>
                <w:tab w:val="left" w:pos="6208" w:leader="none"/>
                <w:tab w:val="left" w:pos="6774" w:leader="none"/>
                <w:tab w:val="left" w:pos="7340" w:leader="none"/>
                <w:tab w:val="left" w:pos="7907" w:leader="none"/>
                <w:tab w:val="left" w:pos="8473" w:leader="none"/>
                <w:tab w:val="left" w:pos="904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3" w:leader="none"/>
                <w:tab w:val="left" w:pos="544" w:leader="none"/>
                <w:tab w:val="left" w:pos="1110" w:leader="none"/>
                <w:tab w:val="left" w:pos="1676" w:leader="none"/>
                <w:tab w:val="left" w:pos="2243" w:leader="none"/>
                <w:tab w:val="left" w:pos="2809" w:leader="none"/>
                <w:tab w:val="left" w:pos="3376" w:leader="none"/>
                <w:tab w:val="left" w:pos="3942" w:leader="none"/>
                <w:tab w:val="left" w:pos="4508" w:leader="none"/>
                <w:tab w:val="left" w:pos="5075" w:leader="none"/>
                <w:tab w:val="left" w:pos="5641" w:leader="none"/>
                <w:tab w:val="left" w:pos="6208" w:leader="none"/>
                <w:tab w:val="left" w:pos="6774" w:leader="none"/>
                <w:tab w:val="left" w:pos="7340" w:leader="none"/>
                <w:tab w:val="left" w:pos="7907" w:leader="none"/>
                <w:tab w:val="left" w:pos="8473" w:leader="none"/>
                <w:tab w:val="left" w:pos="9040" w:leader="none"/>
              </w:tabs>
              <w:suppressAutoHyphens w:val="tru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Репродуктивно-эвристический</w:t>
            </w:r>
            <w:r>
              <w:rPr>
                <w:sz w:val="18"/>
                <w:szCs w:val="18"/>
              </w:rPr>
              <w:t>: есть мотивация к  участию в проектировании и реализации целенаправленных педагогических ситуаций, но более всего педагог действует по задаваемым извне алгоритмам, рекомендациям. В деятельность вводятся элементы поиска для педагогической регуляции опасностей и рисков достижения качества образован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3" w:leader="none"/>
                <w:tab w:val="left" w:pos="544" w:leader="none"/>
                <w:tab w:val="left" w:pos="1110" w:leader="none"/>
                <w:tab w:val="left" w:pos="1676" w:leader="none"/>
                <w:tab w:val="left" w:pos="2243" w:leader="none"/>
                <w:tab w:val="left" w:pos="2809" w:leader="none"/>
                <w:tab w:val="left" w:pos="3376" w:leader="none"/>
                <w:tab w:val="left" w:pos="3942" w:leader="none"/>
                <w:tab w:val="left" w:pos="4508" w:leader="none"/>
                <w:tab w:val="left" w:pos="5075" w:leader="none"/>
                <w:tab w:val="left" w:pos="5641" w:leader="none"/>
                <w:tab w:val="left" w:pos="6208" w:leader="none"/>
                <w:tab w:val="left" w:pos="6774" w:leader="none"/>
                <w:tab w:val="left" w:pos="7340" w:leader="none"/>
                <w:tab w:val="left" w:pos="7907" w:leader="none"/>
                <w:tab w:val="left" w:pos="8473" w:leader="none"/>
                <w:tab w:val="left" w:pos="904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3" w:leader="none"/>
                <w:tab w:val="left" w:pos="544" w:leader="none"/>
                <w:tab w:val="left" w:pos="1110" w:leader="none"/>
                <w:tab w:val="left" w:pos="1676" w:leader="none"/>
                <w:tab w:val="left" w:pos="2243" w:leader="none"/>
                <w:tab w:val="left" w:pos="2809" w:leader="none"/>
                <w:tab w:val="left" w:pos="3376" w:leader="none"/>
                <w:tab w:val="left" w:pos="3942" w:leader="none"/>
                <w:tab w:val="left" w:pos="4508" w:leader="none"/>
                <w:tab w:val="left" w:pos="5075" w:leader="none"/>
                <w:tab w:val="left" w:pos="5641" w:leader="none"/>
                <w:tab w:val="left" w:pos="6208" w:leader="none"/>
                <w:tab w:val="left" w:pos="6774" w:leader="none"/>
                <w:tab w:val="left" w:pos="7340" w:leader="none"/>
                <w:tab w:val="left" w:pos="7907" w:leader="none"/>
                <w:tab w:val="left" w:pos="8473" w:leader="none"/>
                <w:tab w:val="left" w:pos="904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3" w:leader="none"/>
                <w:tab w:val="left" w:pos="544" w:leader="none"/>
                <w:tab w:val="left" w:pos="1110" w:leader="none"/>
                <w:tab w:val="left" w:pos="1676" w:leader="none"/>
                <w:tab w:val="left" w:pos="2243" w:leader="none"/>
                <w:tab w:val="left" w:pos="2809" w:leader="none"/>
                <w:tab w:val="left" w:pos="3376" w:leader="none"/>
                <w:tab w:val="left" w:pos="3942" w:leader="none"/>
                <w:tab w:val="left" w:pos="4508" w:leader="none"/>
                <w:tab w:val="left" w:pos="5075" w:leader="none"/>
                <w:tab w:val="left" w:pos="5641" w:leader="none"/>
                <w:tab w:val="left" w:pos="6208" w:leader="none"/>
                <w:tab w:val="left" w:pos="6774" w:leader="none"/>
                <w:tab w:val="left" w:pos="7340" w:leader="none"/>
                <w:tab w:val="left" w:pos="7907" w:leader="none"/>
                <w:tab w:val="left" w:pos="8473" w:leader="none"/>
                <w:tab w:val="left" w:pos="904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3" w:leader="none"/>
                <w:tab w:val="left" w:pos="544" w:leader="none"/>
                <w:tab w:val="left" w:pos="1110" w:leader="none"/>
                <w:tab w:val="left" w:pos="1676" w:leader="none"/>
                <w:tab w:val="left" w:pos="2243" w:leader="none"/>
                <w:tab w:val="left" w:pos="2809" w:leader="none"/>
                <w:tab w:val="left" w:pos="3376" w:leader="none"/>
                <w:tab w:val="left" w:pos="3942" w:leader="none"/>
                <w:tab w:val="left" w:pos="4508" w:leader="none"/>
                <w:tab w:val="left" w:pos="5075" w:leader="none"/>
                <w:tab w:val="left" w:pos="5641" w:leader="none"/>
                <w:tab w:val="left" w:pos="6208" w:leader="none"/>
                <w:tab w:val="left" w:pos="6774" w:leader="none"/>
                <w:tab w:val="left" w:pos="7340" w:leader="none"/>
                <w:tab w:val="left" w:pos="7907" w:leader="none"/>
                <w:tab w:val="left" w:pos="8473" w:leader="none"/>
                <w:tab w:val="left" w:pos="9040" w:leader="none"/>
              </w:tabs>
              <w:suppressAutoHyphens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Репродуктивный: </w:t>
            </w:r>
            <w:r>
              <w:rPr>
                <w:iCs/>
                <w:sz w:val="18"/>
                <w:szCs w:val="18"/>
              </w:rPr>
              <w:t>изучает</w:t>
            </w:r>
            <w:r>
              <w:rPr>
                <w:sz w:val="18"/>
                <w:szCs w:val="18"/>
              </w:rPr>
              <w:t xml:space="preserve">  теорию и практику формирования безопасной образовательной среды под влиянием внешних установок. Собственной инициативы не проявляет. Участвует в реализации условий и возможностей регуляции опасностей и рисков достижения качества образования через выполнение  рекомендаций и алгоритмо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3" w:leader="none"/>
                <w:tab w:val="left" w:pos="544" w:leader="none"/>
                <w:tab w:val="left" w:pos="1110" w:leader="none"/>
                <w:tab w:val="left" w:pos="1676" w:leader="none"/>
                <w:tab w:val="left" w:pos="2243" w:leader="none"/>
                <w:tab w:val="left" w:pos="2809" w:leader="none"/>
                <w:tab w:val="left" w:pos="3376" w:leader="none"/>
                <w:tab w:val="left" w:pos="3942" w:leader="none"/>
                <w:tab w:val="left" w:pos="4508" w:leader="none"/>
                <w:tab w:val="left" w:pos="5075" w:leader="none"/>
                <w:tab w:val="left" w:pos="5641" w:leader="none"/>
                <w:tab w:val="left" w:pos="6208" w:leader="none"/>
                <w:tab w:val="left" w:pos="6774" w:leader="none"/>
                <w:tab w:val="left" w:pos="7340" w:leader="none"/>
                <w:tab w:val="left" w:pos="7907" w:leader="none"/>
                <w:tab w:val="left" w:pos="8473" w:leader="none"/>
                <w:tab w:val="left" w:pos="904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3" w:leader="none"/>
                <w:tab w:val="left" w:pos="544" w:leader="none"/>
                <w:tab w:val="left" w:pos="1110" w:leader="none"/>
                <w:tab w:val="left" w:pos="1676" w:leader="none"/>
                <w:tab w:val="left" w:pos="2243" w:leader="none"/>
                <w:tab w:val="left" w:pos="2809" w:leader="none"/>
                <w:tab w:val="left" w:pos="3376" w:leader="none"/>
                <w:tab w:val="left" w:pos="3942" w:leader="none"/>
                <w:tab w:val="left" w:pos="4508" w:leader="none"/>
                <w:tab w:val="left" w:pos="5075" w:leader="none"/>
                <w:tab w:val="left" w:pos="5641" w:leader="none"/>
                <w:tab w:val="left" w:pos="6208" w:leader="none"/>
                <w:tab w:val="left" w:pos="6774" w:leader="none"/>
                <w:tab w:val="left" w:pos="7340" w:leader="none"/>
                <w:tab w:val="left" w:pos="7907" w:leader="none"/>
                <w:tab w:val="left" w:pos="8473" w:leader="none"/>
                <w:tab w:val="left" w:pos="904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3" w:leader="none"/>
                <w:tab w:val="left" w:pos="544" w:leader="none"/>
                <w:tab w:val="left" w:pos="1110" w:leader="none"/>
                <w:tab w:val="left" w:pos="1676" w:leader="none"/>
                <w:tab w:val="left" w:pos="2243" w:leader="none"/>
                <w:tab w:val="left" w:pos="2809" w:leader="none"/>
                <w:tab w:val="left" w:pos="3376" w:leader="none"/>
                <w:tab w:val="left" w:pos="3942" w:leader="none"/>
                <w:tab w:val="left" w:pos="4508" w:leader="none"/>
                <w:tab w:val="left" w:pos="5075" w:leader="none"/>
                <w:tab w:val="left" w:pos="5641" w:leader="none"/>
                <w:tab w:val="left" w:pos="6208" w:leader="none"/>
                <w:tab w:val="left" w:pos="6774" w:leader="none"/>
                <w:tab w:val="left" w:pos="7340" w:leader="none"/>
                <w:tab w:val="left" w:pos="7907" w:leader="none"/>
                <w:tab w:val="left" w:pos="8473" w:leader="none"/>
                <w:tab w:val="left" w:pos="904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3" w:leader="none"/>
                <w:tab w:val="left" w:pos="544" w:leader="none"/>
                <w:tab w:val="left" w:pos="1110" w:leader="none"/>
                <w:tab w:val="left" w:pos="1676" w:leader="none"/>
                <w:tab w:val="left" w:pos="2243" w:leader="none"/>
                <w:tab w:val="left" w:pos="2809" w:leader="none"/>
                <w:tab w:val="left" w:pos="3376" w:leader="none"/>
                <w:tab w:val="left" w:pos="3942" w:leader="none"/>
                <w:tab w:val="left" w:pos="4508" w:leader="none"/>
                <w:tab w:val="left" w:pos="5075" w:leader="none"/>
                <w:tab w:val="left" w:pos="5641" w:leader="none"/>
                <w:tab w:val="left" w:pos="6208" w:leader="none"/>
                <w:tab w:val="left" w:pos="6774" w:leader="none"/>
                <w:tab w:val="left" w:pos="7340" w:leader="none"/>
                <w:tab w:val="left" w:pos="7907" w:leader="none"/>
                <w:tab w:val="left" w:pos="8473" w:leader="none"/>
                <w:tab w:val="left" w:pos="9040" w:leader="none"/>
              </w:tabs>
              <w:suppressAutoHyphens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даптивный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тороженное отношение к работе по формированию безопасной образовательной среды из-за отсутствия мотивации; в деятельности преобладает позиция «предметника», проявляются признаки профессионального «замораживания» (работа на основе выработанных стереотипов)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3" w:leader="none"/>
                <w:tab w:val="left" w:pos="544" w:leader="none"/>
                <w:tab w:val="left" w:pos="1110" w:leader="none"/>
                <w:tab w:val="left" w:pos="1676" w:leader="none"/>
                <w:tab w:val="left" w:pos="2243" w:leader="none"/>
                <w:tab w:val="left" w:pos="2809" w:leader="none"/>
                <w:tab w:val="left" w:pos="3376" w:leader="none"/>
                <w:tab w:val="left" w:pos="3942" w:leader="none"/>
                <w:tab w:val="left" w:pos="4508" w:leader="none"/>
                <w:tab w:val="left" w:pos="5075" w:leader="none"/>
                <w:tab w:val="left" w:pos="5641" w:leader="none"/>
                <w:tab w:val="left" w:pos="6208" w:leader="none"/>
                <w:tab w:val="left" w:pos="6774" w:leader="none"/>
                <w:tab w:val="left" w:pos="7340" w:leader="none"/>
                <w:tab w:val="left" w:pos="7907" w:leader="none"/>
                <w:tab w:val="left" w:pos="8473" w:leader="none"/>
                <w:tab w:val="left" w:pos="904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3" w:leader="none"/>
                <w:tab w:val="left" w:pos="544" w:leader="none"/>
                <w:tab w:val="left" w:pos="1110" w:leader="none"/>
                <w:tab w:val="left" w:pos="1676" w:leader="none"/>
                <w:tab w:val="left" w:pos="2243" w:leader="none"/>
                <w:tab w:val="left" w:pos="2809" w:leader="none"/>
                <w:tab w:val="left" w:pos="3376" w:leader="none"/>
                <w:tab w:val="left" w:pos="3942" w:leader="none"/>
                <w:tab w:val="left" w:pos="4508" w:leader="none"/>
                <w:tab w:val="left" w:pos="5075" w:leader="none"/>
                <w:tab w:val="left" w:pos="5641" w:leader="none"/>
                <w:tab w:val="left" w:pos="6208" w:leader="none"/>
                <w:tab w:val="left" w:pos="6774" w:leader="none"/>
                <w:tab w:val="left" w:pos="7340" w:leader="none"/>
                <w:tab w:val="left" w:pos="7907" w:leader="none"/>
                <w:tab w:val="left" w:pos="8473" w:leader="none"/>
                <w:tab w:val="left" w:pos="904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3" w:leader="none"/>
                <w:tab w:val="left" w:pos="544" w:leader="none"/>
                <w:tab w:val="left" w:pos="1110" w:leader="none"/>
                <w:tab w:val="left" w:pos="1676" w:leader="none"/>
                <w:tab w:val="left" w:pos="2243" w:leader="none"/>
                <w:tab w:val="left" w:pos="2809" w:leader="none"/>
                <w:tab w:val="left" w:pos="3376" w:leader="none"/>
                <w:tab w:val="left" w:pos="3942" w:leader="none"/>
                <w:tab w:val="left" w:pos="4508" w:leader="none"/>
                <w:tab w:val="left" w:pos="5075" w:leader="none"/>
                <w:tab w:val="left" w:pos="5641" w:leader="none"/>
                <w:tab w:val="left" w:pos="6208" w:leader="none"/>
                <w:tab w:val="left" w:pos="6774" w:leader="none"/>
                <w:tab w:val="left" w:pos="7340" w:leader="none"/>
                <w:tab w:val="left" w:pos="7907" w:leader="none"/>
                <w:tab w:val="left" w:pos="8473" w:leader="none"/>
                <w:tab w:val="left" w:pos="904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%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1077" w:top="157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>
          <w:b/>
          <w:bCs/>
          <w:sz w:val="20"/>
          <w:szCs w:val="20"/>
        </w:rPr>
        <w:t xml:space="preserve">Заключение. </w:t>
      </w:r>
      <w:r>
        <w:rPr>
          <w:bCs/>
          <w:sz w:val="20"/>
          <w:szCs w:val="20"/>
        </w:rPr>
        <w:t xml:space="preserve">Обобщение всех приведенных выше фактов позволило утвердиться в том, что в рамках </w:t>
      </w:r>
      <w:r>
        <w:rPr>
          <w:sz w:val="20"/>
          <w:szCs w:val="20"/>
        </w:rPr>
        <w:t xml:space="preserve">организации безопасной образовательной среды педагогического колледжа выделение и проектирование преемственных педагогических ситуаций с учетом их ценностно-смысловой определенности, целенаправленности, динамичности, дискретности, ограниченности во времени и пространстве обеспечивает эффективное управление опасностями и рисками достижения качества образования на всех этапах личностно-профессионального становления студентов. Как следствие, педагогическая ситуация может служить ядром для управления опасностями и рисками достижения качества образования в системе среднего профессионального образования  и ключом к организации безопасной образовательной среды педагогического колледжа. </w:t>
      </w:r>
      <w:r>
        <w:rPr>
          <w:color w:val="000000"/>
          <w:sz w:val="20"/>
          <w:szCs w:val="20"/>
        </w:rPr>
        <w:t xml:space="preserve">Проведенное нами исследование открывает перспективы дальнейших разработок, направленных на изучение социально-педагогической безопасности образовательной среды как условия достижения качества образования. </w:t>
      </w:r>
    </w:p>
    <w:p>
      <w:pPr>
        <w:pStyle w:val="Footnote"/>
        <w:tabs>
          <w:tab w:val="clear" w:pos="709"/>
          <w:tab w:val="left" w:pos="1260" w:leader="none"/>
        </w:tabs>
        <w:spacing w:before="120" w:after="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ИТЕРАТУРА </w:t>
      </w:r>
    </w:p>
    <w:p>
      <w:pPr>
        <w:pStyle w:val="Heading1"/>
        <w:numPr>
          <w:ilvl w:val="0"/>
          <w:numId w:val="2"/>
        </w:numPr>
        <w:tabs>
          <w:tab w:val="clear" w:pos="1520"/>
          <w:tab w:val="clear" w:pos="6231"/>
        </w:tabs>
        <w:ind w:left="397" w:hanging="397"/>
        <w:jc w:val="both"/>
        <w:rPr>
          <w:bCs/>
          <w:color w:val="000000"/>
          <w:sz w:val="16"/>
          <w:szCs w:val="16"/>
        </w:rPr>
      </w:pPr>
      <w:r>
        <w:rPr>
          <w:sz w:val="16"/>
          <w:szCs w:val="16"/>
        </w:rPr>
        <w:t>Ясвин В. А. Образовательная среда: от моделирования к проектированию. М.: Смысл, 2001.- 366 с.</w:t>
      </w:r>
    </w:p>
    <w:p>
      <w:pPr>
        <w:pStyle w:val="Style14"/>
        <w:numPr>
          <w:ilvl w:val="0"/>
          <w:numId w:val="2"/>
        </w:numPr>
        <w:tabs>
          <w:tab w:val="clear" w:pos="709"/>
        </w:tabs>
        <w:spacing w:before="0" w:after="0"/>
        <w:ind w:left="397" w:hanging="397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чев Г. В. Информационно-психологическая безопасность личности: состояние и возможности психологической защиты. М.: Институт психологии РАН, 2000. – 360 с.</w:t>
      </w:r>
    </w:p>
    <w:p>
      <w:pPr>
        <w:pStyle w:val="Style14"/>
        <w:numPr>
          <w:ilvl w:val="0"/>
          <w:numId w:val="2"/>
        </w:numPr>
        <w:tabs>
          <w:tab w:val="clear" w:pos="709"/>
        </w:tabs>
        <w:spacing w:before="0" w:after="0"/>
        <w:ind w:left="397" w:hanging="397"/>
        <w:rPr/>
      </w:pPr>
      <w:r>
        <w:rPr>
          <w:rFonts w:cs="Times New Roman" w:ascii="Times New Roman" w:hAnsi="Times New Roman"/>
          <w:sz w:val="16"/>
          <w:szCs w:val="16"/>
        </w:rPr>
        <w:t>Баева И. А. Психологическая безопасность образовательной среды: теоретические основы и технологии создания: дис. докт. психол. наук. С-Пб., 2002. – 386 с.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</w:p>
    <w:p>
      <w:pPr>
        <w:pStyle w:val="Style14"/>
        <w:numPr>
          <w:ilvl w:val="0"/>
          <w:numId w:val="2"/>
        </w:numPr>
        <w:tabs>
          <w:tab w:val="clear" w:pos="709"/>
        </w:tabs>
        <w:spacing w:before="0" w:after="0"/>
        <w:ind w:left="397" w:hanging="397"/>
        <w:rPr/>
      </w:pPr>
      <w:r>
        <w:rPr>
          <w:rFonts w:cs="Times New Roman" w:ascii="Times New Roman" w:hAnsi="Times New Roman"/>
          <w:bCs/>
          <w:sz w:val="16"/>
          <w:szCs w:val="16"/>
        </w:rPr>
        <w:t>Блинникова А. В. Образовательная безопасность региона как социальный феномен (теоретико-методологический аспект)</w:t>
      </w:r>
      <w:r>
        <w:rPr>
          <w:rFonts w:cs="Times New Roman" w:ascii="Times New Roman" w:hAnsi="Times New Roman"/>
          <w:sz w:val="16"/>
          <w:szCs w:val="16"/>
        </w:rPr>
        <w:t>: дис. докт. филос. наук</w:t>
      </w:r>
      <w:r>
        <w:rPr>
          <w:rFonts w:cs="Times New Roman" w:ascii="Times New Roman" w:hAnsi="Times New Roman"/>
          <w:bCs/>
          <w:sz w:val="16"/>
          <w:szCs w:val="16"/>
        </w:rPr>
        <w:t>. Иркутск, 2004. – 147 с.</w:t>
      </w:r>
    </w:p>
    <w:p>
      <w:pPr>
        <w:pStyle w:val="Footnote"/>
        <w:numPr>
          <w:ilvl w:val="0"/>
          <w:numId w:val="2"/>
        </w:numPr>
        <w:tabs>
          <w:tab w:val="clear" w:pos="709"/>
        </w:tabs>
        <w:ind w:left="397" w:hanging="397"/>
        <w:jc w:val="both"/>
        <w:rPr>
          <w:bCs/>
          <w:sz w:val="16"/>
          <w:szCs w:val="16"/>
        </w:rPr>
      </w:pPr>
      <w:r>
        <w:rPr>
          <w:sz w:val="16"/>
          <w:szCs w:val="16"/>
        </w:rPr>
        <w:t>Масленникова В. Ш.</w:t>
      </w:r>
      <w:r>
        <w:rPr>
          <w:color w:val="000000"/>
          <w:sz w:val="16"/>
          <w:szCs w:val="16"/>
        </w:rPr>
        <w:t xml:space="preserve"> // Профессиональное образование и формирование личности специалиста. М.: НМЦ СПО, 2002. – С. 65-66.</w:t>
      </w:r>
      <w:r>
        <w:rPr>
          <w:sz w:val="16"/>
          <w:szCs w:val="16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1520"/>
          <w:tab w:val="clear" w:pos="6231"/>
        </w:tabs>
        <w:ind w:left="397" w:hanging="397"/>
        <w:jc w:val="both"/>
        <w:rPr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югашев Е. А. Концептуальные основы  системы “безопасного” образования.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Режим доступа: </w:t>
      </w:r>
      <w:hyperlink r:id="rId4">
        <w:r>
          <w:rPr>
            <w:rStyle w:val="InternetLink"/>
            <w:sz w:val="16"/>
            <w:szCs w:val="16"/>
          </w:rPr>
          <w:t>http://filosof10.narod.ru/lib/Ped/educ.doc</w:t>
        </w:r>
      </w:hyperlink>
    </w:p>
    <w:p>
      <w:pPr>
        <w:pStyle w:val="Footnote"/>
        <w:numPr>
          <w:ilvl w:val="0"/>
          <w:numId w:val="2"/>
        </w:numPr>
        <w:tabs>
          <w:tab w:val="clear" w:pos="709"/>
        </w:tabs>
        <w:ind w:left="397" w:hanging="397"/>
        <w:jc w:val="both"/>
        <w:rPr/>
      </w:pPr>
      <w:r>
        <w:rPr>
          <w:sz w:val="16"/>
          <w:szCs w:val="16"/>
        </w:rPr>
        <w:t xml:space="preserve">Липский И. А. // Научные труды Государственного научно-исследовательского института семьи и воспитания. </w:t>
      </w:r>
      <w:r>
        <w:rPr>
          <w:color w:val="000000"/>
          <w:sz w:val="16"/>
          <w:szCs w:val="16"/>
        </w:rPr>
        <w:t>М.: Гос.НИИ семьи и воспитания,</w:t>
      </w:r>
      <w:r>
        <w:rPr/>
        <w:t xml:space="preserve"> 2004. – С.39-47.</w:t>
      </w:r>
    </w:p>
    <w:p>
      <w:pPr>
        <w:sectPr>
          <w:type w:val="continuous"/>
          <w:pgSz w:w="11906" w:h="16838"/>
          <w:pgMar w:left="1134" w:right="1134" w:gutter="0" w:header="1077" w:top="1571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otnote"/>
        <w:tabs>
          <w:tab w:val="clear" w:pos="709"/>
          <w:tab w:val="left" w:pos="1260" w:leader="none"/>
        </w:tabs>
        <w:spacing w:before="240" w:after="0"/>
        <w:ind w:firstLine="425"/>
        <w:jc w:val="right"/>
        <w:rPr>
          <w:i/>
          <w:i/>
        </w:rPr>
      </w:pPr>
      <w:r>
        <w:rPr>
          <w:i/>
        </w:rPr>
        <w:t>Поступила в редакцию 24.10.2007 г.</w:t>
      </w:r>
    </w:p>
    <w:sectPr>
      <w:type w:val="continuous"/>
      <w:pgSz w:w="11906" w:h="16838"/>
      <w:pgMar w:left="1134" w:right="1134" w:gutter="0" w:header="1077" w:top="157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677"/>
        <w:tab w:val="clear" w:pos="9355"/>
        <w:tab w:val="left" w:pos="-2700" w:leader="none"/>
        <w:tab w:val="left" w:pos="1380" w:leader="none"/>
        <w:tab w:val="center" w:pos="6120" w:leader="none"/>
      </w:tabs>
      <w:spacing w:lineRule="exact" w:line="300"/>
      <w:ind w:right="360" w:hanging="0"/>
      <w:outlineLvl w:val="0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33</w:t>
    </w:r>
    <w:r>
      <w:rPr>
        <w:rStyle w:val="PageNumber"/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92405</wp:posOffset>
              </wp:positionV>
              <wp:extent cx="612013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15pt" to="481.85pt,15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  <w:r>
      <w:rPr>
        <w:sz w:val="20"/>
        <w:szCs w:val="20"/>
      </w:rPr>
      <w:t>раздел ПЕДАГОГИКА и ПСИХОЛОГ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677"/>
        <w:tab w:val="clear" w:pos="9355"/>
        <w:tab w:val="center" w:pos="-2700" w:leader="none"/>
        <w:tab w:val="left" w:pos="1440" w:leader="none"/>
      </w:tabs>
      <w:spacing w:lineRule="exact" w:line="300"/>
      <w:ind w:right="-10" w:firstLine="360"/>
      <w:outlineLvl w:val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8120</wp:posOffset>
              </wp:positionV>
              <wp:extent cx="612013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6pt" to="481.85pt,15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ab/>
      <w:t>Вестник Башкирского университета. 2007. Т. 12, №4</w:t>
      <w:tab/>
      <w:tab/>
      <w:tab/>
      <w:tab/>
      <w:tab/>
      <w:t xml:space="preserve">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34</w:t>
    </w:r>
    <w:r>
      <w:rPr>
        <w:rStyle w:val="PageNumber"/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520" w:leader="none"/>
        <w:tab w:val="left" w:pos="6231" w:leader="none"/>
      </w:tabs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0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5z1">
    <w:name w:val="WW8Num15z1"/>
    <w:qFormat/>
    <w:rPr>
      <w:sz w:val="28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9"/>
        <w:tab w:val="left" w:pos="180" w:leader="none"/>
      </w:tabs>
      <w:spacing w:lineRule="auto" w:line="360"/>
      <w:ind w:firstLine="720"/>
      <w:jc w:val="center"/>
    </w:pPr>
    <w:rPr>
      <w:spacing w:val="1"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40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shd w:fill="FFFFFF" w:val="clear"/>
      <w:spacing w:before="14" w:after="0"/>
      <w:ind w:left="10" w:right="16" w:firstLine="696"/>
      <w:jc w:val="both"/>
    </w:pPr>
    <w:rPr>
      <w:color w:val="000000"/>
      <w:spacing w:val="-4"/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  <w:color w:val="000000"/>
      <w:sz w:val="20"/>
      <w:szCs w:val="20"/>
    </w:rPr>
  </w:style>
  <w:style w:type="paragraph" w:styleId="Style14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filosof10.narod.ru/lib/Ped/educ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8:02:00Z</dcterms:created>
  <dc:creator>Ириша</dc:creator>
  <dc:description/>
  <dc:language>en-US</dc:language>
  <cp:lastModifiedBy>Max</cp:lastModifiedBy>
  <cp:lastPrinted>2007-10-26T19:43:00Z</cp:lastPrinted>
  <dcterms:modified xsi:type="dcterms:W3CDTF">2007-10-26T13:44:00Z</dcterms:modified>
  <cp:revision>8</cp:revision>
  <dc:subject/>
  <dc:title>ПОДАВЛЕНИЕ АКТИВНОСТИ ГИДРОЛИТИЧЕСКИХ ФЕРМЕНТОВ ЛИЧИНОК КОЛОРАДСКОГО ЖУКА  РАСТИТЕЛЬНЫМИ БЕЛКАМИ</dc:title>
</cp:coreProperties>
</file>